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ХОРЕОГРАФИЧЕСКАЯ ШКОЛА ИМ. М. М. ПЛИСЕЦКОЙ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У ДО ДХШ им. М.М. Плисец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открытого урока по учебному предмету «Классический танец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Развитие координации движений за счёт исполнения поз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кзерсисе у станка и на середине зал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5 класс, третий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первой квалификационной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Ирина Анатольевна</w:t>
      </w:r>
    </w:p>
    <w:p>
      <w:pPr>
        <w:pStyle w:val="Style21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нформационная карта открытого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группы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 открытого урока и хронометраж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ый этап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ельный этап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этап  (проверка и коррекция знаний и умений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ительный этап (анализ, подведение итогов)</w:t>
      </w:r>
    </w:p>
    <w:p>
      <w:pPr>
        <w:pStyle w:val="Normal"/>
        <w:spacing w:lineRule="auto" w:line="240"/>
        <w:ind w:left="10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онная карта открытого урока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00"/>
        <w:gridCol w:w="532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ХШ им. М.М. Плисецкой</w:t>
            </w:r>
          </w:p>
        </w:tc>
      </w:tr>
      <w:tr>
        <w:trPr>
          <w:trHeight w:val="2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ОБЩЕОБРАЗОВАТЕЛЬНАЯ ПРОГРАММА В ОБЛАСТИ ХОРЕОГРАФИЧЕСК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ЕОГРАФИЧЕСК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бласть ПО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ОЕ ИСПОЛН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по учебному предме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.</w:t>
            </w:r>
            <w:r>
              <w:rPr>
                <w:rFonts w:cs="Times New Roman" w:ascii="Times New Roman" w:hAnsi="Times New Roman"/>
              </w:rPr>
              <w:t xml:space="preserve"> КЛАССИЧЕСКИЙ ТАНЕЦ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3-8 класс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 в групп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ут</w:t>
            </w:r>
          </w:p>
        </w:tc>
      </w:tr>
      <w:tr>
        <w:trPr>
          <w:trHeight w:val="8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точность, свободу, пластичность и координацию движений при исполнении поз классического танц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наний, умений и навыков, полученных на предыдущих уро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смысленного исполнения дв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ых интересов и творческого потенциал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ординации дв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анцевально-исполнительских и художественно-эстетических способносте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лы и выносливости, постановки дых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ыразительности исполнения маленьких и больших поз классического та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и гармоничной личности учащихся средствами классического тан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ых эмоций, чувства коллектив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ь музыкальный вкус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и коррекции знаний и умен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ть уро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ает задание на словах, не показывая его. Учащиеся, опираясь на знания (теоретические и практические), должны самостоятельно исполнить упражнения с правой или с левой ноги (по заданию). Учащиеся должны хорошо владеть терминологией, чтобы понимать преподавател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групповое занятие с индивидуальной проверкой домашнего зада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мотивации и эмоционального стимул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поощрение, поддержка, установка на успе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организации познавательн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теоретические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организации практическ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данные преподава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контроля и коррек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контроль преподавателя, самоконтроль, анали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с зеркалами,  станком, музыкальное сопровождени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оформление уро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, произведения которых прозвучали на открытом уроке: Д.Верди</w:t>
            </w:r>
            <w:r>
              <w:rPr>
                <w:rStyle w:val="FontStyle78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Шимановск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рейн, А.Лепин, Т.Вологина, А.Морозов, В.Асафьев, А.Ашкенази, И.Штраус, </w:t>
            </w:r>
            <w:r>
              <w:rPr>
                <w:rStyle w:val="FontStyle78"/>
                <w:sz w:val="24"/>
                <w:szCs w:val="24"/>
              </w:rPr>
              <w:t>А.Рубинштей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78"/>
                <w:sz w:val="24"/>
                <w:szCs w:val="24"/>
              </w:rPr>
              <w:t>В.Рун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78"/>
                <w:sz w:val="24"/>
                <w:szCs w:val="24"/>
              </w:rPr>
              <w:t>Б. Сметана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группы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детей 11-12 л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аница перехода от младшего школьного к подростковому возрасту. В этот период решаются специфические задачи личностного развития и взросления, идет интенсивное усвоение культурных ценностей, определяющих в дальнейшем его главные жизненные предпочтения. В этом возрасте под влиянием усиленного функционирования желез внутренней секреции повышается возбудимость нервной системы, проявляясь в раздражительности, обидчивости, вспыльчивости, резкости. Появляется острая потребность в самоутверждении, стремлении к самостоятельности. Некоторая «неуправляемость» детей данного возраста сочетается с особой восприимчивостью и поведенческой гибкостью, открытостью для сотрудничества, что позволяет преподавателю строить отношения на основе диалога, на принципах партнерского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учебного материала должен быть рассчитан по возможностям детей. В классах этого возраста уделяется внимание укреплению осанки; идет развитие более сложной координации; осуществляются более объемные постановочные работ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од открытого урока и хронометраж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86"/>
        <w:gridCol w:w="187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ОНОМЕТРАЖ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ый эт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чащихся в хореографическом зал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преподавателя: «Здравствуйте, дети! Сегодня открытый урок по учебному предмету «Классический танец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поклон!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лона под музыкальное сопровожд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по кругу: статическая; динамическая.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знакомит присутствующих с темой открытого урока, его целями и зада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тель: «Прежде чем приступать к исполнению движений экзерсиса у палки, необходимо выполнить разогрев по кругу». Концертмейстер начинает играть. Учащиеся под музыку идут по кругу: простым шагом, на полупальцах, подскоками, галопом. Стоя по кругу, учащиеся различными упражнениями разминают стопы, колени, корпу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00</w:t>
            </w:r>
          </w:p>
        </w:tc>
      </w:tr>
      <w:tr>
        <w:trPr>
          <w:trHeight w:val="4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эт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оверка и коррекция знаний и умений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072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у п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рсис на середине зал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нимают свои места у станка. Все комбинации исполняются одной рукой за палку. Преподаватель говорит комбинации словами, без по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льный размер 4/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подаватель просит кого-то из учащихся напомнить правила ис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. Дети выполняют комбинацию. Преподаватель делает за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нением маленьких по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aul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i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a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льный размер 2/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делает замеч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ond de jambe par ter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3/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перегибом корпуса. Преподаватель по окончании всей комбинации просит одну из учениц исполн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других посмотреть и сделать за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льный размер 4/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° с исполнением повор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uet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ском в пол из позы в поз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льный размер 2/4)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исполняют комбинацию, а одна из учениц – «учитель» смотрит за исполнением, затем делает замечания. Преподаватель просит повторить комбинацию с другой ноги, исправив ошиб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Ronds de jambe en l’ai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tits battements sur le cou-de-pi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2/4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просит исполнить комбинацию по группам. Учащиеся делают замечания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elo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° с исполнением по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art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перед и наз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льный размер 4/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просит одну из учениц показать поз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art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перед и назад, рассказать правила исполнения. Учащиеся исполняют вместе комбинацию, преподаватель поправляет, делая замеч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ra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3/4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делает замечания и просит повторить комбинацию с другой ноги, исправив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(по два человека) показывают комбин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te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° в большие позы классического танца у палки на 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ходят на середину з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лень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g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льный размер 4/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устно напоминает комбинацию движений. Во время исполнения поправляет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нением маленьких по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льный размер 2/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делает замеч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льный размер 4/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°. Преподаватель, после выполнения учащимися комбинации, корректирует испол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abesq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tits battements sur le cou-de-pi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2/4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ra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3/4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щиеся исполняют комбинацию по группам. Каждая подгруппа анализирует ошиб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льш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ag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льный размер 4/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напоминает правила ис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центируя внимание на постановку корпуса и положение рук в пози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бинация № 1 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 в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я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hap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ицию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размер 4/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и выполняют комбинацию, преподаватель говорит замеч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бинация № 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ssem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,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tits changements de pie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n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зыкальный размер 2/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просит кого-то из учащихся рассказать правила ис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ssem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. Дети выполняют комбинацию. Преподаватель делает замеч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бинация  № 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hap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ицию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зыкальный размер 2/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 № 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s gliss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ех направлениях в маленьких поз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зыкальный размер 4/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напоминает, на что нужно обратить внимание при исполн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liss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№ 5 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isso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ех направлениях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ый размер 3/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прыжки. Преподаватель указывает на ошибки и просит повторить с другой ног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6 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isson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rabesque et pas de chat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ый размер 3/4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просит исполнить комбинацию по группам. Учащиеся делают замечания друг друг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: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9072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подведение итог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сполняют покл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дводит итоги открытого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освоили маленькие и большие позы классического танца, согласно программе обуч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научились осмысленно исполнять движения классического экзерсис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и научились методически грамотно объяснять ошибки  при анализе исполненных комбинаци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вать характер и эмоционально окрашивать движения классического экзерсис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ногому научились и показали неплохие результаты. Однако необходимо в дальнейшем работать над развитием координации движений и уделять особое внимание чистоте исполнения эле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анализирует работу на уроке каждого учащегося и выставляет 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к следующему занятию подготовить комбин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нением маленьких поз на середине зал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: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07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200"/>
        <w:ind w:left="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18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16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Style20">
    <w:name w:val="программа"/>
    <w:qFormat/>
    <w:pPr>
      <w:widowControl/>
      <w:autoSpaceDE w:val="false"/>
      <w:bidi w:val="0"/>
      <w:ind w:firstLine="425"/>
      <w:jc w:val="both"/>
    </w:pPr>
    <w:rPr>
      <w:rFonts w:ascii="Peterburg;Times New Roman" w:hAnsi="Peterburg;Times New Roman" w:eastAsia="Times New Roman" w:cs="Peterburg;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2:00Z</dcterms:created>
  <dc:creator>Пользователь</dc:creator>
  <dc:description/>
  <cp:keywords/>
  <dc:language>en-US</dc:language>
  <cp:lastModifiedBy>Дима</cp:lastModifiedBy>
  <cp:lastPrinted>2013-08-16T17:35:00Z</cp:lastPrinted>
  <dcterms:modified xsi:type="dcterms:W3CDTF">2018-05-17T10:11:00Z</dcterms:modified>
  <cp:revision>7</cp:revision>
  <dc:subject/>
  <dc:title/>
</cp:coreProperties>
</file>