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   общеобразовательное  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№17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атематическая логика»</w:t>
      </w:r>
    </w:p>
    <w:p>
      <w:pPr>
        <w:pStyle w:val="Normal"/>
        <w:jc w:val="center"/>
        <w:rPr/>
      </w:pPr>
      <w:r>
        <w:rPr>
          <w:sz w:val="32"/>
        </w:rPr>
        <w:t>10 класс, 11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:  Добровольская Н.В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атегори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ие рассуждать, логически мыслить, давать ответы на поставленные вопросы играет очень важную роль в жизни человека. Выделение логических задач носит до некоторой степени условный характер, кажется, что любая задача является таковой, так как для ее решения требуются определенные логические рассуждения. И это верно. И все же по традиции для тренировки именно логического мышления человеком придумано множество задач, в которых речь идет об объектах, вообще говоря, произвольной природы. Как любое серьезное дело, логическая работа трудна, она имеет свои правила и секреты, не освоив которые нельзя достичь больших успехов. В этом нам может помочь лог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гика – это наука правильно рассуждать, наука о формах и законах человеческого мышления. Возникла она еще в Древней Греции, основоположником логики считают Аристотеля, который подверг анализу человеческое мышление, пытаясь найти ответ на вопрос, как мы рассуждаем, как мы мыслим.  Много столетий эта наука считалась основой знания и образованности, и именно логика помогала стать математике строгой, обоснованной и последовательной наук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ою очередь, математика щедро поделилась с логикой своей точностью и наглядностью, еще Рене Декарт рекомендовал в логике руководствоваться принятыми в математике принципами. Особенно много для математизации логики сделал немецкий математик и логик Лейбниц – основоположник математической логики, который мечтал создать логически идеальный математический язы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тематика и логика формируют ум человеческий, делают его зорким, глубоким и проницательным. А эти свойства ума необходимы в любой сфере человеческой деятельности. Ведь среди приложений логики, кроме собственно математики, естественные, гуманитарные  и технические науки, юриспруденция, журналистика и т. 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 по программе элективного курса «Математическая логика» – интеллектуальное развитие школьников, выработка таких качеств мышления как: определенность, непротиворечивость, последовательность, доказательность.        </w:t>
      </w:r>
    </w:p>
    <w:p>
      <w:pPr>
        <w:pStyle w:val="TextBodyInden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ализация этой цели возможна при решении </w:t>
      </w:r>
      <w:r>
        <w:rPr>
          <w:b/>
          <w:sz w:val="24"/>
          <w:szCs w:val="24"/>
        </w:rPr>
        <w:t>задач курса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логике как части общечеловеческой культуры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логики как метода познания действительности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знакомление с некоторыми правильными способами рассуждения, необходимыми для применения в изучении любого предмета, любой темы; в практической деятельности; при продолжении образования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е некоторых типов логических задач занимательного характера и олимпиадны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ТЕМАТИЧЕСКОЕ  ПЛАНИРОВАНИЕ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806"/>
        <w:gridCol w:w="1661"/>
        <w:gridCol w:w="1134"/>
        <w:gridCol w:w="1299"/>
      </w:tblGrid>
      <w:tr>
        <w:trPr>
          <w:trHeight w:val="50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  зан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Математика и лог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онятие. Сужд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нят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Определение пон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перации      над      объем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н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Сужд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Обозначение сужд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Виды сужд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 Алгебра сужд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 Конъюн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 Дизъюнк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 Имплика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3. Умозаключ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имеры умозаключ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Вывод умозаключ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АЛЕНДАРНОЕ ПЛАНИРОВАНИЕ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63"/>
        <w:gridCol w:w="1911"/>
      </w:tblGrid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Математика и логика (3 часа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развития логики как нау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атематики и логи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знаний в области логи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 Понятие. Суждение (22 часа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онят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онят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понят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 над объемами понят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икаты и кванторы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сужд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сужд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 частные и общ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 простые и сложны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ъюнкц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истинности конъюнк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заданий по теме «Конъюнкция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ъюнкц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истинности дизъюнк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заданий по теме «Дизъюнкция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ликац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истинности имплик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заданий по теме «Импликация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 логических операц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 Умозаключения (9 часов 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умозаключ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рассу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а (условие) и следствие (вывод, заключение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озаключ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 умозаключ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 умозаключений по аналог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ность или ложность выв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ндукции и дедук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лимпиадных зада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СОДЕРЖАНИЕ ПРОГРАММЫ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ма 1. Математика и логик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аткая история развития математической логики, мыслители и ученые. Связь математики и логики, их взаимное проникновение и обогащение. Роль обладания знаниями в области логики. Понятие логики, представление о формах человеческого мышления, которыми занимается логик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ма 2.  Понятие. Суждение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и формы осуществления мышления: понятие, суждение и умозаключение, их примеры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ие утверждения нельзя отнести к суждениям. Обозначение  суждений. Значение истинности суждений. Предикаты и кванторы. Равносильность суждений. Суждения частные и общие. Их примеры. Суждения простые и сложные. Примеры. Как из суждений получить умо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е  операции  алгебры  суждений.  Что такое логическое отрицание, таблица истинности отриц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   такое    конъюнкция,    можно   ли   утверждать,   что   это логическое умножение?  Таблица  истинности  конъю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зъюнкция – что это? Является ли дизъюнкция логическим сложением? Таблица истинности дизъюнкции. Виды дизъю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мпликация, таблица ее истинност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оритет логических операц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 Умозаключение. Вывод умозаключений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такое рассуждение. Предпосылка (условие) и следствие (вывод, заключение). Примеры. В чем состоит вывод умозаключений по аналогии, всегда ли этот вывод является истинным. В чем состоит принцип индукции, в чем – дедукции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ОДИЧЕСКИЕ РЕКОМЕНДАЦИ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1. Математика и логик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ы занятий: бесед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курс на самое интересное сообщение по теме раздела.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2.  Понятие. Суждени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ы занятий: беседа, дискуссия, выполнение упражнений, решение задач – шуток, занимательных и олимпиадных задач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ч – шуток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Иванова спросили, кто изображен на портрете на стене его комнаты. Иванов ответил: «Отец изображенного на портрете лица, является единственным сыном того, кто это говорит». Чей это портрет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У фермера восемь свиней: три розовых, четыре бурых и одна черная. Сколько свиней могут сказать, что в этом стаде есть хотя бы одна свинья такой же масти, как и ее собственная?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ры упражнен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из перечисленных предложений являются суждениями и каково значение их истинности: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>а)  «сижу и смотрю»;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>б) «34 больше 45»;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«сумма внутренних углов треугольника равна двум 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ямым углам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уждения частные, а какие  - общие?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>а) «Меркурий – спутник Марса»;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>б) «Квадрат любого четного числа делится на 4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сложных суждений выделите простые: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>а)  если завтра будет холодно, мы не пойдем в горы;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удент запланировал выполнить: подготовиться к  </w:t>
      </w:r>
    </w:p>
    <w:p>
      <w:pPr>
        <w:pStyle w:val="Normal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ету,  почитать книгу, сходить на тренир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ры типов упражнений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ть в сложных суждениях  простые  и  обозначить 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уквами. Представить эти сложные суждения в виде формул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есть  формулы  сложных  суждений,  используя   смыс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го из простых сужд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таблицы истинности для данных форм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завершении изучения раздела - игра «логический футбол». Суть игры - домашняя заготовка вопросов по теме, разделение группы на две команды по желанию ребят; отвечает на вопрос тот, кому бросили мя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3. Умозаключение. Вывод умозаклю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ы занятий: беседа, обсуждение, выполнение упражнений, решение занимательных задач, придумывание упражнений на вывод умозаклю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упражнений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 суждение: «Каждый равносторонний треугольник 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вляется      также     равноугольным».   Сформулируйте 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огичное  суждение для шестиугольни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ша сказал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Димы больше тысячи кни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- возразил Костя, - книг у него меньш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-то книга у него наверняка есть, - сказала Ира.</w:t>
      </w:r>
    </w:p>
    <w:p>
      <w:pPr>
        <w:pStyle w:val="Normal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стинно только одно из этих утверждений, то </w:t>
      </w:r>
    </w:p>
    <w:p>
      <w:pPr>
        <w:pStyle w:val="Normal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же книг у Дим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занимательных задач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спутника подошли к реке. У берега была лодка, которая вмещает только одного человека, однако оба переправились на противоположный берег. Как им это удалось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агоне метро сидят рядом пять девушек. Шура сидит через столько же человек от Оли, как и от Дины. Ирина сидит через столько же человек от Шуры, как и от Дины. А студентка МГУ Алена сидит между двумя своими школьными подругами. Как их зову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завершении работы кружка - конкурс на решение олимпиад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ИНФОРМАЦИОННОЕ ОБЕСПЕ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писок литературы для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тманова А. Д. Логика,- М.: Высшая школа, 198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ьев Б. В. Классическая логика/Учебное пособие/ М.: Владос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тасов А.И. Элементы математической логики, М.:Просвещение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ымцяс В. Г.  Логика. Курс лекций, М.: Приор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рейнденталь Г. Математика как педагогическая задача, М.: Просвещение, 198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вченко В. Е.   Некоторые   способы решения логических зада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иев: Высшая школа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Яшин Б. Л. Задачи и упражнения по логике, М.:Владос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писок литературы для учащихся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 Бизам Д., Герцег Я. Многоцветная логика, М.: Мир,197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ляда М. Г. Окно в удивительный мир информатики, Донецк: Сталкер, 199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Фрейнденталь Г. Язык и логика, М.: Наука, 1984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5"/>
        </w:tabs>
        <w:ind w:left="9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67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7:00Z</dcterms:created>
  <dc:creator>123</dc:creator>
  <dc:description/>
  <dc:language>en-US</dc:language>
  <cp:lastModifiedBy>Наталья Якушина^.^</cp:lastModifiedBy>
  <cp:lastPrinted>1998-01-01T01:16:00Z</cp:lastPrinted>
  <dcterms:modified xsi:type="dcterms:W3CDTF">2018-11-12T05:37:00Z</dcterms:modified>
  <cp:revision>2</cp:revision>
  <dc:subject/>
  <dc:title>ПОЯСНИТЕЛЬНАЯ ЗАПИСКА</dc:title>
</cp:coreProperties>
</file>