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/>
      </w:pPr>
      <w:r>
        <w:rPr>
          <w:bCs/>
          <w:color w:val="000000"/>
          <w:sz w:val="28"/>
          <w:szCs w:val="28"/>
        </w:rPr>
        <w:t>МКОУ «Новоярковская СОШ» Каменского района Алтайского края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/>
      </w:pPr>
      <w:r>
        <w:rPr>
          <w:bCs/>
          <w:color w:val="000000"/>
          <w:sz w:val="36"/>
          <w:szCs w:val="36"/>
        </w:rPr>
        <w:t>Конспект воспитательного занятия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Что такое Дружба»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ила: Мельникова Татьяна Петровна,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8г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тестуемый педагог (ФИО) ____Мельникова Татьяна Петро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раст воспитанников-8- 10 лет</w:t>
      </w:r>
    </w:p>
    <w:p>
      <w:pPr>
        <w:pStyle w:val="Normal"/>
        <w:shd w:fill="FFFFFF" w:val="clear"/>
        <w:spacing w:lineRule="exact" w:line="413"/>
        <w:ind w:right="-9" w:hanging="0"/>
        <w:jc w:val="both"/>
        <w:rPr/>
      </w:pPr>
      <w:r>
        <w:rPr>
          <w:iCs/>
          <w:color w:val="000000"/>
          <w:sz w:val="24"/>
          <w:szCs w:val="24"/>
        </w:rPr>
        <w:t>Тема занятия: «Что такое дружба»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раскрыть личностную и социальную значимость дружбы как высшего человеческого чу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>-способствовать формированию нравственных качеств детей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учить детей ценить дружб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ршенствовать коммуникативные навык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4"/>
          <w:szCs w:val="24"/>
        </w:rPr>
        <w:t>Предметные:</w:t>
      </w:r>
      <w:r>
        <w:rPr>
          <w:sz w:val="24"/>
          <w:szCs w:val="24"/>
        </w:rPr>
        <w:t xml:space="preserve"> Понимание дружбы как ценностной ориентации, присвоение их нравственной ценности и раскрытие значения в жизни каждого человек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перерабатывать  полученную информацию: делать выводы в результате совместной работы всего класса 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</w:t>
      </w:r>
    </w:p>
    <w:p>
      <w:pPr>
        <w:pStyle w:val="Normal"/>
        <w:spacing w:before="280" w:after="280"/>
        <w:rPr/>
      </w:pPr>
      <w:r>
        <w:rPr>
          <w:rFonts w:eastAsia="Calibri"/>
          <w:sz w:val="24"/>
          <w:szCs w:val="24"/>
        </w:rPr>
        <w:t>-признавать различные точки зрения и право каждого иметь и излагать  своё мнение и аргументировать свою точку зрения и оценку событий, договариваться и приходить к общему решению в совместной деятельности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регулятивные УУД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rStyle w:val="Emphasis"/>
          <w:i w:val="false"/>
          <w:color w:val="170E02"/>
          <w:sz w:val="24"/>
          <w:szCs w:val="24"/>
        </w:rPr>
        <w:t>-определять и формулировать</w:t>
      </w:r>
      <w:r>
        <w:rPr>
          <w:color w:val="170E02"/>
          <w:sz w:val="24"/>
          <w:szCs w:val="24"/>
        </w:rPr>
        <w:t xml:space="preserve"> цель деятельности на уроке с помощью учител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Личностные:</w:t>
      </w:r>
      <w:r>
        <w:rPr>
          <w:rFonts w:eastAsia="Calibri"/>
          <w:sz w:val="24"/>
          <w:szCs w:val="24"/>
          <w:lang w:eastAsia="en-US"/>
        </w:rPr>
        <w:t xml:space="preserve"> формирование представления о дружбе и позитивном отношении к люд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результате занятия участники смогу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улировать понятие «дружб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ковать навыки взаимопомощи при решении различных пробл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тут навыки работы в сотрудничестве,</w:t>
      </w:r>
    </w:p>
    <w:p>
      <w:pPr>
        <w:pStyle w:val="Normal"/>
        <w:jc w:val="both"/>
        <w:rPr/>
      </w:pPr>
      <w:r>
        <w:rPr>
          <w:sz w:val="24"/>
          <w:szCs w:val="24"/>
        </w:rPr>
        <w:t>- поймут, что для решения многих проблем необходимо обратиться за помощью к другу и уметь доверять 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3" w:hanging="0"/>
        <w:rPr>
          <w:sz w:val="24"/>
          <w:szCs w:val="24"/>
        </w:rPr>
      </w:pPr>
      <w:r>
        <w:rPr>
          <w:sz w:val="24"/>
          <w:szCs w:val="24"/>
        </w:rPr>
        <w:t>Оборудование: словарь Ожегова, конверты с пословицами, клубок ниток, карточки со словами, компьютер, проектор.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од воспитательного занятия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2"/>
        <w:gridCol w:w="3244"/>
        <w:gridCol w:w="3377"/>
      </w:tblGrid>
      <w:tr>
        <w:trPr>
          <w:trHeight w:val="3700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создать благоприятные условия для совместного сотрудни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учающимися,  психологического настроя на работ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ситуации успеха для каждого учащегося.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 Задачи:</w:t>
            </w:r>
            <w:r>
              <w:rPr>
                <w:sz w:val="24"/>
                <w:szCs w:val="24"/>
              </w:rPr>
              <w:t xml:space="preserve"> организовать внимание и внутреннюю готовность класса.</w:t>
              <w:br/>
              <w:br/>
            </w:r>
            <w:r>
              <w:rPr>
                <w:b/>
                <w:bCs/>
                <w:sz w:val="24"/>
                <w:szCs w:val="24"/>
              </w:rPr>
              <w:t>Методы организации работы учащихся</w:t>
            </w:r>
            <w:r>
              <w:rPr>
                <w:sz w:val="24"/>
                <w:szCs w:val="24"/>
              </w:rPr>
              <w:t>: словесный (чтение стихотвор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: </w:t>
            </w:r>
          </w:p>
          <w:p>
            <w:pPr>
              <w:pStyle w:val="Normal"/>
              <w:spacing w:lineRule="atLeas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, затраченное на организацию работы;</w:t>
            </w:r>
          </w:p>
          <w:p>
            <w:pPr>
              <w:pStyle w:val="Normal"/>
              <w:spacing w:lineRule="atLeas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учащихся;</w:t>
            </w:r>
          </w:p>
          <w:p>
            <w:pPr>
              <w:pStyle w:val="Normal"/>
              <w:spacing w:lineRule="atLeas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включения ребенка в учебную деятельность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tLeast" w:line="302"/>
              <w:jc w:val="both"/>
              <w:rPr/>
            </w:pPr>
            <w:r>
              <w:rPr>
                <w:sz w:val="24"/>
                <w:szCs w:val="24"/>
              </w:rPr>
              <w:t>Выполняют психологическую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 на занятие.</w:t>
              <w:b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венит звонок. - Здравствуйте, ребята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- Я рада вас видеть, (читаю стихотворение):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нова пришел долгожданный ми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пора в доро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зовет нас, в загадочный м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енный мир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ята, посмотрите на солнышко. Улыбнитесь 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дарит нам свои тёплые добрые лу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ните руки, возьмите один маленький лучик в своё сердц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уете, как потеплело в груд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ойте глаза, мысленно пожелайте одноклассни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м присутствующим  и, конечно, себе хорошего настро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ости, успех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УУД: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самоопределение; </w:t>
            </w: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целеполагание; </w:t>
            </w:r>
            <w:r>
              <w:rPr>
                <w:b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Погружение воспитанников в тему воспитательного занят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ключающий:</w:t>
            </w:r>
          </w:p>
          <w:p>
            <w:pPr>
              <w:pStyle w:val="Normal"/>
              <w:shd w:fill="FFFFFF" w:val="clear"/>
              <w:ind w:firstLine="4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Цель воспитателя</w:t>
            </w:r>
            <w:r>
              <w:rPr>
                <w:color w:val="000000"/>
                <w:sz w:val="24"/>
                <w:szCs w:val="24"/>
              </w:rPr>
              <w:t xml:space="preserve">: сформировать у учащихся представление о дружбе, как о 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ей нравственной ценности</w:t>
            </w:r>
          </w:p>
          <w:p>
            <w:pPr>
              <w:pStyle w:val="Normal"/>
              <w:shd w:fill="FFFFFF" w:val="clear"/>
              <w:ind w:firstLine="40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>для дете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дать представление о понятии «дружба» и о правилах поведения с друзьями</w:t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ормировать добрые взаимоотношения между детьми в классе;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4"/>
                <w:szCs w:val="24"/>
              </w:rPr>
              <w:t>-развивать  стремление быть терпимым в обществе людей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4"/>
                <w:szCs w:val="24"/>
              </w:rPr>
              <w:t>-воспитывать доброжелательность, умение дарить тепло и доброту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ind w:left="-142" w:firstLine="4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Методы способствующие решению поставленных задач</w:t>
            </w:r>
            <w:r>
              <w:rPr>
                <w:color w:val="000000"/>
                <w:sz w:val="24"/>
                <w:szCs w:val="24"/>
              </w:rPr>
              <w:t xml:space="preserve">-позитивная установка, </w:t>
            </w:r>
          </w:p>
          <w:p>
            <w:pPr>
              <w:pStyle w:val="Normal"/>
              <w:shd w:fill="FFFFFF" w:val="clear"/>
              <w:ind w:left="-142" w:firstLine="40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ловесные, частично-поисковы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Критерии достижений целей и задач</w:t>
            </w:r>
            <w:r>
              <w:rPr>
                <w:color w:val="000000"/>
                <w:sz w:val="24"/>
                <w:szCs w:val="24"/>
              </w:rPr>
              <w:t xml:space="preserve"> - полнота, правильность и качество ответа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 организации совместной деятельности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слушивание сказки,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.вопросы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мотивирования познавательной  активности учащихся в ходе опроса:</w:t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проблемы урока, слово воспита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581" w:hanging="0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Методы и критерии оценивания ответов учащихся в ходе опроса</w:t>
            </w:r>
            <w:r>
              <w:rPr>
                <w:bCs/>
                <w:sz w:val="24"/>
                <w:szCs w:val="24"/>
              </w:rPr>
              <w:t>: поощрение учеников,вопрос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2" w:right="5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17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грают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сегодня у нас очень интересная и серьёзная тема зан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Звучит музыка, рассказывается сказка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 мне, дедушка, выбрать подружку, чтобы я могла дружить с ней всю отпущенную мне Богом жизн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л волшебник и сказал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и ко мне завтра утром, когда первые птицы запоют и роса ещё не просохнет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выбирай, - сказал волшебник. – одну зовут Радость, другую – Доброта, третью – Красота, четвертую – Печаль, пятую –.Дружб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все прекрасны, - сказала Любовь. – Не знаю, кого и выбрать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я правда.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шла Любовь к девушкам поближе и посмотрела в глаза каждой. Задумалась Любов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шла Любовь к девушке по имени Дружба и протянула ей рук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очему Любовь выбрала Дружбу? </w:t>
            </w:r>
          </w:p>
          <w:p>
            <w:pPr>
              <w:pStyle w:val="Normal"/>
              <w:ind w:left="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так, тема нашего классного часа  </w:t>
            </w:r>
            <w:r>
              <w:rPr>
                <w:b/>
                <w:sz w:val="24"/>
                <w:szCs w:val="24"/>
              </w:rPr>
              <w:t>«Что такое дружба»</w:t>
            </w:r>
          </w:p>
          <w:p>
            <w:pPr>
              <w:pStyle w:val="ParagraphStyle"/>
              <w:shd w:fill="FFFFFF" w:val="clear"/>
              <w:spacing w:lineRule="auto" w:line="264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бята! Сегодня на </w:t>
            </w:r>
            <w:r>
              <w:rPr>
                <w:rFonts w:cs="Times New Roman" w:ascii="Times New Roman" w:hAnsi="Times New Roman"/>
              </w:rPr>
              <w:t>уроке</w:t>
            </w:r>
            <w:r>
              <w:rPr>
                <w:rFonts w:cs="Times New Roman" w:ascii="Times New Roman" w:hAnsi="Times New Roman"/>
                <w:lang w:val="en-US"/>
              </w:rPr>
              <w:t xml:space="preserve"> мы постараемся разобраться в очень важном вопросе для каждого из нас. Что значит дружить? Каким должен быть настоящий друг? </w:t>
            </w:r>
          </w:p>
          <w:p>
            <w:pPr>
              <w:pStyle w:val="ParagraphStyle"/>
              <w:shd w:fill="FFFFFF" w:val="clear"/>
              <w:spacing w:lineRule="auto" w:line="264"/>
              <w:ind w:first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ы вспомним 10 законов дружб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Помощниками нашими будут герои многих вам знакомых произведений и ваш личный опыт. Мы будем играть и в процессе игры учиться поступать правильно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Давайте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сп</w:t>
            </w:r>
            <w:r>
              <w:rPr>
                <w:rFonts w:cs="Times New Roman" w:ascii="Times New Roman" w:hAnsi="Times New Roman"/>
                <w:iCs/>
              </w:rPr>
              <w:t>оем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куплет песни «Если с другом вышел в путь... »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ParagraphStyle"/>
              <w:shd w:fill="FFFFFF" w:val="clear"/>
              <w:spacing w:lineRule="auto" w:line="264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так, в путь!</w:t>
            </w:r>
          </w:p>
          <w:p>
            <w:pPr>
              <w:pStyle w:val="Normal"/>
              <w:shd w:fill="FFFFFF" w:val="clear"/>
              <w:spacing w:lineRule="auto" w:line="264"/>
              <w:ind w:firstLine="3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Ребята, в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е вы сдружились. И мне очень хочется услышать имена ваших друзей. </w:t>
            </w: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w:t>переда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ю</w:t>
            </w: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w:t xml:space="preserve"> мягкую игрушку в руки некоторым детям, те называют имя друга и говорят, почему они с ним дружат, какой у него друг (подруга), что они делают вместе.)</w:t>
            </w:r>
          </w:p>
          <w:p>
            <w:pPr>
              <w:pStyle w:val="Normal"/>
              <w:shd w:fill="FFFFFF" w:val="clear"/>
              <w:spacing w:lineRule="auto" w:line="264"/>
              <w:ind w:firstLine="36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Скажите, пожалуйста, почему с некоторыми ребятами многие хотят дружить, а у кого-то совсем нет друга? От чего это зависит? </w:t>
            </w: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w:t>(Ответы детей.)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spacing w:lineRule="auto" w:line="264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пасибо!</w:t>
            </w:r>
          </w:p>
          <w:p>
            <w:pPr>
              <w:pStyle w:val="ParagraphStyle"/>
              <w:shd w:fill="FFFFFF" w:val="clear"/>
              <w:spacing w:lineRule="auto" w:line="264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так, человека мы ценим по его делам и поступкам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Раскрытие основного содержания воспитательного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ь урока: </w:t>
            </w:r>
            <w:r>
              <w:rPr>
                <w:sz w:val="24"/>
                <w:szCs w:val="24"/>
              </w:rPr>
              <w:t>Мотивировать учащихся к изучению темы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школьников о дружбе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Научить школьни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полнять учебное задание в соответствии с целью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улировать понятие «Дружб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учебное 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зачем людям нужна друж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учебное задание в соответствии с цель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ать понятные высказывания в рамках учебного диало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для учащих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е ответов на поставленные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м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интерес к процессу изучения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ание узнать о дру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итерии определения уровня внимания и интереса учащихся к излагаемому педагогом учебному материалу: </w:t>
            </w:r>
            <w:r>
              <w:rPr>
                <w:sz w:val="24"/>
                <w:szCs w:val="24"/>
              </w:rPr>
              <w:t xml:space="preserve">качественное выполнение заданий </w:t>
              <w:br/>
            </w:r>
            <w:r>
              <w:rPr>
                <w:b/>
                <w:bCs/>
                <w:sz w:val="24"/>
                <w:szCs w:val="24"/>
              </w:rPr>
              <w:t xml:space="preserve"> Методы мотивирования учебной активности учащихся в ходе освоения нового учебного материала: </w:t>
            </w:r>
            <w:r>
              <w:rPr>
                <w:sz w:val="24"/>
                <w:szCs w:val="24"/>
              </w:rPr>
              <w:t>слово учителя, создание ситуации успеха, тест.</w:t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912"/>
              <w:gridCol w:w="2568"/>
            </w:tblGrid>
            <w:tr>
              <w:trPr/>
              <w:tc>
                <w:tcPr>
                  <w:tcW w:w="99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Формы и методы изложения нового учебного материала: </w:t>
                  </w:r>
                  <w:r>
                    <w:rPr>
                      <w:sz w:val="24"/>
                      <w:szCs w:val="24"/>
                    </w:rPr>
                    <w:t>мозговой штурм, беседа с использованием наглядности, поиск решения поставленной проблемы, её обсуждение.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>Основные формы и методы организации индивидуальной и групповой деятельности учащихся:</w:t>
                  </w:r>
                  <w:r>
                    <w:rPr>
                      <w:sz w:val="24"/>
                      <w:szCs w:val="24"/>
                    </w:rPr>
                    <w:t xml:space="preserve"> фронтальный опрос, частично поисковый метод, работа в группах</w:t>
                    <w:br/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в группах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Говорят, что человек без друзей – как дерево без корней, друг – это одна душа, живущая в двух телах. (Аристотель) Что дружба – это любовь без крыльев, что в жизни чаще встречается беззаветная любовь, нежели истинная дружба. (Жан де Лабрюй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Ребята подумайте над вопросом, что значит дружба и зачем она нужна людя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А сейчас </w:t>
            </w:r>
            <w:r>
              <w:rPr>
                <w:color w:val="000000"/>
                <w:sz w:val="24"/>
                <w:szCs w:val="24"/>
              </w:rPr>
              <w:t>ребята, вам нужно выяснить, каким должен быть друг. Предлагаю карточки со словами. Выберите те качества, которыми должен обладать друг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 карточках записаны слова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кромный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оброжелательный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щительный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зывчивы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  <w:t>добры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вистливый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ло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внодушн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вастливы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жадный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Какие качества вы выбрали? Почему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  <w:sz w:val="24"/>
                <w:szCs w:val="24"/>
              </w:rPr>
              <w:t>Как вы думаете кого можно назвать другом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«Хороший ли ты друг»          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Вы собрались в кино, но вдруг выясняется, что у твоей подруги (друга) нет денег на билет. Как ты поступишь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А) Пойдешь в кино одна (один). </w:t>
              <w:br/>
              <w:t xml:space="preserve">Б) Одолжишь подруге (другу) денег. </w:t>
              <w:br/>
              <w:t xml:space="preserve">B) Найдешь богатенького приятеля, который мог бы сводить вас в кино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Ты хочешь пригласить подругу (друга) вместе провести вечер, но она (он) уже обещал (а) своей маме сделать уборку. Как ты поступишь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А) Проведешь вечер одна (один). </w:t>
              <w:br/>
              <w:t xml:space="preserve">Б) Поможешь ей (ему). Чем быстрее вы закончите работу, тем больше времени останется на веселье. </w:t>
              <w:br/>
              <w:t>В) Позвонишь другой (-ому) подружке (другу)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Ты идешь по улице и вдруг видишь, что шайка хулиганов пристает к твоей подруге (другу). Как ты поступишь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А) Сделаешь вид, что ты их не замечаешь, и поспешишь скрыться. </w:t>
              <w:br/>
              <w:t xml:space="preserve">Б) Бросишься на помощь подруге (другу). </w:t>
              <w:br/>
              <w:t>В) Расскажешь об этом ее (его) отцу…когда увидишь ег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 xml:space="preserve">Вы с классом поехали на экскурсию. Вдруг одна из твоих подруг (один из твоих друзей) обнаруживает, что не взял (а) с собой еды. Как ты поступишь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А) Скажешь ей (ему), чтобы в следующий раз он(а) лучше собиралась в поездку. </w:t>
              <w:br/>
              <w:t xml:space="preserve">Б) Поделишься с ней (с ним) своим обедом. </w:t>
              <w:br/>
              <w:t xml:space="preserve">В) Скажешь об этом учителю, чтобы он что-нибудь придумал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Итак, подведем итог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4"/>
                <w:szCs w:val="24"/>
              </w:rPr>
              <w:t>Больше ответов 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Возможно, настало время сесть и подумать, почему никто не помогает тебе в трудных ситуациях. Настоящая дружба предполагает взаимную помощь и поддержку. Покажи своим друзьям, что ты в любую секунду готов(а) прийти им на помощь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льше ответов Б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замечательный друг! На тебя можно положиться в трудную минуту. Таких как ты интересные события и приключения с друзьями ждут на каждом шагу. Самое главное – твои друзья знают, что всегда могут положиться на тебя!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льше ответов В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Ты беспокоишься о своих друзьях, особенно когда они оказываются в сложной ситуации, но дружба – это не только приятное времяпрепровождение. Твои друзья должны быть уверены, что всегда могут рассчитывать на твою помощь. У тебя большие задатки. Чтобы стать настоящим другом, подумай о том, как их реализовать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еда по вопроса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Я надеюсь, что этот тест заставит каждого из вас задуматься о том, что быть другом – это сложный и кропотливый труд, это работа, прежде всего, над собой. Давайте подумаем, существует ли некий кодекс дружбы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ие, доброта, отзывчив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екреты дружб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бята, как вы думаете, а может ли дружба распасться? По каким причинам она может распастьс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вайте с вами попробуем открыть секреты дружбы. Поработайте в группах и создайте правила др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вешиваются на дос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сори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уп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ь вежлив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ь внимательным друг к друг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бояться просить про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ли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гать друг дру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жаднич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ь чес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ябеднич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азнавать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блюдая эти правила дружбы, я думаю, вы никогда не потеряете д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а доске рисуется цветок дружбы. На каждом  лепестке- наиболее часто повторяющиеся прави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а какие пословицы о дружбе вы зна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 сложил много пословиц о дружбе и друзьях. И сегодня пословицы помогут нам рассказать о дружбе, узнаем , что ценится в дружб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ружба – как стекло, разобьёшь – не сложишь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ружбой дорожи, забывать её не спеши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сейчас мы с вами вспомним пословицы. На доске написана только половина пословицы, вы должны назвать другую половин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о живет корнями, (а человек друзьями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а ищи, (а найдёшь береги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 за друга стой, (выиграешь бой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брое братство, (лучше богатства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 лучше старый, (а платье ново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й друг – (лучше новых двух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не гриб, (в лесу не найдёш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Молодцы,ребята!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Закрепление основного содержания воспитательного мероприятия</w:t>
            </w:r>
            <w:r>
              <w:rPr>
                <w:color w:val="000000"/>
                <w:spacing w:val="-1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чебная цель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становить степень усвоения темы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  <w:r>
              <w:rPr>
                <w:bCs/>
                <w:sz w:val="24"/>
                <w:szCs w:val="24"/>
              </w:rPr>
              <w:t xml:space="preserve">  : </w:t>
            </w:r>
            <w:r>
              <w:rPr>
                <w:sz w:val="24"/>
                <w:szCs w:val="24"/>
              </w:rPr>
              <w:t>развитие умения анализировать, самостоятельно  оценивать результаты работ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самоанализ.</w:t>
              <w:br/>
            </w:r>
            <w:r>
              <w:rPr>
                <w:b/>
                <w:bCs/>
                <w:sz w:val="24"/>
                <w:szCs w:val="24"/>
              </w:rPr>
              <w:t>Формы и методы</w:t>
            </w:r>
            <w:r>
              <w:rPr>
                <w:bCs/>
                <w:sz w:val="24"/>
                <w:szCs w:val="24"/>
              </w:rPr>
              <w:t xml:space="preserve"> достижения поставленных целей: </w:t>
            </w:r>
            <w:r>
              <w:rPr>
                <w:sz w:val="24"/>
                <w:szCs w:val="24"/>
              </w:rPr>
              <w:t xml:space="preserve">учебно-познавательные, игра –«Клубочек», 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 с кем дружит»</w:t>
              <w:br/>
            </w:r>
            <w:r>
              <w:rPr>
                <w:b/>
                <w:bCs/>
                <w:sz w:val="24"/>
                <w:szCs w:val="24"/>
              </w:rPr>
              <w:t>Критерии</w:t>
            </w:r>
            <w:r>
              <w:rPr>
                <w:bCs/>
                <w:sz w:val="24"/>
                <w:szCs w:val="24"/>
              </w:rPr>
              <w:t xml:space="preserve">, позволяющие определить степень усвоения учащимися нового 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го материала: ответы</w:t>
            </w:r>
            <w:r>
              <w:rPr>
                <w:sz w:val="24"/>
                <w:szCs w:val="24"/>
              </w:rPr>
              <w:t xml:space="preserve"> на вопросы.</w:t>
              <w:br/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граю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60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А теперь давайте вспомним добрую, умную, поучительную сказку «Крошка Енот и Тот, кто сидит в пруду».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осмотр мультфильма)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Ребята! Чему учит нас эта замечательная сказка? Правильно! Быть добрым и все ссоры разрешать самым сильным оружием – УЛЫБКОЙ! Давайте сейчас все улыбнемся друг другу и споем замечательную песню В. Шаинского «Улыбка»! </w:t>
            </w:r>
            <w:r>
              <w:rPr>
                <w:rFonts w:eastAsia="Calibri"/>
                <w:i/>
                <w:iCs/>
                <w:sz w:val="24"/>
                <w:szCs w:val="24"/>
                <w:lang w:val="en-US" w:eastAsia="en-US"/>
              </w:rPr>
              <w:t>(1-й куп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Тренировочное упражнение «Клуб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по очереди нараспев называют имена друг друга со словами: «Я рад, Даниил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Итоги занятия, рефлексия</w:t>
            </w:r>
            <w:r>
              <w:rPr>
                <w:color w:val="000000"/>
                <w:spacing w:val="-1"/>
                <w:sz w:val="24"/>
                <w:szCs w:val="24"/>
              </w:rPr>
              <w:t>, включающие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урока, оценка деятельности, рефлексия.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перенос знаний в новые условия (выполнение творческого упражнения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ивность работы во время учебного процесс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лнота, правильность и качество отв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опросы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акую задачу ставил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Удалось решить поставленную задачу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т и подходит к концу наш разговор о дружбе. Давайте сделаем нашу жизнь хорошей, давайте помогать друг другу в трудную минуту, давайте выбирать хороших и верных товарищей. Дайте не будем ссориться и скажем друг другу слова известного кота Леопольда: «Ребята, давайте жить дружно!» Давайте будем чаще улыбаться друг другу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гайте друг другу в трудную минуту, ищите хороших и верных друзей, читайте книги о дружб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 закончить можно словами С.Михалкова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гда живется дружно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ожет лучше быть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сориться не нужно, 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ожно всех люби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(Воспитатель раздаёт сердечки детям, дети дарят тому с кем они хотят дружить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написать сочинение о друг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спасибо за работ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уем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>: умение с достат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ой и точностью выражать свои мысл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рефлексия; </w:t>
            </w:r>
            <w:r>
              <w:rPr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" w:before="0" w:after="11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8:00Z</dcterms:created>
  <dc:creator>Администратор</dc:creator>
  <dc:description/>
  <cp:keywords/>
  <dc:language>en-US</dc:language>
  <cp:lastModifiedBy>ТАТЬЯНА</cp:lastModifiedBy>
  <cp:lastPrinted>2011-02-03T09:56:00Z</cp:lastPrinted>
  <dcterms:modified xsi:type="dcterms:W3CDTF">2018-11-14T07:54:00Z</dcterms:modified>
  <cp:revision>5</cp:revision>
  <dc:subject/>
  <dc:title>Схема конспекта урока</dc:title>
</cp:coreProperties>
</file>