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етский сад № 100 города Тю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нтегрированной образовательной деятельност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теме недели </w:t>
      </w:r>
      <w:r>
        <w:rPr>
          <w:b/>
          <w:sz w:val="36"/>
          <w:szCs w:val="36"/>
        </w:rPr>
        <w:t>«За здоровьем в детский са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средней  групп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шенина Еле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юмень,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грированная образовательная деятель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редней  группе  «День здоров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привычки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ать знакомить детей с понятиями «здоровье», «болезнь», «витам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питывать потребность в употреблении в пищу полез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представлений о значении частей тела для жизни и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представлений о значении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познавательная, игровая, коммуникативная, двигательная, экспериментирование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 и оборудование: </w:t>
      </w:r>
      <w:r>
        <w:rPr>
          <w:rFonts w:cs="Times New Roman CYR" w:ascii="Times New Roman CYR" w:hAnsi="Times New Roman CYR"/>
          <w:bCs/>
          <w:sz w:val="28"/>
          <w:szCs w:val="28"/>
        </w:rPr>
        <w:t>письмо с фотографиями, герои Маша и Медведь, Набор полезных и вредных продуктов; обозначения витаминов, вырезанные из картона (А, Б, С); мольберт; листы бумаги на каждого ребенка и простые карандаши; кукла из поролона; оборудование для опытов с песком и водой; шишки и мешочки для мет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еседы: «Что надо делать, чтобы не заболеть?», «Полезно – вредно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гровая ситуация: «Если ты забыл умыться», «Сколькими способами может передвигаться человек?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сматривание иллюстраций: «Занимаемся спортом», «Режим дня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учивание кричалки «Солнце, воздух и вода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тение сказок: К.Чуковский «Мойдодыр», «Доктор Айболит», Г.Остер «Вредные привычк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здоровье, болезнь, витамины, скелет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рганизованной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126"/>
      </w:tblGrid>
      <w:tr>
        <w:trPr>
          <w:trHeight w:val="37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воспитателем выходят на у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! Посмотрите! У нас сегодня много гостей, поздоровайтесь с ними. </w:t>
            </w:r>
            <w:r>
              <w:rPr>
                <w:i/>
                <w:sz w:val="28"/>
                <w:szCs w:val="28"/>
              </w:rPr>
              <w:t>(дети приветствуют гостей «Здравствуйте!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Это волшебное слово говорят люди при встрече, желая друг другу здоровья. А как вы понимаете, что значит « быть здоровым»? Здоровым быть – это когда можно гулять на улице, у тебя хорошее настроение, ты бегаешь, прыгаешь, радуешь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Что значит «быть больным»? У больного человека повышается температура, не хочется играть, есть, прописывают постельный режи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обращает внимание на Мишку, он сидит грустны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Ребята, посмотрите! Мишка сидит грустный. Давайте спросим у него, что случилось? Может ему надо чем-то помочь? (</w:t>
            </w:r>
            <w:r>
              <w:rPr>
                <w:i/>
                <w:sz w:val="28"/>
                <w:szCs w:val="28"/>
              </w:rPr>
              <w:t>дети спрашивают у Мишки, он показывает фотографию Маши, письмо, и  фотографии с изображением объектов для выполнения зада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письм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рогие ребята! Меня захватил в плен злой волшебник Заболейка. Он запер меня в своем дворце. Мне здесь очень плохо, меня не пускают гулять, дышать свежим воздухом, кормят только вредной пищей и поэтому моему здоровью грозит опасность. Пожалуйста, спасите меня. Вас ждут испытания. Как только вы преодолеете все испытания, злые чары разрушатся и я буду спасен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 xml:space="preserve">Ребята, мы поможем Мише преодолеть все испытания? </w:t>
            </w:r>
            <w:r>
              <w:rPr>
                <w:i/>
                <w:sz w:val="28"/>
                <w:szCs w:val="28"/>
              </w:rPr>
              <w:t>(ответы детей)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йчас мы с вами отправимся путешествовать по территории нашего детского сада. В любом путешествии есть остановки. </w:t>
            </w:r>
            <w:r>
              <w:rPr>
                <w:i/>
                <w:sz w:val="28"/>
                <w:szCs w:val="28"/>
              </w:rPr>
              <w:t>(достают из конверта фотографию под номером один с изображением паровозика с витаминам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</w:t>
            </w:r>
            <w:r>
              <w:rPr>
                <w:b/>
                <w:sz w:val="28"/>
                <w:szCs w:val="28"/>
              </w:rPr>
              <w:t>«Витаминн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Если вы хотите быть  веселыми, сильными, бороться с микробами – каждый день принимай витами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 xml:space="preserve">Что такое витамины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Витамины как солда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яют наш организм от злых вредных микробов и разных болез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В природе витамины образуются в растениях. Давайте рассмотрим и назовем растения нашего паровозика (называют раст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Витамины принято обозначать буквами: А, В, С,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оказывает таблички с изображением растения, которое растет в паровозике и обозначенное определенной буквой, устанавливают табли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 </w:t>
            </w:r>
            <w:r>
              <w:rPr>
                <w:sz w:val="28"/>
                <w:szCs w:val="28"/>
              </w:rPr>
              <w:t>А вы, ребята, знаете где живут витамины? (ответы детей). Витамины живут в овощах, фруктах, ягодах, а также в других продукт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остает корзину с продукт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Вот вам чудесная корзина, в которой находятся продукты, полезные и вредные для здоровья. Вам нужно их разложить на две салфетки. (</w:t>
            </w:r>
            <w:r>
              <w:rPr>
                <w:i/>
                <w:sz w:val="28"/>
                <w:szCs w:val="28"/>
              </w:rPr>
              <w:t>дети раскладывают продукты. Воспитатель по ходу задает вопросы о полезности и вредности определенного продукт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сейчас я хочу показать вам, что происходит в нашем организме, если мы употребляем вредные продукты например кока-колу. (</w:t>
            </w:r>
            <w:r>
              <w:rPr>
                <w:i/>
                <w:sz w:val="28"/>
                <w:szCs w:val="28"/>
              </w:rPr>
              <w:t>показывает опыт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Вот что происходит в нашем организме, от этого болит жив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Продолжаем наше путешествие. (</w:t>
            </w:r>
            <w:r>
              <w:rPr>
                <w:i/>
                <w:sz w:val="28"/>
                <w:szCs w:val="28"/>
              </w:rPr>
              <w:t>Достают из конверта фотографию под номером два с изображением «Супер лаборатории», которая оборудована на улице. Заходят, садятся за столы. На столах лежат листы и простые карандаши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«</w:t>
            </w:r>
            <w:r>
              <w:rPr>
                <w:b/>
                <w:sz w:val="28"/>
                <w:szCs w:val="28"/>
              </w:rPr>
              <w:t>Экспериментальна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, потрогайте ваши руки, лицо. Они твердые или мягкие? (Ответы.) Почему же тогда мы стоим, не падаем? (</w:t>
            </w:r>
            <w:r>
              <w:rPr>
                <w:i/>
                <w:sz w:val="28"/>
                <w:szCs w:val="28"/>
              </w:rPr>
              <w:t>Внутри нас есть кост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емонстрирует возможности поролоновой куклы: сначала без, а потом со спицей, палочкой («костью») вну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Без скелета мы не смогли бы стоять, ходить, поднимать руки и лежали бы без движения. Давайте убедимся, что скелет у нас есть, и потрогаем его. Прежде всего коснитесь головы. Она твердая, потому что защищена черепом. Нарисуйте его на своем листе бумаги. Наклонитесь вперед и потрогайте середину своей спины, там у вас проходит позвоночник. На нашем рисунке мы изобразим его в виде прямой линии, проходящей от черепа вниз. Далее к позвоночнику мы последовательно прикрепим остальные кости грудной клетки, рук и ног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по примеру воспитателя на листах формата А4 простым карандашом рисуют схему ске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Ребята, скелет очень важен для нашего тела, но сам он передвигаться не может. Для этого к нему крепятся мышцы. Чем больше мы двигаемся, тем сильнее становятся наши мышцы. Пора нам потренировать  свои мышцы и проверить, какие позы мы сможем принять благодаря костям нашего скел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оказывает пиктограммы и вместе с детьми выполняют различные виды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Чтобы наш скелет был крепким, надо есть полезные продукты, которые укрепляют к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>Для того, чтобы быть здоровым, нужно пить чистую воду, которую мы сами сейчас будем добыв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ят опыт с очищением вод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Путешествие продолжае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стают из конверта фотографию под номером три, с изображением щита. идут искать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новка </w:t>
            </w:r>
            <w:r>
              <w:rPr>
                <w:b/>
                <w:sz w:val="28"/>
                <w:szCs w:val="28"/>
              </w:rPr>
              <w:t>«Физкультурна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Для того, чтобы узнать насколько сильны мышцы рук можно метать на дальность. Для начала мы сделаем массаж нашим пальчика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лают массаж «Ежик» ши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ежик без дорожек по лесу, по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лючками своими колется, кол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ежику-ежу, ту тропинку пока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атают мышки маленькие ш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йчас мы с вами готовы для мет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тание шишек в щи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лее дети смотрят конверт  и видят, что фотографий больше нет, все испытания пройден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: Ребята, мы прошли с вами все испытания, и освободили Маш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а подбегает к детям и благодарит их за помощ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sz w:val="28"/>
                <w:szCs w:val="28"/>
              </w:rPr>
              <w:t xml:space="preserve">Спасибо вам ребята, что не оставили меня в беде. А что же вы делали для того чтобы меня спасти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а с Мишей прощаются с детьми и уходя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рпризный момент; письмо, фотографии объектов для выполнения зад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ная грядка; таблички с изображением раст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. игра «Полезное-вредно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с кока-кол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 деятельность: схематичное рисование скеле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тограммы с различными видами упражн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«Очищение вод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6:00Z</dcterms:created>
  <dc:creator>User</dc:creator>
  <dc:description/>
  <cp:keywords/>
  <dc:language>en-US</dc:language>
  <cp:lastModifiedBy>Елена</cp:lastModifiedBy>
  <cp:lastPrinted>2015-07-26T15:51:00Z</cp:lastPrinted>
  <dcterms:modified xsi:type="dcterms:W3CDTF">2018-11-15T04:06:00Z</dcterms:modified>
  <cp:revision>54</cp:revision>
  <dc:subject/>
  <dc:title/>
</cp:coreProperties>
</file>