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нова Рита Наил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ашкир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12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 на уроках башки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я свои уроки, я думаю не только о том, чтобы учащиеся не только запомнили новые слова, но и стремлюсь создать все возможности для развития индивидуальности каждого ребенка. Чтобы поддержать интерес детей к своему предмету, стараюсь понять, какие приемы работы могут увлечь ребят. Я, как учитель башкирского языка, постоянно ищу приемы повышения качества и эффективности изучения башкирскому языку. Считаю, что главная задача учителей башкирского языка и литературы  - добиваться того, чтобы не пропадал интерес к изучению башкир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помощь в решении данных вопросов оказывают игры. Их использование дает хорошие результаты, повышает интерес ребят к уроку, позволяет сконцентрировать их внимание на главном – овладении речевыми навыками в процессе естественной  ситуации, общения во врем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бучающих возможностях игр известно давно. Многие выдающиеся педагоги справедливо обращали внимание на эффективность использования игр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– особо организованное занятие, требующее напряжения эмоциональных и умственных сил. Игры помогают детям стать творческими личностями,  учат творчески относиться к любому делу.  Творчески относиться к делу – значит выполнять его качественно, на более высоком уровне. Игры приносят детям и взрослым рад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всегда предполагает принятия решения – как поступить, что сказать, как выиграть. Желание решить эти вопросы ускоряет мыслительную деятельность играющих. А если ребенок будет думать на башкирском языке? Дети, однако, над этим не задумываются. Для них игра прежде всего – увлекательное занятие. Игра посильна даже слабым ученикам. Чувство равенства, атмосфера увлеченности и радости – все это дает возможность учащимся преодолеть стеснительность, мешающую свободно употреблять в речи слова башкирского языка, и благотворно сказывается на результатах изучения. Незаметно усваивается языковой материал, и вместе с этим возникает чувство удовлетворения, «оказывается,  я тоже что-то зна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пособствуют выполнению следующих метод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ой готовности детей к общению на башкир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стественной необходимости многократного повторения ими язык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учащихся в выборе нужного речев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игр на уроке и отводимое игре время зависит от ряда факторов подготовки учащихся, изучаемого материала, целей и условий урока и т.д. Например, если игра используется в качестве тренировочного упражнения при первичном закреплении, то ей можно отвести 15 – 20 минут урока. В дальнейшем та же игра может проводиться повторением уже пройденного материала. Одна и та же игра может быть использована на различных этапах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помнить, что при всей привлекательности и эффективности игр необходимо соблюдать меру, иначе интерес у учащихся пропадет. Ролевые игры являются главной мотивацией у ребят при изучении, башкирского языка. Ролевая игра - это эмоциональное общение учащихся, что предполагает развитие устной речи учащихся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форма работы способствует активизации их мыслительной деятельности, а также развитию речевой деятельности. Например, для работы с учащимися 2-3 классов я использую игру «</w:t>
      </w:r>
      <w:r>
        <w:rPr>
          <w:rFonts w:cs="BelZAGZ;Times New Roman" w:ascii="BelZAGZ;Times New Roman" w:hAnsi="BelZAGZ;Times New Roman"/>
          <w:sz w:val="28"/>
          <w:szCs w:val="28"/>
        </w:rPr>
        <w:t>Ю1ал1ан х9рефт9р</w:t>
      </w:r>
      <w:r>
        <w:rPr>
          <w:sz w:val="28"/>
          <w:szCs w:val="28"/>
        </w:rPr>
        <w:t>», они быстрее запоминают специфические буквы башкирского языка. А уже в среднем звене игра «</w:t>
      </w:r>
      <w:r>
        <w:rPr>
          <w:rFonts w:cs="BelZAGZ;Times New Roman" w:ascii="BelZAGZ;Times New Roman" w:hAnsi="BelZAGZ;Times New Roman"/>
          <w:sz w:val="28"/>
          <w:szCs w:val="28"/>
        </w:rPr>
        <w:t>М51жиз9л9р яланы</w:t>
      </w:r>
      <w:r>
        <w:rPr>
          <w:sz w:val="28"/>
          <w:szCs w:val="28"/>
        </w:rPr>
        <w:t>» и т.д. Учащиеся с удовольствием принимают участие на уроке, сами не замеча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личных игр на уроке башкирского языка способствует овладению языкомв занимательной форме, развивает память, внимание, сообразительность, поддерживает интерес к изучению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уроках  башкирского языка можно использовать для активизации речевой деятельности. При планировании уроков и подборе к ним различных игр я стараюсь учитывать не только возрастные категории учащихся, но и уровень их развития и информированности, в некоторых случаях – опору на родно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ы я использую в середине или в конце урока, с тем, чтобы снять напряжение. Важно, чтобы работа с играми  приносила положительные эмоции и пользу, кроме того, служила повышением мотивации детей к изучению башкир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игр на уроках  башкирского языка помогает учителю глубже раскрыть личностный потенциал каждого ученика, его положительные личные качества, сохранить и  укрепить учебную мотив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изучению башкирского язы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7:00Z</dcterms:created>
  <dc:creator>Айнур</dc:creator>
  <dc:description/>
  <cp:keywords/>
  <dc:language>en-US</dc:language>
  <cp:lastModifiedBy>12</cp:lastModifiedBy>
  <cp:lastPrinted>2013-06-14T00:06:00Z</cp:lastPrinted>
  <dcterms:modified xsi:type="dcterms:W3CDTF">2018-11-15T09:41:00Z</dcterms:modified>
  <cp:revision>4</cp:revision>
  <dc:subject/>
  <dc:title>Мигранова Рита Наилевна</dc:title>
</cp:coreProperties>
</file>