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такое любовь?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: определение понятия любви, раскрытие её сущности; формирование правильного отношения к любви как высшей ценности человечества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Воспитывать у воспитанников ценностное отношение к человеческим взаимоотношениям, уважительное  отношение к противоположному полу,  чувство ответственности, порядочности, дружбы и любви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Формировать понятие, представление о нравственных опасностях, которые могут иметь место в отношениях влюбленных людей.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  речь, память внимание,обогащать словарный запас 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9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 Здравствуйте, дорогие друзья и коллеги! Я прочту вам стихотворение Эдуарда Асадова «Древнее свидание», а вы подумайте о чем мы с вами сегодня поговорим?  Ответы: О любви. Про любовь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далекую эру родной земли,</w:t>
        <w:br/>
        <w:t>Когда наши древние прародители</w:t>
        <w:br/>
        <w:t>Ходили в нарядах пещерных жителей,</w:t>
        <w:br/>
        <w:t>То дальше инстинктов они не шли,</w:t>
        <w:br/>
        <w:br/>
        <w:t>А мир красотой полыхал такою,</w:t>
        <w:br/>
        <w:t>Что было немыслимо совместить</w:t>
        <w:br/>
        <w:t>Дикое варварство с красотою,</w:t>
        <w:br/>
        <w:t>Кто-то должен был победить.</w:t>
        <w:br/>
        <w:br/>
        <w:t>И вот, когда буйствовала весна</w:t>
        <w:br/>
        <w:t>И в небо взвивалась заря крылатая,</w:t>
        <w:br/>
        <w:t>К берегу тихо пришла она —</w:t>
        <w:br/>
        <w:t>Статная, смуглая и косматая.</w:t>
        <w:br/>
        <w:br/>
        <w:t>И так клокотала земля вокруг</w:t>
        <w:br/>
        <w:t>В щебете, в радостной невесомости,</w:t>
        <w:br/>
        <w:t>Что дева склонилась к воде и вдруг</w:t>
        <w:br/>
        <w:t>Смутилась собственной обнаженности.</w:t>
        <w:br/>
        <w:br/>
        <w:t>Шкуру медвежью с плеча сняла,</w:t>
        <w:br/>
        <w:t>Кроила, мучилась, примеряла,</w:t>
        <w:br/>
        <w:t>Тут припустила, там забрала,</w:t>
        <w:br/>
        <w:t>Надела, взглянула и замерла:</w:t>
        <w:br/>
        <w:t>Ну, словно бы сразу другою стала!</w:t>
        <w:br/>
        <w:br/>
        <w:t>Волосы взбила над головой.</w:t>
        <w:br/>
        <w:t>На шею повесила, как игрушку,</w:t>
        <w:br/>
        <w:t>Большую радужную ракушку</w:t>
        <w:br/>
        <w:t>И чисто умылась в воде речной.</w:t>
        <w:br/>
        <w:br/>
        <w:t>И тут, волосат и могуч, как лев,</w:t>
        <w:br/>
        <w:t>Парень шагнул из глуши зеленой,</w:t>
        <w:br/>
        <w:t>Увидел подругу и, онемев,</w:t>
        <w:br/>
        <w:t>Даже зажмурился, потрясенный.</w:t>
        <w:br/>
        <w:br/>
        <w:t>Она же, взглянув на него несмело,</w:t>
        <w:br/>
        <w:t>Не рявкнула весело в тишине</w:t>
        <w:br/>
        <w:t>И даже не треснула по спине,</w:t>
        <w:br/>
        <w:t>А, нежно потупившись, покраснела...</w:t>
        <w:br/>
        <w:br/>
        <w:t>Что-то неясное совершалось...</w:t>
        <w:br/>
        <w:t>Он мозг неподатливый напрягал,</w:t>
        <w:br/>
        <w:t>Затылок поскребывал и не знал,</w:t>
        <w:br/>
        <w:t>Что это женственность зарождалась!</w:t>
        <w:br/>
        <w:br/>
        <w:t>Но вот в ослепительном озаренье</w:t>
        <w:br/>
        <w:t>Он быстро вскарабкался на курган,</w:t>
        <w:br/>
        <w:t>Сорвал золотой, как рассвет, тюльпан</w:t>
        <w:br/>
        <w:t>И положил на ее колени!</w:t>
        <w:br/>
        <w:br/>
        <w:t>И, что-то теряя привычно-злое,</w:t>
        <w:br/>
        <w:t>Не бросился к ней без тепла сердец,</w:t>
        <w:br/>
        <w:t>Как сделали б дед его и отец,</w:t>
        <w:br/>
        <w:t>А мягко погладил ее рукою.</w:t>
        <w:br/>
        <w:br/>
        <w:t>Затем, что-то ласковое ворча,</w:t>
        <w:br/>
        <w:t>Впервые не дик и совсем не груб,</w:t>
        <w:br/>
        <w:t>Коснулся губами ее плеча</w:t>
        <w:br/>
        <w:t>И в изумленье раскрытых губ...</w:t>
        <w:br/>
        <w:br/>
        <w:t>Она пораженно взволновалась,</w:t>
        <w:br/>
        <w:t>Заплакала, радостно засмеялась,</w:t>
        <w:br/>
        <w:t>Прижалась к нему и не знала, смеясь,</w:t>
        <w:br/>
        <w:t xml:space="preserve">Что это на свете любовь родилась! </w:t>
        <w:br/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15" w:right="0" w:hanging="0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 слайд:  «Что такое любовь?»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 слайд</w:t>
      </w:r>
      <w:r>
        <w:rPr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        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овь, любовь – загадочное слово!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то мог бы до конца тебя понять?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гда во всем старо ты или ново?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мленье духа ты иль благодать?</w:t>
      </w:r>
    </w:p>
    <w:p>
      <w:pPr>
        <w:pStyle w:val="TextBody"/>
        <w:widowControl/>
        <w:pBdr/>
        <w:spacing w:before="0" w:after="0"/>
        <w:ind w:left="0" w:right="0" w:hanging="0"/>
        <w:jc w:val="right"/>
        <w:rPr>
          <w:b/>
          <w:b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волод  Рождественский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Сегодня на нашем занятии, тема которого «Что такое любовь?», поговорим об этом удивительном и таинственном чувстве . 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какая картина у вас возникает перед глазами, когда я произношу слово «любовь».</w:t>
        <w:br/>
        <w:t>(Ответы детей).</w:t>
        <w:br/>
        <w:t>1.   Солнечный день.</w:t>
        <w:br/>
        <w:t>2.    Счастливые дети и родители.</w:t>
        <w:br/>
        <w:t>3.    Встреча любящих людей.</w:t>
        <w:br/>
        <w:t>4.    Мать и дитя младенец.</w:t>
        <w:br/>
        <w:t>5.    Источник с живой водой, водопад.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   Бабочки на цветке.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Действительно, это добрые красивые картины как и само чувство.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 слайд (Картины показывающие красоту любви)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к что же такое любовь?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вайте попробуем ответить на этот вопрос вместе.  Как Вам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жется вы уже сталкивались с понятием любви? Что же такое -ЛЮБОВЬ? 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Ответы детей)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lineRule="auto" w:line="271" w:before="0" w:after="0"/>
        <w:ind w:left="72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овь – это такое чувство, при котором ты никогда не сможешь сделать человеку ничего плохого, только хорошее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Любовь – это чувство, когда любящий готов на любые поступки ради любимого человека 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3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Любовь- это сила?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происходит в жизни, благодаря силе любви?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lineRule="auto" w:line="271" w:before="0" w:after="0"/>
        <w:ind w:left="72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веты: человек готов на поступ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Любовь – это когда ты не можешь жить без второй половинки, когда ты хочешь видеть этого человека каждую минуту.</w:t>
      </w:r>
    </w:p>
    <w:p>
      <w:pPr>
        <w:pStyle w:val="TextBody"/>
        <w:widowControl/>
        <w:numPr>
          <w:ilvl w:val="0"/>
          <w:numId w:val="0"/>
        </w:numPr>
        <w:pBdr/>
        <w:spacing w:lineRule="auto" w:line="271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 слайд: В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«Что такое любовь? Это каждый, наверное, знает, это лучик тепла из знакомой и верной души, это радость в глазах, это счастье, что рядом витает…», - поётся в песне .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хочу обратить ваше внимание как трактует это слово  «Толковый словарь» Ожегова С.И. Там даны следующие определения слова «любовь»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5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айд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овь — глубокое эмоциональное влечение, сильное сердечное чувство. Чары, ожидание, муки любви. Например: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овь пришла. Любовь угасла. Безответная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Дитя любви желанное.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есня «Любовь нечаянно нагрянет..» романс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6 слайд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овь –чувство глубокого расположения, самоотверженной и искренней привязанности.  Например: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овь к Родине, к родителям, к детям, Слепая, всепрощающая, любовь к ближнему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слушайте, пожалуйста,  песню «Про папу» в исполнении «Уральских пельменей» А. Мясников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 слайд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оянная сильная склонность, увлеченность чем либо Любовь к делу, хобби. Любовь к правде, к балету, искусству. Монолог Дорониной «Любите ли вы театр, как люблю его я» из кинофильма «Старшая сестра»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 слайд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4. Любовь к предмету любви-человеку: Я тебя люблю.    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 слайд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5. Пристрастие, вкус к чему либо: к сладкому, к нарядам, к комфорту.   Картинка: «Психологи утверждают, что пристрастие к сладкому появляется при нехватке любви!»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 слайд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6. Интимные отношения, чувства основанные на инстинкте: Совет да любовь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Фото новобрачных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 самое главное чувство на Земле, во всей Вселенной. Любовью создана вся жизнь.  «Юнона и Авось» видеоклип: «Ты меня на рассвете разбудишь..»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hd w:fill="FFFFFF" w:val="clear"/>
        </w:rPr>
        <w:t>: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овь – это чувство. Любовь, на самом деле, имеет много оттенков. В нашем бытовом языке слово «люблю» - это синоним «не злюсь», «жалею». Даже по отношению к своим родным «люблю» значит «забочусь, чтобы был сыт, обут, одет»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</w:r>
    </w:p>
    <w:p>
      <w:pPr>
        <w:pStyle w:val="TextBody"/>
        <w:widowControl/>
        <w:numPr>
          <w:ilvl w:val="0"/>
          <w:numId w:val="4"/>
        </w:numPr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Р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ко встречаются настоящие чувства: дружба, верность, любовь, вера, преданность, подвиг во имя… Мы научились подменять их чувствами-близнецами, почти похожими, но не теми, которые делают человека человеком. Дело в том, что испытывать истинные чувства могут только настоящие люди. Мы же хотим любви для себя, не задумываясь о том, а можем ли мы любить сами. Прежде, чем разобраться в этом вопросе, давайте разберёмся в чувстве близком, но таком ином «  влюблённости».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кие признаки у влюблённости? Увидел – ах!..Сердечко забилось, появилось чувство тоски, нехватки чего то, волнение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олнение, например, перед экзаменом, оно даёт силу?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оборот, беззащитность и не управляемость собой.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ущность влюблённости такова, что она поглощает и человека, и его энергетику, и его судьбу, его силы.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1 слайд: Влюблённость – от ума, любовь - от сердца.</w:t>
      </w:r>
    </w:p>
    <w:p>
      <w:pPr>
        <w:pStyle w:val="TextBody"/>
        <w:widowControl/>
        <w:numPr>
          <w:ilvl w:val="0"/>
          <w:numId w:val="4"/>
        </w:numPr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ак вы это понимаете? Ответы детей:</w:t>
      </w:r>
    </w:p>
    <w:p>
      <w:pPr>
        <w:pStyle w:val="TextBody"/>
        <w:widowControl/>
        <w:numPr>
          <w:ilvl w:val="0"/>
          <w:numId w:val="4"/>
        </w:numPr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юблённость заканчивается быстро, а любовь продолжается долго. Любовь – это когда оба ничего не требуют, а только отдают. Они уже счастливы оттого, что чувствуют счастье друг друга. А когда влюблённость, надо от человека очень много для себя. Во время влюблённости счастье только своё у каждого.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овь – это действительно отдача. Любовь никогда не приносит душевных мучений.  Почему люди боятся любить? Это чувство полного открытия и доверия: я себя тебе доверяю. Мы боимся себя доверить: «А вдруг ты меня предашь?». Чтобы не бояться, чтобы тебя не предали, надо с ним быть вместе, надо смотреть на него и понимать, вы с ним единомышленники или нет. Если нет, не думайте, никакой любви не будет – потерзаетесь, попереживаете и разойдётесь. Поэтому любовь – сильное чувство,  оно очень сильное и высокое.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где живет любовь?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Ответ детей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•    В сердце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ше сердце, разум очень любят слова: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«Я тебя люблю». К сердцу надо прислушиваться, но надо еще и учитывать некоторые моменты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   Сердце может обмануть?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Ответы детей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а. Когда мы хотим понравиться кому - либо мы говорим и показываем о себе не всю правду и не только правду. Все плохое прячем в себе, поглубже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т, кто хочет понравиться как правило, одевает маску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Сердце можно подкупить?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Ответы детей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а. Сердце может быть подкуплено вниманием (дарить подарки, цветы), заботой, красивым ухаживанием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Сердце может ошибиться?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Ответы детей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Да. Я читала письмо - откровение одной девушки, где она писала «Мы очень любили друг друга, когда поженились». Но потом любовь ушла. Ну почему у нас ничего не получилось? Как это он смог ловко притворяться. Он оказался совсем другим. Пелена спала с глаз и они увидели, что просто ошиблись друг в друге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оспитатель: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чем же отличие любви от влюбленности? Любовь и влюбленность – это как алмаз и графит. Они хотя и состоят из одного и того же вещества углерода, но отличаются друг от друга своими главными свойствами и своим строением. Графит очень мягкий, а алмаз очень твердый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Ребята, вам понятна разница в этих чувствах? Ответы детей: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r>
    </w:p>
    <w:p>
      <w:pPr>
        <w:pStyle w:val="Normal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любленность - это самая распространенная подделка под любовь, сладкая болезнь души и тела, часто молодые люди забывают, идя на поводу у эмоций, что в момент озарения рождается не любовь, а влюбленность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2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любленность – это пассивность, она быстро проходит, если не трудиться, не хранить ее и не растить, она увянет, умрет как зерно, которое пассивно падает в землю.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 если его растят, ухаживают за ним, поливают, убирают сорняки, рыхлят землю, то оно приносит  плод, в нашем случае – любовь, т.е. влюбленность может перерасти в любовь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оспитатель:  Да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рно!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ам предлагаем прочесть цитаты великих людей о любви: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 слайд: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же такое любовь, и в чем она выражается?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овь и ее отличительные черты.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Дети читают)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0 слайд </w:t>
      </w:r>
      <w:r>
        <w:rPr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овь – преображающая сила.</w:t>
        <w:br/>
        <w:t>Любовь – это волшебник, который к чему ни прикоснется, все преображает.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Паоло Мантегацца)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 слайд</w:t>
      </w:r>
      <w:r>
        <w:rPr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Любовь столь всесильна, что перерождает и нас самих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Ф.М. Достоевский)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2 слайд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Никакие науки не смогут растолковать явления, которые с легкостью объясняет любовь»  Оскар Уайлд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3 слайд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Вы можете скупить всю аптеку, но не сможете разрушить липкую паутину одиночества, убить депрессию или убежать от отчаяния. Поможет совершенно особенное лекарство... ЛЮБОВЬ.. От ее отсутствия погибает гораздо больше людей»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ь Тореза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4 слайд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Любовь дарит возможность быть счастливыми потому, что счастлива она.»  Готфрид Лейбниц.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Любовь – это страдание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овь неотрывна от страдания по той простой причине, что она обнажает самое ранимое в нас, оставляет сердце на милость другого человека, времени, судьбы. Здесь сказать можно только одно: если любишь, будешь страдать. Не хочешь страдать, не люби и получишь тягчайшее страдание – одиночество. Есть в одной песне такие слова: « Но как же можно без любви прожить?»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Любовь – это личностный обмен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щаясь молодые люди обмениваются частичками своей души. Не возможно любить и не раскрывать свой внутренний мир. Во время общения происходит взаимообогащение влюбленных. Все лучшие качества человека обнаруживаются, когда он любит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Любовь – это труд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овь поется дуэтом, а пение – это работа. Радостная, но работа. Пение дуэтом заставляет слушать и слышать, чувствовать другого человека, подстраиваться под его тембр, темп, петь согласно.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Любовь – это жертва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5 слайд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ашему вниманию предлагается просмотреть клип « И через 1000 лет»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вы думаете какое чувство между молодым и людьми?</w:t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еты детей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т она – добровольная жертва ради другого! Жертва – синоним любви! Если я жертвую ради другого своим временем, силами, желаниями, возможностями, при этом не требуя ничего взамен, не из-под палки, совершенно не имея своего интереса – то я люблю. Я просто хочу сделать для этого человека все, что в моих силах. Вот это любовь! А если он также относится ко мне, то это обоюдная любовь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каком возрасте люди могут любить сильнее?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Дети ответ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16 слайд: 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 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ви все возрасты покорн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итают дети наизусть- хором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7 слайд видео :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человек любит, во многом зависит от уровня его личностного развития, от духовной культуры, от возраста это напрямую не зависит, но с годами приходит мудрость. Не следует спешить. Время твой лучший друг, когда ты решаешь, существует ли между вами настоящая любовь, или это только увлечение, страсть. Посмотрите, пожалуйста  «Притчу о любви». Ответьте на вопрос: «Почему именно врем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любви сложено много легенд, песен, стихов с хорошим и мрачным концом. Но настоящая любовь всегда возвышает человека, делает его лучше. И сейчас вы увидите легенду о Ландыше, символе «любви и грусти».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Ответ детей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орская царевна Волхова полюбила Садко, а он отдал свое сердце любимице лесов и полей Любаве. Опечаленная Волхова вышла на берег и стала плакать. И там, где падали ее слезинки, выросли ландыш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йчас ребята я вас попрошу сказать  какая бывает любовь?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Ответы детей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вая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жная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заимная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етлая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ольшая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динственная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анная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ертвенная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прощающая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Молодцы!!!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ного о любви сложено пословиц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Читают дети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ез любимого и мир посты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ыл бы милый по душе, проживем и в шалаше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рная любовь ни в огне не горит, ни в воде не тонет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де любовь да совет, там и горя нет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ви золотом не купиш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 Сейчас прочтет стихотворение   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овь Мы об этом читали в книжках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овь мы такого понять не могли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Но постепенно мужали мальчишки и вот 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 нее доросли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помнишь-мы с ней не желали знаться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часто пути для себя выбирая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Е мы считали лет до тринадцати, чувством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торое все презирают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трогая кинжалы ножом перочинным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овесниц вгоняя сраженьями в трепет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шали мы, что настоящий мужчина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т, который девчонок не терпит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если случалось, то знал любой, смеясь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итали на стенах прохожие ВОВА+ЛИДА=ЛЮБОВЬ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ут не такая, а тут непохожая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ут то близкая, то далекая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шла и выволокла на улицу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вая (мне говорили легкая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рная (мне говорили забудется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не говорили, ни в коей мере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овь пошатнуть тебя не должн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не говорили, а я не верил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не говорили так а она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пять будоражила и удивляла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 криком крича, то визжа, то играя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меяться и плакать она заставляла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не было ей ни конца, ни края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на была в жестах, улыбках и взглядах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на была в ссорах, в словах откровенных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на была  в каждом движенье и в клятвах,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ивных, смешных но действительно верных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оссии есть день - 8 июля, когда Русская православная церковь чтит память святых Петра и Февронии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наших предков примером большой, настоящей любви, образцом супружества являлись святые Петр и Феврония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это не вымышленные персонажи, а реальные исторические лица. Петр и Феврония княжили в Муроме в начале 13 века, умерли в 1228г. Через 300 лет после смерти их причислили к лику святых. Верующие люди считают, что своими молитвами они помогают всем женихам и невестам, поддерживают их потом в семейной жизни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</w:rPr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Ребята, а что лежит в основе семьи, брака?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Ответы детей)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Любовь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8 слайд: </w:t>
      </w:r>
      <w:r>
        <w:rPr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юбовь – таинство, которое превышает силы нашего разума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С. Троицкий)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Любовь – это тайна, которая соединяет людей в единое целое. И тайна эта непостижима. Поэтому Русская православная церковь относит обряд венчания к таинству, и как говорит Господь «Тайна сия велика»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 слайд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Хочется привести вашему вниманию слова Императрицы Александры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Брак- это соединение двух половинок в единое целое. Две жизни связаны вместе в такой тесный союз, что уже это больше не две жизни, а одна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 сколько бы не прошло времени, человек всегда будет воспевать великое чувство любви, чувство, которое делает душу тоньше и чище, чувство, которое не дает угаснуть роду человеческому.</w:t>
      </w:r>
    </w:p>
    <w:p>
      <w:pPr>
        <w:pStyle w:val="TextBody"/>
        <w:widowControl/>
        <w:pBdr/>
        <w:spacing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рь в великую силу любви!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ято верь в ее крест побеждающий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ее свет, лучезарно спасающий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ир погрязший в грязи и крови…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рь в великую силу любви!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 слайд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вучит видео. «Алилуйя любви!»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</w:t>
      </w:r>
    </w:p>
    <w:p>
      <w:pPr>
        <w:pStyle w:val="TextBody"/>
        <w:widowControl/>
        <w:pBdr/>
        <w:spacing w:before="0" w:after="0"/>
        <w:ind w:left="0" w:right="0" w:hanging="0"/>
        <w:rPr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аше занятие подошло к концу и мне хотелось бы услышать от вас, ребята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О чем шла речь на нашем занятии?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Что нового вы узнали для себя?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акие у вас возникли пожелания после нашего разговора?</w:t>
      </w:r>
    </w:p>
    <w:p>
      <w:pPr>
        <w:pStyle w:val="TextBody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1 слайд:  Спасибо, до новых встреч!</w:t>
      </w:r>
    </w:p>
    <w:p>
      <w:pPr>
        <w:pStyle w:val="TextBody"/>
        <w:spacing w:before="0" w:after="12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34:46Z</dcterms:created>
  <dc:creator/>
  <dc:description/>
  <dc:language>en-US</dc:language>
  <cp:lastModifiedBy/>
  <dcterms:modified xsi:type="dcterms:W3CDTF">2018-11-15T12:34:07Z</dcterms:modified>
  <cp:revision>5</cp:revision>
  <dc:subject/>
  <dc:title/>
</cp:coreProperties>
</file>