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лоевская средняя общеобразовательная школа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ссмотрено»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заседании ШМО учителей математики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ШМО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/Власова Н.П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______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_»____2017 г.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гласовано»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УВР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/Канюкова О.В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»_______2017 г.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тверждено»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/Нешатаева Л.В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№ ____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»_______2017 г.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атематике за курс 5 класс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совой Нины Павлов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о на основе Примерной программ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го общего образования (базовый уровень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требований федерального компонент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стандарта общего образования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ево, 2017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имерной программы по учебным предметам по математике. М.: Просвещение, 2011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Примерной программы по математике для 5 класса по учебнику Н.Я.Виленкина, В.И.Жохова и др. / В.И.Жохов, М.: Мнемозина, 2010</w:t>
      </w:r>
    </w:p>
    <w:p>
      <w:pPr>
        <w:pStyle w:val="Style21"/>
        <w:numPr>
          <w:ilvl w:val="0"/>
          <w:numId w:val="12"/>
        </w:numPr>
        <w:jc w:val="both"/>
        <w:rPr/>
      </w:pPr>
      <w:r>
        <w:rPr/>
        <w:t>Требованиям примерной образовательной программы образовательного учреждения</w:t>
      </w:r>
    </w:p>
    <w:p>
      <w:pPr>
        <w:pStyle w:val="Style21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1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21"/>
        <w:numPr>
          <w:ilvl w:val="0"/>
          <w:numId w:val="11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21"/>
        <w:numPr>
          <w:ilvl w:val="0"/>
          <w:numId w:val="11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21"/>
        <w:numPr>
          <w:ilvl w:val="0"/>
          <w:numId w:val="11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21"/>
        <w:numPr>
          <w:ilvl w:val="0"/>
          <w:numId w:val="11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1"/>
        <w:numPr>
          <w:ilvl w:val="0"/>
          <w:numId w:val="11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  <w:t>На изучение математики в 5 классе 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u w:val="single"/>
        </w:rPr>
        <w:t>Критерии и нормы оценки знаний, умений и навыков обучающихся по математике</w:t>
      </w:r>
      <w:r>
        <w:rPr/>
        <w:t>.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3.  Общая классификация ошибок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0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Натуральные числа и шкалы (16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1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3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3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2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(15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(26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(18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 xml:space="preserve">(12 ч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Резерв (4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5 класс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1"/>
        <w:numPr>
          <w:ilvl w:val="0"/>
          <w:numId w:val="7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1"/>
        <w:numPr>
          <w:ilvl w:val="0"/>
          <w:numId w:val="7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21"/>
        <w:numPr>
          <w:ilvl w:val="0"/>
          <w:numId w:val="7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1"/>
        <w:numPr>
          <w:ilvl w:val="0"/>
          <w:numId w:val="3"/>
        </w:numPr>
        <w:ind w:left="709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1"/>
        <w:numPr>
          <w:ilvl w:val="0"/>
          <w:numId w:val="10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курса математики 5 класс учащиеся должны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5 класс. Контрольные работы для учащихся общеобразовательных организаций.  Жохов В.И. Крайнева Л.Б. /-7-е изд., стер.– М.: Мнемозина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284"/>
        <w:gridCol w:w="1134"/>
        <w:gridCol w:w="142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дата пр. у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кстовых задач ,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ходной тест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ходного теста. Работа над ошиб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значение натураль</w:t>
              <w:softHyphen/>
              <w:t>ных чисел.</w:t>
            </w:r>
            <w:r>
              <w:rPr>
                <w:i/>
                <w:color w:val="000000"/>
                <w:sz w:val="20"/>
                <w:szCs w:val="20"/>
              </w:rPr>
              <w:t xml:space="preserve"> (закрепление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Длина отрезка. Треугольник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. </w:t>
            </w:r>
            <w:r>
              <w:rPr>
                <w:i/>
                <w:color w:val="000000"/>
                <w:sz w:val="20"/>
                <w:szCs w:val="20"/>
              </w:rPr>
              <w:t xml:space="preserve">(закрепление зна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sz w:val="20"/>
                <w:szCs w:val="20"/>
              </w:rPr>
              <w:t xml:space="preserve">(открытие новых знан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лы и координаты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ньше или больше </w:t>
            </w:r>
            <w:r>
              <w:rPr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1: Натуральные числа и  шка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нализ контрольной работы. 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 xml:space="preserve">(закрепление знаний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Сложение и вы</w:t>
              <w:softHyphen/>
              <w:t>читание натуральных чисел и их свой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ражения и уравн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закре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 по теме «Умножение и деление натуральных чисел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ощение выражен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ощение выражен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ощение выражени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ощение выражен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 и куб числа </w:t>
            </w: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 и куб числа </w:t>
            </w: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драт и куб числ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 п теме «Упрощение выра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 xml:space="preserve">щади прямоугольник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 xml:space="preserve">щади квадрат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площад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площад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площад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 xml:space="preserve">лелепипед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6: Площади и объ</w:t>
              <w:softHyphen/>
              <w:t>ё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21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7: Обыкновенные дроб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и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шанные числ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765683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ложение и вы</w:t>
              <w:softHyphen/>
              <w:t xml:space="preserve">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635</wp:posOffset>
                      </wp:positionV>
                      <wp:extent cx="87363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9: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: Умножение и деление десятичных дро</w:t>
              <w:softHyphen/>
              <w:t>бей на натуральное числ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арифметическо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калькулято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2: Процен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овые диаграмм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овые диаграмм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глы и диа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шение задач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. Арифметические действ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обыкновен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ко-ориентирова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4 Итоговая 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0"/>
        <w:gridCol w:w="2043"/>
        <w:gridCol w:w="1843"/>
        <w:gridCol w:w="1984"/>
        <w:gridCol w:w="142"/>
        <w:gridCol w:w="1559"/>
        <w:gridCol w:w="2410"/>
        <w:gridCol w:w="1701"/>
        <w:gridCol w:w="1559"/>
      </w:tblGrid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-тематическое планирование по математике 5 класс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туральные числа и шкалы (16 часов)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крепление зн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 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ной тест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 «натуральное число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6), чт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ел (№ 1, с. 6; № 5, с. 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ь чисел (№ 2, с. 6; № 7, с. 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;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чисел (№ 13–16, с. 8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чисел (№ 3, 7, 8, с. 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е числа, натуральный ряд чисел, первое число натурального ряда, предшествующее и последующее числ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многозначные числ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учебной деятельности; понимают личностный смысл учения;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концы отрезка», «равные отрезки», «расстояние между точками», «единицы измерения длины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отрезков, изображенных на рисунке (№ 31, </w:t>
              <w:br/>
              <w:t>с. 11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данном отрезке (№ 32, 33, с.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), устные вычисления (№ 54, 55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-</w:t>
              <w:br/>
              <w:t xml:space="preserve">жение отрезка и точек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жащих и не лежащих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ем (№ 34, 35, с. 1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оценивают свою учебную деятельность, проявляют познавательный интерес к изучению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обходимости отстаивают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84, 85, с. 18), указание взаимного расположения прямой, луча, отрезка, точек (№ 75, 76, с. 17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жение величин (№ 90, с. 18), переход от одних единиц измерения к другим (№ 92, с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</w:t>
              <w:softHyphen/>
              <w:t>мые, лучи, 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Луч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7), указание взаимного расположения прямой, луча, отрезка, точек (№ 77, 78, с. 1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ел (№ 94, с. 19), решение задачи (№ 97, с.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: отрезок, прямая, луч, треугольник. Измерение и построение отрезков. Координатный луч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ят прямую, луч;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исунку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ют точки, прямые, лу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онятий «штрих», «деление», «шкала», «координатный луч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22, с. 25); определение числа, соответствующего точк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шкале (№ 108, 109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ход от одних единиц измерения к другим (№ 113, 115, с. 24); решение задачи, требующее понимание смысла отношений «больше на…», «меньше в…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3, с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изображают точки на нём; еди</w:t>
              <w:softHyphen/>
              <w:t>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–116, с. 2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устные вычисления (№ 123, с. 25); определение числа, соответствующего точкам на шкале (№ 110, 111, с. 2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 (№ 118, с. 24); переход от одних единиц измерения к други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–116, с. 2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рих», «деление», «шкала», «координатный луч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 координатный луч; отмечают на нем точки по заданным координатам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познавательный интерес к изучению предмета;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: какое из двух натуральных чисел меньше (больше), где на координатном луче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р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а точка с меньшей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 xml:space="preserve"> (б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) координатой, в виде чего записывается результат сравнения двух чисе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вычисления (№ 159, с. 30); выбор точки, которая лежит левее (правее) на координатном луче (№ 145, 156, с. 2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чисел (№ 147, 14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8), определение натуральных чисел, которые лежат между данными числами (№ 151, с. 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8), сравнение натуральных чисел </w:t>
              <w:br/>
              <w:t>(№ 155, с. 29); запись двойного неравенства (№ 152, с. 29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изображение на координатном луче натуральных чисел, которые больше (меньше) данного (№ 153, с. 29); решение задачи на движение (№ 166, с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исывают результат с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знаков «&gt;», «&lt;», «=»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наиболее заметные достиж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 ... то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оказательство верности неравенств (№ 203, с. 37), сравнение чисел (№ 220, 2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3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ньше (больше), точка с меньшей</w:t>
            </w:r>
            <w:r>
              <w:rPr>
                <w:spacing w:val="-15"/>
                <w:sz w:val="20"/>
                <w:szCs w:val="20"/>
              </w:rPr>
              <w:t xml:space="preserve"> (боль</w:t>
            </w:r>
            <w:r>
              <w:rPr>
                <w:sz w:val="20"/>
                <w:szCs w:val="20"/>
              </w:rPr>
              <w:t>шей) координ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следуют ситуацию, требующую сравнения чисел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упорядоч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ости; понимают личностный смысл уч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наряду с основными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 Сложение и вычитание натуральных чисел (21 часа)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ждение названий компонентов (слагаемые) и результата (сумма) действия сл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натуральных чисел </w:t>
              <w:br/>
              <w:t>(№ 193, 196, с. 3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натуральных чисел </w:t>
              <w:br/>
              <w:t>(№ 184–185, с.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натуральных чисел, свойства сложения. Решение текстов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0"/>
        <w:gridCol w:w="2021"/>
        <w:gridCol w:w="1843"/>
        <w:gridCol w:w="1984"/>
        <w:gridCol w:w="142"/>
        <w:gridCol w:w="1559"/>
        <w:gridCol w:w="2410"/>
        <w:gridCol w:w="1701"/>
        <w:gridCol w:w="1559"/>
      </w:tblGrid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8, с. 3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натуральных чисел </w:t>
              <w:br/>
              <w:t>(№ 186–187, с. 3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 свойств сл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212, с. 3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лины отрезка (№ 204, 205, с. 3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ют натуральные числа, используя свойства слож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 ситуации разными людьми, проявляют познавательный интерес 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учению предмета, дают адекватную оценку своей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суммы нуля и числа, периметра треугольника.</w:t>
            </w:r>
          </w:p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35), заполнение пустых клеток таблицы (№ 199, с. 36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периметра многоугольника (№ 208–211, с. 3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, свойства сложе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аргументы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названий компонентов (уменьшаемое, вычитае-</w:t>
              <w:br/>
              <w:t>мое) и результата (разность) действия вычита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натуральных чисел </w:t>
              <w:br/>
              <w:t>(№ 245, с. 43, № 256, с. 4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48–250, с. 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свойств вычитания суммы из числа и вычитания числа из суммы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читание и сложение натуральных чисел (№ 256, 258, </w:t>
              <w:br/>
              <w:t>с. 4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натуральных чисел </w:t>
              <w:br/>
              <w:t>(№ 259–260, с.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3), решение задач на вычитание натуральных чисел (№ 261, с. 44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рименением свойств вычитания (№ 262, с. 4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читание натуральных чисел (№ 280, с. 47, № 288, с. 48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вычитание периметра многоугольника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лины его сторон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264, 265, с. 4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, свойства вычитания. 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ных чисел и их свойства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контрольной работы 2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сноков А. С., Нешков К. И. Дидактический материал по математике для 5 класса. М.: Классикс Стиль, 2010.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рупповая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значения числового  выражения, определение буквенного выра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числовых и буквенных выражений (№ 298, с. 49, № 299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303, 304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50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49), составление выражения для решения задачи (№ 305, 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разницы в цене товара </w:t>
              <w:br/>
              <w:t>(№ 327, с. 5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49), составление выражения для решения задачи (№ 306, 307, </w:t>
              <w:br/>
              <w:t>с. 5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длины отрезка (№ 311, </w:t>
              <w:br/>
              <w:t>с. 51), периметра треугольника (№ 312, с. 5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ют принимать точку зрения другого, слушать друг друг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пись свойств сложения и вычитания с помощью букв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войств сложения и вычитания с помощью букв и проверка получившегося числового равенства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37–339, с. 54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1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 с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49, с. 56)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и на нахождение площади (№ 357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342, 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 с. 55), составление выражения для решения задачи (№ 347, с. 5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52, 654, </w:t>
              <w:br/>
              <w:t>с. 57), определение уменьшаемого и вычитаемого и выражении (№ 360, с. 57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выражени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346, 347, с. 56).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о теме «Числовые и буквенные выра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 результат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уравнение», «корень уравнения», «решить уравнение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382 с. 63), решение уравнений (№ 372, с. 60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корней уравнения (№ 379, 380, с. 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384, 386 </w:t>
              <w:br/>
              <w:t xml:space="preserve">с. 63), решение уравнений разными способами </w:t>
              <w:br/>
              <w:t>(№ 375, с. 61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корней уравнения (№ 376, с. 61).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по теме «Урав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дости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0), решения задачи при помощи уравнения (№ 373, с. 6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 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чисел (№ 387, с. 63), решение задачи выраж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392, с. 64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при помощи уравнения (№ 377, с. 6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уравнение как математическую модель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:</w:t>
            </w:r>
            <w:r>
              <w:rPr>
                <w:color w:val="000000"/>
                <w:sz w:val="20"/>
                <w:szCs w:val="20"/>
              </w:rPr>
              <w:t xml:space="preserve"> «Выражения и уравнения»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контрольной работы 3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ов А. С., Нешков К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.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3. Умножение и деление натуральных чисел (23 часов)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умножения одного числа на другое, определений названий чисел (множители) и результата (произведение) умн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6, с. 71), запись суммы в виде произведения (№ 404, с. 67), произведения в виде суммы </w:t>
              <w:br/>
              <w:t>(№ 405, с. 69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натуральных чисел (№ 412, с. 6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67), решение задач на смысл действия умножения (№ 407–</w:t>
              <w:br/>
              <w:t>409, с. 6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мена сложения умножение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413, с. 68), нахождение произведения удобным способом (№ 416, с. 6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я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удобный способ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ть факта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ереместительного и сочетательн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 умно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437, 438, с. 71), выполнение действ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именением свойств умножения (№ 415, с. 69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разными способами (№ 417, с. 69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Пошагово к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лируют правильност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ений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алгоритма арифметического действия, описывают явления с использованием буквенных выражен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ят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нахождения неизвестного множителя, делимого и делителя, определений числа, которое делят (на которое деля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натуральных чисел </w:t>
              <w:br/>
              <w:t>(№ 472, с. 75), запись частного (№ 473, с. 7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482, </w:t>
              <w:br/>
              <w:t>с. 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 xml:space="preserve">щью уравнений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74), чтение выражений (№ 474, с. 7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еление </w:t>
              <w:br/>
              <w:t xml:space="preserve">(№ 479, № 480, с. 76).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 по теме «Деление натуральных чисе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бирают алгоритм реш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неизвестного делимого, делителя, множителя (№ 490, 491, с. 7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с помощью уравнений (№ 486, с. 76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нахождения де</w:t>
              <w:softHyphen/>
              <w:t>лимого, делителя; деле</w:t>
              <w:softHyphen/>
              <w:t>ние натуральных чисел; решение задач с помо</w:t>
              <w:softHyphen/>
              <w:t>щью уравнен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получения остатка, нахождения делимого по неполному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му, делителю и остатку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деления с остатко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3, с. 8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остатка (№ 529, 530, с. 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1), устные вычисления (№ 539, с. 82), нахождение остатка при делении различных чисел на 2; 7; 11 и т. д. (№ 534, </w:t>
              <w:br/>
              <w:t>с. 8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оверка равенства и указание компонентов действ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35, с. 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у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имеров деления на заданное число с заданным остатком (№ 536, с. 82); </w:t>
              <w:br/>
              <w:t>нахождение значения выражения (№ 548, с. 83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с остатком (№ 550, с. 84); нахождение делимого по неполному частному, делителю и остатку (№ 553, с. 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с остат</w:t>
              <w:softHyphen/>
              <w:t>ком; устные вычис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т решение задачи; объясняют ход решения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чи; наб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ют за изменением решения задачи при изменении её усло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–решение контрольной работы 4 (Чесноков А. С., Нешков К. И. Дидактический материал по математике для 5 класса. М.: Классикс Стиль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4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распределительного свойства умножения относительно сложения и вычит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натуральных чисел с помощью распределительного свойства умн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59, с. 86); упрощение выражений (№ 563, с. 87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именение распределительного свойства умножен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561, с. 86); вычисление значения выражения, предварительно упрощая его (№ 566, с. 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86), решение уравнений (№ 568, </w:t>
              <w:br/>
              <w:t>с. 8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едложения в виде равенства и нахождение значение переменной (№ 570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87); решение уравнений (№ 574, с. 8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о рисунку уравнения и решение его (№ 571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 с. 87); решение задач при помощи уравнений (№ 579, с. 88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условия задач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данному уравнению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594, с. 89); решение задач на части (№ 584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 с. 8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-е и выведение распределительного свойства умножения относительно  сложения и вычитания; умножение натуральных чисел; решение уравне</w:t>
              <w:softHyphen/>
              <w:t>ний 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относительно действий, которые относятся к действия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и второй ступени;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а выполнения действия в выражениях без скобок, со скобкам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627, с. 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менение порядка действи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е свойств сложения, вычитания и умножения для удобства вычислений (№ 628, с. 95); выполнение действий по схеме </w:t>
              <w:br/>
              <w:t>(№ 631, с. 9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4), запись выражения по данной программе вычислений </w:t>
              <w:br/>
              <w:t>(№ 629, с. 9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программы вычислений (№ 630, с. 95); решение уравнений (№ 639, </w:t>
              <w:br/>
              <w:t>с. 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-е и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арифметического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73"/>
        <w:gridCol w:w="2007"/>
        <w:gridCol w:w="1985"/>
        <w:gridCol w:w="2126"/>
        <w:gridCol w:w="308"/>
        <w:gridCol w:w="2102"/>
        <w:gridCol w:w="2126"/>
        <w:gridCol w:w="1701"/>
        <w:gridCol w:w="1418"/>
      </w:tblGrid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», «куб числа», «степень», «основание», «показатель сте-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оставление таблицы квадратов чисел от 11 до 20 (№ 652, </w:t>
              <w:br/>
              <w:t>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редставление в виде степени произведения (№ 65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100); возведение числ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вадрат и в куб (№ 66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1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99), запись степени в виде произведения (№ 654, с. 100); возведение числа в квадра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куб (№ 655, с. 1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степен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56, с. 10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ю при выполнении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имают социальную рол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5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5.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лощади и объёмы (13 часов)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формулы пути, значения входящих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ё букв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по формуле пути расстояния, скорости, времени (№ 674–676, с. 103, 10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формул для нахождения периметра прямоугольника, квадрата (№ 677, 678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03), вычисление наиболее простым способом (№ 688, с. 1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формуле пути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680–682, с. 10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формулы пути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ют буквенные выражения по условиям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заданным рис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 или таблицей; находят и выбирают способ решения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формул площади прямоугольника и квадрата, нахождения площади всей фигуры, если известна площадь её составных частей; определения «равные фигуры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пределение равных фигур, изображенных на рисунке (№ 709, 710, с. 109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на вопросы (с. 103),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нахождение периметра треуг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 по заданным длинам его сторон (№ 713, с. 1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стные вычисления (№ 724, с. 111); решение задачи на нахождение площади прямоугольника, треугольника (№ 718, с. 110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площади прямоугольника, квадрата (№ 737, 740, с. 112); переход от одних единиц измерения к другим (№ 744, с. 1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вадратный метр», «квадратный дециметр», «квадратный километр», «гектар», «ар»; выведение правил: сколько квадратных метров в гектаре, гектаров в квадратном километр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площади фигур </w:t>
              <w:br/>
              <w:t>(№ 747, с. 115); обсуждение верности утверждения (№ 767, с. 117)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(№ 756, </w:t>
              <w:br/>
              <w:t>с. 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ронт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14), нахождение площади квадрата, прямоугольника </w:t>
              <w:br/>
              <w:t>(№ 748–750, с. 1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площади участков и переход от одних единиц измерения к другим </w:t>
              <w:br/>
              <w:t>(№ 753–755, с. 11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(№ 760–762, </w:t>
              <w:br/>
              <w:t>с. 11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площади участка и запись её в арах и гектарах </w:t>
              <w:br/>
              <w:t>(№ 799, 780, с. 11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 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количества граней, ребер, вершин у прямоугольного параллелепипеда; вопроса: является ли куб прямоугольным параллелепипед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зывание граней, ребер, вершин прямоугольного параллелепипеда (№ 790, с. 121); нахождение площади поверхности прямоугольного параллелепипеда (№ 792, </w:t>
              <w:br/>
              <w:t>с. 121)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задач практической направленности на нахождение площади</w:t>
            </w:r>
            <w:r>
              <w:rPr>
                <w:sz w:val="22"/>
                <w:szCs w:val="22"/>
              </w:rPr>
              <w:t xml:space="preserve">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суждение и называние граней, ребер, вер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кубический сантиметр», «кубический метр», «кубический дециметр»; выведение правила, скольким метрам равен кубический ли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ёма прямоугольного параллелепипеда </w:t>
              <w:br/>
              <w:t>(№ 820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высоты прямоугольного параллелепипеда, если известны его объ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ощадь нижней грани (№ 821, с. 12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 xml:space="preserve">хождение объёма пр/п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тветы на вопросы (с. 126), нахождение длины комнаты, площади пола, потолка, стен, если известны её объем, высота и ширина (№ 822, с. 1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ереход от одних единиц измерения к друг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25, с. 12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ходя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дних единиц измерения к другим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рганизовывать учеб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1985"/>
        <w:gridCol w:w="1984"/>
        <w:gridCol w:w="2127"/>
        <w:gridCol w:w="2409"/>
        <w:gridCol w:w="2127"/>
        <w:gridCol w:w="1701"/>
        <w:gridCol w:w="1423"/>
      </w:tblGrid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объема куба и площади его поверхности </w:t>
              <w:br/>
              <w:t>(№ 823, 824, с. 12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рактической направленности на нахождение объёма  прямоугольного параллелепипеда </w:t>
              <w:br/>
              <w:t>(№ 827, с. 12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одних единиц измерения к другим; ре</w:t>
              <w:softHyphen/>
              <w:t>шение задач практиче</w:t>
              <w:softHyphen/>
              <w:t>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6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ыкновенные дроби (23 часа)</w:t>
            </w:r>
          </w:p>
        </w:tc>
      </w:tr>
      <w:tr>
        <w:trPr>
          <w:trHeight w:val="4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онятий «радиус окружности», «диаметр окружности», «круг», «дуга окружности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точек, лежащих на окружн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, лежащих внутри круга, не лежащих на окружности, лежащих вне круга </w:t>
              <w:br/>
              <w:t>(№ 850, с. 134).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жности с указанием дуг, измерением радиуса и диаметра (№ 851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 с. 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4), построение круга, сравнение расстояния от центра круга до точек, лежащих внутри круга, лежащих вне круг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радиусом круга (№ 853, с. 1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окружности с заданным центром и радиусом, измерение длин отрезков (№ 855, с. 1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кружности, центр круга, диаметр; построе</w:t>
              <w:softHyphen/>
              <w:t>ние окружности, 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оритьс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того, что показывает числитель и знаменатель дроби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числа, показывающего, какая часть фигуры закрашена (№ 884, с. 40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нахождение дроби от числа (№ 889, 890, с. 140, 14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39), чтение обыкновенных дробей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4, с. 141)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геометрической фигуры, деление её на равные части и выделение части от фигуры (№ 892, 893,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895, с. 141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и на нахождение числа по известному значению его дроби (№ 906, 907, с. 1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выпо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 xml:space="preserve">(обобщение и систематизац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35</wp:posOffset>
                      </wp:positionV>
                      <wp:extent cx="67532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7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sz w:val="20"/>
                <w:szCs w:val="20"/>
              </w:rPr>
              <w:t>зна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 изображения равных дробей на координатном луче; вопроса: какая из двух дробей с одинаковым знаменателем больше (меньше).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, выделение точек, координаты которых равны (№ 943, с. 148).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6, с. 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47), чтение дробей (№ 950, с. 148); изображение точек на координатном луче, выделение точек, лежащих левее (правее) всех (№ 944, с. 148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сравнение обыкновенных дробей (№ 947, с. 148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выведе</w:t>
              <w:softHyphen/>
              <w:t>ние равных дробей на коорд. луче; сравнение обыкновенных др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ая дробь называется правильной (неправильной), может ли правильная дробь быть больше 1, всегда ли неправильная дробь больше 1, какая дробь больше – правильная или неправиль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точек на координатном луче, если за единичный отрезок принять 12 клеток тетради (№ 975, </w:t>
              <w:br/>
              <w:t>с. 15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авильных дробей с указанным знаменателем; неправильных дробе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ным числителе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76, с. 152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52), нахождение значений переменной, при которых дробь будет правильной (неправильной) (№ 977, с. 152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сположение дробей в порядке возрастания (убывания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992, с. 153); решение задач величины данной дроби (№ 978, с. 1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б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2"/>
        <w:gridCol w:w="1840"/>
        <w:gridCol w:w="1983"/>
        <w:gridCol w:w="2125"/>
        <w:gridCol w:w="2267"/>
        <w:gridCol w:w="2126"/>
        <w:gridCol w:w="1701"/>
        <w:gridCol w:w="1701"/>
      </w:tblGrid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7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7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сложения (вычитания)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; записи правил сложения (вычитания) дробей с одинаковыми знаменателями с помощью бук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сложение (вычитание) дробей с одинаков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05, 1008, с. 15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и вычита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 (№ 1011, с. 15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56), решение задач на сложение (вычитание) дробей с одинаковыми знаменателями </w:t>
              <w:br/>
              <w:t>(№ 1006, 1009, с. 15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18, </w:t>
              <w:br/>
              <w:t>с. 15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ов: каким числом является частное, если деление выполнено нацело, если деление не выполнено нацело; как разделить сумму на числ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ного в виде дроб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1, с. 16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олнение пустых клеток таблицы (№ 1053, с. 16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63), запись дроби в виде частного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53, с. 163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058, </w:t>
              <w:br/>
              <w:t>с. 16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числом является частное, если деление выполнено нацело, не наце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 (спра-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 выве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, что называют целой частью числа и что – его дробной частью; как найти целую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обную части неправильной дроби; как записать смешанное число в виде неправильной дроби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суммы его целой и дробной частей (№ 1084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выделение целой части из дробей (№ 1086, с. 16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69), запись суммы в виде смешанного числа (№ 1085, с. 169)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смешанного числа в виде неправильной дроби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092, с. 17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, что такое целая часть и дробная часть; запись смешанного числа в виде неправильной дроб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-ставленному плану, используют основные и дополнительные средства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иде смешанного числа частного (№ 1087, с. 169); переход от одних величин измерения в другие </w:t>
              <w:br/>
              <w:t>(№ 1093, с. 170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ыделение целой части числ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109, с. 172); запись смешанного числа в виде неправиль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11, с. 173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</wp:posOffset>
                      </wp:positionV>
                      <wp:extent cx="7656830" cy="10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Сложение и вычитание смешан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 xml:space="preserve">читание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8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 Дидактический материал по математике для 5 класса. М.: Классикс Стиль, 20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Десятичные дроби. Сложение и вычитание десятичных дробей (14 часов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3"/>
        <w:gridCol w:w="1856"/>
        <w:gridCol w:w="1981"/>
        <w:gridCol w:w="2124"/>
        <w:gridCol w:w="2264"/>
        <w:gridCol w:w="2124"/>
        <w:gridCol w:w="1701"/>
        <w:gridCol w:w="1701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а короткой записи дроби, знаменатель которой единиц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есколькими нулями, названия такой записи дроб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(№ 1144,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8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десятичной дроби частного (№ 1149, с. 181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ч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45, с. 18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ой дроби в виде обыкновенной дроби или смешанного числа (№ 1147, с. 18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правила сравнения десятичных дробей, вопроса: изменится ли десятичная дробь, если к ней приписать в конце нул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десятичной дроби с пятью </w:t>
            </w:r>
          </w:p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 более) знаками после запятой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ой дан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2, с. 18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равн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175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81), уравнивание числа знаков после запятой в десятичных дробях с приписыванием справа нулей (№ 1173, с. 18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десятичных дробей  в порядке возрастания или убывания (№ 1176, с. 18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уют ситуацию, требующую сравнения чисел, их упорядоч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ображение точек на координатном луче (№ 1117, с. 187); сравнение десятичных дробей (№ 1180, с. 18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пере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, при котором неравенство будет верным (№ 1183, с. 187); сравнение величин (№ 1184, с. 187).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по теме «Десятичные дроб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К)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ют учебное взаимодействие в групп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Style21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 сложения и вычитания десятичных дробей; обсуждение вопроса: что показывает в десятичной дроби каждая цифра после запято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слож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е десятичных дробей (№ 1213, 1214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2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на сложение и вычитание десятичных дробей (№ 1215, 1217, с. 19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192), решение задач на движ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22, 1223, с. 19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сложения при помощи букв и проверка их при заданных значениях буквы (№ 1226, </w:t>
              <w:br/>
              <w:t>с. 193, № 1227, с. 194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, слушать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635</wp:posOffset>
                      </wp:positionV>
                      <wp:extent cx="87363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1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азложение числа по разряда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231, с. 194); запись длины отрезка в метрах, дециметрах, сантиметрах, миллиметрах (№ 1233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9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спользование свойств сложе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читания для вычисления самым удобным способом (№ 1228, с. 194); решение уравнений (№ 1238, </w:t>
              <w:br/>
              <w:t xml:space="preserve">с. 195).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10, 11 по теме «Сложение и вычитание десятичных дробей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округления чисел; обсуждение вопроса: какое число называют приближенным значением с недостатком, с избытко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натуральных чисел, между которыми расположены десятичные дроби (№ 1270, </w:t>
              <w:br/>
              <w:t>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кругление дробей (№ 1272, </w:t>
              <w:br/>
              <w:t>с. 20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 xml:space="preserve">жены дес. дроб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199), решение задачи со старинными мерами массы и длины, округление их до заданного разряда (№ 1273, 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сложение и вычитание десятичных дробей и округление результатов (№ 1275, 1276, с. 20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. дроб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ют за изменением решения задачи при изменени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ё усло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исьменной речи с учетом речевых ситуа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округление дробей до заданного разряда (№ 1274, с. 20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натурального приближения значения с недостатком и с избытком для каждого из чисел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298, с. 20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робей до заданного разряда. Нахождение натурального приближения значения с недостатком и с избытком для каждого из чис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 решение контрольной работ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9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.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множение и деление десятичных дробей (26 часа)</w:t>
            </w:r>
          </w:p>
        </w:tc>
      </w:tr>
    </w:tbl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985"/>
        <w:gridCol w:w="2268"/>
        <w:gridCol w:w="2126"/>
        <w:gridCol w:w="2126"/>
        <w:gridCol w:w="1701"/>
        <w:gridCol w:w="1701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умножения десятичной дроби на натуральное число, десятичной дроби на 10,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роизведения в виде суммы (№ 1305, с. 205); запись цифрами числа </w:t>
              <w:br/>
              <w:t>(№ 1311, с. 205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умножение десятичных дробей на натуральные числа (№ 1306, с. 20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05), запись суммы в виде произведения № 1307, с. 205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умножение десятичных дробей на натуральные числа (№ 1308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 с. 20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15, с. 206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натуральные числа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1333, с. 207). Тест 12 по теме «Умнож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выведение правил деления десятичной дроб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ое число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ой дроби на 10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, на 1000…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ых дробей на натуральные числа (№ 1340, </w:t>
              <w:br/>
              <w:t>с. 210); запись обыкновенной дроби в виде десятичной (№ 1354, с. 211).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по теме «Дел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атуральные числа»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41, 1342, с. 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09), решение уравнений (№ 1348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дроби от числа (№ 1343, 1344, с. 21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 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обыкновенной дроби в виде десятичной и выполнение действий (№ 1357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уравнений (№ 1358, </w:t>
              <w:br/>
              <w:t>с. 21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349, 1350, с. 21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359, с. 21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уравнений (№ 1379, с. 213)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деление десятичных дробей на натуральные числа </w:t>
              <w:br/>
              <w:t>(№ 1375, с. 212). Тест 13 по теме «Дел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0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ведение правила умножения на десятичную дробь; обсуждение вопроса: как умножить десятичную дробь на 0,1;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,01; на 0,001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множение десятичных дробей на 0,1; на 0,01; на 0,001 </w:t>
              <w:br/>
              <w:t>(№ 1391, с. 215); решение задач на умножение десятичных дробей (№ 1392, № 1393, 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буквенного выраже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398, с. 215); умножение десятичных дробе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397, с. 2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5), чтение выражений (№ 1399, </w:t>
              <w:br/>
              <w:t>с. 21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запись переместительного и сочетательного законов умножения и нахождение значения произведения удобным способом (№ 1402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, с. 2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) – умеют организовывать учебное взаимодействие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распределительного закона умножения с помощью букв и проверка этого закона (№ 1404, с. 216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жения (№ 1407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16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устойчивый и широки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познавательных задач, положительное отношение к урокам математики, дают оценку результа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прощение выражений (№ 1405, </w:t>
              <w:br/>
              <w:t>с. 216); решение задач на нахождение объемов (№ 1408, 1409, с. 216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нахождение значения буквенного выражения (№ 1406, </w:t>
              <w:br/>
              <w:t>с. 216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мысли в устной и письменной речи с учётом 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движении </w:t>
              <w:br/>
              <w:t xml:space="preserve">(№ 1410, с. 216, № 1412, </w:t>
              <w:br/>
              <w:t>с. 21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41, </w:t>
              <w:br/>
              <w:t>с. 220); нахождение значения выражения со степенью (№ 1413, с. 2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ru-RU"/>
              </w:rPr>
              <w:t>(в вычислен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нтерес к способам решения познавательных задач, положительное отношение к урокам математики, дают оценку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онимать точку зрения другого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52"/>
        <w:gridCol w:w="1889"/>
        <w:gridCol w:w="1952"/>
        <w:gridCol w:w="2163"/>
        <w:gridCol w:w="2055"/>
        <w:gridCol w:w="2059"/>
        <w:gridCol w:w="1701"/>
        <w:gridCol w:w="1801"/>
      </w:tblGrid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правила деления десятичной дроби на десятичную дробь; обсуждение вопроса: как разделить десятичную дробь на 0,1; на 0,01; на 0,001.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частного и выполнение проверки умножением и делением (№ 1443, 1444, </w:t>
              <w:br/>
              <w:t>с. 22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деление десятичной дроби на десятичную дробь </w:t>
              <w:br/>
              <w:t>(№ 1445, с. 221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1), запись выражений (№ 1446, </w:t>
              <w:br/>
              <w:t>с. 221); чтение выражений (№ 1447, с. 22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деление десятичной дроби на десятичную дробь (№ 1148–1450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, понимают причины успеха в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 вычислен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деление десятичной дроби на 0,1; на 0,01; на 0,001 (№ 1457, с. 222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59, </w:t>
              <w:br/>
              <w:t>с. 22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ют результат вычислен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й (№ 1460–1462, с. 222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уравнений (№ 1489, с. 225); нахождение частног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 с. 22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ыведение определения: какое число называют средним арифметическим нескольких чисел; правил: как найти среднее арифметическое нескольких чисел, как найти среднюю скор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7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урожайности по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499, № 1500, с. 22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17), нахождение среднего арифметического нескольких чисел и округление результата до указанного разряда </w:t>
              <w:br/>
              <w:t>(№ 1501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оценки (№ 150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27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0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, с. 227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среднего арифметического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09, с. 22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принимать точку зрения другого,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средней скорости (№ 1526,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, с. 230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реднего арифметического нескольких чисел и округление результат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указанного разряда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24, с. 230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1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.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струменты для вычислений и измерений (18 часов)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, как ввести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натуральное число, десятичную дробь; как сложить, вычесть, умножить, разделить с помощью микрокалькулятора два числа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чтение показаний на индикатор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№ 1536, с. 233); ввод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крокалькулятор числа (№ 1537, с. 2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выполнение с помощью микрокалькулятора действия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538, с. 23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33), выполнение действий письменно, а затем проверка на микрокалькуляторе (№ 1539, </w:t>
              <w:br/>
              <w:t>с. 234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с помощью микрокалькулятора (№ 1540, с. 234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чте</w:t>
              <w:softHyphen/>
              <w:t>ние показаний на инди</w:t>
              <w:softHyphen/>
              <w:t>като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решение задач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ют предположение об информации, котора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: что называют процентом; как обратить десятичную дробь в проценты; как перевести проценты в десятичную дробь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запись процентов в виде десятичной дроби (№ 1561, с. 237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нахождение части от числа </w:t>
              <w:br/>
              <w:t>(№ 1567–1569, с. 238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4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37), запись в процентах десятичной дроби  (№ 1562, с. 237)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для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упражнений, карточки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решение задач на нахождение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асти числа               (№ 1576–1578, с. 23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. в сжатом или разверн.  виде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0"/>
        <w:gridCol w:w="1675"/>
        <w:gridCol w:w="1978"/>
        <w:gridCol w:w="2256"/>
        <w:gridCol w:w="2117"/>
        <w:gridCol w:w="1978"/>
        <w:gridCol w:w="1701"/>
        <w:gridCol w:w="1768"/>
      </w:tblGrid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контрольной работы №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объяснение нового материала: что такое угол; какой угол называется прямым, развернутым; как построить прямой уг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омощью чертежного треуголь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видов углов и запись их обозначения (№ 1613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5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углов и запись их обозначения (№ 161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46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с. 245), запись точек, расположенных внутри угла, вне </w:t>
            </w:r>
          </w:p>
          <w:p>
            <w:pPr>
              <w:pStyle w:val="ParagraphStyle"/>
              <w:spacing w:lineRule="auto" w:line="2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ла, лежа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оронах угла (№ 1615, с. 246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изображение с помощью чертежного треугольника прямых углов (№ 1618, с. 246); нахождение прямых угл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рисунке с помощью чертежного треугольника </w:t>
              <w:br/>
              <w:t>(№ 1619, с. 246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оск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изучению предмет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с. 251), вычис-ление градусной меры угла, если он составляет часть от прямого (развернутого) угла (№ 1654, с. 252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с помощью чертежного треугольника острых, тупых, прямых углов, изображенных на рисунк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61, с. 252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при помощи уравнения, содержащих в условии понятие угла (№ 1663, 1664, с. 25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измерение каждого угла треугольника и нахождение суммы градусных мерэтих углов (№ 1666, 1667, с. 253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ют виды углов, действу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П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К)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Г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бъяснение понятия «круговая диаграмм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остроение круговых диаграм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693, 1694, с. 257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олнение таблицы и построение круговой диаграммы (№ 1696, с. 25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  устные вычисления (№ 1697, с. 258); вычисление градусных мер углов по рисунку</w:t>
              <w:br/>
              <w:t>(№ 1701, с. 258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построение круговой диаграммы распределения суши по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ле, предварительно выполнив вычисления </w:t>
              <w:br/>
              <w:t>(№ 1707, с. 25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нятия круговая диаграмма; по</w:t>
              <w:softHyphen/>
              <w:t>строение диагра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выбирают способ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ясняют отлич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ценках одной и т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 ситуации разными людьми, дают адекватную оценку результатам</w:t>
              <w:br/>
              <w:t xml:space="preserve">своей учебной деятельности, проявляют познавательный интерес 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учению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Углы и диаграммы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–решение контрольной работы 13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ал по математике для 5 класса. М.: Классикс Стиль, 20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/р №1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вторение и решение задач (16 часов)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уральные числа и шкалы. Арифметические действ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опросы (№ 1711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, с. 260); нахождение координаты точки, лежа-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й между данными точками (№ 1735, с. 263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запись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омощью букв свойств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я, вычитания, умножения; выполнение деления с остатком (№ 1721, с. 26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; строят координатный луч; координаты то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обыкновен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17, а–г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1); ответы на вопросы (№ 1720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718, с. 26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17, д–з,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1); ответы на вопросы (№ 1722, с. 261)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нахождение значения буквенного выражения (№ 1723, </w:t>
              <w:br/>
              <w:t>с. 261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ют содержание в сжатом, выборочном или развёрнутом виде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ют оформлять мысли в устной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исьменной речи с учетом 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34"/>
        <w:gridCol w:w="1658"/>
        <w:gridCol w:w="1965"/>
        <w:gridCol w:w="2249"/>
        <w:gridCol w:w="2111"/>
        <w:gridCol w:w="1971"/>
        <w:gridCol w:w="1688"/>
        <w:gridCol w:w="1787"/>
      </w:tblGrid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ые выражения. Упрощ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числового выражения (№ 1851, с. 271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 (№ 1748, 1749, с. 26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; ре</w:t>
              <w:softHyphen/>
              <w:t>шение задач на умноже</w:t>
              <w:softHyphen/>
              <w:t>ние и деление десятичных дроб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Р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ывают выводы в виде правил «если… то…».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опросы (№ 1743, 1744, с. 264); нахождение значения буквенного выражения (№ 1746, с. 265).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 на течение </w:t>
              <w:br/>
              <w:t>(№ 1787, 1788, с. 269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устные вычисления (№ 1741, д–з,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263); упрощение выражения (№ 1835, с. 273)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решение задач, содержащих в условии десятичные дроби, при помощи уравнения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1756, № 1757, с. 265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т </w:t>
            </w:r>
          </w:p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данному и самостоятельно составленному плану решения задания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Р)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)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3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К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т отстаивать точку зрения, аргументируя е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нахождение значения выражения (№ 1834, а–в, с. 273); нахождение значения буквенного выражения (№ 1836, с. 273).</w:t>
            </w:r>
          </w:p>
          <w:p>
            <w:pPr>
              <w:pStyle w:val="ParagraphStyle"/>
              <w:spacing w:lineRule="auto" w:line="2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решение задачи на нахож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 пути, пройденного теплоходом, с учетом собственной скорости и скорости течения (№ 1833, с. 273)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ко-ориентированных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– решение контрольной работы 14 </w:t>
            </w:r>
            <w:r>
              <w:rPr>
                <w:spacing w:val="-15"/>
                <w:sz w:val="20"/>
                <w:szCs w:val="20"/>
              </w:rPr>
              <w:t>(Чесноков А. С., Нешков К. И.</w:t>
            </w:r>
            <w:r>
              <w:rPr>
                <w:sz w:val="20"/>
                <w:szCs w:val="20"/>
              </w:rPr>
              <w:t xml:space="preserve"> Дидактический матери ал по математике для 5 класса. М.: Классикс Стиль, 20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тоговой кон</w:t>
              <w:softHyphen/>
              <w:t xml:space="preserve">трольной работ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.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Без интервала Знак"/>
    <w:basedOn w:val="Style5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5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rFonts w:ascii="Calibri" w:hAnsi="Calibri" w:eastAsia="Calibri" w:cs="Times New Roman"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4:00Z</dcterms:created>
  <dc:creator>Вован</dc:creator>
  <dc:description/>
  <cp:keywords/>
  <dc:language>en-US</dc:language>
  <cp:lastModifiedBy>Максим</cp:lastModifiedBy>
  <cp:lastPrinted>2018-03-01T16:54:00Z</cp:lastPrinted>
  <dcterms:modified xsi:type="dcterms:W3CDTF">2018-11-15T17:12:00Z</dcterms:modified>
  <cp:revision>4</cp:revision>
  <dc:subject/>
  <dc:title/>
</cp:coreProperties>
</file>