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  <w:lang w:eastAsia="ru-RU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>Конспект занятия по эколог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>Средняя групп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>Тема: «Что мы знаем о воде?»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00"/>
          <w:sz w:val="56"/>
          <w:szCs w:val="28"/>
          <w:lang w:eastAsia="ru-RU"/>
        </w:rPr>
      </w:pPr>
      <w:r>
        <w:rPr>
          <w:rFonts w:cs="Monotype Corsiva" w:ascii="Monotype Corsiva" w:hAnsi="Monotype Corsiva"/>
          <w:b/>
          <w:color w:val="000000"/>
          <w:sz w:val="56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Хайруллина Ригина Валентиновна</w:t>
      </w:r>
    </w:p>
    <w:p>
      <w:pPr>
        <w:pStyle w:val="Normal"/>
        <w:shd w:fill="FFFFFF" w:val="clear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. Альметьевск, 2018 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ые задачи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представления детей о значении воды для всех живых существ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со свойствами воды (вкус, цвет, запах, текучесть)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любознательность, мышление и речь детей; ввести в активный словарь детей слова: жидкость, бесцветная, прозрачная, безвкусная, без запаха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ктивизировать познавательно-исследовательскую деятельность детей в процессе проведения опытов с водой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оспитывать бережное отношение к воде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социальные навыки у детей: умение работать в группе, договариваться, учитывать мнение партнера, доказывать правильность своего мн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ы и оборудование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и «Кому необходима вода?»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ь для опытов: стаканы с водой (по количеству детей), пустые стаканы, сахар, кисточки, крас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варительная работа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ы на тему: «Где можно встретить воду?», «Кто живет в воде?», «Кому необходима вода?»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рассказов, сказок познавательного характера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ы (превращение снега в воду, воды в лед)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ние иллюстраций о вод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 приемы: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ые.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е: иллюстрации.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опыты).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ые (беседы, рассказы, вопросы поискового характер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Ход занятия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оспитатель загадывает загадку дет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475"/>
        <w:jc w:val="both"/>
        <w:rPr>
          <w:color w:val="000000"/>
        </w:rPr>
      </w:pPr>
      <w:r>
        <w:rPr>
          <w:color w:val="000000"/>
        </w:rPr>
        <w:t>Я и туча, и туман,</w:t>
      </w:r>
    </w:p>
    <w:p>
      <w:pPr>
        <w:pStyle w:val="Style16"/>
        <w:shd w:fill="FFFFFF" w:val="clear"/>
        <w:spacing w:before="0" w:after="0"/>
        <w:ind w:firstLine="475"/>
        <w:jc w:val="both"/>
        <w:rPr>
          <w:color w:val="000000"/>
        </w:rPr>
      </w:pPr>
      <w:r>
        <w:rPr>
          <w:color w:val="000000"/>
        </w:rPr>
        <w:t>И ручей, и океан,</w:t>
      </w:r>
    </w:p>
    <w:p>
      <w:pPr>
        <w:pStyle w:val="Style16"/>
        <w:shd w:fill="FFFFFF" w:val="clear"/>
        <w:spacing w:before="0" w:after="0"/>
        <w:ind w:firstLine="475"/>
        <w:jc w:val="both"/>
        <w:rPr>
          <w:color w:val="000000"/>
        </w:rPr>
      </w:pPr>
      <w:r>
        <w:rPr>
          <w:color w:val="000000"/>
        </w:rPr>
        <w:t>И летаю, и бегу,</w:t>
      </w:r>
    </w:p>
    <w:p>
      <w:pPr>
        <w:pStyle w:val="Style16"/>
        <w:shd w:fill="FFFFFF" w:val="clear"/>
        <w:spacing w:before="0" w:after="0"/>
        <w:ind w:firstLine="475"/>
        <w:jc w:val="both"/>
        <w:rPr>
          <w:color w:val="000000"/>
        </w:rPr>
      </w:pPr>
      <w:r>
        <w:rPr>
          <w:color w:val="000000"/>
        </w:rPr>
        <w:t>И стеклянной быть могу! (Вод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Молодцы ребята. Вы правильно отгадали загад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В чем и где живет вода? (ответы детей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Кому необходима вода? (ответы дете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вывешивают картинки «Кому необходима вода?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Воспитатель помогает сформулировать ответы детей, уточняет значение воды для всего живого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Гимнастика для глаз «Дождик»: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Капля первая упала - кап!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И вторая прибежала - кап!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Мы на небо посмотрели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Капельки «кап-кап» запели,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Намочили лица,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Мы их вытирали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Туфли - посмотрите -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Мокрыми все стали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лечами дружно поведем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И все капельки стряхнем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т дождя мы убежим,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од кусточком посидим.</w:t>
      </w:r>
    </w:p>
    <w:p>
      <w:pPr>
        <w:pStyle w:val="Normal"/>
        <w:rPr>
          <w:rFonts w:eastAsia="Times New Roman"/>
          <w:color w:val="FF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/>
          <w:color w:val="FF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 Вода – это жидкость. Она течет. Ее можно налить во что-нибудь: в стакан, ведр</w:t>
      </w:r>
      <w:r>
        <w:rPr>
          <w:color w:val="000000"/>
          <w:sz w:val="24"/>
          <w:szCs w:val="24"/>
          <w:lang w:val="tt-RU"/>
        </w:rPr>
        <w:t>о</w:t>
      </w:r>
      <w:r>
        <w:rPr>
          <w:color w:val="000000"/>
          <w:sz w:val="24"/>
          <w:szCs w:val="24"/>
        </w:rPr>
        <w:t>. Ее можно вылить, перелить из одного сосуда в другой.</w:t>
      </w:r>
    </w:p>
    <w:p>
      <w:pPr>
        <w:pStyle w:val="Normal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А давайте мы с вами убедимся в эт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пыт №1. Вода - это жидкость».</w:t>
      </w:r>
    </w:p>
    <w:p>
      <w:pPr>
        <w:pStyle w:val="Normal"/>
        <w:ind w:firstLine="1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color w:val="000000"/>
          <w:sz w:val="24"/>
          <w:szCs w:val="24"/>
          <w:shd w:fill="FFFFFF" w:val="clear"/>
          <w:lang w:eastAsia="ru-RU"/>
        </w:rPr>
        <w:t xml:space="preserve">        Воспитатель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- Ребята, посмотрите, перед нами два стаканчика, один пустой, а другой с водичкой, давайте попробуем, очень аккуратно, перелить воду из одного стаканчика в другой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/>
          <w:i/>
          <w:color w:val="000000"/>
          <w:sz w:val="24"/>
          <w:szCs w:val="24"/>
          <w:shd w:fill="FFFFFF" w:val="clear"/>
          <w:lang w:eastAsia="ru-RU"/>
        </w:rPr>
        <w:t>Воспитатель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- Что делает водичка? (ответы детей) Вода льётся. А почему она льётся? (ответы детей) Потому, что вода жидкая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Вывод: Вода - это жидкость.</w:t>
      </w:r>
    </w:p>
    <w:p>
      <w:pPr>
        <w:pStyle w:val="Normal"/>
        <w:rPr>
          <w:rFonts w:eastAsia="Times New Roman"/>
          <w:i/>
          <w:i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i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пыт №2. «Вода безвкусная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Давайте проведем с вами </w:t>
      </w:r>
      <w:r>
        <w:rPr>
          <w:color w:val="000000"/>
          <w:sz w:val="24"/>
          <w:szCs w:val="24"/>
          <w:lang w:val="tt-RU"/>
        </w:rPr>
        <w:t xml:space="preserve">еще один </w:t>
      </w:r>
      <w:r>
        <w:rPr>
          <w:color w:val="000000"/>
          <w:sz w:val="24"/>
          <w:szCs w:val="24"/>
        </w:rPr>
        <w:t>небольшой опыт. Положите в стаканчик с водой вещество, которое находится на столе. Размешайте, а теперь попробуйте воду.  Какая она стала на вкус? (Ответы детей).  Как вы думаете, что вы добавили в воду? (ответы детей)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Вывод: Оказывается, вода может принимать вкус того вещества, которое в нее добавили.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пыт №3. Вода может менять цвет»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shd w:fill="FFFFFF" w:val="clear"/>
          <w:lang w:val="tt-RU"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i/>
          <w:color w:val="000000"/>
          <w:sz w:val="24"/>
          <w:szCs w:val="24"/>
          <w:shd w:fill="FFFFFF" w:val="clear"/>
          <w:lang w:eastAsia="ru-RU"/>
        </w:rPr>
        <w:t xml:space="preserve">       Воспитатель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- Ребята, мне стало интересно, если вода может менять вкус, а может ли она менять свой цвет? Ведь мы с вами знаем, что чистая вода - прозрачная! Давайте проверим! Возьмем кисточки и добавим краску в воду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shd w:fill="FFFFFF" w:val="clear"/>
          <w:lang w:val="tt-RU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/>
          <w:i/>
          <w:color w:val="000000"/>
          <w:sz w:val="24"/>
          <w:szCs w:val="24"/>
          <w:shd w:fill="FFFFFF" w:val="clear"/>
          <w:lang w:eastAsia="ru-RU"/>
        </w:rPr>
        <w:t>Воспитатель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- Что же случилось с водой? Она поменяла свой цвет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 w:val="24"/>
          <w:szCs w:val="24"/>
          <w:lang w:val="tt-RU"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Вывод: Вода приобретает цвет, растворенного в ней вещества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 w:val="24"/>
          <w:szCs w:val="24"/>
          <w:lang w:val="tt-RU"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val="tt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пыт №4. «Вода не имеет запаха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А теперь я предлагаю вам, ребята, понюхать воду. Пахнет ли вода чем-нибудь?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Вывод: Вода ничем не пахнет, у нее нет запаха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Мы сегодня много говорили о воде, много о ней узнали, давайте  об этом расскаже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 имеет свои свойства: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 – это жидкость, ее можно налить, перелить, вылить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 – бесцветная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 – безвкусная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 не имеет запаха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Ребята, а вы знаете, что воду надо беречь? (ответы). Когда моешь руки, нужно закрывать кр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ы много, но для умывания, приготовления пищи необходима только очищенная вода. А чтобы получить чистую воду, люди затрачивают много сил. Вот поэтому, воду нужно беречь, плотно закрывать кран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4F81BD"/>
      <w:sz w:val="28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26:00Z</dcterms:created>
  <dc:creator>Поль Робсон</dc:creator>
  <dc:description/>
  <cp:keywords/>
  <dc:language>en-US</dc:language>
  <cp:lastModifiedBy>Ригина</cp:lastModifiedBy>
  <dcterms:modified xsi:type="dcterms:W3CDTF">2018-11-15T18:49:00Z</dcterms:modified>
  <cp:revision>6</cp:revision>
  <dc:subject/>
  <dc:title/>
</cp:coreProperties>
</file>