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ценарий праздничного концерта ко Дню инвалидов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>(звучит тихая музы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Иногда люди слишком жесто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внодушные к бедам других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 приемлют чужие поро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ршенно не видя сво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Но давайте мы будем добре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осердие - вот наш девиз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броты ничего нет добре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235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Без неё так безрадостна жизнь!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Добрый день, дорогие друзья, уважаемые гости! Мы рады приветствовать  вас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сегодня в Центре детского творче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дравствуйте! Открыто, радушно мы приветствуем вас, дорогие друзья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тим словом мы желаем Вам здоровья, процветания, успех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92 году в конце «Десятилетия инвалидов Организ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ых Наций» Генеральная Ассамблея провозгласила 3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я «Международным днем инвалидов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наверное, слово «праздник» здесь не совсем уместно, но этот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– день сильных, устремлённых людей, людей, начавших жизн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ово, людей, понимающих, как эта жизнь дорога, какой бы она н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годня в такой день  - день добра и милосердия воспитанники Цент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творчества подготовили для вас  концертную программу. Давай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м их громкими аплодисментам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2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речайте! Воспитанники секции спортивной аэробики. Команда «Дрим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м».  Руководитель Ольга Николаевна Вострик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 сцене хоровая студия «Жужелка»  с песне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Что во поле во поляне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Елена Николаевна   Чиж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еду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3 декабря - день сильных духом людей. День тех, кого не сломила судьба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ые обстоятельст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их глазах не всегда отражается небо, </w:t>
        <w:br/>
        <w:t xml:space="preserve">            Их слова не всегда, точно стилус, остры,</w:t>
        <w:br/>
        <w:t xml:space="preserve">            Но у каждого сила духовная скрыта,</w:t>
        <w:br/>
        <w:t xml:space="preserve">            Каждый хочет опоры, надежды, любви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ни покоряют вершины и дали,</w:t>
        <w:br/>
        <w:t xml:space="preserve">           Где обычный теряется вмиг человек,</w:t>
        <w:br/>
        <w:t xml:space="preserve">           Их упорство достойно, их нервы – из стали.</w:t>
        <w:br/>
        <w:t xml:space="preserve">           Преклоняю колени пред ними навек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такие же люди, как каждый на свете,</w:t>
        <w:br/>
        <w:t xml:space="preserve">           Пусть же будут добры к вам всегда небеса,</w:t>
        <w:br/>
        <w:t xml:space="preserve">           Начинание каждое - счастьем согрето,</w:t>
        <w:br/>
        <w:t xml:space="preserve">           Оглашают ваш дом пусть друзей голо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рузья! Для вас выступают воспитанники секции «Фитнесс аэробики»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уппа  «Дрим – тим». Рук. Ольга николаевна Востр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На сцене танцевальная студия «Искорки» с танцем «Кораблик  детства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. Екатерина Петровна Книж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тречайте воспитанники секции «Хип-хоп аэробика». Команда «Кидс-ти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. Регина Салаватовна  Багаутдин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ход ведущи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ждународный день инвалидов напоминает всем о нуждающихся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е и помощи, но в тоже время мужественных, крепких духом людях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х таланты в профессиональном мастерстве, изобразительном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деятельном творчестве, спор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день очень нужен нашему обществу - и для того, чтобы обрати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на проблемы людей с ограниченными возможностями здоровья,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восхититься необыкновенной силой дух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устремленностью, умением инвалидов добиваться успеха в сложнейши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и проявления жизнелюбия и оптимизма могут служить примером для все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рогие друзья, в этот день мы хотим пожелать вам, чтоб вы не падал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м, ставили перед собой определённую цель и добивались её, пусть эт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будет самое элементарное дело, но это уже будет ваше достижение, ваш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! Удачи вам, уважения и помощи со стороны окружающих вас люде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84A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A4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ед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- с вами! Жизнь всегда прекрасна,</w:t>
        <w:br/>
        <w:t xml:space="preserve">             И каждый чем-то одарен.</w:t>
        <w:br/>
        <w:t xml:space="preserve">             Пусть будет только радость властна,</w:t>
        <w:br/>
        <w:t xml:space="preserve">             И свет надежд не побежден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довороте всех событий,</w:t>
        <w:br/>
        <w:t xml:space="preserve">           На самом тяжком рубеже,</w:t>
        <w:br/>
        <w:t xml:space="preserve">            Надейтесь, веруйте, творите,</w:t>
        <w:br/>
        <w:t xml:space="preserve">            Как заповедано ду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ля вас поет Юлиана Абдуллина. «Маков ц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. Елена Николаевна Чиж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стречайте на сцене воспитанники танцевальной студии «Звезды надеж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шкирский танец. Рук. Надежда Александровна Жиг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сцене Ткатр детско- юношеской моды «Самоцветы» с коллекцией «Напе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рая». Руководители Марина Евгеньевна Пимонова, Наталья Викто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ычева, Надежда Александровна Жигу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речайте воспитанники секции «Хип –хоп аэробика». Команда Экс-ди –эй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Регина Салаватовна Багаутди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еду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 Друзья! Сегодня необычный день.  Международный день инвалидов – эт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нь добра, любви и  милосердия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1:</w:t>
      </w:r>
      <w:r>
        <w:rPr>
          <w:rFonts w:cs="Times New Roman" w:ascii="Times New Roman" w:hAnsi="Times New Roman"/>
          <w:iCs/>
          <w:sz w:val="28"/>
          <w:szCs w:val="28"/>
        </w:rPr>
        <w:t xml:space="preserve"> Твори добро на всей земле! 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2: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ри добро другим на благо! </w:t>
        <w:br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1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ждый человек должен жить в сфере добра и сам создавать его вокруг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брота соединяет, объединяет, роднит, вызывает симпатию, дружбу. В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сском языке очень многим словам дает начало слово «ДОБРО» 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2: 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и доброжелательность, и добролюбие, и добросердечность,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бросовестность, и многие другие слова. Идите к людям только с добром. 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оброта способна сострадать, сопереживать, сочувствовать. Да, трудно быть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гда готовым утешить ближнего, разделить чье-то горе, броситься н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ощь. Но человек должен стремиться быть добрым всегд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2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прячьте доброты своей,  откройте сердце всем наружу. </w:t>
        <w:br/>
        <w:t xml:space="preserve">          Тем, что имеете, щедрей  делитесь, распахните душу. 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1: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арите только теплоту:  ребёнку, женщине и другу, </w:t>
        <w:br/>
        <w:t xml:space="preserve">            И отодвиньте пустоту.  Жизнь всё вернёт сполна по круг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eastAsia="ru-RU"/>
        </w:rPr>
        <w:t xml:space="preserve">Вед2: </w:t>
      </w:r>
      <w:r>
        <w:rPr>
          <w:rFonts w:eastAsia="Times New Roman" w:cs="Times New Roman" w:ascii="Times New Roman" w:hAnsi="Times New Roman"/>
          <w:bCs/>
          <w:color w:val="000000"/>
          <w:spacing w:val="14"/>
          <w:sz w:val="28"/>
          <w:szCs w:val="28"/>
          <w:lang w:eastAsia="ru-RU"/>
        </w:rPr>
        <w:t xml:space="preserve">А мы ва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желае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усть всегда для вас будет Утро — добры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ень — радостны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Вечер — приятны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ЧЬ — СПОКОЙНО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Жизнь всегда счастливо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ля вас, дорогие друзья, выступает хоровая студия «Жужелк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ководитель Елена Николаевна Чижкова.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а сцене воспитанники танцевальной студии «Искорки» с  танц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Шалунишки».    Руководитель Екатерина Петровна Книжник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сцене воспитанники секции «Фитнесс - аэробика». Команда «Дрим – тим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ководитель Ольга Николаевна Вострико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 ведущи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 1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 Самое главное для человека – это дружба. Без дружбы душа человека </w:t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жет погибнуть. Люди, которые умеют дружить, самые счастливые на </w:t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мле. Мы все готовы сделать наш мир лучше, так давайте же нести </w:t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у добро и красоту…</w:t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 2:</w:t>
      </w:r>
      <w:r>
        <w:rPr>
          <w:sz w:val="28"/>
          <w:szCs w:val="28"/>
        </w:rPr>
        <w:t xml:space="preserve"> …Ведь жизнь отдельного человека имеет смысл лишь в той степени, </w:t>
      </w:r>
    </w:p>
    <w:p>
      <w:pPr>
        <w:pStyle w:val="Book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колько он помогает сделать жизнь других людей красивее и </w:t>
      </w:r>
    </w:p>
    <w:p>
      <w:pPr>
        <w:pStyle w:val="Book"/>
        <w:spacing w:lineRule="atLeast" w:line="30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агороднее.</w:t>
      </w:r>
    </w:p>
    <w:p>
      <w:pPr>
        <w:pStyle w:val="Book"/>
        <w:spacing w:lineRule="atLeast" w:line="30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lineRule="atLeast" w:line="300" w:before="0" w:after="0"/>
        <w:rPr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ед 1: </w:t>
      </w:r>
      <w:r>
        <w:rPr>
          <w:rStyle w:val="StrongEmphasis"/>
          <w:sz w:val="28"/>
          <w:szCs w:val="28"/>
          <w:u w:val="single"/>
        </w:rPr>
        <w:t xml:space="preserve">: </w:t>
      </w:r>
      <w:r>
        <w:rPr>
          <w:rStyle w:val="StrongEmphasis"/>
          <w:b w:val="false"/>
          <w:sz w:val="28"/>
          <w:szCs w:val="28"/>
          <w:u w:val="single"/>
        </w:rPr>
        <w:t>С песней « ________________» на сцене Арина Барсу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2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стречайте воспитанников танцевальной студии «Звезды надежды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нец «Карнавал». Руководитель Надежда Александровна «Жигуля»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1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а сцене хоровая студия «жужелка» с песней «Как по травкам по муравкам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Елена Ни колаевна Чижк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стречайте Театр детско- юношеской моды «Самоцветы». Коллек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олшебный миг карнавал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НАЛ «Подари улыбку мир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 Вот и подошла  к концу наша  концертная программа! Друзь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елаем Вам здоровья, жизненной энергии. Пусть вас окружают близкие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имающие люди. Удачи вам и помощи со стороны окружающих вас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дей! 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9:00Z</dcterms:created>
  <dc:creator>BLACKEDITION</dc:creator>
  <dc:description/>
  <cp:keywords/>
  <dc:language>en-US</dc:language>
  <cp:lastModifiedBy>BLACKEDITION</cp:lastModifiedBy>
  <cp:lastPrinted>2013-11-29T12:46:00Z</cp:lastPrinted>
  <dcterms:modified xsi:type="dcterms:W3CDTF">2014-12-01T10:19:00Z</dcterms:modified>
  <cp:revision>2</cp:revision>
  <dc:subject/>
  <dc:title/>
</cp:coreProperties>
</file>