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 (рисова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ПОДГОТОВИТЕЛЬНОЙ ГРУППЕ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дводный ми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пражнять детей в рисовании акварелью, красиво располагать рисунок на листе бумаги, закреплять знания о подводном мире. Развивать воображение. Воспитывать самостоятельность, актив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Акварель, белая бумага, восковые мелки, кисти, картинки с изображением морских обитат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сюрпризный момент: </w:t>
      </w:r>
      <w:r>
        <w:rPr>
          <w:i/>
          <w:sz w:val="28"/>
          <w:szCs w:val="28"/>
        </w:rPr>
        <w:t>(вывешивается картинка с изображением золотой рыбки)</w:t>
      </w:r>
      <w:r>
        <w:rPr>
          <w:sz w:val="28"/>
          <w:szCs w:val="28"/>
        </w:rPr>
        <w:t xml:space="preserve"> К нам приплыла золотая рыбка с просьбой о помощи. Злая волшебница заколдовала всех обитателей, и они исчезли, нужно ей помочь. А для этого нам нужно выполнить несколько зада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носится глобу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живет золотая рыбка? </w:t>
      </w:r>
      <w:r>
        <w:rPr>
          <w:i/>
          <w:sz w:val="28"/>
          <w:szCs w:val="28"/>
        </w:rPr>
        <w:t>(ответ детей на мо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кажите на глобусе где вода и где суша? </w:t>
      </w:r>
      <w:r>
        <w:rPr>
          <w:i/>
          <w:sz w:val="28"/>
          <w:szCs w:val="28"/>
        </w:rPr>
        <w:t>(вызываю ребенка, он показы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м цветом показано море, а каким суша </w:t>
      </w:r>
      <w:r>
        <w:rPr>
          <w:i/>
          <w:sz w:val="28"/>
          <w:szCs w:val="28"/>
        </w:rPr>
        <w:t>(море - голубое, суша – желто – коричневая, - ответ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каких обитателей моря вы знаете? </w:t>
      </w:r>
      <w:r>
        <w:rPr>
          <w:i/>
          <w:sz w:val="28"/>
          <w:szCs w:val="28"/>
        </w:rPr>
        <w:t>(ответ: рыбы, дельфины, раки, осьмино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что еще можно увидеть на морском дне? </w:t>
      </w:r>
      <w:r>
        <w:rPr>
          <w:i/>
          <w:sz w:val="28"/>
          <w:szCs w:val="28"/>
        </w:rPr>
        <w:t>(камни, водоросл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теперь отдайте загадки про морских обита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угливы ин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м быть и храбры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ружает нас в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й мы дышим жабр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чешуей и плавник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плываем тут и т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уляем косяками мы по рекам и морям </w:t>
      </w:r>
      <w:r>
        <w:rPr>
          <w:i/>
          <w:sz w:val="28"/>
          <w:szCs w:val="28"/>
        </w:rPr>
        <w:t>(рыб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уже дружок конеч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-то слышал обо мн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сегда пятиконеч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живу на самом дне </w:t>
      </w:r>
      <w:r>
        <w:rPr>
          <w:i/>
          <w:sz w:val="28"/>
          <w:szCs w:val="28"/>
        </w:rPr>
        <w:t>(морская звезд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ый, кто бывал на мо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ярким зонтикам знак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водички и из со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оит он целик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в воде его не тронь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жигает как огонь. </w:t>
      </w:r>
      <w:r>
        <w:rPr>
          <w:i/>
          <w:sz w:val="28"/>
          <w:szCs w:val="28"/>
        </w:rPr>
        <w:t>(медуз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ва и много но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характер очень строг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гость ко мне не зва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упаю мило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аю в оке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ые чернила </w:t>
      </w:r>
      <w:r>
        <w:rPr>
          <w:i/>
          <w:sz w:val="28"/>
          <w:szCs w:val="28"/>
        </w:rPr>
        <w:t>(осьминог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лошадка, что не паш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о-го она не скаж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лча плавает в вод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ячется в морской трав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ли рыба, толь звере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это </w:t>
      </w:r>
      <w:r>
        <w:rPr>
          <w:i/>
          <w:sz w:val="28"/>
          <w:szCs w:val="28"/>
        </w:rPr>
        <w:t>(морской конек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у нас один работник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се руки мастер-плотн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ть в воде его пила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ржавеет никогда! </w:t>
      </w:r>
      <w:r>
        <w:rPr>
          <w:i/>
          <w:sz w:val="28"/>
          <w:szCs w:val="28"/>
        </w:rPr>
        <w:t>(рыба-пил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все эти обитатели живут </w:t>
      </w:r>
      <w:r>
        <w:rPr>
          <w:i/>
          <w:sz w:val="28"/>
          <w:szCs w:val="28"/>
        </w:rPr>
        <w:t>(в море)</w:t>
      </w:r>
      <w:r>
        <w:rPr>
          <w:sz w:val="28"/>
          <w:szCs w:val="28"/>
        </w:rPr>
        <w:t xml:space="preserve"> послушайте, как шумит море </w:t>
      </w:r>
      <w:r>
        <w:rPr>
          <w:i/>
          <w:sz w:val="28"/>
          <w:szCs w:val="28"/>
        </w:rPr>
        <w:t>(включаю шум мор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с этим заданием справились, следующее задание мы будем рисовать обитателей моря, которых вы отгадали в загадках, но не забудьте, что на морском дне есть камни и растут водорос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исовать вы будете восковыми мелками на белом листе бумаги, затем, когда вы нарисуете что пожелали, нужно будет закрасить воду, вода какого цвета? </w:t>
      </w:r>
      <w:r>
        <w:rPr>
          <w:i/>
          <w:sz w:val="28"/>
          <w:szCs w:val="28"/>
        </w:rPr>
        <w:t>(голубая, зеленая)</w:t>
      </w:r>
      <w:r>
        <w:rPr>
          <w:sz w:val="28"/>
          <w:szCs w:val="28"/>
        </w:rPr>
        <w:t xml:space="preserve"> Можно добавить еще не много черного цвета, чтобы показать что море у нас глубоко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 «Рыбки плава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приступайте к выполнению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ремя рисования звучит музыка </w:t>
      </w:r>
      <w:r>
        <w:rPr>
          <w:i/>
          <w:sz w:val="28"/>
          <w:szCs w:val="28"/>
        </w:rPr>
        <w:t>(гитара под плеск вол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окончанию рисования работы детей вывешиваются на доску, а в середину рисунков на магнитик, прикрепляется маленькая золотая рыбка </w:t>
      </w:r>
      <w:r>
        <w:rPr>
          <w:i/>
          <w:sz w:val="28"/>
          <w:szCs w:val="28"/>
        </w:rPr>
        <w:t>(ей очень понравились работы детей, красивые получились и она их забирает в свое волшебное море, благодарит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ласти:</w:t>
      </w:r>
      <w:r>
        <w:rPr>
          <w:sz w:val="28"/>
          <w:szCs w:val="28"/>
        </w:rPr>
        <w:t xml:space="preserve"> Художественное творчество, познание, музыка, чтение художествен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04:00Z</dcterms:created>
  <dc:creator>D}I{ek$on</dc:creator>
  <dc:description/>
  <cp:keywords/>
  <dc:language>en-US</dc:language>
  <cp:lastModifiedBy>ДНС</cp:lastModifiedBy>
  <dcterms:modified xsi:type="dcterms:W3CDTF">2018-03-22T14:33:00Z</dcterms:modified>
  <cp:revision>3</cp:revision>
  <dc:subject/>
  <dc:title/>
</cp:coreProperties>
</file>