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утренника «Заколдованная ел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ходят в зал, встают вокруг ел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Ведущий: </w:t>
      </w:r>
      <w:r>
        <w:rPr>
          <w:color w:val="000000"/>
        </w:rPr>
        <w:t>Вот пришла, ребята, елка,</w:t>
        <w:br/>
        <w:t>К нам на праздник в детский сад,</w:t>
        <w:br/>
        <w:t>Огоньков, игрушек сколько,</w:t>
        <w:br/>
        <w:t>Как красив ее наряд!</w:t>
        <w:b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Ведущий: </w:t>
      </w:r>
      <w:r>
        <w:rPr>
          <w:color w:val="000000"/>
        </w:rPr>
        <w:t>С Новым годом поздравляем,</w:t>
        <w:br/>
        <w:t>Пусть придет веселье к вам!</w:t>
        <w:br/>
        <w:t>Счастья, радости желаем</w:t>
        <w:br/>
        <w:t>И ребятам, и гостям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Ребенок: </w:t>
      </w:r>
      <w:r>
        <w:rPr>
          <w:color w:val="000000"/>
        </w:rPr>
        <w:t>Здравствуй, праздник новогодний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здник ёлки и зимы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х друзей своих сегодн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овём на ёлку 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Ребенок:</w:t>
      </w:r>
      <w:r>
        <w:rPr>
          <w:rFonts w:cs="Tahoma" w:ascii="Tahoma" w:hAnsi="Tahoma"/>
          <w:color w:val="7E7E7E"/>
        </w:rPr>
        <w:t xml:space="preserve"> </w:t>
      </w:r>
      <w:r>
        <w:rPr>
          <w:color w:val="000000"/>
        </w:rPr>
        <w:t>Здравствуй, елка! Как красиво</w:t>
        <w:br/>
        <w:t>Ты огни свои зажгла!</w:t>
        <w:br/>
        <w:t>Сколько ты детей счастливых</w:t>
        <w:br/>
        <w:t>К нам на праздник позв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Ребенок:</w:t>
      </w:r>
      <w:r>
        <w:rPr>
          <w:rFonts w:cs="Arial" w:ascii="Arial" w:hAnsi="Arial"/>
          <w:color w:val="333333"/>
        </w:rPr>
        <w:t xml:space="preserve"> </w:t>
      </w:r>
      <w:r>
        <w:rPr>
          <w:color w:val="000000"/>
        </w:rPr>
        <w:t>Что за чудо, чудо-ёл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зелёные игол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бусинках и шарика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жёлтеньких фонариках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Нам очень-очень весело на празднике своем</w:t>
      </w:r>
    </w:p>
    <w:p>
      <w:pPr>
        <w:pStyle w:val="Normal"/>
        <w:jc w:val="both"/>
        <w:rPr>
          <w:b/>
          <w:b/>
        </w:rPr>
      </w:pPr>
      <w:r>
        <w:rPr/>
        <w:t>И песенку о елочке сейчас мы вам спо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есня "У ребяток наших елочка большая</w:t>
      </w:r>
      <w:r>
        <w:rPr>
          <w:color w:val="000000"/>
          <w:shd w:fill="FFFFFF" w:val="clear"/>
        </w:rPr>
        <w:t>...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Ребенок</w:t>
      </w:r>
      <w:r>
        <w:rPr>
          <w:color w:val="000000"/>
          <w:shd w:fill="FFFFFF" w:val="clear"/>
        </w:rPr>
        <w:t>: Снова к нам пришел сегодня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к елки и зимы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праздник Новогодний</w:t>
      </w:r>
      <w:r>
        <w:rPr>
          <w:color w:val="000000"/>
        </w:rPr>
        <w:br/>
      </w:r>
      <w:r>
        <w:rPr>
          <w:color w:val="000000"/>
          <w:shd w:fill="FFFFFF" w:val="clear"/>
        </w:rPr>
        <w:t>С нетерпеньем ждали мы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Ребенок</w:t>
      </w:r>
      <w:r>
        <w:rPr>
          <w:color w:val="000000"/>
          <w:shd w:fill="FFFFFF" w:val="clear"/>
        </w:rPr>
        <w:t>: Возле елки соберемся</w:t>
        <w:br/>
        <w:t>Мы в веселый хоровод.</w:t>
        <w:br/>
        <w:t>Дружной песней, звонким смехом</w:t>
        <w:br/>
        <w:t>Встретим праздник - Новый год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Ребенок</w:t>
      </w:r>
      <w:r>
        <w:rPr>
          <w:color w:val="000000"/>
          <w:shd w:fill="FFFFFF" w:val="clear"/>
        </w:rPr>
        <w:t>: Мы веселым хороводом</w:t>
        <w:br/>
        <w:t>Вокруг елочки пойдем</w:t>
        <w:br/>
        <w:t>И зеленой нашей елке</w:t>
        <w:br/>
        <w:t>Дружно песенку споем. </w:t>
      </w:r>
    </w:p>
    <w:p>
      <w:pPr>
        <w:pStyle w:val="Normal"/>
        <w:rPr>
          <w:rFonts w:ascii="Tahoma" w:hAnsi="Tahoma" w:cs="Tahoma"/>
          <w:color w:val="3E3E3E"/>
          <w:shd w:fill="FFFFFF" w:val="clear"/>
        </w:rPr>
      </w:pPr>
      <w:r>
        <w:rPr>
          <w:rFonts w:cs="Tahoma" w:ascii="Tahoma" w:hAnsi="Tahoma"/>
          <w:color w:val="3E3E3E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Песня "В лесу родилась елочка..."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(дети садятся на стульчики)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ребята, я шла-шла по залу и увидела красивый волшебный сундук. Кто же его к нам прислал? Не видели? А тут еще и письмо есть! Слушаем внимательно: «С Новым годом поздравляю, сундучок вам отправля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подарки принимайте, а подарки не просты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они для вас живые, вы немножко поколдуйте, </w:t>
      </w:r>
    </w:p>
    <w:p>
      <w:pPr>
        <w:pStyle w:val="Normal"/>
        <w:jc w:val="both"/>
        <w:rPr/>
      </w:pPr>
      <w:r>
        <w:rPr>
          <w:color w:val="000000"/>
        </w:rPr>
        <w:t>На подарочки подуйте, пойте, смейтесь, веселите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ро буду, Дед Мороз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так это же Дед Мороз оставил для нас сундук. Что же за подарочки он  нам оставил? </w:t>
      </w:r>
      <w:r>
        <w:rPr>
          <w:i/>
          <w:color w:val="000000"/>
        </w:rPr>
        <w:t>(достает фигурку Снегурочки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вот какой подарок оставил нам Дед Мороз. Ребятки, Снегурочку то мы не такую ждали, она же игрушечная. А нам надо живую, настоящую. Правда? Давайте мы поколдуем. Умеете колдовать? Дружно, вместе дунем на Снегурочку, может она и расколдуется: «Раз, два, три, ты, Снегурка оживи!» </w:t>
      </w:r>
      <w:r>
        <w:rPr>
          <w:i/>
          <w:color w:val="000000"/>
        </w:rPr>
        <w:t>(дети дуют на Снегурочку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Расколдовывают Снегурочку. Снегурочка появляется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Здравствуйте, мои друзья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х вас рада видеть 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Новым Годом поздравляю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частья всем, добра жела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Какие вы сегодня все красивые нарядные!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чень я люблю играть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ыгать, бегать и пляса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ыку скорей включите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ровод заводит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Хороводная "Снег, снег, снег, снежок..."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Какие ребята молодцы!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не понравилось с вами танцевать и плясать!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330" w:before="120" w:after="240"/>
        <w:rPr/>
      </w:pPr>
      <w:r>
        <w:rPr>
          <w:b/>
          <w:color w:val="000000"/>
          <w:shd w:fill="FFFFFF" w:val="clear"/>
        </w:rPr>
        <w:t>Ребенок:</w:t>
      </w:r>
      <w:r>
        <w:rPr>
          <w:rFonts w:cs="Arial" w:ascii="Arial" w:hAnsi="Arial"/>
          <w:color w:val="444444"/>
        </w:rPr>
        <w:t xml:space="preserve"> </w:t>
      </w:r>
      <w:r>
        <w:rPr>
          <w:color w:val="000000"/>
          <w:shd w:fill="FFFFFF" w:val="clear"/>
        </w:rPr>
        <w:t>Она в сапожках белых</w:t>
        <w:br/>
        <w:t>И в шубке голубой,</w:t>
        <w:br/>
        <w:t>Букет снежинок спелых</w:t>
        <w:br/>
        <w:t>Приносит нам с тобой.</w:t>
      </w:r>
    </w:p>
    <w:p>
      <w:pPr>
        <w:pStyle w:val="Style15"/>
        <w:shd w:fill="FFFFFF" w:val="clear"/>
        <w:spacing w:lineRule="atLeast" w:line="330" w:before="120" w:after="240"/>
        <w:rPr/>
      </w:pPr>
      <w:r>
        <w:rPr>
          <w:b/>
          <w:color w:val="000000"/>
          <w:shd w:fill="FFFFFF" w:val="clear"/>
        </w:rPr>
        <w:t xml:space="preserve">Ребенок: </w:t>
      </w:r>
      <w:r>
        <w:rPr>
          <w:color w:val="000000"/>
          <w:shd w:fill="FFFFFF" w:val="clear"/>
        </w:rPr>
        <w:t>Белым-бела до пояса</w:t>
        <w:br/>
        <w:t>Роскошная коса,</w:t>
        <w:br/>
        <w:t>И теплые-претеплые</w:t>
        <w:br/>
        <w:t>Лучистые глаза.</w:t>
      </w:r>
    </w:p>
    <w:p>
      <w:pPr>
        <w:pStyle w:val="Style15"/>
        <w:shd w:fill="FFFFFF" w:val="clear"/>
        <w:spacing w:lineRule="atLeast" w:line="330" w:before="120" w:after="240"/>
        <w:rPr/>
      </w:pPr>
      <w:r>
        <w:rPr>
          <w:b/>
          <w:color w:val="000000"/>
          <w:shd w:fill="FFFFFF" w:val="clear"/>
        </w:rPr>
        <w:t xml:space="preserve">Ребенок: </w:t>
      </w:r>
      <w:r>
        <w:rPr>
          <w:color w:val="000000"/>
          <w:shd w:fill="FFFFFF" w:val="clear"/>
        </w:rPr>
        <w:t>В прозрачных льдинках варежки</w:t>
        <w:br/>
        <w:t>И шапочка на ней.</w:t>
        <w:br/>
        <w:t>Нам свет и радость даришь ты,</w:t>
        <w:br/>
        <w:t>Любимица дет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Спасибо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 красивые стихи обо мне!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 теперь присаживайтесь на стульчи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а что же еще есть в нашем волшебном сундучке? (достает фигурку Снеговика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 xml:space="preserve">Глазки – уголек, нос – морковка. Только это игрушка, а чтобы она ожила, нам с вами нужно поколдовать. Готовы? </w:t>
      </w:r>
      <w:r>
        <w:rPr>
          <w:i/>
          <w:color w:val="000000"/>
          <w:shd w:fill="FFFFFF" w:val="clear"/>
        </w:rPr>
        <w:t>(дуют и дети, и взрослые)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является Снеговик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овик: </w:t>
      </w:r>
      <w:r>
        <w:rPr>
          <w:color w:val="000000"/>
          <w:shd w:fill="FFFFFF" w:val="clear"/>
        </w:rPr>
        <w:t xml:space="preserve">Здравствуйте!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дружок ваш белоснежный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похож на шарик снежны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место носа очень ловко ношу сладкую морковк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– веселый Снеговик и скучать я не привык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Снеговик</w:t>
      </w:r>
      <w:r>
        <w:rPr>
          <w:color w:val="000000"/>
          <w:shd w:fill="FFFFFF" w:val="clear"/>
        </w:rPr>
        <w:t>: давайте будем играть со снежками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ляска со снежками "Мы танцуем со снежками, посмотрите все на нас..."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(дети садятся)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Ведущий: </w:t>
      </w:r>
      <w:r>
        <w:rPr>
          <w:color w:val="000000"/>
          <w:shd w:fill="FFFFFF" w:val="clear"/>
        </w:rPr>
        <w:t xml:space="preserve">ребята, посмотрите на нашу елочку. Огоньки на ней не горят. Снегурочка, а что же нам делать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давайте снова поколдуем, на елочку теперь подуе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Раз, два, три, елочка, огни зажги! (Дети и взрослые дуют на елочку, но огоньки не зажигаются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ребята, ничего не получается. Наверное закончилось колдовство! Но у нас есть волшебный сундук. Сейчас туда заглянем</w:t>
      </w:r>
      <w:r>
        <w:rPr>
          <w:i/>
          <w:color w:val="000000"/>
          <w:shd w:fill="FFFFFF" w:val="clear"/>
        </w:rPr>
        <w:t>. (достает фигурку Дед Мороза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овик: </w:t>
      </w:r>
      <w:r>
        <w:rPr>
          <w:color w:val="000000"/>
          <w:shd w:fill="FFFFFF" w:val="clear"/>
        </w:rPr>
        <w:t xml:space="preserve">Ребята, Дед Мороз сможет зажечь елочк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он Дедушка Мороз, только очень маленьк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ленький и рот, и нос, маленькие вален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 xml:space="preserve">это не настоящий Дед Мороз. Мы умеем колдовать, давайте подуем! </w:t>
      </w:r>
      <w:r>
        <w:rPr>
          <w:i/>
          <w:color w:val="000000"/>
          <w:shd w:fill="FFFFFF" w:val="clear"/>
        </w:rPr>
        <w:t>(дуют на фигурку Дед  Мороза)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ходит Дед Мороз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Здравствуй, Дедушка Мороз! Как же мы тебя ждали с ребятами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Я – веселый Дед Мороз.</w:t>
        <w:br/>
        <w:t>Гость ваш новогодний,</w:t>
        <w:br/>
        <w:t>От меня не прячьте нос, добрый я сегодня.</w:t>
        <w:br/>
        <w:t>Помню, ровно год назад</w:t>
        <w:br/>
        <w:t>Видел этих я ребят,</w:t>
        <w:br/>
        <w:t>Год промчался, словно час,</w:t>
        <w:br/>
        <w:t>Я и не заметил, </w:t>
        <w:br/>
        <w:t>Вот и снова среди вас,</w:t>
        <w:br/>
        <w:t>Дорогие дети!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Здравствуйте! Ребята, вставайте, Дед Морозу песню запевайт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есня "Дед Мороз - розовые щечки..."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 xml:space="preserve">Молодцы, здорово плясали! Не устали? Тогда еще поиграем!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Игра "Мы погреемся немножко..."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(дети садятся на стульчики)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какие сегодня нарядные все ребята! Гляжу петрушки поиграть со мной хотят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трушка (ребенок)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— забавная игрушка,</w:t>
        <w:br/>
        <w:t>У меня есть погремушка.</w:t>
        <w:br/>
        <w:t>Красный я ношу колпак,</w:t>
        <w:br/>
        <w:t>А зовут-то меня как?</w:t>
        <w:br/>
        <w:t>Не лягушка и не хрюшка,</w:t>
        <w:br/>
        <w:t>А весёлый я Петрушка!</w:t>
        <w:b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трушка (ребенок)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шли я в детский сад,</w:t>
        <w:br/>
        <w:t>Чтоб порадовать ребят,</w:t>
        <w:br/>
        <w:t>Чтобы с вами веселиться,</w:t>
        <w:br/>
        <w:t xml:space="preserve">Возле ёлочки кружиться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й, петрушки, выходите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инструменты позвените!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Игра на музыкальных инструментах "Мы весёлые Петрушки..."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Ребята, а вы загадки отгадывать любите?  Тогда слушайте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Прыгает ловко, любит морковк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ходите скорей зайчики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Маленький, в колпаке. У него есть красный нос, красные сапожки. Он почти как Дед Мороз, только ростом не дорос. Кто это? (Гномик)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Танец "На полянке зайки танцевали"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ЛИ Танец гном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Снегурочка, а где твои подружки? Снежиночк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негурочка:</w:t>
      </w:r>
      <w:r>
        <w:rPr>
          <w:color w:val="000000"/>
          <w:shd w:fill="FFFFFF" w:val="clear"/>
        </w:rPr>
        <w:t xml:space="preserve"> Так вот они красавицы! Снежинки, пойдемте танец танцевать! А ты , Дедушка Мороз посиди, на танец снежинок погляди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Танец "Кружатся снежинки белые пушинки..."</w:t>
      </w:r>
    </w:p>
    <w:p>
      <w:pPr>
        <w:pStyle w:val="Normal"/>
        <w:rPr/>
      </w:pPr>
      <w:r>
        <w:rPr>
          <w:b/>
          <w:color w:val="000000"/>
        </w:rPr>
        <w:t xml:space="preserve">Снеговик: </w:t>
      </w:r>
      <w:r>
        <w:rPr>
          <w:color w:val="000000"/>
        </w:rPr>
        <w:t>Милый Дедушка Мороз, когда ты огоньки зажжешь?</w:t>
      </w:r>
    </w:p>
    <w:p>
      <w:pPr>
        <w:pStyle w:val="Normal"/>
        <w:rPr>
          <w:color w:val="000000"/>
        </w:rPr>
      </w:pPr>
      <w:r>
        <w:rPr>
          <w:color w:val="000000"/>
        </w:rPr>
        <w:t>На нашей милой елочке не горят огонь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Давайте, ребята, поколдуем, на елочку подуем! Раз, два, три, пусть зажгутся огоньк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гораются огонь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Какая красивая елочка, какая она пушистая! Просто загляденье! И огоньки сверкают, и шарики и маленькие, и большие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негурочка</w:t>
      </w:r>
      <w:r>
        <w:rPr>
          <w:color w:val="000000"/>
          <w:shd w:fill="FFFFFF" w:val="clear"/>
        </w:rPr>
        <w:t>: ребята наверное очень хотят танцевать!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Хоровод "На носок на носок каблучками топнем ..."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 xml:space="preserve">потанцевали, теперь будем дальше колдовать. Садитесь на свои стульчик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негурочка:  </w:t>
      </w:r>
      <w:r>
        <w:rPr>
          <w:color w:val="000000"/>
          <w:shd w:fill="FFFFFF" w:val="clear"/>
        </w:rPr>
        <w:t>Дед Мороз, мы так здорово плясали, мы так здорово играли, а ты не забыл ребятам подарки принести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 xml:space="preserve">нет, не забыл, я принес! </w:t>
      </w:r>
      <w:r>
        <w:rPr>
          <w:i/>
          <w:color w:val="000000"/>
          <w:shd w:fill="FFFFFF" w:val="clear"/>
        </w:rPr>
        <w:t xml:space="preserve">(достает из сундука 1 подарок)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негурочка: </w:t>
      </w:r>
      <w:r>
        <w:rPr>
          <w:color w:val="000000"/>
          <w:shd w:fill="FFFFFF" w:val="clear"/>
        </w:rPr>
        <w:t>Всего один? Как же мы будем делить его на всех ребят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Да пошутил я, пошутил!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Я спрятал подарки за домиком.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Вручение подарк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неговик: </w:t>
      </w:r>
      <w:r>
        <w:rPr>
          <w:color w:val="000000"/>
          <w:shd w:fill="FFFFFF" w:val="clear"/>
        </w:rPr>
        <w:t xml:space="preserve">Все ребята с подарками, пора и нам домо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Вот и праздник новогодний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>Нам заканчивать пора!</w:t>
        <w:br/>
        <w:t>Много радости сегодня</w:t>
        <w:br/>
        <w:t>Вам желаю, детвора!</w:t>
        <w:br/>
        <w:t>Чтобы вы росли большими,</w:t>
        <w:br/>
        <w:t>Чтоб не знали вы забот!</w:t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негурочка</w:t>
      </w:r>
      <w:r>
        <w:rPr>
          <w:color w:val="000000"/>
          <w:shd w:fill="FFFFFF" w:val="clear"/>
        </w:rPr>
        <w:t>:</w:t>
        <w:br/>
        <w:t>А мы с Дедушкой Морозом</w:t>
        <w:br/>
        <w:t>К вам вернёмся через год!</w:t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Все вместе:</w:t>
      </w:r>
      <w:r>
        <w:rPr>
          <w:color w:val="000000"/>
          <w:shd w:fill="FFFFFF" w:val="clear"/>
        </w:rPr>
        <w:br/>
        <w:t>– До свидания!</w:t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едущий: </w:t>
      </w:r>
      <w:r>
        <w:rPr>
          <w:color w:val="000000"/>
          <w:shd w:fill="FFFFFF" w:val="clear"/>
        </w:rPr>
        <w:t>Сверкай, наша ёлка, у всех на виду,</w:t>
        <w:br/>
        <w:t>Желаем мы счастья вам в Новом году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едущий: </w:t>
      </w:r>
      <w:r>
        <w:rPr>
          <w:color w:val="000000"/>
          <w:shd w:fill="FFFFFF" w:val="clear"/>
        </w:rPr>
        <w:t>В Новый год желаю счастья,</w:t>
        <w:br/>
        <w:t>Бесконечного добра.</w:t>
        <w:br/>
        <w:t>Пусть мечты и все желанья</w:t>
        <w:br/>
        <w:t>Исполняются всегда!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39:00Z</dcterms:created>
  <dc:creator>Альберт</dc:creator>
  <dc:description/>
  <cp:keywords/>
  <dc:language>en-US</dc:language>
  <cp:lastModifiedBy>Альберт</cp:lastModifiedBy>
  <dcterms:modified xsi:type="dcterms:W3CDTF">2018-11-10T20:11:00Z</dcterms:modified>
  <cp:revision>55</cp:revision>
  <dc:subject/>
  <dc:title/>
</cp:coreProperties>
</file>