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Проверочная работа по теме «Имя существительное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6262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 вариан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Перепишите, расставляя недостающие знаки препинания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Журнал Мурзилка, картина Шишкина Рожь, поэма Пушкина Руслан и Людмил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Запишите правильно:  М (м)осковская область, н(Н)обелевская премия, К (к)уликовская битва, К (к)онституция Росс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Запишите, выделите окончания существительных, укажите падеж и склонение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На ветк…берёзы, просить о помощ…,  присутствовать на лекци…, побывать в планетари…, в постоянном движении… 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Запишите, объясняя выбор гласной буквы после шипящих и ц.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Открыть ключ…м, светлым плащ…м, красивым полотенц…м, горящей свеч…ой, тёмной туч…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Составьте два разных предложения, в которых одно и то же слово выступало в первом предложении  в роли собственного, а во втором в роли нарицательного существительного. 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Проверочная работа по теме «Имя существительное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62626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 вариан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Перепишите, расставляя недостающие знаки препинания.</w:t>
      </w:r>
    </w:p>
    <w:p>
      <w:pPr>
        <w:pStyle w:val="Style15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Стихотворение Лермонтова Парус, теплоход Орёл, картина Левитана Осень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>Запишите правильно:  М (м)еждународная премия м(М)ира, К (к)онституция России, М(м)осковский К(к)ремл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Запишите, выделите окончания существительных, укажите падеж и склонение.</w:t>
      </w:r>
    </w:p>
    <w:p>
      <w:pPr>
        <w:pStyle w:val="Style15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В ветхой избушк…,  на большой площад…, на обложк… тетради, служить в арми…, побывать в планетари…, думать о Васили…, в постоянном движени… 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Запишите, объясняя выбор гласной буквы после шипящих и ц. </w:t>
      </w:r>
    </w:p>
    <w:p>
      <w:pPr>
        <w:pStyle w:val="Style15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Мудрым врач…м, с умным товарищ…м, высоким камыш…м, острым меч…м, красивый душ…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Составьте два разных предложения, в которых одно и то же слово выступало в первом предложении  в роли собственного, а во втором в роли нарицательного существительного. </w:t>
      </w:r>
    </w:p>
    <w:p>
      <w:pPr>
        <w:pStyle w:val="Style15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32:00Z</dcterms:created>
  <dc:creator>Полякова</dc:creator>
  <dc:description/>
  <cp:keywords/>
  <dc:language>en-US</dc:language>
  <cp:lastModifiedBy>Полякова</cp:lastModifiedBy>
  <cp:lastPrinted>2015-03-12T07:56:00Z</cp:lastPrinted>
  <dcterms:modified xsi:type="dcterms:W3CDTF">2015-03-12T04:03:00Z</dcterms:modified>
  <cp:revision>4</cp:revision>
  <dc:subject/>
  <dc:title/>
</cp:coreProperties>
</file>