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чалковский муниципальный район Республики Мордовия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Оброченская СОШ»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О-ИССЛЕДОВАТЕЛСКАЯ  РАБОТ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ограммируемого лего-робота  «Поливальщик»   из  конструктора   «LEGO MINDSTORMS. EV3»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логическое проектировани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убровин Павел   ученик 11 класса МОБУ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броченская средняя общеобразовательная школа».</w:t>
      </w:r>
    </w:p>
    <w:p>
      <w:pPr>
        <w:pStyle w:val="Style14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и:   Куклев Евгений Иванович, учитель информатики,</w:t>
        <w:br/>
        <w:t xml:space="preserve"> МОБУ «Оброченская средняя общеобразовательная школа»,</w:t>
      </w:r>
    </w:p>
    <w:p>
      <w:pPr>
        <w:pStyle w:val="Style14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Юнина Светлана Васильевна, учитель билогии и экологии, </w:t>
        <w:br/>
        <w:t>МОБУ «Оброченская средняя общеобразовательная школа»,</w:t>
      </w:r>
    </w:p>
    <w:p>
      <w:pPr>
        <w:pStyle w:val="Style14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рмакова Альбина Ильинична, учитель физики, </w:t>
        <w:br/>
        <w:t>МОБУ «Оброченская средняя общеобразовательная школа»,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ЧНОЕ  2017</w:t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p>
      <w:pPr>
        <w:pStyle w:val="Style1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  <w:r>
        <w:br w:type="page"/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ий момент у молодежи значительно возрос интерес к техническому моделированию. Многочисленные конкурсы, проводимые в нашей республике, способствуют развитию интереса в этой области науки, активизируют освоение новых технологий, помогают выбрать профессию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нашей работы было создание программируемого лего-робота «Поливальщик», способного изолировать любой источник угрозы для жизни человека. Выбор данной модели актуален для нашего времени, так как это будет способствовать решению проблемы здоровьесбережения детей и увеличение урожайности овощных культур выращиваемых в школьных теплица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ми предпринята попытка, используя Лего-конструктор, создать модель робота, способного, если не полностью заменить человека в этой работе, то хотя бы помочь ему. Для достижения поставленной цели решались следующие задачи: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историю развития лего-робот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нструировать «нового лего-робота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ограммировать его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звития у детей и подростков экологической культуры взаимодействия человека и природы на основе экологической ответственности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жного отношения к окружающей среде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ормирование у детей активной жизненной позиции, быть неравнодушными к судьбе своей малой родин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 определяется тем, что в настоящее время у учащихся утрачивается представление о ценности труда, понимания того, что всё необходимое для жизни, деятельности человека создаётся трудом самого же человека. Существует необходимость в расширении, обогащении практического опыта детей, знаний о сельскохозяйственной деятельности человек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выбранной работы заключается в том, что использованы были  не только части лего-робота, но и вспомогательные детали, не входящие в состав комплекта EV3. Применение данной модели будет способствовать уменьшению вреда здоровья учащихся и приведет к увеличению урожайности овощных культур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- робот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 – лего – робот «Поливальщик»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– доказать, что при применении данного вида робота решается проблема здоровьесбережения детей и увеличение урожайности овощных культур при выращивании в школьной теплиц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была изучена следующ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Геннадий Васяев, доцен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вный специалист Северо-Запад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учно-методического центра Россельхозакадем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точник: </w:t>
      </w:r>
      <w:hyperlink r:id="rId2" w:tgtFrame="_blank">
        <w:r>
          <w:rPr>
            <w:rStyle w:val="InternetLink"/>
            <w:color w:val="696969"/>
            <w:sz w:val="28"/>
            <w:szCs w:val="28"/>
            <w:shd w:fill="FFFFFF" w:val="clear"/>
          </w:rPr>
          <w:t>http://www.floraprice.ru/2009/04/udobrenie-v-teplicax-2/</w:t>
        </w:r>
      </w:hyperlink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http://mindstorms.lego.com/support/updates/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http://myrobot.ru/sport/index.php?n=Tournament.Program2011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http://www.robotclub.ru/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ЭКСПОНАТ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. Модель "Поливальщик"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абариты. Длина – 34 см.   Ширина – 37 см. Высота – 35 см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. Лего-робот, собранный  из набора “LEGO MINDSTORMS.EV3”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ая область применения. Участие в выставках научно-технического творчества; пример модели (при обучении легоконструированию младших школьников), прототип для создание реальной машины, применение в школьных теплицах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очная стоимость в рублях.  40 т.р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создания.   2017г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О автора, возраст, место учебы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БУ «Оброченская средняя общеобразовательная школа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убровин Павел 11 класс;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О руководителя, должность, постоянное место работы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клев Евгений Иванович, учитель информатики, МОБУ «Оброченская средняя общеобразовательная школа»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нина Светлана Васильевна, учитель билогии и экологии, МОБУ «Оброченская средняя общеобразовательная школа»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рмакова Альбина Ильинична, учитель физики, МОБУ «Оброченская средняя общеобразовательная школа»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де создан  МБУДОД  «Ичалковский ДДТ» на базе МОБУ «Оброченская средняя общеобразовательная школа»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aps/>
          <w:sz w:val="28"/>
          <w:szCs w:val="28"/>
        </w:rPr>
        <w:t>Техническое описание модели  «Поливальщик»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 лего-робот, собранный  собранный  из набора «LEGO MINDSTORMS.EV3». Оснащен   программируемым блокам: EV3, четырьмя интерактивными серводвигателями, ультразвуковым сенсором двумя датчиками нажатия, также были использованы части из ресурсного набора «MAATRIX». Он находит растение  и поливает его. Робот управляется программой, написанной в среде “LEGO MINDSTORMS.EV3”. Программа записывается в программируемый блок NXT через USB-порт. Имея дополнительные детали или наборы, можно модернизировать данную модель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: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ие в соревнованиях лего-роботов;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школьной теплице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тотип для реально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РЯДОК СБОРКИ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сборки хорошо виден и понятен при загрузке файла сборки в виртуальный конструктор LDD-4.38. Сначала модель создалась в этом конструкторе, а затем  собиралась реально. Файл виртуальной модели представлен в приложени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caps/>
          <w:sz w:val="28"/>
          <w:szCs w:val="28"/>
        </w:rPr>
        <w:t>Техническая характеристика культуры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ц – теплолюбивая пасленовая культура. У нас он выращивается повсюду, в южных регионах – в открытом грунте, на севере – в закрытых поликарбонатных теплицах. Перец пользуется повышенным спросом не только из-за отменного вкуса, но и благодаря высокому содержанию витаминов, микроэлементов и других полезных веществ. Достаточно сказать, что витамина С он содержит больше, чем лимон, а витамина А – не меньше моркови. К тому же перец можно назвать диетическим продуктом – 100 г овоща содержит только 25 ккал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t>1.1.4. УСЛОВИЯ ВЫРАЩИВАНИЯ КУЛЬТУРЫ</w:t>
      </w:r>
    </w:p>
    <w:p>
      <w:pPr>
        <w:pStyle w:val="Style15"/>
        <w:shd w:fill="FFFFFF" w:val="clear"/>
        <w:spacing w:lineRule="auto" w:line="360" w:before="300" w:after="30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Создать перцу подходящие условия – половина успеха для получения высокого урожая. Что же ему нужно для успешной вегетаци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Грунт должен быть легким, плодородным, со слабокислой, близкой к нейтральной реакци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Световой день для перца должен составлять не более 8 часов. Он требует теплую почву с температурой 18-24 градуса и хорошо прогретый воздух – 22-28 градусов. Если она снизится до 15, перец остановится в развитии, и будет ждать более благоприятной пого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Поливать перец желательно часто, но понемногу. Если есть возможность, установите капельный полив. Вода для орошений нужна теплая, около 24 градусов, но никак не ниже 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Подкормки должны быть регулярными, с повышенным содержанием кал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Плотный грунт противопоказан этой культуре – корни у нее не любят повреждений, долго восстанавливаются, желательно замульчировать землю и не проводить рыхлений. Для того чтобы корневая система перца получала необходимое для жизнедеятельности количество кислорода, почва должна быть водо- и воздухопроницаем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При высадке рассады нельзя ее заглублять или пересаживать с места на мест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Температура выше 35 градусов, перепады между дневной и ночной температурами более 15 градусов также не способствует нормальному развитию пер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Кислая почва, свежий навоз, высокие дозы минеральных, особенно азотных удобрений гарантированно не дадут вам получить хороший урожа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Длинный световой день угнетает перец, а прямые солнечные лучи способны вызвать ожог плодов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УДОБРЕНИЯ</w:t>
      </w:r>
    </w:p>
    <w:p>
      <w:pPr>
        <w:pStyle w:val="Style15"/>
        <w:shd w:fill="FFFFFF" w:val="clear"/>
        <w:spacing w:lineRule="auto" w:line="360" w:before="300" w:after="30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Лучше всего подкармливать перец органическими удобрениями – это даст возможность получить экологически чистую продукцию.</w:t>
      </w:r>
    </w:p>
    <w:p>
      <w:pPr>
        <w:pStyle w:val="Style15"/>
        <w:shd w:fill="FFFFFF" w:val="clear"/>
        <w:spacing w:lineRule="auto" w:line="360" w:before="300" w:after="30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Если у вас есть возможность, разбавьте ведро коровяка 3-4 ведрами теплой воды и дайте настояться неделю. Таким же образом можно приготовить настой птичьего помета или зеленое удобр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При сбраживании зеленого удобрения пропорцию 1:3-4 соблюдать необязательно. Можно просто наполнить имеющуюся тару бурьяном и залить водой.</w:t>
      </w:r>
    </w:p>
    <w:p>
      <w:pPr>
        <w:pStyle w:val="Style15"/>
        <w:shd w:fill="FFFFFF" w:val="clear"/>
        <w:spacing w:lineRule="auto" w:line="360" w:before="300" w:after="30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Далее при подкормке перца приготовленные настои разбавляют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коровяк – 1:1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птичий помет – 1:2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зеленое удобрение – 1:5;</w:t>
      </w:r>
    </w:p>
    <w:p>
      <w:pPr>
        <w:pStyle w:val="Style15"/>
        <w:shd w:fill="FFFFFF" w:val="clear"/>
        <w:spacing w:lineRule="auto" w:line="360" w:before="300" w:after="30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добавляют стакан золы на ведро раствора, хорошо размешивают и поливают под корень.</w:t>
      </w:r>
    </w:p>
    <w:p>
      <w:pPr>
        <w:pStyle w:val="Style15"/>
        <w:shd w:fill="FFFFFF" w:val="clear"/>
        <w:spacing w:lineRule="auto" w:line="360" w:before="300" w:after="30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Первую подкормку дают примерно через две недели после посадки в теплицу рассады, когда появятся новые листики, расходуя по 0,5 л под кустик. Дальше перец удобряют каждые 2 недели, увеличив объем удобрения до 1-2 л.</w:t>
      </w:r>
    </w:p>
    <w:p>
      <w:pPr>
        <w:pStyle w:val="Style15"/>
        <w:shd w:fill="FFFFFF" w:val="clear"/>
        <w:spacing w:lineRule="auto" w:line="360" w:before="300" w:after="300"/>
        <w:ind w:firstLine="709"/>
        <w:jc w:val="both"/>
        <w:rPr/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Если применять органику нет возможности, можно растворять водой специальные удобрения для перца</w:t>
      </w:r>
      <w:r>
        <w:rPr>
          <w:color w:val="222222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22222"/>
          <w:sz w:val="28"/>
          <w:szCs w:val="28"/>
        </w:rPr>
        <w:t xml:space="preserve"> согласно инструкции. На ведро воды беру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40 г суперфосф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30 г сернокислого кал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20 г аммиачной селитры.</w:t>
      </w:r>
    </w:p>
    <w:p>
      <w:pPr>
        <w:pStyle w:val="Style15"/>
        <w:shd w:fill="FFFFFF" w:val="clear"/>
        <w:spacing w:lineRule="auto" w:line="360" w:before="300" w:after="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Во время вегетативного сезона перец подкармливают минеральными удобрениями 3-4 р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ind w:left="0"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Первая подкормка. Спустя две недели после высадки рассады под каждый кустик вносят по 0,5 л удоб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Вторая подкормка. В момент массового завязывания плодов – по 1-2 л под корень зависимо от размера куст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Третья подкормка. Одновременно с началом сбора плодов – по 2 л удобрения под корен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Если есть необходимость или период плодоношения затягивается, целесообразно дать четвертую подкорм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Лучше всего чередовать удобрения, оставив сроки внесения минеральных подкормок без изменения, а между ними применять органическ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Sans;Times New Roman" w:hAnsi="PT Sans;Times New Roman" w:cs="PT Sans;Times New Roman"/>
          <w:color w:val="000000"/>
          <w:sz w:val="28"/>
          <w:szCs w:val="28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</w:rPr>
        <w:t>Окислы металлов ни с чем не сочетаются, их используют отдель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PT Sans;Times New Roman" w:hAnsi="PT Sans;Times New Roman" w:cs="PT Sans;Times New Roman"/>
          <w:color w:val="222222"/>
          <w:sz w:val="28"/>
          <w:szCs w:val="28"/>
        </w:rPr>
      </w:pPr>
      <w:r>
        <w:rPr>
          <w:rFonts w:cs="PT Sans;Times New Roman" w:ascii="PT Sans;Times New Roman" w:hAnsi="PT Sans;Times New Roman"/>
          <w:color w:val="222222"/>
          <w:sz w:val="28"/>
          <w:szCs w:val="28"/>
        </w:rPr>
        <w:t>Если вы выращиваете экологически чистую продукцию, как внекорневую подкормку можно использовать вытяжку золы, в которой, кроме фосфора и калия присутствуют все микроэлементы. Стакан порошка залейте 2 л кипятка, дайте постоять ночь, затем долейте до 10 л, процедите и можно опрыскивать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е данной работы была выдвинута гипотеза: возможности создания танка, если будет создана его модель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ытания показывают, что создание требуемой модели возможно. Цель работы достигнута. Гипотеза доказана экспериментальным путем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над исследовательским проектом, я понял, что любовь к Родине начинается с любви к своей малой родине: родному дому, деревне, окружающему живому миру. Земля дает человеку все, и нужно уметь этим грамотно воспользоваться. У нас есть все возможности для того, чтобы воплощать свои мечты в жизнь, нужно только желание, трудолюбие. Работая в школьной теплице, я научился проектной деятельности и конструированию. Можно сделать заключение о том, что использование прикорневой подкормки увеличивает урожайность овощных культур. Применение данном модели будет способствовать уменьшению вреда здоровья при бесконтактном применении удобре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деюсь, что начатая  мною работа будет продолжена и в будущем. </w:t>
      </w:r>
      <w:r>
        <w:br w:type="page"/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ннадий Васяев, доцен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вный специалист Северо-Запад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учно-методического центра Россельхозакадем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точник: </w:t>
      </w:r>
      <w:hyperlink r:id="rId3" w:tgtFrame="_blank">
        <w:r>
          <w:rPr>
            <w:rStyle w:val="InternetLink"/>
            <w:color w:val="696969"/>
            <w:sz w:val="28"/>
            <w:szCs w:val="28"/>
            <w:shd w:fill="FFFFFF" w:val="clear"/>
          </w:rPr>
          <w:t>http://www.floraprice.ru/2009/04/udobrenie-v-teplicax-2/</w:t>
        </w:r>
      </w:hyperlink>
    </w:p>
    <w:p>
      <w:pPr>
        <w:pStyle w:val="Style14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ndstorms.lego.com/support/updates/</w:t>
      </w:r>
    </w:p>
    <w:p>
      <w:pPr>
        <w:pStyle w:val="Style14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myrobot.ru/sport/index.php?n=Tournament.Program2011 </w:t>
      </w:r>
    </w:p>
    <w:p>
      <w:pPr>
        <w:pStyle w:val="Style14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botclub.ru/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йл с виртуальной моделью и программой для робота находится в папке  на CD-диске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ск прилагаетс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452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борки модели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емкости для удобрения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модели в теплице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испытанию модели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journal_proc.php?action=redirect&amp;url=http://www.floraprice.ru/2009/04/udobrenie-v-teplicax-2/" TargetMode="External"/><Relationship Id="rId3" Type="http://schemas.openxmlformats.org/officeDocument/2006/relationships/hyperlink" Target="http://www.liveinternet.ru/journal_proc.php?action=redirect&amp;url=http://www.floraprice.ru/2009/04/udobrenie-v-teplicax-2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39:00Z</dcterms:created>
  <dc:creator>user</dc:creator>
  <dc:description/>
  <cp:keywords/>
  <dc:language>en-US</dc:language>
  <cp:lastModifiedBy>Microsoft Office</cp:lastModifiedBy>
  <dcterms:modified xsi:type="dcterms:W3CDTF">2018-11-18T12:39:00Z</dcterms:modified>
  <cp:revision>2</cp:revision>
  <dc:subject/>
  <dc:title>   Министерство образования Республики Мордовия</dc:title>
</cp:coreProperties>
</file>