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ГБОУ Валуйская общеобразовательная  школа-интернат </w:t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оклад</w:t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56"/>
          <w:szCs w:val="56"/>
        </w:rPr>
        <w:t>Тема:«Творчество учителя – как важнейший фактор качества знаний обучающихся»</w:t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читель: Федосеев А. В.</w:t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враль 2018 </w:t>
      </w:r>
    </w:p>
    <w:p>
      <w:pPr>
        <w:pStyle w:val="Normal"/>
        <w:keepNext w:val="true"/>
        <w:keepLines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орчество учителя – как важнейший фактор качества знаний обучающихся</w:t>
      </w:r>
    </w:p>
    <w:p>
      <w:pPr>
        <w:pStyle w:val="Style18"/>
        <w:spacing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В нашей школе предмет «Технология» это очень нужный и важный  предмет для обучающихся. Уроки технологии помогают  детям с физическими отклонениями лучше понять свойства вещей, законы природы, понять свои способности и  после школы найти себя в этой жизни, выбрать какую - то деятельность и профессию. Очень жаль, что «Технология» исчезающий из школьной программы предмет. По Федеральным государственным общеобразовательным стандартам уроки по технологии в школе существенно сокращаются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технологии  дает обучающимся знания и умения, которые необходимы каждый день в обыденной жизни. Учитель технологии призван способствовать формированию у школьников желания трудиться с охотой, интересом. На основе этого я ставлю перед собой такие задачи, как приобщать учащихся к творческой работе, прививать интерес к творчеству, поиску, развивать навыки созидания, самореализации, развивать  свойства творчески думающей, активно действующей и легко адаптирующейся личности. Поскольку на уроках не хватает времени для решения этих задач, я использую и внеурочные занятия</w:t>
      </w:r>
    </w:p>
    <w:p>
      <w:pPr>
        <w:pStyle w:val="Style18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труд является по существу  творческим трудом. Он не поддается никаким правилам или ограничениям своей сути, но вместе с тем учителю, наряду с творчеством, необходимо быть и хорошим  мастером. Педагогический труд, по моему, не творческим не бывает,  ибо неповторимы дети, обстоятельства, личность самого учителя, и любое педагогическое решение должно исходить из этих всегда нестандартных факторов. Поэтому творчество учителя – это важнейший фактор качества знаний обучающихся.</w:t>
      </w:r>
    </w:p>
    <w:p>
      <w:pPr>
        <w:pStyle w:val="Style18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,serif;Times New Roman" w:ascii="Times New Roman,serif;Times New Roman" w:hAnsi="Times New Roman,serif;Times New Roman"/>
          <w:color w:val="000000"/>
          <w:sz w:val="28"/>
          <w:szCs w:val="28"/>
          <w:lang w:eastAsia="ru-RU"/>
        </w:rPr>
        <w:t>Творческий педагог – это прежде всего исследователь, обладающий следующими личностными качествами: </w:t>
        <w:br/>
        <w:t>– научным психолого-педагогическим мышлением,</w:t>
        <w:br/>
        <w:t>– высоким уровнем педагогического мастерства, </w:t>
        <w:br/>
        <w:t>– определенной исследовательской смелостью, </w:t>
        <w:br/>
        <w:t>– развитым педагогическим чутьем и интуицией, </w:t>
        <w:br/>
        <w:t>– критическим анализом, </w:t>
        <w:br/>
        <w:t>– потребностью в профессиональном самовоспитании и разумном использовании передового педагогического оп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,serif;Times New Roman" w:ascii="Times New Roman,serif;Times New Roman" w:hAnsi="Times New Roman,serif;Times New Roman"/>
          <w:color w:val="000000"/>
          <w:sz w:val="28"/>
          <w:szCs w:val="28"/>
          <w:lang w:eastAsia="ru-RU"/>
        </w:rPr>
        <w:t>Каждый педагог должен учить и воспитывать детей через призму того, что у него лучше всего получается, что ему больше всего нравится. А чтобы определить, что же получается лучше всего, необходимо постоянно пробовать, экспериментировать, размышлять, и этот процесс должен быть бесконеч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это все, что нас окружает. Прежде всего, это процесс и результат творческой деятельности: культура, искусство, знание, труд, красота. Таким образом, педагогическая деятельность – это проявление постоянного разностороннего творчеств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тва учителя – задача сложная и многогранная, требующая не только теоретического обоснования, но и поиска новых методов, подходов, форм обучения, конструктивных идей при разработке технологии обучения и их экспериментальной проверке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тенциально заложено в каждом человеке, хотя существуют значительные разночтения в степени обладания им. Сам процесс усвоения психолого-педагогических знаний носит творческий характер, в ходе которого наблюдаются качественные изменения личности учителя, постепенно развивается его активность, самостоятельность, изобретательность, воображение, интуиция, другими словами, идет процесс развития творческого потенциал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учителя не начинается с нуля. Творчеству требуется основательный фундамент и в первую очередь – психолого-педагогическая компетентность учителя, включающая владение современными научными представлениями об обучении и воспитании, понимание законов учебно-воспитательного процесса и законов развития личности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, благоприятствующие педагогическому творчеству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блюдать, анализировать, обобщать, выделять главное, предвидеть последствия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видеть проблемы и противоречия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ибкость и нестандартность мышления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- это деятельность, порождающая нечто новое, ранее не бывшее, на основе реорганизации имеющегося опыта и формирования новых комбинаций знаний, умений. Творчество имеет разные уровни. Для одного уровня творчества характерно использование уже существующих знаний и расширение области их применения; на другом уровне создается совершенно новый подход, изменяющий привычный взгляд на объект или область знаний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в деятельности педагога можно разделить на несколько уровней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элементарного взаимодействия с классом</w:t>
      </w:r>
      <w:r>
        <w:rPr>
          <w:rFonts w:cs="Times New Roman" w:ascii="Times New Roman" w:hAnsi="Times New Roman"/>
          <w:sz w:val="28"/>
          <w:szCs w:val="28"/>
        </w:rPr>
        <w:t>: Педагог использует обратную связь, корректирует свои воздействия по ее результатам, но он действует "по методичке", по шаблону", по опыту других учителей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птимизации деятельности на уроке</w:t>
      </w:r>
      <w:r>
        <w:rPr>
          <w:rFonts w:cs="Times New Roman" w:ascii="Times New Roman" w:hAnsi="Times New Roman"/>
          <w:sz w:val="28"/>
          <w:szCs w:val="28"/>
        </w:rPr>
        <w:t>, начиная с его планирования, когда творчество проявляется в умелом выборе и целесообразном сочетании уже известного педагогу содержании, методов и форм обучения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вристический,</w:t>
      </w:r>
      <w:r>
        <w:rPr>
          <w:rFonts w:cs="Times New Roman" w:ascii="Times New Roman" w:hAnsi="Times New Roman"/>
          <w:sz w:val="28"/>
          <w:szCs w:val="28"/>
        </w:rPr>
        <w:t xml:space="preserve"> когда педагог использует творческие возможности живого общения с учениками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ий уровень творчества педагога</w:t>
      </w:r>
      <w:r>
        <w:rPr>
          <w:rFonts w:cs="Times New Roman" w:ascii="Times New Roman" w:hAnsi="Times New Roman"/>
          <w:sz w:val="28"/>
          <w:szCs w:val="28"/>
        </w:rPr>
        <w:t>, который характеризуется его полной самостоятельностью, использованием готовых приемов, но в которые вкладывается личностное начало, поэтому они соответствуют его творческой индивидуальности, особенностям личности воспитанника, конкретному уровню развития класса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дагогическое творчество само по себе - это процесс, начинающийся от усвоения того, что уже было накоплено (адаптация, репродукция, воспроизведение знаний и опыта), к изменению, преобразованию существующего опыта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от приспособления к педагогической ситуации до ее преобразования составляет суть динамики творчества учителя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итель, как любой исследователь, строит свою деятельность в соответствии с общими правилами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едагогической ситуации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результата в соответствии с исходными данными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меющихся средств, необходимых для проверки предположения и достижения результата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лученных данных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новых задач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се больше появляется учителей-мастеров своего дела. Творчество и мастерство – это не одно и тоже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это работник, в совершенстве владеющий своей профессией, а мастерство, как правило, связывают с большим опытом. Творческим может быть и молодой учитель, еще не мастер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читель, работающий творчески, способен воспитать творческую личность. Несомненно, педагогическое новаторство, индивидуальность преподавателя превращают его деятельность в привлекательный интересный процесс и определяют качество учебно-воспитательного процесса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шний день  предмет технологии многие считают уже «морально устаревшим». Среди весомых преимуществ необходимо вспомнить, что труд позволяет детям хоть немного отвлечься от школьной программы и отдохнуть морально, ведь, как известно, заучивание правил, решение примеров и уравнений, а также чтение  текстов просто изматывают психику ребенка, требуя хотя бы недолгой паузы.  Кроме того, труд способствует развитию фантазии, абстрактного мышления и памяти, а также позволяет получить ценные в жизни умения и  навыки. Также позволяет компенсировать физические недостатки наших детей. Этот предмет заметно поднимает дух коллективизма, ведь так интересно трудиться сообща и оказывая друг другу помощь. Также стоит не забывать, что на наших уроках всегда шумно и весело, ведь каждый школьник просто предлагает многочисленные идеи, проявляя фантазию и смекалку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 – самый главный источник формирования познавательной деятельности, без чего нет и творческой личности. Развитию творческих способностей содействует и стиль проведения уроков: творческий, доброжелательный микроклимат, обстановка уважения и сотрудничество учителя и учеников, внимание к каждому ребенку, поощрение даже малейшего успеха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творчество дает результаты:</w:t>
      </w:r>
    </w:p>
    <w:p>
      <w:pPr>
        <w:pStyle w:val="ListParagraph"/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320"/>
        <w:ind w:firstLine="709"/>
        <w:jc w:val="both"/>
        <w:rPr/>
      </w:pPr>
      <w:r>
        <w:rPr>
          <w:sz w:val="28"/>
          <w:szCs w:val="28"/>
        </w:rPr>
        <w:t>- Легче решается проблема мотивации, дети сами проявляют желание творить.</w:t>
      </w:r>
    </w:p>
    <w:p>
      <w:pPr>
        <w:pStyle w:val="NoSpacing"/>
        <w:spacing w:lineRule="exact" w:line="320"/>
        <w:ind w:firstLine="709"/>
        <w:jc w:val="both"/>
        <w:rPr/>
      </w:pPr>
      <w:r>
        <w:rPr>
          <w:sz w:val="28"/>
          <w:szCs w:val="28"/>
        </w:rPr>
        <w:t>- Творческие работы привлекают внимание детей, которые не блещут знаниями по другим  предметам, здесь они открываются с положительной стороны.</w:t>
      </w:r>
    </w:p>
    <w:p>
      <w:pPr>
        <w:pStyle w:val="NoSpacing"/>
        <w:spacing w:lineRule="exact" w:line="320"/>
        <w:ind w:firstLine="709"/>
        <w:jc w:val="both"/>
        <w:rPr/>
      </w:pPr>
      <w:r>
        <w:rPr>
          <w:sz w:val="28"/>
          <w:szCs w:val="28"/>
        </w:rPr>
        <w:t>- При систематическом использовании творческих методов обучения у детей вырабатывается личностный подход к получению индивидуального результата, умение отстаивать и защищать свою собственную точку зрения. Дети становятся коммуникабельными.</w:t>
      </w:r>
    </w:p>
    <w:p>
      <w:pPr>
        <w:pStyle w:val="NoSpacing"/>
        <w:spacing w:lineRule="exact" w:line="320"/>
        <w:ind w:firstLine="709"/>
        <w:jc w:val="both"/>
        <w:rPr/>
      </w:pPr>
      <w:r>
        <w:rPr>
          <w:sz w:val="28"/>
          <w:szCs w:val="28"/>
        </w:rPr>
        <w:t>- Открываются большие возможности для совместного творчества учителя и ученика. При этом ведущим становится  понятие сотрудничества, сотворчества, а дети становятся полноправными участниками  образовательного процесса.</w:t>
      </w:r>
    </w:p>
    <w:p>
      <w:pPr>
        <w:pStyle w:val="NoSpacing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- К праздникам учащиеся могут изготавливать подарки родным и близким людям. </w:t>
      </w:r>
    </w:p>
    <w:p>
      <w:pPr>
        <w:pStyle w:val="NoSpacing"/>
        <w:spacing w:lineRule="exact" w:line="320"/>
        <w:ind w:firstLine="709"/>
        <w:jc w:val="both"/>
        <w:rPr/>
      </w:pPr>
      <w:r>
        <w:rPr>
          <w:sz w:val="28"/>
          <w:szCs w:val="28"/>
        </w:rPr>
        <w:t>- Ежегодно организуется выставка лучших творческих работ учащихся. Это и своеобразная демонстрация достигнутых творческих высот и очень хороший обмен опытом.</w:t>
      </w:r>
    </w:p>
    <w:p>
      <w:pPr>
        <w:pStyle w:val="NoSpacing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работы  отмечаются дипломами и грамотами за участие в районной, краевых  выставках декоративно-прикладного искусства</w:t>
      </w:r>
    </w:p>
    <w:p>
      <w:pPr>
        <w:pStyle w:val="NoSpacing"/>
        <w:spacing w:lineRule="exact" w:line="3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spacing w:lineRule="exact" w:line="3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ий момент в школьном образовании применяют самые различные педагогические инновации. В своей работе я применяю  следующие инновационные технологии: информационно-коммуникационные технологии, личностно-ориентированные технологии, дидактические технологии, здоровье сберегающие технологии и проектные технологии. Но все это не приводит к творческому подходу к педагогической деятельности, еще необходимо создать условия проведения занятий. В последнее время оснащенность занятий прекратилась. Учителю приходится где то изыскивать необходимые для уроков материалы, инструменты, пилочки, сверла, наждачку, краски, шурупы, и т.д.  Поэтому и в этом вопросе без творческого подхода к работе не обойтись</w:t>
      </w:r>
    </w:p>
    <w:p>
      <w:pPr>
        <w:pStyle w:val="Style18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и во все века, учитель - это не только и не столько хранитель знаний, образец поведения, подражания для детей, сколько мастер, способный научить своих подопечных находить нужные знания в безбрежном океане современных наук, приобретать опыт самообразования. Он должен вдохновлять своих учеников на 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9:00Z</dcterms:created>
  <dc:creator>Андрей</dc:creator>
  <dc:description/>
  <dc:language>en-US</dc:language>
  <cp:lastModifiedBy>admin</cp:lastModifiedBy>
  <dcterms:modified xsi:type="dcterms:W3CDTF">2018-11-06T11:49:00Z</dcterms:modified>
  <cp:revision>2</cp:revision>
  <dc:subject/>
  <dc:title/>
</cp:coreProperties>
</file>