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ПРИМЕНЕНИЕ ЛИЧНОСТНО-ОРИЕНТИРОВАННОЙ ТЕХНОЛОГИИ НА УРОКАХ ФИЗИКИ (ИЗ ОПЫТА ВЕЧЕРНЕЙ ШКОЛЫ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иденко С.М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КОУ Вечерняя (сменная) общеобразовательная школа № 8 г.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ботаю учителем физики в МКОУ ВСОШ № 8. Мои обучающиеся – совершеннолетние, взрослые люди, и здесь большое значение имеет воспитательная работа. Одна из воспитательных задач, успешно решаемых мною на уроках физики, – воспитание патриотизма. Для этого я использую технологию, предполагающую построение учебного материала на личностно – смысловой и эмоционально – психологической основ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она заключается? Прежде, чем начать изучать новый материал, учителю необходимо воздействовать на эмоции обучающихся, создавая у них отношение к тому, о чём пойдёт речь. В педагогический инструментарий этой технологии входит создание эмоционально-психологических установок посредством ярких образов. Технология предполагает создание эмоционально-психологического фона, на котором развертывается основное содержание урока; в ряде точек она пересекается с известными методами: внушения, погружения, мозговой атаки. В качестве педагогического фактора используется высший класс эмоций – интеллектуальные и нравственные эмо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оронник той точки зрения, что главная задача преподавателя школы – воспитание у молодого поколения представления о том, что значит для современного человека знание страниц истории своего государства. Вот почему инновации в школе важны не сами по себе, а именно как средство воспитания. И в связи с этим большие возможности для повышения наглядности изучаемого материала, на мой взгляд, даёт применение ИКТ. В своей работе я использую интерактивную доску Panasonic UB-T 880, но у неё есть один существенный минус – программное обеспечение не подходит для других досок и не всегда есть возможность представить результат своей работы вне школ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казать на примере нескольких тем, как можно мотивировать обучающихся и повышать их интерес к изучению физики, используя данную технолог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b/>
          <w:sz w:val="28"/>
          <w:szCs w:val="28"/>
        </w:rPr>
        <w:t>Законы постоянного тока. Электрический ток в сред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Техническое использование газового разря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а мы обращаемся к ссылке, в которой рассказывается о Павле Николаевиче Яблочкове – изобретателю русской электрической свечи. Ссылка сопровождается цветными слайд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чков являлся членом кружка электриков-изобретателей и любителей электротехники при Московском политехническом музее. Здесь он узнал об опытах А.Н. Лодыгина по освещению улиц и помещений электрическими лампами, после чего решил заняться усовершенствованием существовавших тогда дуговых ламп. 15 апреля 1876 года в Лондоне открылась выставка физических приборов. В один из весенних дней изобретатель провёл публичную демонстрацию своего детища. На невысоких металлических постаментах Яблочков поставил четыре своих свечи, обёрнутых в асбест и установленных на большом расстоянии друг от друга. К светильникам подвёл по проводам ток от динамо-машины, находившейся в соседнем помещении. Поворотом рукоятки ток был включен в сеть, и тотчас обширное помещение залил очень яркий, чуть голубоватый электрический свет. Многочисленная публика пришла в восторг. Так Лондон стал местом первого публичного показа нового источника свет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1877 года свечи Яблочкова впервые осветили одну из красивейших магистралей столицы – Avenue de l’Opera. Жители французской столицы, привыкшие к тусклому газовому освещению улиц и площадей, в начале сумерек толпами стекались полюбоваться гирляндами белых матовых шаров, установленных на высоких металлических столбах. И когда все фонари разом вспыхивали ярким и приятным светом, публика приходила в востор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свечи Яблочкова превзошел все ожидания. Мировая печать, особенно французская, английская, немецкая, пестрела заголовками: «Вы должны видеть свечу Яблочкова»; «Изобретение русского отставного военного инженера Яблочкова — новая эра в технике»; «Свет приходит к нам с Севера – из России»; «Северный свет, русский свет – чудо нашего времени»; «Россия – родина электричества» и т. д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другой пример, напрямую не касающийся физики, но интересный и вызывающий положительные интеллектуальные и нравственные эмоции обучающих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b/>
          <w:sz w:val="28"/>
          <w:szCs w:val="28"/>
        </w:rPr>
        <w:t>Основы МК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 молекулярно-кинетической теории и их опытное обоснова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а мы обращаемся к ссылке в которой рассказывается об открытиях Ломоносова в молекулярно-кинетической теории. Здесь говорится о том, что Ломоносов впервые разграничил понятия молекулы и атома («корпускулы» и «элемента»), ввёл представления о молекулярном строении вещества, развил корпускулярную теорию теплоты. Но помимо этого можно сказать, что Ломоносов был разносторонним человеком и написал оду императрице Елизаве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 время мне в руки попала медная монета 1748 г. найденная на территории Томска, а с ней связана такая истор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48 году вышел указ императрицы, предписывающий изымать серебряные монеты из обращения. Все те, у кого серебряная монета была в наличии, должны были обменять её на медную. Все казённые расходы также проводились с помощью медных денег, а золотые и серебряные монеты удерживались в казне. Даже премия, которую Елизавета выплатила М.Ломоносову за оду, которую он посвятил императрице, была выдана в медной монете. Учитывая, что премия была в размере 2000 рублей, то вес монет составил 3200 килограмм. Выплачена она была денгой, ведь в 1748 году чеканились только два вида медных монет - денга (1/2 копейки) и полушка (1/4 копейки). В результате получилось, в виде премии Ломоносову везли несколько телег, на которые было нагружено 400000 штук монет достоинством денга 1748 года, цена которых была 2000 рубле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и хочу отметить, что личностно-ориентированное обучение – это стимулирование познавательного интереса обучающихся к определенным проблемам, а вся технология обучения целиком направлена на активизацию учебно-познавательной деятельности обучающих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NoSpacingChar">
    <w:name w:val="No Spacing Char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lang w:val="en-US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lang w:val="en-US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5:00Z</dcterms:created>
  <dc:creator>Сергей</dc:creator>
  <dc:description/>
  <cp:keywords/>
  <dc:language>en-US</dc:language>
  <cp:lastModifiedBy>use</cp:lastModifiedBy>
  <dcterms:modified xsi:type="dcterms:W3CDTF">2012-11-22T06:58:00Z</dcterms:modified>
  <cp:revision>5</cp:revision>
  <dc:subject/>
  <dc:title>Физика – это интересно</dc:title>
</cp:coreProperties>
</file>