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– консп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ткрытого  занятия по плаванию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едагог дополнительного образования: Грунева Татьяна Алексеевн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ата проведения: </w:t>
      </w:r>
      <w:r>
        <w:rPr>
          <w:color w:val="000000"/>
        </w:rPr>
        <w:t>12 мая 2018 г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: </w:t>
      </w:r>
      <w:r>
        <w:rPr>
          <w:color w:val="000000"/>
        </w:rPr>
        <w:t xml:space="preserve"> Совершенствование техники плавания кролем на груди и на спи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Обучение плаванию</w:t>
      </w:r>
      <w:r>
        <w:rPr>
          <w:b/>
          <w:color w:val="000000"/>
        </w:rPr>
        <w:t xml:space="preserve"> </w:t>
      </w:r>
      <w:r>
        <w:rPr>
          <w:color w:val="000000"/>
        </w:rPr>
        <w:t>кролем на груди и на спин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буча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      Плавание кролем на груди с полной координацией движений на задержке дыхания. Кроль  на спине с работой ног, различным положением рук.</w:t>
      </w:r>
    </w:p>
    <w:p>
      <w:pPr>
        <w:pStyle w:val="Normal"/>
        <w:numPr>
          <w:ilvl w:val="0"/>
          <w:numId w:val="2"/>
        </w:numPr>
        <w:ind w:left="708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Развивающие</w:t>
      </w:r>
    </w:p>
    <w:p>
      <w:pPr>
        <w:pStyle w:val="Normal"/>
        <w:numPr>
          <w:ilvl w:val="0"/>
          <w:numId w:val="2"/>
        </w:numPr>
        <w:ind w:left="708" w:hanging="360"/>
        <w:rPr>
          <w:rFonts w:cs="Arial"/>
          <w:color w:val="000000"/>
        </w:rPr>
      </w:pPr>
      <w:r>
        <w:rPr>
          <w:color w:val="000000"/>
        </w:rPr>
        <w:t>Развитие общей выносливости, силы и координации движений. Закаливание организма.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Воспитывающие</w:t>
      </w:r>
    </w:p>
    <w:p>
      <w:pPr>
        <w:pStyle w:val="Normal"/>
        <w:numPr>
          <w:ilvl w:val="0"/>
          <w:numId w:val="2"/>
        </w:numPr>
        <w:ind w:left="708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оспитание интереса к плаванию.</w:t>
      </w:r>
    </w:p>
    <w:p>
      <w:pPr>
        <w:pStyle w:val="Normal"/>
        <w:ind w:left="34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:</w:t>
      </w:r>
    </w:p>
    <w:p>
      <w:pPr>
        <w:pStyle w:val="NoSpacing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ение техники безопасности на занятии;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ание посильной помощи и моральной поддержки сверстникам при выполнении учебных заданий.</w:t>
      </w:r>
    </w:p>
    <w:p>
      <w:pPr>
        <w:pStyle w:val="NoSpacing"/>
        <w:ind w:right="-1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ать место занятий;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аружение ошибок при выполнении учебных заданий.</w:t>
      </w:r>
    </w:p>
    <w:p>
      <w:pPr>
        <w:pStyle w:val="NoSpacing"/>
        <w:ind w:right="-1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</w:p>
    <w:p>
      <w:pPr>
        <w:pStyle w:val="NoSpacing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ать собственную деятельность ( выполнение организующих строевых  команд);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ение положительных качеств и управление своими эмоциями в различных ситуациях и условиях;</w:t>
      </w:r>
    </w:p>
    <w:p>
      <w:pPr>
        <w:pStyle w:val="NoSpacing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ение дисциплинированности, упорства в достижении целей.</w:t>
      </w:r>
    </w:p>
    <w:p>
      <w:pPr>
        <w:pStyle w:val="NoSpacing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объяснение, беседа, распоряжение,  команда, подсчет); наглядные (показ упражнения воспитанником, демонстрации техники выполнения упражнений); практические (практически выполнения упражнени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333333"/>
          <w:shd w:fill="FFFFFF" w:val="clear"/>
        </w:rPr>
        <w:t>Тип занятия: </w:t>
      </w:r>
      <w:r>
        <w:rPr>
          <w:color w:val="333333"/>
          <w:shd w:fill="FFFFFF" w:val="clear"/>
        </w:rPr>
        <w:t>занятие-повторени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> бассейн МКУ ДО «Аквамарин», малая ванн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45 минут</w:t>
      </w:r>
    </w:p>
    <w:p>
      <w:pPr>
        <w:pStyle w:val="Normal"/>
        <w:rPr/>
      </w:pPr>
      <w:r>
        <w:rPr>
          <w:b/>
          <w:bCs/>
          <w:color w:val="000000"/>
        </w:rPr>
        <w:t>Инвентарь: </w:t>
      </w:r>
      <w:r>
        <w:rPr>
          <w:color w:val="000000"/>
        </w:rPr>
        <w:t xml:space="preserve">Свисток, секундомер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Форма одежды: </w:t>
      </w:r>
      <w:r>
        <w:rPr>
          <w:bCs/>
          <w:color w:val="000000"/>
        </w:rPr>
        <w:t>Купальник,</w:t>
      </w:r>
      <w:r>
        <w:rPr>
          <w:color w:val="000000"/>
        </w:rPr>
        <w:t> плавки, шапочка, сланцы, очк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jc w:val="center"/>
        <w:rPr/>
      </w:pPr>
      <w:r>
        <w:rPr>
          <w:b/>
        </w:rPr>
        <w:t>Подготовительная часть 10 - 15 м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41"/>
        <w:gridCol w:w="2578"/>
        <w:gridCol w:w="2551"/>
        <w:gridCol w:w="2525"/>
        <w:gridCol w:w="2694"/>
        <w:gridCol w:w="340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ов за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имания обучающегося к решению задач основной части зан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Организовать коллектив обучающихся группы, овладеть 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ниманием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троевые команды и упражнения:</w:t>
            </w:r>
          </w:p>
          <w:p>
            <w:pPr>
              <w:pStyle w:val="Normal"/>
              <w:rPr/>
            </w:pPr>
            <w:r>
              <w:rPr/>
              <w:t>-построение в одну  шере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18" w:hanging="318"/>
              <w:rPr/>
            </w:pPr>
            <w:r>
              <w:rPr/>
              <w:t>Ставит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411" w:hanging="425"/>
              <w:rPr/>
            </w:pPr>
            <w:r>
              <w:rPr/>
              <w:t>Соблюдают требования техники безопасности.</w:t>
            </w:r>
          </w:p>
          <w:p>
            <w:pPr>
              <w:pStyle w:val="Normal"/>
              <w:ind w:left="411" w:hanging="0"/>
              <w:rPr/>
            </w:pPr>
            <w:r>
              <w:rPr/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458" w:hanging="360"/>
              <w:rPr/>
            </w:pPr>
            <w:r>
              <w:rPr/>
              <w:t>личностные УУД - организация собственной деятельности (выполнение организующих  строевых команд,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оизведение и коррекция  опорных знаний и умений  воспитан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color w:val="000000"/>
              </w:rPr>
              <w:t>Подготовить группу для выполнения упражнения в движении.</w:t>
            </w:r>
          </w:p>
          <w:p>
            <w:pPr>
              <w:pStyle w:val="Normal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Организовать постепенное включение в работу органов и систем организма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креплять мышцы плечевого пояса и мышц бедра</w:t>
            </w:r>
          </w:p>
          <w:p>
            <w:pPr>
              <w:pStyle w:val="Normal"/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Размин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вдох- выдох в воду с поворотом головы на вд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льжение на груди и на спине (6 м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Подает громкие, четкие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Следит за правильным выполнением команд обучающимися  и исправляет ошибки, если они допущены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Контролирует выполнение двигательных действий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269" w:hanging="360"/>
              <w:rPr/>
            </w:pPr>
            <w:r>
              <w:rPr/>
              <w:t xml:space="preserve">Принимают и сохраняют учебную задачу при выполнении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69" w:hanging="360"/>
              <w:rPr/>
            </w:pPr>
            <w:r>
              <w:rPr/>
              <w:t xml:space="preserve">Принимают инструкцию педагога и четко следуют 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69" w:hanging="360"/>
              <w:rPr/>
            </w:pPr>
            <w:r>
              <w:rPr/>
              <w:t>Осуществляют итоговый и пошаговый контроль</w:t>
            </w:r>
          </w:p>
          <w:p>
            <w:pPr>
              <w:pStyle w:val="Normal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улятивные УУД – умение принимать и сохранять учебную задачу при выполнении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чностные УУД -выполнение  разминки в движении 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чностные УУД -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 20 - 25 мину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81"/>
        <w:gridCol w:w="2531"/>
        <w:gridCol w:w="2398"/>
        <w:gridCol w:w="2460"/>
        <w:gridCol w:w="2941"/>
        <w:gridCol w:w="3284"/>
      </w:tblGrid>
      <w:tr>
        <w:trPr>
          <w:trHeight w:val="824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знаний, умений , навыков в знакомых и измененных ситуац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ктивную учебную работу обучающихся группы  для получения конкретных знаний, двигательных умений и навы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совершенствование двигательных умений и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х качеств (выносливость, быстрота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евых качеств лич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>Кроль на груди с полной координацией движений на задержке дыхания (10 м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Кроль на спине с работой ног и различным положением рук (впереди; у бёдер; одна впереди, другая у бедра) (10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контролирует выполнение двигательных действий, регулирует учебную нагрузку обучающихся, дает рекомендац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 при выполнении упражнений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нструкцию педагога и четко следуют ей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оценивать правильность выполнения действия, вносить необходимые коррективы в действие после его завершения на основе его оценки и учета характера сделанных ошиб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регулятивные УУД – </w:t>
            </w:r>
            <w:r>
              <w:rPr/>
              <w:t>умение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гулятивные УУД – умение принимать инструкцию педагога и четко ей следовать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- 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муникативные УУД - общение и взаимодействие со сверстниками  на принципах взаимоуважения и взаимопомощи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ая часть 5 - 8 м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552"/>
        <w:gridCol w:w="2551"/>
        <w:gridCol w:w="2127"/>
        <w:gridCol w:w="2976"/>
        <w:gridCol w:w="3261"/>
      </w:tblGrid>
      <w:tr>
        <w:trPr>
          <w:trHeight w:val="55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чебной дея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рганизма в оптимальное для последующей деятельности со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физической и эмоциональной активности обучаю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П.и. «Эстафета с мячом», «Искатели сокровищ»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Организованный выход группы из бассе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ind w:left="176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и оценивает действия обучающихся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76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ути дальнейшей работы по совершенствованию знаний, умений, н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учающихся Организует группу  для выхода из бассей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Дают адекватную  позитивную само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являют познавательный интерес к изучению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декватно воспринимают оценку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– умение адекватно давать самооценку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- умение осознанно и произвольно строить речевое высказывание в устной форме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– умение адекватно принимать оценку педагог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казенное учреждение дополнительного</w:t>
      </w:r>
    </w:p>
    <w:p>
      <w:pPr>
        <w:pStyle w:val="Normal"/>
        <w:jc w:val="center"/>
        <w:rPr/>
      </w:pPr>
      <w:r>
        <w:rPr/>
        <w:t>образования для детей</w:t>
      </w:r>
    </w:p>
    <w:p>
      <w:pPr>
        <w:pStyle w:val="Normal"/>
        <w:jc w:val="center"/>
        <w:rPr/>
      </w:pPr>
      <w:r>
        <w:rPr/>
        <w:t>Центр внешкольного работы «Аквамари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открытого занятия 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color w:val="000000"/>
        </w:rPr>
        <w:t xml:space="preserve"> Совершенствование техники плавания кролем на груди и на спин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нева Татьяна Алексеев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ласт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24480" w:h="15840"/>
      <w:pgMar w:left="4321" w:right="432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6">
    <w:name w:val="Основной текст (26)_"/>
    <w:basedOn w:val="Style12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4380"/>
      <w:jc w:val="center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2:00Z</dcterms:created>
  <dc:creator>Администратор</dc:creator>
  <dc:description/>
  <cp:keywords/>
  <dc:language>en-US</dc:language>
  <cp:lastModifiedBy>user</cp:lastModifiedBy>
  <cp:lastPrinted>2015-04-06T15:19:00Z</cp:lastPrinted>
  <dcterms:modified xsi:type="dcterms:W3CDTF">2018-05-30T16:01:00Z</dcterms:modified>
  <cp:revision>16</cp:revision>
  <dc:subject/>
  <dc:title/>
</cp:coreProperties>
</file>