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 xml:space="preserve">                              </w:t>
      </w:r>
      <w:r>
        <w:rPr>
          <w:sz w:val="20"/>
          <w:szCs w:val="20"/>
        </w:rPr>
        <w:t>ДЕПАРТАМЕНТ ОБРАЗОВАНИЯ И НАУКИ БРЯНСКОЙ ОБЛАСТИ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ЛИНЦОВСКИЙ ФИЛИАЛ ГОСУДАРСТВЕННОГО АВТОНОМНОГО ПРОФЕССИОНАЛЬНОГО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ОГО УЧРЕЖДЕНИЯ «БРЯНСКИЙ ТЕХНИКУМ ЭНЕРГОМАШИНОСТРОЕНИЯ И РАДИОЭЛЕКТРОНИКИ ИМЕНИ ГЕРОЯ СОВЕТСКОГО СОЮЗА М.А. АФАНАСЬЕВА</w:t>
      </w:r>
    </w:p>
    <w:p>
      <w:pPr>
        <w:pStyle w:val="Normal"/>
        <w:tabs>
          <w:tab w:val="clear" w:pos="708"/>
          <w:tab w:val="left" w:pos="6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УПР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 В.М.Степаненко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___» __________ 2017.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85" w:leader="none"/>
        </w:tabs>
        <w:autoSpaceDE w:val="false"/>
        <w:spacing w:before="677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М.02 </w:t>
      </w:r>
      <w:r>
        <w:rPr>
          <w:b/>
          <w:color w:val="000000"/>
          <w:sz w:val="28"/>
          <w:szCs w:val="28"/>
        </w:rPr>
        <w:t>Ручная дуговая сварка (наплавка, резка) плавящимся покрытым электрод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color w:val="000000"/>
          <w:sz w:val="40"/>
          <w:szCs w:val="40"/>
        </w:rPr>
      </w:pPr>
      <w:r>
        <w:rPr>
          <w:sz w:val="32"/>
          <w:szCs w:val="32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смотрена и одобрена на заседании</w:t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О по программам ППКРС </w:t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__» ________________ 2017г.</w:t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jc w:val="right"/>
        <w:rPr/>
      </w:pPr>
      <w:r>
        <w:rPr>
          <w:sz w:val="28"/>
          <w:szCs w:val="28"/>
        </w:rPr>
        <w:t>Председатель МО __________ Ременщикова Г.Ю.</w:t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left" w:pos="621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практики разработана на основе Федерального государственного образовательного стандарта начального профессионального образования по профессии 15.01.05 Сварщик (ручной и частично механизированной сварки (наплавки)) (утвержден приказом Министерства образования и науки Российской Федерации от 29.01.2016г. № 50), входящей в состав укрупненной группы профессий 15.01.05 Машиностро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Клинцовский филиал ГАП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рянский техникум энергомашиностроения и радиоэлектроники имени Героя Советского Союза М.А. Афанась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аненко В.М. – заместитель директора по УПР Клинцовский филиал ГАПОУ «БТЭ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адчая Л.М. – старший мастер Клинцовский филиал ГАПОУ «БТЭ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рычева С.В.– методист Клинцовский филиал ГАПОУ «БТЭ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16"/>
          <w:szCs w:val="16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  <w:u w:val="single"/>
        </w:rPr>
        <w:t xml:space="preserve">Филитов И.А.- мастер производственного обучения, преподаватель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u w:val="single"/>
        </w:rPr>
        <w:t>специальных дисципл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линцовский филиал ГАПОУ «БТЭиР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Брянского института повышения квалификации работников образования (ГАУДПО(ПК)С БИПКР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  № __________ от «____» 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i/>
          <w:sz w:val="28"/>
          <w:szCs w:val="28"/>
          <w:vertAlign w:val="superscript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Ручная дуговая сварка (наплавка, резка) плавящимся покрытым электрод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рабочей программы подготовки квалифицированных рабочих, служащих в соответствии с ФГОС по профессии СПО 15.01.05 Сварщик (ручной и частично механизированной сварки (наплавки)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ая дуговая сварка (наплавка, резка) плавящимся покрытым электродом и соответствующих профессиональных компетенций (ПК):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8"/>
        </w:rPr>
      </w:pPr>
      <w:r>
        <w:rPr>
          <w:bCs/>
          <w:sz w:val="28"/>
        </w:rPr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</w:r>
      <w:r>
        <w:rPr>
          <w:sz w:val="28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sz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К 2.3. Выполнять ручную дуговую наплавку покрытыми электродами различных деталей.</w:t>
      </w:r>
    </w:p>
    <w:p>
      <w:pPr>
        <w:pStyle w:val="2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К 2.4. Выполнять дуговую резку различ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дуговой ре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работоспособность и исправность сварочного оборудования для ручной дуговой сварки (наплавки, резки) плавящимся покрытым электродом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аивать сварочное оборудование для ручной дуговой сварки (наплавки, резки) плавящимся покрытым электродом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варку различных деталей и конструкций во всех пространственных положениях сварного шва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дуговой резки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очные (наплавочные) материалы для ручной дуговой сварки (наплавки, резки) плавящимся покрытым электродом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>технику и технологию ручной дуговой сварки (наплавки, резки) плавящимся покрытым</w:t>
      </w:r>
      <w:r>
        <w:rPr/>
        <w:t xml:space="preserve"> </w:t>
      </w:r>
      <w:r>
        <w:rPr>
          <w:sz w:val="28"/>
          <w:szCs w:val="28"/>
        </w:rPr>
        <w:t>электродом различных деталей и конструкций в пространственных положениях сварного шв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дуговой резки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108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ая дуговая сварка (наплавка, резка) плавящимся покрытым электродо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722"/>
      </w:tblGrid>
      <w:tr>
        <w:trPr>
          <w:trHeight w:val="651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2.1. </w:t>
            </w:r>
          </w:p>
        </w:tc>
        <w:tc>
          <w:tcPr>
            <w:tcW w:w="8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2.2. 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</w:rPr>
              <w:t>ПК 2.3. 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ручную дуговую наплавку покрытыми электродами различных детале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К 2.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дуговую резку различных деталей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 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 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 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 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 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6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 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учеб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учебной практики </w:t>
        <w:tab/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746"/>
        <w:gridCol w:w="3521"/>
      </w:tblGrid>
      <w:tr>
        <w:trPr>
          <w:trHeight w:val="230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7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82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59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2.1. 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2.2. 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</w:rPr>
              <w:t>ПК 2.3. 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2.4.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ПМ 1.</w:t>
            </w:r>
            <w:r>
              <w:rPr/>
              <w:t xml:space="preserve"> Ручная дуговая сварка (наплавка, резка) различных деталей из углеродистых и конструкционных сталей и цветных металлов во всех пространственных положениях сварног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6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учебной практики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236"/>
        <w:gridCol w:w="2778"/>
      </w:tblGrid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практ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1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здел1. Ручная дуговая сварка (наплавка, резка) различных деталей из углеродистых и конструкционных сталей и цветных металлов во всех пространственных положениях сварного ш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Организация рабочего места и правила безопасности труда при ручной дуговой сварке, наплавке, резке плавящимся покрытым электродом (РД). Комплектация сварочного поста РД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Настройка оборудования для РД. Зажигание сварочной дуги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одбор режимов РД углеродистых и конструкционных сталей, цветных металлов и их сплавов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одготовка под сварку деталей из углеродистых и конструкционных сталей,</w:t>
              <w:br/>
              <w:t xml:space="preserve">цветных металлов и их сплавов. 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Сборка деталей из углеродистых и конструкционных сталей, цветных металлов и их сплавов с применением приспособлений и на прихватках. 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Выполнение РД угловых швов пластин из углеродистой и конструкционной стали в различных положениях сварного шва. 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Выполнение РД пластин из углеродистой и конструкционной стали в различных положениях сварного ш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Выполнение РД кольцевых швов труб из углеродистых и конструкционных сталей в различных положениях сварного шва. 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Выполнение РД угловых швов пластин из цветных металлов и сплавов в различных положениях сварного шва. 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. Выполнение РД стыковых швов пластин из цветных металлов и сплавов в различных положениях сварного шва. 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 xml:space="preserve">. Выполнение РД кольцевых швов труб из цветных металлов и сплавов в различных положениях сварного шва. 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. Выполнение РД стыковых и угловых швов пластин толщиной 2-20 мм из углеродистой стали в горизонтальном. вертикальном и потолочном положениях. 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 xml:space="preserve">.Выполнение РД кольцевых швов труб диаметром 25 - 250 мм, с толщиной стенок 1,6 - 6 мм из углеродистой стали в горизонтальном и вертикальном по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. Выполнение РД кольцевых швов труб диаметром 25 - 250 мм, с толщиной стенок 1,6 - 6 мм из углеродистой стали в наклонном положении под углом 45°. 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Выполнение дуговой резки листового металла. Выполнение дуговой резки металла различного профиля.</w:t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. Выполнение дуговой резки металла различного сечения большой толщины.</w:t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Выполнение ручной дуговой наплавки валиков на плоскую поверхность деталей в различных пространственных положениях сварного шва.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. Выполнение ручной дуговой наплавки на цилиндрическую поверхность деталей в различных пространственных полож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1" w:hRule="atLeast"/>
        </w:trPr>
        <w:tc>
          <w:tcPr>
            <w:tcW w:w="1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 условия реализации программы учебной практ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предполагает наличие слесарной и сварочной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арочное оборудование, аппаратура и инстр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зо-сварочное оборудование и аппарату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сарное оборудование и инструмент, верстак, т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измерительный инструм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варочно-сборочные приспособ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Чернышов Г.Г. Сварочное дело: Сварка и резка металлов: Учебник для нач. проф. образования. – М.: ИРПО; ПрофОбрИздат, 2010.-496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уликов О.Н. охрана труда при производстве сварочных работ: учеб.пособие для нач. проф. Образования -3-е изд., стер.-М.: Издательский центр «Академия», 2010.-1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ий         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 Учебник «Электросварочные и газосварочные работы» «Слесарные работ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 С.А. и др. Допуски, посадки и технические измерения в машиностроении: Учебник для нач. проф. образования.-М.: Издательский центр «Академия», 2010-240с.</w:t>
      </w:r>
    </w:p>
    <w:p>
      <w:pPr>
        <w:pStyle w:val="Heading1"/>
        <w:tabs>
          <w:tab w:val="clear" w:pos="708"/>
          <w:tab w:val="left" w:pos="0" w:leader="none"/>
        </w:tabs>
        <w:ind w:left="284" w:firstLine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является освоение учебной практики для получения первичных нав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среднего профессионального или высш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4-5 квалификационного 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</w:t>
      </w:r>
    </w:p>
    <w:p>
      <w:pPr>
        <w:pStyle w:val="Style484"/>
        <w:widowControl/>
        <w:spacing w:lineRule="exact" w:line="418"/>
        <w:rPr/>
      </w:pPr>
      <w:r>
        <w:rPr>
          <w:rStyle w:val="FontStyle651"/>
          <w:sz w:val="28"/>
          <w:szCs w:val="28"/>
        </w:rPr>
        <w:t xml:space="preserve">Результаты   освоения   выражаются   в   освоении   общих   и   профессиональных </w:t>
      </w:r>
      <w:r>
        <w:rPr/>
        <w:t>компетенций, определенных в програм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21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 (освоенные профессиональные и общие компетенции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безопасности труда при проведении ручной дуговой сварки. Подбор инструмента и оборудования. Подбор сварочных материалов для ручной дуговой сварки углеродистых и конструкционных сталей. Проверка    работоспособности    и    исправности сварочного   оборудования  для  ручной   дуговой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чная дуговая сварка различных деталей из углеродистых и конструкционных сталей во всех пространственных положениях сварного шва. Контроль выполнения процесса ручной дуговой сварки различных деталей из углеродистых и конструкционных ста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равление дефектов сварных соединений деталей из углеродистых и конструкционных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2. Выполнять ручную дуговую</w:t>
              <w:br/>
              <w:t>сварку различных деталей из цветных</w:t>
              <w:br/>
              <w:t>металлов и сплавов во всех</w:t>
              <w:br/>
              <w:t>пространственных</w:t>
              <w:tab/>
              <w:t>полож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рного ш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безопасности труда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и ручной дуговой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инструмента и оборуд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инструмента и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сварочных материалов для ручной дуговой сварки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   работоспособности    и    исправности сварочного   оборудования  для  ручной   дуг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ар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режимов ручной дуговой сварки и настройка сварочного    оборудования    в    соответствие    с конкретной зада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ная  дуговая  сварка  различных  деталей  из цветных     металлов     и     сплавов     во     всех пространственных положениях сварного шва. Контроль выполнения процесса ручной дуговой сварки различных деталей из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равление    дефектов    сварных    соединений деталей из цветных металлов и сплавов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3. Выполнять ручную дуговую наплавку    покрытыми    электродами различных детал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безопасности труда при проведении ручной дуговой напл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инструмента и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  сварочных   материалов   для   наплавки различных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   работоспособности    и    исправности сварочного   оборудования  для  ручной  дуговой напл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  режимов   ручной   дуговой   наплавки   и настройка сварочного оборудования в соответствие с конкретной зада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ная дуговая наплавка различных деталей. Контроль выполнения процесса ручной дуговой наплавки различных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равление дефектов ручной дуговой наплавки различных деталей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4. Выполнять дуговую резку различных деталей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безопасности труда при проведении дуговой ре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инструмента и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бор сварочных материалов для дуговой резки различных дета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   работоспособности    и  исправности оборудования для дуговой ре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  режимов   дуговой   резки   и   настройка оборудования в соответствие с конкретной зада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овая резка различных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 выполнения  процесса  дуговой  резки различных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равление дефектов дуговой резки различных деталей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интереса к профессии и освоение профессиональных компетенций с положительным результа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туации на рынке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ая   адаптация   к   внутриорганизацио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м работы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цели и порядка работы. Обобщение результ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в работе полученных ранее знаний и у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ое     распределение     времени     при выполнении работ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,  контроль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принимать решения в стандартных и нестандартных производственных ситуациях. Ответственность за свой труд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й поиск и использование информации, включая электронные ресурсы, для эффективного выполнения профессиональных задач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,   обработка,   хранение   и   передача информации с помощью мультимедийных средств и информационно-коммуникативных технологий. Работа с различными прикладными программами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, мастерами,   наставниками   в   ходе   обучения   и прохождения практики. Терпимость к другим мнениям и позициям. Оказание помощи участникам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 обязанностей   в    соответствии   с распределением групп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650">
    <w:name w:val="Font Style6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1">
    <w:name w:val="Font Style651"/>
    <w:qFormat/>
    <w:rPr>
      <w:rFonts w:ascii="Times New Roman" w:hAnsi="Times New Roman" w:cs="Times New Roman"/>
      <w:sz w:val="22"/>
      <w:szCs w:val="22"/>
    </w:rPr>
  </w:style>
  <w:style w:type="character" w:styleId="FontStyle663">
    <w:name w:val="Font Style66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4">
    <w:name w:val="Style524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395">
    <w:name w:val="Style39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44">
    <w:name w:val="Style444"/>
    <w:basedOn w:val="Normal"/>
    <w:qFormat/>
    <w:pPr>
      <w:widowControl w:val="false"/>
      <w:autoSpaceDE w:val="false"/>
      <w:spacing w:lineRule="exact" w:line="413"/>
    </w:pPr>
    <w:rPr>
      <w:rFonts w:eastAsia="Calibri"/>
    </w:rPr>
  </w:style>
  <w:style w:type="paragraph" w:styleId="Style485">
    <w:name w:val="Style485"/>
    <w:basedOn w:val="Normal"/>
    <w:qFormat/>
    <w:pPr>
      <w:widowControl w:val="false"/>
      <w:autoSpaceDE w:val="false"/>
    </w:pPr>
    <w:rPr>
      <w:rFonts w:eastAsia="Calibri"/>
    </w:rPr>
  </w:style>
  <w:style w:type="paragraph" w:styleId="Style498">
    <w:name w:val="Style498"/>
    <w:basedOn w:val="Normal"/>
    <w:qFormat/>
    <w:pPr>
      <w:widowControl w:val="false"/>
      <w:autoSpaceDE w:val="false"/>
      <w:spacing w:lineRule="exact" w:line="413"/>
    </w:pPr>
    <w:rPr>
      <w:rFonts w:eastAsia="Calibri"/>
    </w:rPr>
  </w:style>
  <w:style w:type="paragraph" w:styleId="Style487">
    <w:name w:val="Style487"/>
    <w:basedOn w:val="Normal"/>
    <w:qFormat/>
    <w:pPr>
      <w:widowControl w:val="false"/>
      <w:autoSpaceDE w:val="false"/>
      <w:spacing w:lineRule="exact" w:line="413"/>
      <w:jc w:val="both"/>
    </w:pPr>
    <w:rPr>
      <w:rFonts w:eastAsia="Calibri"/>
    </w:rPr>
  </w:style>
  <w:style w:type="paragraph" w:styleId="Style484">
    <w:name w:val="Style484"/>
    <w:basedOn w:val="Normal"/>
    <w:qFormat/>
    <w:pPr>
      <w:widowControl w:val="false"/>
      <w:autoSpaceDE w:val="false"/>
      <w:spacing w:lineRule="exact" w:line="415"/>
      <w:ind w:firstLine="581"/>
    </w:pPr>
    <w:rPr>
      <w:rFonts w:eastAsia="Calibri"/>
    </w:rPr>
  </w:style>
  <w:style w:type="paragraph" w:styleId="Style470">
    <w:name w:val="Style470"/>
    <w:basedOn w:val="Normal"/>
    <w:qFormat/>
    <w:pPr>
      <w:widowControl w:val="false"/>
      <w:autoSpaceDE w:val="false"/>
      <w:spacing w:lineRule="exact" w:line="413"/>
      <w:ind w:firstLine="557"/>
      <w:jc w:val="both"/>
    </w:pPr>
    <w:rPr>
      <w:rFonts w:eastAsia="Calibri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413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0:00Z</dcterms:created>
  <dc:creator>User</dc:creator>
  <dc:description/>
  <cp:keywords/>
  <dc:language>en-US</dc:language>
  <cp:lastModifiedBy>Людмила</cp:lastModifiedBy>
  <dcterms:modified xsi:type="dcterms:W3CDTF">2017-12-01T10:25:00Z</dcterms:modified>
  <cp:revision>11</cp:revision>
  <dc:subject/>
  <dc:title/>
</cp:coreProperties>
</file>