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both"/>
        <w:outlineLvl w:val="2"/>
        <w:rPr>
          <w:rFonts w:ascii="Verdana" w:hAnsi="Verdana" w:eastAsia="Times New Roman" w:cs="Verdana"/>
          <w:b/>
          <w:b/>
          <w:bCs/>
          <w:color w:val="FF203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203A"/>
          <w:sz w:val="19"/>
          <w:szCs w:val="19"/>
          <w:lang w:eastAsia="ru-RU"/>
        </w:rPr>
      </w:r>
    </w:p>
    <w:p>
      <w:pPr>
        <w:pStyle w:val="C12c5c15"/>
        <w:spacing w:before="0" w:after="0"/>
        <w:jc w:val="center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Муниципальное автономное дошкольное образовательное 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учреждение – детский сад  №42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г. Саранск</w:t>
      </w:r>
    </w:p>
    <w:p>
      <w:pPr>
        <w:pStyle w:val="C12c5c15c36"/>
        <w:spacing w:before="0" w:after="0"/>
        <w:ind w:right="89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9"/>
          <w:i/>
          <w:iCs/>
          <w:color w:val="000000"/>
        </w:rPr>
        <w:t>                                   </w:t>
      </w:r>
    </w:p>
    <w:p>
      <w:pPr>
        <w:pStyle w:val="C12c5c15c29"/>
        <w:spacing w:before="0" w:after="0"/>
        <w:ind w:left="6300" w:right="896" w:hanging="134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c9c3"/>
          <w:b/>
          <w:bCs/>
          <w:i/>
          <w:iCs/>
          <w:color w:val="000000"/>
        </w:rPr>
        <w:t> </w:t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>
          <w:rStyle w:val="C7"/>
          <w:b/>
          <w:b/>
          <w:color w:val="000000"/>
          <w:sz w:val="28"/>
          <w:szCs w:val="28"/>
        </w:rPr>
      </w:pPr>
      <w:r>
        <w:rPr/>
      </w:r>
    </w:p>
    <w:p>
      <w:pPr>
        <w:pStyle w:val="C12c5c15"/>
        <w:spacing w:before="0" w:after="0"/>
        <w:jc w:val="center"/>
        <w:rPr/>
      </w:pPr>
      <w:r>
        <w:rPr>
          <w:b/>
          <w:bCs/>
          <w:sz w:val="44"/>
          <w:szCs w:val="44"/>
        </w:rPr>
        <w:t xml:space="preserve">Конспект организации образовательной </w:t>
      </w:r>
    </w:p>
    <w:p>
      <w:pPr>
        <w:pStyle w:val="C12c5c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деятельности в первой младшей группе</w:t>
      </w:r>
    </w:p>
    <w:p>
      <w:pPr>
        <w:pStyle w:val="C12c5c15"/>
        <w:spacing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Золотая осень»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                                                                                                         </w:t>
      </w:r>
    </w:p>
    <w:p>
      <w:pPr>
        <w:pStyle w:val="C12c5c15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C12c5c17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оспитатель: </w:t>
      </w:r>
    </w:p>
    <w:p>
      <w:pPr>
        <w:pStyle w:val="C12c5c17"/>
        <w:spacing w:before="0" w:after="0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                                                                            </w:t>
      </w:r>
    </w:p>
    <w:p>
      <w:pPr>
        <w:pStyle w:val="C12c5c15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2018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Verdana" w:hAnsi="Verdana" w:eastAsia="Times New Roman" w:cs="Verdana"/>
          <w:b/>
          <w:b/>
          <w:bCs/>
          <w:color w:val="FF203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203A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Verdana" w:hAnsi="Verdana" w:eastAsia="Times New Roman" w:cs="Verdana"/>
          <w:b/>
          <w:b/>
          <w:bCs/>
          <w:color w:val="FF203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203A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Verdana" w:hAnsi="Verdana" w:eastAsia="Times New Roman" w:cs="Verdana"/>
          <w:b/>
          <w:b/>
          <w:bCs/>
          <w:color w:val="FF203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203A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Verdana" w:hAnsi="Verdana" w:eastAsia="Times New Roman" w:cs="Verdana"/>
          <w:b/>
          <w:b/>
          <w:bCs/>
          <w:color w:val="FF203A"/>
          <w:sz w:val="19"/>
          <w:szCs w:val="19"/>
          <w:lang w:eastAsia="ru-RU"/>
        </w:rPr>
      </w:pPr>
      <w:r>
        <w:rPr>
          <w:rFonts w:eastAsia="Times New Roman" w:cs="Verdana" w:ascii="Verdana" w:hAnsi="Verdana"/>
          <w:b/>
          <w:bCs/>
          <w:color w:val="FF203A"/>
          <w:sz w:val="19"/>
          <w:szCs w:val="19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спект организации образовательной деятельности в первой младшей групп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7" w:before="247" w:after="247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Золотая осень»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детей с временем года осень, с ее характерными признаками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tbl>
      <w:tblPr>
        <w:tblW w:w="9603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2789"/>
        <w:gridCol w:w="6814"/>
      </w:tblGrid>
      <w:tr>
        <w:trPr/>
        <w:tc>
          <w:tcPr>
            <w:tcW w:w="278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Речевое развитие»</w:t>
            </w:r>
          </w:p>
        </w:tc>
        <w:tc>
          <w:tcPr>
            <w:tcW w:w="681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гащать словарь детей (Осень золотая, пестрая, разноцветная; небо серое, хмуро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ь узнавать на картинках осенние признаки природы: «светит солнышко», «плывет туча», «идет дождь», «появились лужи», «на деревьях пожелтели и опадают листья», «дети на прогулку надевают теплые вещи».</w:t>
            </w:r>
          </w:p>
        </w:tc>
      </w:tr>
      <w:tr>
        <w:trPr/>
        <w:tc>
          <w:tcPr>
            <w:tcW w:w="278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ознавательное развитие»</w:t>
            </w:r>
          </w:p>
        </w:tc>
        <w:tc>
          <w:tcPr>
            <w:tcW w:w="681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ать учить выделять цвет (красный, зеленый, желтый), величину (большой и маленький).</w:t>
            </w:r>
          </w:p>
        </w:tc>
      </w:tr>
      <w:tr>
        <w:trPr/>
        <w:tc>
          <w:tcPr>
            <w:tcW w:w="278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Социально-коммуникативное развитие»</w:t>
            </w:r>
          </w:p>
        </w:tc>
        <w:tc>
          <w:tcPr>
            <w:tcW w:w="681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умение слушать воспитателя, отвечать на вопросы.</w:t>
            </w:r>
          </w:p>
        </w:tc>
      </w:tr>
      <w:tr>
        <w:trPr/>
        <w:tc>
          <w:tcPr>
            <w:tcW w:w="278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Художественно-эстетическое развитие»</w:t>
            </w:r>
          </w:p>
        </w:tc>
        <w:tc>
          <w:tcPr>
            <w:tcW w:w="681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чь детям «увидеть» красоту осенней природы.</w:t>
            </w:r>
          </w:p>
        </w:tc>
      </w:tr>
      <w:tr>
        <w:trPr/>
        <w:tc>
          <w:tcPr>
            <w:tcW w:w="278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Физическое развитие»</w:t>
            </w:r>
          </w:p>
        </w:tc>
        <w:tc>
          <w:tcPr>
            <w:tcW w:w="681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вать двигательную активность путем использования на занятии здоровьесберегающих технологий (Пальчиковая игра «Дождик», Игровое упражнение «Через лужи я скачу», Физкультминутка «Листья».)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ы и приемы: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игра «Дождик, игровое упражнение «Через лужи я скачу»,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 (дыхательная гимнастика) «Ветерок», игровое упражнение «Найди лист по цвету», физкультминутка «Листья»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гляд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монстрационный материал — картины на тему осени, листочки осенние разных цветов и размеров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весны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по картинам, проговаривание стихотворения, вопросы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ы и оборудование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енние картины на мольберте, вырезанные осенние листочки ( большие и маленькие, красные, желтые, зеленые), магнитофон с аудиозаписями «Вальс осени», «Через лужи я скачу»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НОД: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мы сегодня поговорим с вами об осени. Я приглашаю вас посмотреть картинки. (Педагог обращает внимание на картины на мольберте). Какое время года на картинках, кто догадается? (Побуждает ответить: «Осень»). Мы ходили с вами на прогулку и наблюдали за осенними явлениями. Сначала солнышко светило ярко, нам было светло, тепло, радостно. (Побуждает повторить слова — «тепло», «светло», «ярко», «радостно». Обращает внимание на солнышко)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отрит солнышко в окошко,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тит в нашу комнату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захлопаем в ладошки —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нь рады солнышку!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буждает порадоваться, похлопать в ладошки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 с каждым днем осенью солнышко светит все реже, оно мало греет. Небо все чаще бывает серым, хмурым. Становится все холоднее и холоднее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бе мы видели с вами тучи. Что это? (Побуждает повторить слово «тучи»). Осенью бывают дожди. (Обращает внимание на картинки)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льчиковая игра «Дождик».</w:t>
      </w:r>
    </w:p>
    <w:tbl>
      <w:tblPr>
        <w:tblW w:w="9603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2968"/>
        <w:gridCol w:w="6635"/>
      </w:tblGrid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ла тишина — тс-с-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шина — тс-с-с, тишина — тс-с-с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каждое слово «тишина» прикладываем палец к губам и произносим «тссс»</w:t>
            </w:r>
          </w:p>
        </w:tc>
      </w:tr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руг силою ветра сменилась она — ш-ш-ш.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это время поднимаем руки вверх, раскачиваем в стороны, как качающиеся деревья, и изображаем ветер, дуем «шшш»</w:t>
            </w:r>
          </w:p>
        </w:tc>
      </w:tr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от уже дождик, тихонь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 слышишь,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наем стучать пальчиками одной руки по ладошке другой. И наоборот.</w:t>
            </w:r>
          </w:p>
        </w:tc>
      </w:tr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пал, закапал, закапал по крыше.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ерь стучим ладошками (тихо)</w:t>
            </w:r>
          </w:p>
        </w:tc>
      </w:tr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ерно, сейчас барабан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н станет.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иливаем стук ладошками (громче)</w:t>
            </w:r>
          </w:p>
        </w:tc>
      </w:tr>
      <w:tr>
        <w:trPr/>
        <w:tc>
          <w:tcPr>
            <w:tcW w:w="296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е барабанит, уже барабанит!</w:t>
            </w:r>
          </w:p>
        </w:tc>
        <w:tc>
          <w:tcPr>
            <w:tcW w:w="6635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ильно-сильно стучим ладошками (громко)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идет дождик — на земле, на асфальте появляются лужи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овое упражнение «Через лужи я скачу» (звучит музыка)</w:t>
      </w:r>
    </w:p>
    <w:tbl>
      <w:tblPr>
        <w:tblW w:w="9603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1884"/>
        <w:gridCol w:w="7719"/>
      </w:tblGrid>
      <w:tr>
        <w:trPr/>
        <w:tc>
          <w:tcPr>
            <w:tcW w:w="1884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лужи я скачу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жки я не промочу!</w:t>
            </w:r>
          </w:p>
        </w:tc>
        <w:tc>
          <w:tcPr>
            <w:tcW w:w="7719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ожить на полу «лужи» (например, небольшие подушки, или листы бумаги, или модули). Перешагиваем «лужи».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енью дует холодный ветер, качает деревца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 (дыхательная гимнастика) «Ветерок»:</w:t>
      </w:r>
    </w:p>
    <w:tbl>
      <w:tblPr>
        <w:tblW w:w="9603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2732"/>
        <w:gridCol w:w="6871"/>
      </w:tblGrid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ветер сильный, я лечу,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и опущены, ноги слегка расставлены, вдох через нос.</w:t>
            </w:r>
          </w:p>
        </w:tc>
      </w:tr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чу, куда хочу!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ернуть голову налево, губы трубочкой и подуть.</w:t>
            </w:r>
          </w:p>
        </w:tc>
      </w:tr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чу налево посвищу,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ямо, вдох, голова направо, губы трубочкой, выдох.</w:t>
            </w:r>
          </w:p>
        </w:tc>
      </w:tr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 подуть направо,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ямо, вдох через нос, выдох через губы трубочкой, вдох.</w:t>
            </w:r>
          </w:p>
        </w:tc>
      </w:tr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 и вверх и в облака,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устить голову, подбородком коснуться груди, спокойный выдох через рот.</w:t>
            </w:r>
          </w:p>
        </w:tc>
      </w:tr>
      <w:tr>
        <w:trPr/>
        <w:tc>
          <w:tcPr>
            <w:tcW w:w="2732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, а пока я тучи разгоняю!</w:t>
            </w:r>
          </w:p>
        </w:tc>
        <w:tc>
          <w:tcPr>
            <w:tcW w:w="687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овые движения руками.</w:t>
            </w:r>
          </w:p>
        </w:tc>
      </w:tr>
    </w:tbl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тер дует и сдувает с деревьев листочки. Листочки летят на землю. Листья легкие, поэтому они летят на землю медленно. Летят и кружатся в воздухе. Давайте мы с вами подуем на листочки, как ветерок, и посмотрим, как они кружатся, летят.(Изобразить ветерок, подуть на листья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 посмотрите на осенние деревья. Какого цвета листочки?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еленые, желтые, красные. (Показывает и называет цвет, повторяет с детьми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Летом все листья были зеленые. (Побуждает назвать «зеленый» цвет, показать зеленые листья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деревьях осенью появляется много желтых, золотистых листьев. Осень называют «золотой». (Обращает внимание на картинку, на листья, побуждает повторить слова «желтый», «золотой», предлагает показать названный цвет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сень называют разноцветной, пестрой, потому что появляются на деревьях еще и красные листья. (Побуждает назвать слово «красный», показать красные листья). Листья опадают, под ногами — разноцветный ковер из листьев — зеленых, желтых, красных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какие листья по размеру? Они одинаковые? Посмотрите!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е одинаковые! Большие и маленькие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ья бывают большие, бывают маленькие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возьмите себе один листочек — какой вам больше всего нравится. (С каждым ребенком уточняется окраска и размер листика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мотрите, на столах — большие листочки — зеленый, желтый, красный. Сколько листьев на столе? (Побуждает сказать: «один», «по одному»). Давайте мы маленькие листочки разложим к большим листьям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овое упражнение «Найди лист по цвету»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толах разложены большие листья (на одном столе — желтого цвета, на другом — зеленого, на третьем — красного). Предложить детям маленькие листья разложить в соответствии с цветом (К большому желтому — маленькие желтые. И т.д.)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тало листьев на столе?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Много!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Какие красивые листочки подарила нам осень. Все листочки нашли свое место, встали в хоровод — желтый, красный, зеленый. (Показывает)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и мы представим с вами, что мы — осенние листочки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зкультминутка «Листь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звучит » Осенний вальс).</w:t>
      </w:r>
    </w:p>
    <w:tbl>
      <w:tblPr>
        <w:tblW w:w="8239" w:type="dxa"/>
        <w:jc w:val="left"/>
        <w:tblInd w:w="-129" w:type="dxa"/>
        <w:tblLayout w:type="fixed"/>
        <w:tblCellMar>
          <w:top w:w="124" w:type="dxa"/>
          <w:left w:w="124" w:type="dxa"/>
          <w:bottom w:w="124" w:type="dxa"/>
          <w:right w:w="124" w:type="dxa"/>
        </w:tblCellMar>
      </w:tblPr>
      <w:tblGrid>
        <w:gridCol w:w="3651"/>
        <w:gridCol w:w="4588"/>
      </w:tblGrid>
      <w:tr>
        <w:trPr/>
        <w:tc>
          <w:tcPr>
            <w:tcW w:w="365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 осенние тихо кружатся,</w:t>
            </w:r>
          </w:p>
        </w:tc>
        <w:tc>
          <w:tcPr>
            <w:tcW w:w="458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кружатся, расставив руки в стороны.</w:t>
            </w:r>
          </w:p>
        </w:tc>
      </w:tr>
      <w:tr>
        <w:trPr/>
        <w:tc>
          <w:tcPr>
            <w:tcW w:w="365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ьям под ноги тихо ложатся.</w:t>
            </w:r>
          </w:p>
        </w:tc>
        <w:tc>
          <w:tcPr>
            <w:tcW w:w="458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но приседают.</w:t>
            </w:r>
          </w:p>
        </w:tc>
      </w:tr>
      <w:tr>
        <w:trPr/>
        <w:tc>
          <w:tcPr>
            <w:tcW w:w="365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од ногами шуршат, шелестят,</w:t>
            </w:r>
          </w:p>
        </w:tc>
        <w:tc>
          <w:tcPr>
            <w:tcW w:w="458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я руками влево-вправо.</w:t>
            </w:r>
          </w:p>
        </w:tc>
      </w:tr>
      <w:tr>
        <w:trPr/>
        <w:tc>
          <w:tcPr>
            <w:tcW w:w="3651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дто опять закружиться хотят.</w:t>
            </w:r>
          </w:p>
        </w:tc>
        <w:tc>
          <w:tcPr>
            <w:tcW w:w="4588" w:type="dxa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кружатся, расставив руки в стороны.</w:t>
            </w:r>
          </w:p>
        </w:tc>
      </w:tr>
      <w:tr>
        <w:trPr/>
        <w:tc>
          <w:tcPr>
            <w:tcW w:w="8239" w:type="dxa"/>
            <w:gridSpan w:val="2"/>
            <w:tcBorders>
              <w:top w:val="single" w:sz="4" w:space="0" w:color="F5F5F5"/>
              <w:left w:val="single" w:sz="4" w:space="0" w:color="F5F5F5"/>
              <w:bottom w:val="single" w:sz="4" w:space="0" w:color="F5F5F5"/>
              <w:right w:val="single" w:sz="4" w:space="0" w:color="F5F5F5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посмотрите на картинки. Что вы видите на них интересного? Что вы заметили? (Побуждает увидеть интересное и рассказать — гриб вырос в осеннем лесу, дети гуляют под зонтиком и пр.)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Вы внимательно рассматривали картинки, увидели много интересного, играли с листиками, перешагивали «лужи».</w:t>
      </w:r>
    </w:p>
    <w:p>
      <w:pPr>
        <w:pStyle w:val="Normal"/>
        <w:shd w:fill="FFFFFF" w:val="clear"/>
        <w:spacing w:lineRule="atLeast" w:line="247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бята, посмотрите: нам осень приготовила сюрприз (грибочки, фрукты, листочки)! (Угощает детей или предлагает обыграть).</w:t>
      </w:r>
    </w:p>
    <w:p>
      <w:pPr>
        <w:pStyle w:val="Normal"/>
        <w:shd w:fill="FFFFFF" w:val="clear"/>
        <w:spacing w:lineRule="atLeast" w:line="247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1c2">
    <w:name w:val="c1 c2"/>
    <w:basedOn w:val="Style13"/>
    <w:qFormat/>
    <w:rPr/>
  </w:style>
  <w:style w:type="character" w:styleId="C1c2c9">
    <w:name w:val="c1 c2 c9"/>
    <w:basedOn w:val="Style13"/>
    <w:qFormat/>
    <w:rPr/>
  </w:style>
  <w:style w:type="character" w:styleId="C1c2c9c3">
    <w:name w:val="c1 c2 c9 c3"/>
    <w:basedOn w:val="Style13"/>
    <w:qFormat/>
    <w:rPr/>
  </w:style>
  <w:style w:type="character" w:styleId="C7">
    <w:name w:val="c7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c15">
    <w:name w:val="c12 c5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c15c36">
    <w:name w:val="c12 c5 c15 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c15c29">
    <w:name w:val="c12 c5 c15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c5c17">
    <w:name w:val="c12 c5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6:45:00Z</dcterms:created>
  <dc:creator>Сергей</dc:creator>
  <dc:description/>
  <cp:keywords/>
  <dc:language>en-US</dc:language>
  <cp:lastModifiedBy>her</cp:lastModifiedBy>
  <cp:lastPrinted>2016-04-10T21:33:00Z</cp:lastPrinted>
  <dcterms:modified xsi:type="dcterms:W3CDTF">2018-11-20T18:34:00Z</dcterms:modified>
  <cp:revision>6</cp:revision>
  <dc:subject/>
  <dc:title>Муниципальное бюджетное дошкольное образовательное </dc:title>
</cp:coreProperties>
</file>