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 литературы  в 9 классе «Русь помещичья в поэме Н.В.Гоголя «Мёртвые душ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  <w:u w:val="single"/>
        </w:rPr>
        <w:t>Цели уро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ть умение обучающихся анализировать текст художественного произведения; развивать умение выражать свои мысли, оценивать поступки героев, делать выводы; формировать представление о героях произведения на основе сопоставления словесного и графического образов (иллюстрации Боклевского); обогащать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I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вать устную речь обучающихся; навыки анализа образа литературного героя и навыки сравнения героев произведения; развивать умения обобщать изучен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ΙII. 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> воспитывать чуткое отношение к художественному слову, любовь к отечественной литературе, интерес к творчеству Н.В. Гоголя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:</w:t>
      </w:r>
      <w:r>
        <w:rPr>
          <w:rFonts w:cs="Times New Roman" w:ascii="Times New Roman" w:hAnsi="Times New Roman"/>
          <w:sz w:val="28"/>
          <w:szCs w:val="28"/>
        </w:rPr>
        <w:t xml:space="preserve">  технология проблемного обучения, технология исследовательского обучения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урока:</w:t>
      </w:r>
      <w:r>
        <w:rPr>
          <w:rFonts w:cs="Times New Roman" w:ascii="Times New Roman" w:hAnsi="Times New Roman"/>
          <w:sz w:val="28"/>
          <w:szCs w:val="28"/>
        </w:rPr>
        <w:t xml:space="preserve"> урок практического анализа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актуализации  знаниево-практических компетенций и речевого развития обучающихся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ства обучения: 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 художественного текста (поэма Н.В. Гоголя «Мёртвые души»),  иллюстрации Боклевского «Образы помещиков», карточки.</w:t>
      </w:r>
    </w:p>
    <w:p>
      <w:pPr>
        <w:pStyle w:val="Normal"/>
        <w:shd w:fill="FFFFFF" w:val="clear"/>
        <w:spacing w:lineRule="atLeast" w:line="27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урока.</w:t>
      </w:r>
    </w:p>
    <w:p>
      <w:pPr>
        <w:pStyle w:val="Normal"/>
        <w:spacing w:lineRule="atLeast" w:line="33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. Организационный момент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Создание ситуации целеполагания обучающимися. Мотивация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ма «Мёртвые души» была задумана Гоголем как широкое эпическое полотно, в котором автор хотел правдиво отразить, как в чистом зеркале, живую современность. Поэма построена в форме путешествия и позволяет читателю заглянуть во все интересующие его детали. Образная система поэмы строится в соответ</w:t>
        <w:softHyphen/>
        <w:t>ствии с тремя основными сюжетно-композиционными звеньями: помещичья, чиновничья Россия и образ Чичикова. Своеобразие системы образов состоит в том, что контраст героям, показанным в реальном плане поэмы, составляет план идеальный, где присутст</w:t>
        <w:softHyphen/>
        <w:t xml:space="preserve">вует авторский голос и создается обра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ую главу поэмы можно определить как своеобразное вступление. Действие еще не началось, и автор лишь в общих чертах обрисовывает героев. Читатель начинает догадываться, что Чичиков приехал в губернский город с какими-то намерениями, которые выясняются поздн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м планом в поэме «Мёртвые души» нарисованы образы помещиков,  “хозяева жизни”, отвечающие за её экономическое и культурное состояние, за судьбу нар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они, хозяева жизни? Для анализа образов помещиков предлагается пла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анализа образа помещика записан на доске, обучающиеся фиксируют его в рабочую тетрадь).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План анализа образа помещика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Поместье, внутренний интерьер дом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Портрет помещик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Занятия помещик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Речь и манеры помещик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Характер помещика.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Отношение  помещика к вопросу о продаже «мёртвых душ».</w:t>
      </w:r>
    </w:p>
    <w:p>
      <w:pPr>
        <w:pStyle w:val="Normal"/>
        <w:spacing w:lineRule="atLeast" w:line="240" w:before="0" w:after="0"/>
        <w:ind w:firstLine="709"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Формулируется обучающимися тема и определяется целевая установка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III</w:t>
      </w: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. Исследовательская работа по тематическому направлению на основе проблемных ситуаций</w:t>
      </w:r>
    </w:p>
    <w:p>
      <w:pPr>
        <w:pStyle w:val="Normal"/>
        <w:spacing w:lineRule="auto" w:line="240" w:before="0" w:after="0"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- Ребята, сейчас ваша учебная задача  будет  состоять в следующем:  проверить свои знания по прочитанным главам поэмы Н.В. Гоголя «Мертвые души»  и в ходе анализа составить целостный образ конкретного поме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1.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образа Манилова </w:t>
      </w:r>
      <w:r>
        <w:rPr>
          <w:rFonts w:cs="Times New Roman" w:ascii="Times New Roman" w:hAnsi="Times New Roman"/>
          <w:bCs/>
          <w:sz w:val="28"/>
          <w:szCs w:val="28"/>
        </w:rPr>
        <w:t>(обучающиеся рассуждают и формулируют умозаключения, опираясь на художественный тек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из помещиков Чичиков навещает первым?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гда происходит первая встреча Чичикова с Манило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деталь в описании героя является преобладающей? (</w:t>
      </w:r>
      <w:r>
        <w:rPr>
          <w:rFonts w:cs="Times New Roman" w:ascii="Times New Roman" w:hAnsi="Times New Roman"/>
          <w:iCs/>
          <w:sz w:val="28"/>
          <w:szCs w:val="28"/>
        </w:rPr>
        <w:t>Тема сахара и сладости, автор своими сравнениями добивается того, что у читателя появляется чувство, близкое к физическому отвраще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скрывается за улыбчивостью Манилова? Как сам автор характеризует героя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Приятная маниловская улыбка для всех – это признак глубокого равнодушия ко всему окружающему; такие люди не способны испытывать гнев, скорбь, радос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аких деталей Гоголь придаёт комическую окраску образам своих персонажей? (</w:t>
      </w:r>
      <w:r>
        <w:rPr>
          <w:rFonts w:cs="Times New Roman" w:ascii="Times New Roman" w:hAnsi="Times New Roman"/>
          <w:iCs/>
          <w:sz w:val="28"/>
          <w:szCs w:val="28"/>
        </w:rPr>
        <w:t>Жесты Манилова свидетельствуют об умственном бессилии, неспособность постигнуть то, что выходит за пределы его убогого мир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отличительная черта Манилова? (</w:t>
      </w:r>
      <w:r>
        <w:rPr>
          <w:rFonts w:cs="Times New Roman" w:ascii="Times New Roman" w:hAnsi="Times New Roman"/>
          <w:iCs/>
          <w:sz w:val="28"/>
          <w:szCs w:val="28"/>
        </w:rPr>
        <w:t>Главная его психологическая черта – желание всем и всегда нравить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йдите в тексте и прочитайте описание интерьера дома Манил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разительно прочитайте, как Манилов отреагировал на предложение Чичикова продать «мертвых душ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характеризует эта сцена Манил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им выводам автор приводит читателей?  (</w:t>
      </w:r>
      <w:r>
        <w:rPr>
          <w:rFonts w:cs="Times New Roman" w:ascii="Times New Roman" w:hAnsi="Times New Roman"/>
          <w:iCs/>
          <w:sz w:val="28"/>
          <w:szCs w:val="28"/>
        </w:rPr>
        <w:t>Манилов – спокойный наблюдатель всего происходящего; взяточники, воры, казнокрады – все для него препочтеннейшие люди. Манилов – человек неопределённый, в нём нет живых человеческих желаний. Это мёртвая душа, человек “так себе, ни то ни сё”. Вместо настоящего чувства – у Манилова “приятная улыбка”, приторная любезность и чувствительная фраза; вместо мысли – какие-то бессвязные, глупые размышления, вместо деятельности – или пустые мечты, или такие результаты “труда”, как “горки выбитой из трубки золы, расставленные не без старания очень красивыми рядками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лнение  таблицы «Образ помещика Манилова», сопоставление словесного образа с иллюстрацией Боклевского «Манил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Анализ образа Коро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кратко содержание 3-й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можно узнать о главной черте характера Коробочки из прямой авторской характеристики? (</w:t>
      </w:r>
      <w:r>
        <w:rPr>
          <w:rFonts w:cs="Times New Roman" w:ascii="Times New Roman" w:hAnsi="Times New Roman"/>
          <w:iCs/>
          <w:sz w:val="28"/>
          <w:szCs w:val="28"/>
        </w:rPr>
        <w:t>Гоголь не скрывает иронии в отношении её мыслительных способностей: задумалась, открыла рот, смотрела почти со страхом. “Ну, баба, кажется, крепколобая!”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ерты характера Коробочки выявились в сцене торга? (</w:t>
      </w:r>
      <w:r>
        <w:rPr>
          <w:rFonts w:cs="Times New Roman" w:ascii="Times New Roman" w:hAnsi="Times New Roman"/>
          <w:iCs/>
          <w:sz w:val="28"/>
          <w:szCs w:val="28"/>
        </w:rPr>
        <w:t>Её не смутила торговля мёртвыми душами, она готова торговать и покойниками, только боится продешевить. Ей присуща нудная медлительность и осторожность. Она отправилась в город, чтобы узнать, почём нынче продают “мертвые души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о положение крестьян у Коробочки? (</w:t>
      </w:r>
      <w:r>
        <w:rPr>
          <w:rFonts w:cs="Times New Roman" w:ascii="Times New Roman" w:hAnsi="Times New Roman"/>
          <w:iCs/>
          <w:sz w:val="28"/>
          <w:szCs w:val="28"/>
        </w:rPr>
        <w:t>Деревенька – источник мёда, сала, пеньки, которыми Коробочка торгует. Поторговывает она и крестья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елайте вывод о смысле хозяйственности Коробочк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Оказывается, помещичья хозяйственность может иметь такой же подлый, бесчеловечный смысл, как и бесхозяйственнос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сделало Коробочку такой? (</w:t>
      </w:r>
      <w:r>
        <w:rPr>
          <w:rFonts w:cs="Times New Roman" w:ascii="Times New Roman" w:hAnsi="Times New Roman"/>
          <w:iCs/>
          <w:sz w:val="28"/>
          <w:szCs w:val="28"/>
        </w:rPr>
        <w:t>Традиции в условиях патриархального быта подавили личность Коробочки, остановили её интеллектуальное развитие на очень низком уровне; все стороны жизни, не связанные с накопительством, остались для неё недоступными. Она представитель уходящей, умирающей России, и в ней самой нет жизни, так как она обращена не в будущее, а в прошл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лнение  таблицы «Образ помещицы Н.П. Коробочки», сопоставление словесного образа с иллюстрацией Боклевского «Настасья Петровна Короб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из образа Собак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детали-вещи использует Гоголь при характеристике Собакевича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Описание господского дома: “…виднелся деревянный дом с мезонином… “…Словом, всё, на что ни глядел он, было упористо, в каком-то крепком и неуклюжем поряд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еческие герои на картинках в его гостиной были крепкие, с толстыми лежаками, неслыхан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с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разница в характеристике Собакевича в 1-й и 5-й главах? (</w:t>
      </w:r>
      <w:r>
        <w:rPr>
          <w:rFonts w:cs="Times New Roman" w:ascii="Times New Roman" w:hAnsi="Times New Roman"/>
          <w:iCs/>
          <w:sz w:val="28"/>
          <w:szCs w:val="28"/>
        </w:rPr>
        <w:t>В 1-й главе Собакевич характеризуется как человек “неуклюжий на взгляд”. Это качество подчёркивается и углубляется в 5-й главе: он похож “на средней величины медведя”. Автор настойчиво обыгрывает слово “медведь”: фрак медвежьего цвета, звали его Михайлом Семёновиче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поражает в портрете Собакевича? (</w:t>
      </w:r>
      <w:r>
        <w:rPr>
          <w:rFonts w:cs="Times New Roman" w:ascii="Times New Roman" w:hAnsi="Times New Roman"/>
          <w:iCs/>
          <w:sz w:val="28"/>
          <w:szCs w:val="28"/>
        </w:rPr>
        <w:t>В портрете бросается в глаза прежде всего цвет лица: “..каменный, горячий, какой бывает на медном пятаке”. “Известно, что есть много на свете таких лиц, над отделкою которых натура недолго мудрила, не употребляла никаких мелких инструментов, как-то: напильников, буравчика и прочего, но просто рубила со всего плеча: хватила топором раз – вышел нос, хватила в другой – вышли губы, большим сверлом ковырнула глаза…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“Чичиков ещё раз взглянул на него искоса, когда проходили они в столовую: медведь! Совершенный медведь!”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чему Чичиков в разговоре с Собакевичем осторожен: не назвал души умершими, а только несуществующими?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обакевич сразу “учуял”, что предложенная сделка – жульническая. Но даже глазом не моргнул. “Вам нужно мёртвых душ? – спросил Собакевич очень просто, без малейшего удивления, как бы речь шла о хлебе”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К какому выводу о Собакевиче подводит нас Н.В. Гоголь?  (Собакевич, как и Коробочка, по-хозяйски умён и практичен: и Собакевич, и Коробочка не разоряют мужиков, потому что это невыгодно им самим. Они знают, что в этом мире всё продаётся и покуп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олнение  таблицы «Образ помещика Собакевича», сопоставление словесного образа с иллюстрацией Боклевского «Михаил Семёнович Собакеви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одство Чичикова и поме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Характер Чичикова многогранен, герой оказывается зеркалом того помещика, с которым встречается, потому что в нём есть те же качества, которые составляют основу характеров помещиков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2"/>
        <w:gridCol w:w="5313"/>
      </w:tblGrid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ик, его отличительная черта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эта черта проявляется у Чичикова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илов – слащавость, приторность, неопределённость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жители города признали Чичикова мужчиной приятным во всех отношениях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очка – мелочная скаредность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шкатулке всё разложено с такой же старательной педантичностью, как в комоде Настасьи Петровны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здрёв - самовлюблённость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ание и умение всем нравиться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кевич – грубая прижимистость и цинизм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“…никакого прямодушия, ни искренности! Совершенный Собакевич” 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юшкин – собирание ненужных вещей и тщательное их хранение 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осмотра города оторвал афишу, прочитал, свернул и положил в ларч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. Рефлексия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лист самооценки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…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интересно узнать…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мне понравилось на уроке…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ось ли нам достичь цели урока..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 Домашн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нить таблицу по плану (по образу Ноздрёва и Плюшкин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омещ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адьбы помещ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вместной трапез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ещики реагируют на предложение Чичико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е действия помещ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ить на вопрос:  “Почему Чичиков посещал помещиков в такой последовательности?”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Mangal;Courier New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Arial" w:hAnsi="Arial" w:eastAsia="Lucida Sans Unicode" w:cs="Mangal;Courier New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Arial" w:hAnsi="Arial" w:eastAsia="Lucida Sans Unicode" w:cs="Mangal;Courier New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Lucida Sans Unicode" w:cs="Mangal;Courier New"/>
      <w:b/>
      <w:bCs/>
      <w:sz w:val="36"/>
      <w:szCs w:val="36"/>
      <w:lang w:eastAsia="zh-CN"/>
    </w:rPr>
  </w:style>
  <w:style w:type="character" w:styleId="Style12">
    <w:name w:val="Основной текст Знак"/>
    <w:basedOn w:val="Style11"/>
    <w:qFormat/>
    <w:rPr>
      <w:sz w:val="24"/>
      <w:szCs w:val="24"/>
      <w:lang w:eastAsia="zh-CN"/>
    </w:rPr>
  </w:style>
  <w:style w:type="character" w:styleId="2">
    <w:name w:val="Заголовок 2 Знак"/>
    <w:basedOn w:val="Style11"/>
    <w:qFormat/>
    <w:rPr>
      <w:rFonts w:ascii="Arial" w:hAnsi="Arial" w:eastAsia="Lucida Sans Unicode" w:cs="Mangal;Courier New"/>
      <w:b/>
      <w:bCs/>
      <w:sz w:val="32"/>
      <w:szCs w:val="32"/>
      <w:lang w:eastAsia="zh-CN"/>
    </w:rPr>
  </w:style>
  <w:style w:type="character" w:styleId="3">
    <w:name w:val="Заголовок 3 Знак"/>
    <w:basedOn w:val="Style11"/>
    <w:qFormat/>
    <w:rPr>
      <w:rFonts w:ascii="Arial" w:hAnsi="Arial" w:eastAsia="Lucida Sans Unicode" w:cs="Mangal;Courier New"/>
      <w:b/>
      <w:bCs/>
      <w:sz w:val="28"/>
      <w:szCs w:val="28"/>
      <w:lang w:eastAsia="zh-CN"/>
    </w:rPr>
  </w:style>
  <w:style w:type="character" w:styleId="Style13">
    <w:name w:val="Название Знак"/>
    <w:basedOn w:val="Style11"/>
    <w:qFormat/>
    <w:rPr>
      <w:rFonts w:ascii="Arial" w:hAnsi="Arial" w:eastAsia="Lucida Sans Unicode" w:cs="Mangal;Courier New"/>
      <w:b/>
      <w:bCs/>
      <w:sz w:val="56"/>
      <w:szCs w:val="56"/>
      <w:lang w:eastAsia="zh-CN"/>
    </w:rPr>
  </w:style>
  <w:style w:type="character" w:styleId="Style14">
    <w:name w:val="Подзаголовок Знак"/>
    <w:basedOn w:val="Style11"/>
    <w:qFormat/>
    <w:rPr>
      <w:rFonts w:ascii="Arial" w:hAnsi="Arial" w:eastAsia="Lucida Sans Unicode" w:cs="Mangal;Courier New"/>
      <w:sz w:val="36"/>
      <w:szCs w:val="36"/>
      <w:lang w:eastAsia="zh-CN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Mangal;Courier New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Arial" w:hAnsi="Arial" w:eastAsia="Lucida Sans Unicode" w:cs="Mangal;Courier New"/>
      <w:sz w:val="36"/>
      <w:szCs w:val="3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58:00Z</dcterms:created>
  <dc:creator>User</dc:creator>
  <dc:description/>
  <dc:language>en-US</dc:language>
  <cp:lastModifiedBy>User</cp:lastModifiedBy>
  <dcterms:modified xsi:type="dcterms:W3CDTF">2018-11-20T20:02:00Z</dcterms:modified>
  <cp:revision>1</cp:revision>
  <dc:subject/>
  <dc:title/>
</cp:coreProperties>
</file>