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деевская средняя школа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6"/>
      </w:tblGrid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Авдеевская средняя шко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Р.Д.Гульк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62/9 от 01 сентября 2018 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 литературному чтению</w:t>
        <w:br/>
        <w:t xml:space="preserve"> (базовый уровень)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Семиразумова Ольга Алексеевна , учитель  высшей квалификационной  категори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tLeast" w:line="240" w:before="0" w:after="200"/>
        <w:ind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абочая программа по учебному предмету «Литературное чтение» в 1 классе разработана на основе авторской программы  Л.Ф.Климановой,М.В.Бойкиной, входящей в сборник программ «Школа России» М. «Просвещение», 2011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соответствует учебному плану и годовому календарному графику </w:t>
      </w:r>
      <w:r>
        <w:rPr>
          <w:rFonts w:cs="Times New Roman" w:ascii="Times New Roman" w:hAnsi="Times New Roman"/>
          <w:color w:val="000000"/>
          <w:sz w:val="20"/>
          <w:szCs w:val="20"/>
        </w:rPr>
        <w:t>МБОУ «Авдеевская средняя школа» на 2018-2019 учебный  год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11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Style w:val="S4"/>
          <w:b/>
          <w:color w:val="000000"/>
          <w:sz w:val="20"/>
          <w:szCs w:val="20"/>
        </w:rPr>
        <w:t>ПЛАНИРУЕМЫЕ РЕЗУЛЬТАТЫ ОСВОЕНИЯ УЧЕБНОГО ПРЕДМЕТА, КУРС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предмета «Литературное чтение» в 1-м классе является формирование следующих умений: 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начальными навыками адаптации к школе, школьному коллективу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color w:val="000000"/>
        </w:rPr>
        <w:t>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избегать конфликтов и находить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предмета «Литературное чтение» в 1-м классе является формирование следующих универсальных учебных действий (УУД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гулятивные: </w:t>
      </w:r>
    </w:p>
    <w:p>
      <w:pPr>
        <w:pStyle w:val="Heading"/>
        <w:numPr>
          <w:ilvl w:val="0"/>
          <w:numId w:val="8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рганизовывать свое рабочее место под руководством учителя.</w:t>
      </w:r>
    </w:p>
    <w:p>
      <w:pPr>
        <w:pStyle w:val="Heading"/>
        <w:numPr>
          <w:ilvl w:val="0"/>
          <w:numId w:val="8"/>
        </w:numPr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пределять цель выполнения заданий на уроке, во внеурочной деятельности, в жизненных ситуациях под руководством учителя.</w:t>
      </w:r>
    </w:p>
    <w:p>
      <w:pPr>
        <w:pStyle w:val="Heading"/>
        <w:numPr>
          <w:ilvl w:val="0"/>
          <w:numId w:val="8"/>
        </w:numPr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ознавательные: </w:t>
      </w:r>
    </w:p>
    <w:p>
      <w:pPr>
        <w:pStyle w:val="Heading"/>
        <w:numPr>
          <w:ilvl w:val="0"/>
          <w:numId w:val="3"/>
        </w:numPr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риентироваться в учебнике: определять умения, которые будут сформированы на основе изучения данного раздела. </w:t>
      </w:r>
    </w:p>
    <w:p>
      <w:pPr>
        <w:pStyle w:val="Heading"/>
        <w:numPr>
          <w:ilvl w:val="0"/>
          <w:numId w:val="3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вечать на простые вопросы учителя, находить нужную информацию в учебнике.</w:t>
      </w:r>
    </w:p>
    <w:p>
      <w:pPr>
        <w:pStyle w:val="Heading"/>
        <w:numPr>
          <w:ilvl w:val="0"/>
          <w:numId w:val="3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равнивать героев, их поступки: находить общее и различ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дробно пересказывать прочитанное или прослушанное; определять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ммуникативные: </w:t>
      </w:r>
    </w:p>
    <w:p>
      <w:pPr>
        <w:pStyle w:val="Heading"/>
        <w:numPr>
          <w:ilvl w:val="0"/>
          <w:numId w:val="7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частвовать в диалоге на уроке и в жизненных ситуациях.</w:t>
      </w:r>
    </w:p>
    <w:p>
      <w:pPr>
        <w:pStyle w:val="Heading"/>
        <w:numPr>
          <w:ilvl w:val="0"/>
          <w:numId w:val="7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вечать на вопросы учителя, товарищей по классу. </w:t>
      </w:r>
    </w:p>
    <w:p>
      <w:pPr>
        <w:pStyle w:val="Heading"/>
        <w:numPr>
          <w:ilvl w:val="0"/>
          <w:numId w:val="7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людать простейшие нормы речевого этикета: здороваться, прощаться, благодарить.</w:t>
      </w:r>
    </w:p>
    <w:p>
      <w:pPr>
        <w:pStyle w:val="Heading"/>
        <w:numPr>
          <w:ilvl w:val="0"/>
          <w:numId w:val="7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лушать и понимать речь других.</w:t>
      </w:r>
    </w:p>
    <w:p>
      <w:pPr>
        <w:pStyle w:val="Heading"/>
        <w:numPr>
          <w:ilvl w:val="0"/>
          <w:numId w:val="7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аботать  в паре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ными  результатами </w:t>
      </w:r>
      <w:r>
        <w:rPr>
          <w:rFonts w:cs="Times New Roman" w:ascii="Times New Roman" w:hAnsi="Times New Roman"/>
          <w:sz w:val="20"/>
          <w:szCs w:val="20"/>
        </w:rPr>
        <w:t>изучения предмета «Литературное чтение» в 1 классе  является сформированность следующих уме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0"/>
          <w:szCs w:val="20"/>
        </w:rPr>
        <w:t>воспринимать</w:t>
      </w: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 xml:space="preserve"> на слух художественный текст (рассказ, стихотворение) в исполнении учителя, уча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 xml:space="preserve">осмысленно, правильно </w:t>
      </w:r>
      <w:r>
        <w:rPr>
          <w:rFonts w:cs="Times New Roman" w:ascii="Times New Roman" w:hAnsi="Times New Roman"/>
          <w:bCs/>
          <w:i/>
          <w:color w:val="231E1F"/>
          <w:w w:val="107"/>
          <w:sz w:val="20"/>
          <w:szCs w:val="20"/>
        </w:rPr>
        <w:t>читать</w:t>
      </w: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 xml:space="preserve"> целыми слов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0"/>
          <w:szCs w:val="20"/>
        </w:rPr>
        <w:t>отвечать на вопросы</w:t>
      </w: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 xml:space="preserve"> учителя по содержанию прочитан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 xml:space="preserve">подробно </w:t>
      </w:r>
      <w:r>
        <w:rPr>
          <w:rFonts w:cs="Times New Roman" w:ascii="Times New Roman" w:hAnsi="Times New Roman"/>
          <w:bCs/>
          <w:i/>
          <w:color w:val="231E1F"/>
          <w:w w:val="107"/>
          <w:sz w:val="20"/>
          <w:szCs w:val="20"/>
        </w:rPr>
        <w:t xml:space="preserve">пересказывать </w:t>
      </w: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>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0"/>
          <w:szCs w:val="20"/>
        </w:rPr>
        <w:t>составлять</w:t>
      </w: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 xml:space="preserve"> устный рассказ по картин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0"/>
          <w:szCs w:val="20"/>
        </w:rPr>
        <w:t>заучивать</w:t>
      </w: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 xml:space="preserve"> наизусть небольшие стихотво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0"/>
          <w:szCs w:val="20"/>
        </w:rPr>
        <w:t>соотносить</w:t>
      </w: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 xml:space="preserve"> автора, название и героев прочитанных произведе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0"/>
          <w:szCs w:val="20"/>
        </w:rPr>
        <w:t xml:space="preserve">различать </w:t>
      </w:r>
      <w:r>
        <w:rPr>
          <w:rFonts w:cs="Times New Roman" w:ascii="Times New Roman" w:hAnsi="Times New Roman"/>
          <w:bCs/>
          <w:color w:val="231E1F"/>
          <w:w w:val="107"/>
          <w:sz w:val="20"/>
          <w:szCs w:val="20"/>
        </w:rPr>
        <w:t>рассказ и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концу изучения в первом классе курса «Литературное чтение» буд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формирова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воклассни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научатся: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Style17"/>
        <w:numPr>
          <w:ilvl w:val="0"/>
          <w:numId w:val="9"/>
        </w:numPr>
        <w:jc w:val="both"/>
        <w:rPr>
          <w:bCs/>
          <w:color w:val="333333"/>
        </w:rPr>
      </w:pPr>
      <w:r>
        <w:rPr>
          <w:bCs/>
          <w:color w:val="333333"/>
        </w:rPr>
        <w:t>читать целыми словами с элементами слогового чтения трудных слов. (Темп чтения –  30-40 слов в минуту при чтении незнакомого текста)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именять различные способы чтения (ознакомительное, творческое, изучающее, поисковое);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ноценно воспринимать (при чтении вслух и «про себя», при прослушивании) ху</w:t>
        <w:softHyphen/>
        <w:t>дожественную литературу, получая от этого удовольствие; эмоционально отзываться на прочитанное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color w:val="000000"/>
        </w:rPr>
        <w:t>ориентироваться в нравственном содержании прочитанного, оценивать поступки пер</w:t>
        <w:softHyphen/>
        <w:t>сонажей с точки зрения общепринятых морально-этических норм;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пределять авторскую позицию и выражать свое отношение к герою и его поступкам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color w:val="000000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тличать поэтический текст от прозаического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color w:val="000000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color w:val="000000"/>
        </w:rPr>
        <w:t>осуществлять различные формы интерпретации текста (выразительное чтение, дек</w:t>
        <w:softHyphen/>
        <w:t>ламация, драматизация, словесное рисование, творческий пересказ и др.);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елить текст на части, озаглавливать их; составлять простой план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color w:val="000000"/>
        </w:rPr>
        <w:t>передавать содержание прочитанного или прослушанного текста в виде пересказ; (полного, выборочного, краткого) с учетом специфики текстов;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сказывать собственное мнение и обосновывать его фактами из текста;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здавать собственные небольшие тексты (повествование, описание, рассуждение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 в художественном, учебном, научно популярном текстах;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иентироваться в отдельной книге и в группе книг, представленных в детской библиоте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воклассни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олучат возможность научиться: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ознавать основные духовно-нравственные ценности человечества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спринимать окружающий мир в его единстве и многообразии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ытывать чувство гордости за свою Родину, народ и историю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ажать культуру народов многонациональной России и других стран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бережно и ответственно относиться к окружающей природе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color w:val="000000"/>
        </w:rPr>
        <w:t>развивать способность к эмпатии, эмоционально-нравственной отзывчивости (на ос</w:t>
        <w:softHyphen/>
        <w:t>нове сопереживания литературным героям)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ределять сходство и различие произведений разных жанр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color w:val="000000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сказывать и пояснять свою точку зрения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менять правила сотрудничества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делять в тексте опорные (ключевые) слова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елать устную презентацию книги (произведения)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льзоваться тематическим (систематическим) каталогом;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ботать с детской периодико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color w:val="000000"/>
        </w:rPr>
        <w:t>расширять свой читательский кругозор и приобретать дальнейший опыт самостоя</w:t>
        <w:softHyphen/>
        <w:t>тельной чит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20"/>
          <w:szCs w:val="20"/>
        </w:rPr>
        <w:t>СОДЕРЖАНИЕ УЧЕБНОГО ПРЕДМЕТА, КУРСА</w:t>
      </w:r>
    </w:p>
    <w:p>
      <w:pPr>
        <w:pStyle w:val="C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букварный период. Обучение чтению (14 ч)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речи</w:t>
      </w:r>
      <w:r>
        <w:rPr>
          <w:rFonts w:cs="Times New Roman" w:ascii="Times New Roman" w:hAnsi="Times New Roman"/>
          <w:sz w:val="20"/>
          <w:szCs w:val="20"/>
        </w:rPr>
        <w:t xml:space="preserve"> (устной и письменной). Общее представление о языке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1" w:right="5" w:firstLine="6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едложение и слово. </w:t>
      </w:r>
      <w:r>
        <w:rPr>
          <w:rFonts w:cs="Times New Roman" w:ascii="Times New Roman" w:hAnsi="Times New Roman"/>
          <w:color w:val="000000"/>
          <w:sz w:val="20"/>
          <w:szCs w:val="20"/>
        </w:rPr>
        <w:t>Членение речи на предложения, предложения на слова, слова на слоги с использованием гра</w:t>
        <w:softHyphen/>
        <w:t>фических схем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лог, ударение. </w:t>
      </w:r>
      <w:r>
        <w:rPr>
          <w:rFonts w:cs="Times New Roman" w:ascii="Times New Roman" w:hAnsi="Times New Roman"/>
          <w:color w:val="000000"/>
          <w:sz w:val="20"/>
          <w:szCs w:val="20"/>
        </w:rPr>
        <w:t>Деление слов на слоги; ударение в сло</w:t>
        <w:softHyphen/>
        <w:t>вах (выделение голосом, длительное и более сильное произ</w:t>
        <w:softHyphen/>
        <w:t>несение одного из слогов в слове), определение количества слогов в слове.</w:t>
      </w:r>
    </w:p>
    <w:p>
      <w:pPr>
        <w:pStyle w:val="Normal"/>
        <w:shd w:fill="FFFFFF" w:val="clear"/>
        <w:spacing w:before="2" w:after="200"/>
        <w:ind w:left="31" w:firstLine="6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вуки и буквы.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</w:t>
        <w:softHyphen/>
        <w:t>гообразующая роль гласных.</w:t>
      </w:r>
    </w:p>
    <w:p>
      <w:pPr>
        <w:pStyle w:val="Normal"/>
        <w:shd w:fill="FFFFFF" w:val="clear"/>
        <w:ind w:left="26" w:firstLine="6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деление в словах отдельных звуков (гласных и соглас</w:t>
        <w:softHyphen/>
        <w:t>ных), звуко-слоговой анализ слов (установление количества звуков в слове, их характера, последовательности), выделе</w:t>
        <w:softHyphen/>
        <w:t>ние ударных слогов, соотнесение слышимого и произносимо</w:t>
        <w:softHyphen/>
        <w:t>го слова со схемой-моделью, отражающей его звуко-слоговую структуру.</w:t>
      </w:r>
    </w:p>
    <w:p>
      <w:pPr>
        <w:pStyle w:val="Normal"/>
        <w:shd w:fill="FFFFFF" w:val="clear"/>
        <w:ind w:left="19" w:right="7" w:firstLine="6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ый подбор слов с заданным звуком, нахож</w:t>
        <w:softHyphen/>
        <w:t>дение соответствий между произносимыми (а впоследствии и читаемыми) словами и предъявленными звуко-слоговыми схемами-моделя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комство с буквами пяти гласных звуков А, О, И, Ы, У, узнавание букв по их характерным признакам (изолирован</w:t>
        <w:softHyphen/>
        <w:t>но и в составе слова, в различных позициях), правильное со</w:t>
        <w:softHyphen/>
        <w:t>отнесение звуков и бук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укварный (основной) период (58 ч)</w:t>
      </w:r>
    </w:p>
    <w:p>
      <w:pPr>
        <w:pStyle w:val="Normal"/>
        <w:shd w:fill="FFFFFF" w:val="clear"/>
        <w:ind w:right="7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вуковая культура речи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у детей внимания к звуковой стороне слышимой речи (своей и чужой), слухо</w:t>
        <w:softHyphen/>
        <w:t>вой памяти и речевого аппарата. Совершенствование общих речевых навыков;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ние произношения слов, особенно слож</w:t>
        <w:softHyphen/>
        <w:t>ных по звукослоговой структуре, в соответствии с нормами орфоэпии, с соблюдением ударения. Правильное произнесе</w:t>
        <w:softHyphen/>
        <w:t xml:space="preserve">ние всех звуков родного языка, особенно различение их на слух, верное употребление сходных звуков, наиболее часто смешиваемых  детьми: </w:t>
      </w:r>
      <w:r>
        <w:rPr>
          <w:rFonts w:cs="Times New Roman" w:ascii="Times New Roman" w:hAnsi="Times New Roman"/>
          <w:sz w:val="20"/>
          <w:szCs w:val="20"/>
        </w:rPr>
        <w:t xml:space="preserve">[Л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[Р], [С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[З], [Щ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[Ж], [П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[Б], [С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[Ш] </w:t>
      </w:r>
      <w:r>
        <w:rPr>
          <w:rFonts w:cs="Times New Roman" w:ascii="Times New Roman" w:hAnsi="Times New Roman"/>
          <w:color w:val="000000"/>
          <w:sz w:val="20"/>
          <w:szCs w:val="20"/>
        </w:rPr>
        <w:t>и т. д. (изолированное произнесение в словах, фразах и ско</w:t>
        <w:softHyphen/>
        <w:t>роговорках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правление недостатков произнесения некоторых зву</w:t>
        <w:softHyphen/>
        <w:t>ков, обусловленных отклонениями в речевом развитии детей.</w:t>
      </w:r>
    </w:p>
    <w:p>
      <w:pPr>
        <w:pStyle w:val="Normal"/>
        <w:shd w:fill="FFFFFF" w:val="clear"/>
        <w:ind w:right="7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бота над словом. </w:t>
      </w:r>
      <w:r>
        <w:rPr>
          <w:rFonts w:cs="Times New Roman" w:ascii="Times New Roman" w:hAnsi="Times New Roman"/>
          <w:color w:val="000000"/>
          <w:sz w:val="20"/>
          <w:szCs w:val="20"/>
        </w:rPr>
        <w:t>Уточнение, обогащение и активиза</w:t>
        <w:softHyphen/>
        <w:t>ция словаря детей. Правильное употребление слов — назва</w:t>
        <w:softHyphen/>
        <w:t>ний предметов, признаков, действий и объяснение их значе</w:t>
        <w:softHyphen/>
        <w:t>ния. Объединение и различие по существенным признакам предметов, правильное употребление видовых и родовых слов-названий. Проведение логических упражнений. Умение быстро находить нужное слово, наиболее точно выражающее мысль, приводя его в грамматически верное сочетание с дру</w:t>
        <w:softHyphen/>
        <w:t>гими словами. Воспитание чуткости к смысловым оттенкам слов, различие и понимание простейших случаев многознач</w:t>
        <w:softHyphen/>
        <w:t>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работка умений пользоваться словом в правильной грамматической форме, борьба с засорением речи нелитера</w:t>
        <w:softHyphen/>
        <w:t>турными словами (диалектизмами, просторечиями).</w:t>
      </w:r>
    </w:p>
    <w:p>
      <w:pPr>
        <w:pStyle w:val="Normal"/>
        <w:shd w:fill="FFFFFF" w:val="clear"/>
        <w:ind w:right="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бота над предложением и связной устной речью. </w:t>
      </w:r>
      <w:r>
        <w:rPr>
          <w:rFonts w:cs="Times New Roman" w:ascii="Times New Roman" w:hAnsi="Times New Roman"/>
          <w:color w:val="000000"/>
          <w:sz w:val="20"/>
          <w:szCs w:val="20"/>
        </w:rPr>
        <w:t>Со</w:t>
        <w:softHyphen/>
        <w:t>вершенствование речевых умений, полученных детьми до школы. Обдумывание предстоящего ответа на вопросы учи</w:t>
        <w:softHyphen/>
        <w:t>теля, точное его формулирование, использование в ответе предложений различного типа.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ление по картинке или серии картинок текста, определенного количества предложений, объединенных об</w:t>
        <w:softHyphen/>
        <w:t>щей темой, или небольшого рассказа с соблюдением логики развития сюжет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ы  на  вопросы  по  прочитанным  предложениям 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кстам.</w:t>
      </w:r>
    </w:p>
    <w:p>
      <w:pPr>
        <w:pStyle w:val="Normal"/>
        <w:shd w:fill="FFFFFF" w:val="clear"/>
        <w:ind w:right="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сование с помощью учителя словесной картинки с ис</w:t>
        <w:softHyphen/>
        <w:t>пользованием нескольких прочитанных слов, предложений, объединенных ситуативно. Дополнение сюжета, самостоя</w:t>
        <w:softHyphen/>
        <w:t>тельное придумывание событий, предшествующих изобра</w:t>
        <w:softHyphen/>
        <w:t>женным или последующих.</w:t>
      </w:r>
    </w:p>
    <w:p>
      <w:pPr>
        <w:pStyle w:val="Normal"/>
        <w:shd w:fill="FFFFFF" w:val="clear"/>
        <w:ind w:right="1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ение рассказов о простых случаях из собственной жизни по аналогии с прочитанным или по сюжету, предло</w:t>
        <w:softHyphen/>
        <w:t>женному учител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ернутое объяснение загадок, заучивание наизусть стихотворений, потешек, песенок, считалок и воспроизведе</w:t>
        <w:softHyphen/>
        <w:t>ние 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соблюдением интонации, диктуемой содержанием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грамматически правильной речи детей, ее точ</w:t>
        <w:softHyphen/>
        <w:t>ности, полноты, эмоциональности, последовательности и содержательности при изложении собственных рассказов и при пересказе текст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оспитание внимательного, доброжелательного отноше</w:t>
        <w:softHyphen/>
        <w:t>ния к ответам и рассказам други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лебукварный период (20 ч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общение, систематизация, закрепление знаний, умений и навыков, приобретенных в процессе обучения грамоте.</w:t>
      </w:r>
      <w:r>
        <w:rPr>
          <w:rFonts w:cs="Times New Roman" w:ascii="Times New Roman" w:hAnsi="Times New Roman"/>
          <w:sz w:val="20"/>
          <w:szCs w:val="20"/>
        </w:rPr>
        <w:t xml:space="preserve"> Чтение небольших художественных произведений А. Пушкина, Л. Толстого, Б. Житкова, К. Чуковского, С. Маршака, В. Осеевой, С. Михалкова, А. Барто о природе, детях, труде, Родине и т. д. Совершенствование навыка чт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Литературное чтение – 40 часов</w:t>
      </w:r>
    </w:p>
    <w:tbl>
      <w:tblPr>
        <w:tblW w:w="1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1"/>
      </w:tblGrid>
      <w:tr>
        <w:trPr>
          <w:trHeight w:val="146" w:hRule="atLeast"/>
        </w:trPr>
        <w:tc>
          <w:tcPr>
            <w:tcW w:w="156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уг чтения детей в 1 классе входят произведения отечественных и зарубежных писателей, составляющие золотой фонд лите</w:t>
              <w:softHyphen/>
              <w:t>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одный урок (1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-были буквы (7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, рассказы и сказки, написанные В. Данько, И. Ток</w:t>
              <w:softHyphen/>
              <w:t>маковой, С. Черным, Ф. Кривиным, Т. Собакины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ятся 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зки, загадки, небылицы (7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6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приемам выразительной речи и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6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скороговорок, чистоговорок. Обучение пересказу текста. Вводится  понятие – «настроение авто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6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прель, апрель! Звенит капель (5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 А. Майкова, А. Плещеева, С. Маршака, И. Токма</w:t>
              <w:softHyphen/>
              <w:t>ковой, Т. Белозерова, Е. Трутневой, В. Берестова, В. Луни</w:t>
              <w:softHyphen/>
              <w:t>на о русской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1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ОЕ ПЛАНИРОВАНИЕ С УКАЗАНИЕМ КОЛИЧЕСТВА ЧАСОВ, ОТВОДИМЫХ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КАЖДОЙ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265</wp:posOffset>
                      </wp:positionV>
                      <wp:extent cx="6783070" cy="1774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6304"/>
                                    <w:gridCol w:w="3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звание раз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обукварный период Обучение чте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 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укварный период. Обучение чте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 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ослебукварный период. Обучение чте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 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Литературное чт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 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:132 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139.75pt;mso-wrap-distance-left:0pt;mso-wrap-distance-right:9pt;mso-wrap-distance-top:0pt;mso-wrap-distance-bottom:0pt;margin-top:3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04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букварный период Обучение чтению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рный период. Обучение чтению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лебукварный период. Обучение чтению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:132 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-ТЕМАТИЧЕСКОЕ ПЛАНИРОВАНИЕ ПО  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ЛИТЕРАТУРНОМУ ЧТЕНИЮ В 1 </w:t>
      </w:r>
      <w:r>
        <w:rPr>
          <w:rFonts w:cs="Times New Roman" w:ascii="Times New Roman" w:hAnsi="Times New Roman"/>
          <w:b/>
          <w:sz w:val="20"/>
          <w:szCs w:val="20"/>
        </w:rPr>
        <w:t>КЛАССЕ. 2018-2019 УЧ.ГОД.</w:t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072"/>
        <w:gridCol w:w="1559"/>
        <w:gridCol w:w="1348"/>
      </w:tblGrid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 (и/или коррекция)</w:t>
            </w:r>
          </w:p>
        </w:tc>
      </w:tr>
      <w:tr>
        <w:trPr>
          <w:trHeight w:val="263" w:hRule="atLeast"/>
        </w:trPr>
        <w:tc>
          <w:tcPr>
            <w:tcW w:w="1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Добукварный период .Обучение чтению (14 ч)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збука» 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учебная книга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устная и письменная. Предложен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з речи предложения. Определять на слух количество предложений в высказы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лова и обозначаемого им предмета. Составление простейших предложений и моделирование их с помощью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ебольших рассказов по сюжетным картинкам, по материалам собственных наблю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й сло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0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в окружающем мире и в реч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пражнения в произнесении изолированных звук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нтонационное выделение звука на фоне слова. Сопоставление слов, различающихся одним звуком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ебольших рассказов повествовательного характера по сюжетным карти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-моделями. Определение количества предложений в звучащей речи. 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,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особенностями произнесения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арактеристи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предложений с восклицательной интонаци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-а-а!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блюдение за особенностями произношения звука </w:t>
            </w:r>
            <w:r>
              <w:rPr>
                <w:rFonts w:eastAsia="AIGDT;Symbol" w:cs="AIGDT;Symbol" w:ascii="AIGDT;Symbol" w:hAnsi="AIGDT;Symbol"/>
                <w:spacing w:val="-2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значением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слов в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ние, сравнение и различение заглавной и строчной, печатной и письменной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,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нового зву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смыслоразличительной ролью звуков. Сопоставление слов, различающихся одним звуком. Единство звукового состава слова и его зна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ов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вторение гласных звуков [а], [о], [и], [ы]. Составление рассказа по сюжетной карти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Букварный период. Обучение чтению (58 ч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твёрдых и мягких согласных на схеме-модели слова. Различение функций букв, обозначающих гласный звук в открытом слоге. 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собенностями артикуляции новых звук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 Наблюдение за родственными сл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, 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Характеристика выделенных звуков, сравнение их по твёрдости-мягкости. Составление слов из букв и с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5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, 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, 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ыделенных звуков, сравнение их по твёрдости-мягкости. Составление слов из букв и слогов.</w:t>
            </w:r>
            <w:r>
              <w:rPr>
                <w:rStyle w:val="End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сюжетной картинке. Наблюдение за изменением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 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особенностями артикуляции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тение слов с новой буквой, чтение предложений и коротких текстов.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2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, п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новых звуков и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их характеристика, сравнение, обозначение буквой, распознавание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, 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са–за, со–зо, си–з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 т.д.)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в пар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ползут – полз, леса – ле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,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26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,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. Соотнесение всех изученных букв со звуками. Сравнение, группировка и классификация всех изучен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,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. Отработка навыка плавного слогового чтения с переходом на чтение целыми словами. Чтение слов с новой буквой, чтение предложений и текстов. Чтение предложений с интон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2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текстов и слоговых таблиц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логового чтения, чтение  таблиц и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ройденно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етских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пособ чтения букв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а и после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-16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ов и анализ их содержания по вопросам. Составление рассказа по вопросам. Соотнесение всех изученных букв со зву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,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,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. Определение места новой буквы на «ленте бук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,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,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тение слов с новой буквой, чтение предложений и коротких текстов. Соотнесение всех изученных букв со звуками. Составление рассказ по сюжетной карти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казатель мягкости предшествующих согласных звуков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казатель мягкости предшествующих согласных звуков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аглавлива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места новой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, 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, 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7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ё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азывание особенностей буквы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Ё, ё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. Анализ слов с гласным звуком </w:t>
            </w:r>
            <w:r>
              <w:rPr>
                <w:rFonts w:eastAsia="AIGDT;Symbol" w:cs="AIGDT;Symbol" w:ascii="AIGDT;Symbol" w:hAnsi="AIGDT;Symbol"/>
                <w:spacing w:val="-6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pacing w:val="-6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осле мягкого согласного с опорой на схему-мод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; его характеристика, обозначение буквой. Распознавание нового звука в словах вне слияния (в конце слогов и слов), определение места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лов с новой буквой, чтение предложений и коротких текстов. Чтение предложений с интонацией и паузами в соответствии со знаками препин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072"/>
        <w:gridCol w:w="1559"/>
        <w:gridCol w:w="1418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, 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8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из слов; его характеристика, обозначение буквой. Распознавание нового звука в словах вне слияния, определение места звука </w:t>
            </w:r>
            <w:r>
              <w:rPr>
                <w:rFonts w:eastAsia="AIGDT;Symbol" w:cs="AIGDT;Symbol" w:ascii="AIGDT;Symbol" w:hAnsi="AIGDT;Symbol"/>
                <w:spacing w:val="-8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в словах. Чтение слов с новой бук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, 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Style31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, 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из слов; их характеристика, обозначение буквой. Классификация слов в соответствии с их значением (слова, называющие предметы; слова, называющие действия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, 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; их характеристика, обозначение буквой. Чтение коротких текстов, ответы на вопросы по содержанию прочита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оказателем мягкости предшествующего согласного звука в слоге-слияни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, ю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Style31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, ц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2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pacing w:val="-2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, ц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,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,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чтения. Развитие осознанности и выразительности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недел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изученно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, щ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; его характеристика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значение буквой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, щ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; его характеристика, обозначение буквой. Отработка техники чтения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, щ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, ф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;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х характеристика, обозначение буквой. Чтение предложений с интонацией и паузами в соответствии со знаками препин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знак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е, ю, ё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ализ буквенной записи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ъ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роли новой буквы –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и твёрдый разделительные знак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стихотво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называние букв русского алфавита. Алфавитный порядок слов. Отработка техники чтения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Послебукварный период. Обучение чтению ( 20 ч)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арушин «Как мальчик Женя научился говорить букву "р"». Герои произведения. Чтение по роля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одержания текста по его заглавию. Самостоятельное чтение текста. Чтение по ролям. Определение качеств характера Жени на основе представленного на доске списка. 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у человека мать – одна и 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Ушинский «На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о»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лавянской азбуки. В. Круп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оучители словенские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 слов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еделя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Круп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в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рь»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тексте и на основе иллюстрации. Знакомство со старинной азбу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 «Сказ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 Знакомство с интересными моментами биографии А.С. Пушкина. Словесное рисование. 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Толстой «Рассказы для детей». Нравственный смысл поступ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. Ушинский «Рассказы для детей». Поучительные рассказы для дете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 Чуковский «Телефон». Инсценирование стихотворения. Выставка книг К. Чуковского для дете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чтение. Рассматривание представленной выставки кни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ого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И. Чуковский. «Путаница», «Небылица»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 Выявление особенностей стихотворения-небы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 Бианки «Первая охота»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; озаглавливание текста рассказа. Пересказ текста на основе опор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Я. Маршак «Угомон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ажды два»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 С. Маршака. Знакомство с приёмами заучивания стихотворений наизусть Распределение ролей, чтение по ролям. Декламация стихотворения х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М. Пришвин «Предмайское утро»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 Знакомство с текстом-описанием. Дополнение текста-описания. Рисование словесных картин. Рассказ по рисунку об изображённых на нем собы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ихотворений и рассказов. Определение героев произведения. Распределение ролей. Разыгрывание диалога. Сравнивать рассказ и 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ёлые стихи Б. Заходера, В. 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енка-азбук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ихотворений и рассказов. Определение героев произведения. Распределение ролей. Разыгрывание диалога. Сравнение рассказа и стихотворения (что общее и чем различают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ёлые стихи Б. Заходера, В. Берестова. «Песенка-азбука»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. Выразительное чтение стихотво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еля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Живая Азбук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Живая Азбук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ш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стижения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арактеристика звуков. Соотнесение звуков и букв. Слого-звуковой анализ слова. Самостоя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ройденно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ов ,беседа о прочитан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еля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 ( 4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истемой условных обозначений нового учебника; с содержа</w:t>
              <w:softHyphen/>
              <w:t xml:space="preserve">нием и словарем учеб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В. Данько, С. Чёрного, С. Маршака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Определение темы стихотворения по его заголовку. Выставка книг по тем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а пересказа прочита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окмаковой, Ф. Кривин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сказок. Определение главной мысли, характера героя произведения. Творческий пересказ: дополнение содержания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едел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Г. Сапгира, М. Бородицкой, И. Гамазковой, Е. Григорьевой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рифма». Заучивание стихотворений наизу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 опорой на знаки препи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зительное чтение с опорой на знак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: волшебные превращения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его вида героя, его характера с привлечением текста произведения и своего читатель</w:t>
              <w:softHyphen/>
              <w:t>ского и жизненного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. «Создаём город букв», «Буквы – герои сказок»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22"/>
              <w:rPr/>
            </w:pPr>
            <w:r>
              <w:rPr>
                <w:iCs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2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неделя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2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-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ind w:firstLine="2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х достиже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 стихотвор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авторские и народные. «Курочка Ряба». «Терем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авичк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загадок. 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ок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и сочинение загадок. Упражнение в выразительном чтении. Совершенствование навыка смыслового чт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и. Русские народные песенки. Англий</w:t>
              <w:softHyphen/>
              <w:t xml:space="preserve">ские народные песенки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</w:t>
              <w:softHyphen/>
              <w:t xml:space="preserve">ние русских и английских народных песенок. Определение настроения прочитанных песенок. Выразительное чтение песен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еделя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шки. Герои потешки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на слух художественных произведений малых жанров. Знакомство с русским фольклором. Упражнение в интонационно выразительном чт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ы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ылиц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усским фольклором. Упражнение в интонационно выразительном чтении. Совершенствование навыка смыслов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А.С. Пушкина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звестную сказку плавно, целыми слова</w:t>
              <w:softHyphen/>
              <w:t xml:space="preserve">ми, при повторении – читать выразительно; воспринимать на слух художественное произвед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napToGrid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Петух и собак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сценирование. Выразительное чтение диалогов из сказок. Подробный пересказ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7 недел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8-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К. Ушинского и Л. Толст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х достиже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ческие стихотворения А. Май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ле</w:t>
              <w:softHyphen/>
              <w:t>щ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Белозёрова, С. Маршака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. Прогнозирование содержания раздела. Выставка книг по теме. Прослушивание и выразительное чтение лирических стихотвор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загадка. Сочинение загадок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загадок. Определение особенностей загадок как малого литературного жанра. Сочин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Составляем сборник загадок»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ворческого задания. Сочинение загадок. Оформление сбор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й наизу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итмическим рисунком стихо</w:t>
              <w:softHyphen/>
              <w:t>творного текста. Запоминание заг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ихов разных поэтов на одну тему, выбор понравившихся, их выразительное чт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ланируемых достиже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ёлые стихи для детей И. Токмаковой, Г. Кружкова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. Прогнозирование содержания произведений раздела. Выставка книг по теме. Выразительное чтение стихотворных произве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мористические рассказы для детей Я. Тайц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 Артюхово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ругого заголовка к рассказу. Характеристика героя юмористического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ихи для детей К. Чуковского, О. Дриза, О. Григорьев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ихи для детей И. Токмаковой, К. Чуковского, И. Пивоварова,О. Григорьева, Т. Собакин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мористические рассказы для дете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. Пляцковск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едел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по ролям. Заучивание наизу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ланируемых достиже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. Сравнение произведений на одну тему: сходство и различия. Чтение по ролям. Заучива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 о детях Ю. Ермолаева, М. Пляцковского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Выставка книг по теме. Совершенствование навыка смыслов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Е. Благининой, В. Орлова, С. Михалкова, Р. Сефа, В. Берестова, И. Пивоваровой, Я. Акима, Ю. Энтина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неделя</w:t>
            </w:r>
          </w:p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napToGrid w:val="false"/>
              <w:spacing w:lineRule="auto" w:line="24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Е. Благининой, В. Орлова, С. Михалкова, Р. Сеф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 Берестова, И. Пивоваровой, Я. Акима, Ю. Энтин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Наш класс – дружная семья». Создание летописи класс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Е. Благининой, В. Орлова, С. Михалкова, Я. Акима, Ю. Энтин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недел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достиже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в учебнике. Обсуждение ответов одноклас-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 Осеевой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животныхГ. Сапгира, И. Токмаковой,М. Пляцковско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художественных и научно-популярны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-несказки Д. Хармса, В. Берестова, Н. Сладков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ого и научно-популярного текстов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торение пройденного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в учебнике. Обсуждение ответов одноклассник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тение любим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ШМО учителе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ых классов </w:t>
      </w:r>
    </w:p>
    <w:p>
      <w:pPr>
        <w:pStyle w:val="Style19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01 от «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 2018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О.А.Семиразумов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М.Н.Кудашкин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5</dc:creator>
  <dc:description/>
  <cp:keywords/>
  <dc:language>en-US</dc:language>
  <cp:lastModifiedBy>admin</cp:lastModifiedBy>
  <cp:lastPrinted>2017-09-27T21:06:00Z</cp:lastPrinted>
  <dcterms:modified xsi:type="dcterms:W3CDTF">2018-09-03T10:27:00Z</dcterms:modified>
  <cp:revision>44</cp:revision>
  <dc:subject/>
  <dc:title>Серия «Образовательный стандарт»</dc:title>
</cp:coreProperties>
</file>