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здник ко Дню матер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Сердце матери 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iCs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воспитание чувства любви к своей матери и гордость за неё, чувства уважения к родителям; привлечение родителей к массовым мероприятиям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мамы и ребята! Мы начинаем наш праздник, посвященный Дню матери, а значит и вашим мамам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сех мы мам</w:t>
        <w:br/>
        <w:t xml:space="preserve">С праздником осенним! </w:t>
        <w:br/>
        <w:t>И хотим вам пожелать</w:t>
        <w:br/>
        <w:t>Радости, весель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елах всегда и всюду</w:t>
        <w:br/>
        <w:t>Вам сопутствует успех!</w:t>
        <w:br/>
        <w:t>И сегодня, в праздник светлый,</w:t>
        <w:br/>
        <w:t>Будьте вы счастливей все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начнем наш праздник песней о маме «</w:t>
      </w:r>
      <w:r>
        <w:rPr>
          <w:rFonts w:cs="Times New Roman" w:ascii="Times New Roman" w:hAnsi="Times New Roman"/>
          <w:b/>
          <w:sz w:val="28"/>
          <w:szCs w:val="28"/>
        </w:rPr>
        <w:t>Эти слова псвящаю тебе 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, поверьте, лучше нет.</w:t>
        <w:br/>
        <w:t>Улыбнитесь, пусть светлее станет в классе.</w:t>
        <w:br/>
        <w:t>И от тех улыбок яркий свет</w:t>
        <w:br/>
        <w:t>Много лет пускай для нас еще не гасне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и, любимые, родные,</w:t>
        <w:br/>
        <w:t>Любовью вашей очень дорожим.</w:t>
        <w:br/>
        <w:t xml:space="preserve">За ваши ласки, пониманье – </w:t>
        <w:br/>
        <w:t>За все мы вам спасибо говори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течение праздника мы постараемся сделать так, дорогие мамы, чтобы с ваших лиц не сходила улыбка. Вас ожидают разные приятности, а главное, ребята, мы должны дружными усилиями вырастить прекрасный цветок для наших мам. Серединка цветка у нас уже есть, она появилась после исполнения песни, осталось вырастить лепес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растить чудесный цветок, нужна тренировка, первое испытание – цветочная поляна. /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ам предоставляется ватман с серединками цветов и цветная бумага, нужно вырезать лепестки и приклеить к серединкам, создав цветочную поля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месте с мамами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усть день твой будет</w:t>
        <w:br/>
        <w:t>Солнечным, прекрасным.</w:t>
        <w:br/>
        <w:t>И розами твой будет устлан путь.</w:t>
        <w:br/>
        <w:t xml:space="preserve">А каждый вечер – звездным, </w:t>
        <w:br/>
        <w:t>Чистым, ясным.         Мамочка,</w:t>
        <w:br/>
        <w:t>Всегда счастливой будь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Чтобы собрать цветы на нашей полянке и принести их маме, нужна корзиноч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рзиночк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мы по кругу становятся лицом к своим детям, держат их за руки – это и есть корзинка. Когда звучит музыка, дети свободно перемещаются в кругу, когда музыка замолкает – дети должны образовать корзино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 своей мамой. Повторяется 3-5 раз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 простыми словами</w:t>
        <w:br/>
        <w:t>Давайте, друзья, потолкуем о маме.</w:t>
        <w:br/>
        <w:t>Мы любим её, как надёжного друг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ученик: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.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</w:t>
        <w:br/>
        <w:t>Это мамочка мо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ученик: </w:t>
      </w:r>
      <w:r>
        <w:rPr>
          <w:rFonts w:cs="Times New Roman" w:ascii="Times New Roman" w:hAnsi="Times New Roman"/>
          <w:sz w:val="28"/>
          <w:szCs w:val="28"/>
        </w:rPr>
        <w:br/>
        <w:t>Я маме открою свои все секреты,</w:t>
        <w:br/>
        <w:t>Но маму люблю я совсем не за это.</w:t>
        <w:br/>
        <w:t>Люблю свою маму, скажу я вам прямо,</w:t>
        <w:br/>
        <w:t>Ну, просто за то, что она – моя мам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0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не бывает больно, </w:t>
        <w:br/>
        <w:t xml:space="preserve">Мама доброю рукой </w:t>
        <w:br/>
        <w:t xml:space="preserve">Успокаивает боли </w:t>
        <w:br/>
        <w:t xml:space="preserve">И несет с собой покой. </w:t>
        <w:br/>
        <w:t xml:space="preserve">И когда игрушке новой </w:t>
        <w:br/>
        <w:t xml:space="preserve">Шумно радуюся я, </w:t>
        <w:br/>
        <w:t xml:space="preserve">Улыбается со мно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илая моя. </w:t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есет с собою ветер </w:t>
        <w:br/>
        <w:t xml:space="preserve">То, что всем открою я: </w:t>
        <w:br/>
        <w:t xml:space="preserve">В целом мире, в целом свете </w:t>
        <w:br/>
        <w:t>Мама лучше всех - мо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Мамочка! Сколько тепла таит это магическое слово. Материнская любовь греет нас до старости. Мама учит нас быть мудрыми, дает советы, заботится о нас, оберегает н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"Мамочка". Я буду задавать вопросы, а вы хором отвечайте "Мамочка"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о мне с ут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"Вставать пора!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ку кто успел свар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мне нали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ма! Вслушивайтесь, как гордо звучит этот слово! В  народе живет много добрых слов о мате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- тепло, при матери - добр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сироты, а без матери и вся сиро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уется весне, а младенец мате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уки мамы качали детей в колыбели, когда они были маленьк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качая, ты мне пела, дорогая.</w:t>
        <w:br/>
        <w:t>Спой теперь, чтоб слушал я, с благодарностью тебя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мы поют колыбе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"Спят усталые игрушки"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ят усталые игрушки книжки спят.</w:t>
        <w:br/>
        <w:t>Одеяла и подушки ждут ребят.</w:t>
        <w:br/>
        <w:t xml:space="preserve">Даже сказка спать ложится, </w:t>
        <w:br/>
        <w:t>Чтобы ночью нам присниться.</w:t>
        <w:br/>
        <w:t>Ты ей пожелай баю-бай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язательно по дому в этот час</w:t>
        <w:br/>
        <w:t>Тихо-тихо ходит дрема возле нас.</w:t>
        <w:br/>
        <w:t>За окошком все темнее, утро ночи мудренее.</w:t>
        <w:br/>
        <w:t>Глазки закрывай, баю-бай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</w:t>
      </w:r>
    </w:p>
    <w:p>
      <w:pPr>
        <w:pStyle w:val="Style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ю-баю, должны все люди ночью спать.</w:t>
        <w:br/>
        <w:t>Баю-баю, завтра будет день опять.</w:t>
        <w:br/>
        <w:t>За день мы устали очень,</w:t>
        <w:br/>
        <w:t>Скажем всем спокойной ночи.</w:t>
        <w:br/>
        <w:t>Глазки закрывай, баю-бай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теперь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"Коплимент"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 идете на встречу маме и на каждый шаг говорите комплименты, ласковые слова</w:t>
      </w:r>
      <w:r>
        <w:rPr>
          <w:rFonts w:cs="Times New Roman" w:ascii="Times New Roman" w:hAnsi="Times New Roman"/>
          <w:i/>
          <w:sz w:val="28"/>
          <w:szCs w:val="28"/>
        </w:rPr>
        <w:t>. (Ученики стоят напротив своих матерей, идут по очереди, подходят, обнимают и целуют в щеку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амое нежное слово на свете:</w:t>
        <w:br/>
        <w:t xml:space="preserve">Его произносят в младенчестве дети, </w:t>
        <w:br/>
        <w:t xml:space="preserve">Его вспоминают в разлуке и муке-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аши чувства наружу - </w:t>
        <w:br/>
        <w:t xml:space="preserve">Ты греешь, как солнце, и в дождик, и в стужу, </w:t>
        <w:br/>
        <w:t xml:space="preserve">Все могут твои материнские руки -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за обиды невольные наши,</w:t>
        <w:br/>
        <w:t>За ночи без сна, что не делают краше.</w:t>
        <w:br/>
        <w:t xml:space="preserve">О, как мы порой бываем упрямы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у пред тобою мы будем извечно,</w:t>
        <w:br/>
        <w:t>За все благодарны тебе бесконечно.</w:t>
        <w:br/>
        <w:t xml:space="preserve">Будь самой счастливой, любимою сам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е вместе)</w:t>
      </w:r>
      <w:r>
        <w:rPr>
          <w:rFonts w:cs="Times New Roman" w:ascii="Times New Roman" w:hAnsi="Times New Roman"/>
          <w:sz w:val="28"/>
          <w:szCs w:val="28"/>
        </w:rPr>
        <w:t xml:space="preserve"> Мам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забот не мало,</w:t>
        <w:br/>
        <w:t>У мамы так много дел.</w:t>
        <w:br/>
        <w:t>Как же вы помогаете мамам?</w:t>
        <w:br/>
        <w:t>Об этом расскажут нам ребят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2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-маму надо любить,</w:t>
        <w:br/>
        <w:t>Пол подметать и посуду помыть,</w:t>
        <w:br/>
        <w:t>Утром и вечером поцеловать</w:t>
        <w:br/>
        <w:t>И никогда ее не обижат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3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хорошему в жизни научит,</w:t>
        <w:br/>
        <w:t>Нет ее краше и нет ее лучше.</w:t>
        <w:br/>
        <w:t>Цветы полевые я милой ношу.</w:t>
        <w:br/>
        <w:t>И в день рождения стих напиш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я мамочка долго живет, </w:t>
        <w:br/>
        <w:t>И внуков и правнуков ждет.</w:t>
        <w:br/>
        <w:t>Ты не обидишься, мама, я знаю,</w:t>
        <w:br/>
        <w:t>Если тебе я сто лет пожелаю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еще у нас на празднике есть бабушки, как вы думаете они тоже зовутся мамами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1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бушки внуки её – не помеха.</w:t>
        <w:br/>
        <w:t>Что нужно ещё для души ей, скажи?</w:t>
        <w:br/>
        <w:t>Немножечко счастья, немножечко смеха</w:t>
        <w:br/>
        <w:t>И много тепла доброй детской души.</w:t>
        <w:br/>
        <w:t>Желаю вам быть рядом с внуками вечно,</w:t>
        <w:br/>
        <w:t>Так хочется бабушек сердцем согреть.</w:t>
        <w:br/>
        <w:t>Хочу я, чтоб лица их были беспечны,</w:t>
        <w:br/>
        <w:t>Чтоб бабушки были готовы запеть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сня бабушке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много говорили о любви к своим мамам, а за что вы так любите мам? Расскажите какие у вас ма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е конфетти: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ый ребенок выходит берет вырезанное сердце, говорит «моя мама самая…» и выкладывают на полу серд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6 ученик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мир подарила,</w:t>
        <w:br/>
        <w:t>А миру – меня,</w:t>
        <w:br/>
        <w:t>И в заботе растила,</w:t>
        <w:br/>
        <w:t>Не жалея себя,</w:t>
        <w:br/>
        <w:t>И ничем не измерить</w:t>
        <w:br/>
        <w:t>Благодарность мою…</w:t>
        <w:br/>
        <w:t>Я тебя поздравляю и очень люблю!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7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за что, я не знаю,</w:t>
        <w:br/>
        <w:t>Наверное, за то, что живу и мечтаю,</w:t>
        <w:br/>
        <w:t>И радуюсь солнцу, и светлому дню.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амы услышали сегодня много приятных слов, и наш чудесный цветок расцве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арка дороже для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от, который сделан с любовью руками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мамы, сюрпризы от ваших дете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ходят и дарят мамам сувениры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7:00Z</dcterms:created>
  <dc:creator>натали</dc:creator>
  <dc:description/>
  <cp:keywords/>
  <dc:language>en-US</dc:language>
  <cp:lastModifiedBy>Sony</cp:lastModifiedBy>
  <cp:lastPrinted>2016-06-24T15:39:00Z</cp:lastPrinted>
  <dcterms:modified xsi:type="dcterms:W3CDTF">2018-10-24T17:34:00Z</dcterms:modified>
  <cp:revision>12</cp:revision>
  <dc:subject/>
  <dc:title/>
</cp:coreProperties>
</file>