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1D1B11"/>
          <w:sz w:val="28"/>
          <w:szCs w:val="28"/>
        </w:rPr>
        <w:t>Муниципальное бюджетное дошкольное  образовательн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1D1B11"/>
          <w:sz w:val="28"/>
          <w:szCs w:val="28"/>
        </w:rPr>
        <w:t xml:space="preserve">учреждение №20 г.Сарапул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1D1B11"/>
        </w:rPr>
      </w:pPr>
      <w:r>
        <w:rPr>
          <w:color w:val="1D1B11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1D1B11"/>
        </w:rPr>
      </w:pPr>
      <w:r>
        <w:rPr>
          <w:color w:val="1D1B11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1D1B11"/>
        </w:rPr>
      </w:pPr>
      <w:r>
        <w:rPr>
          <w:color w:val="1D1B11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1D1B11"/>
        </w:rPr>
      </w:pPr>
      <w:r>
        <w:rPr>
          <w:color w:val="1D1B11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1D1B11"/>
          <w:sz w:val="36"/>
          <w:szCs w:val="36"/>
        </w:rPr>
      </w:pPr>
      <w:r>
        <w:rPr>
          <w:color w:val="1D1B11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1D1B11"/>
          <w:sz w:val="36"/>
          <w:szCs w:val="36"/>
        </w:rPr>
      </w:pPr>
      <w:r>
        <w:rPr>
          <w:color w:val="1D1B11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1D1B11"/>
          <w:sz w:val="36"/>
          <w:szCs w:val="36"/>
        </w:rPr>
      </w:pPr>
      <w:r>
        <w:rPr>
          <w:color w:val="1D1B11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1D1B11"/>
          <w:sz w:val="36"/>
          <w:szCs w:val="36"/>
        </w:rPr>
      </w:pPr>
      <w:r>
        <w:rPr>
          <w:color w:val="1D1B11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1D1B11"/>
          <w:sz w:val="36"/>
          <w:szCs w:val="36"/>
        </w:rPr>
      </w:pPr>
      <w:r>
        <w:rPr>
          <w:color w:val="1D1B11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1D1B11"/>
          <w:sz w:val="40"/>
          <w:szCs w:val="40"/>
        </w:rPr>
        <w:t>Конспект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color w:val="1D1B11"/>
          <w:sz w:val="40"/>
          <w:szCs w:val="40"/>
        </w:rPr>
      </w:pPr>
      <w:r>
        <w:rPr>
          <w:b/>
          <w:i/>
          <w:color w:val="1D1B11"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1D1B11"/>
          <w:sz w:val="40"/>
          <w:szCs w:val="40"/>
        </w:rPr>
        <w:t>НОД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1D1B11"/>
          <w:sz w:val="40"/>
          <w:szCs w:val="40"/>
        </w:rPr>
        <w:t xml:space="preserve"> </w:t>
      </w:r>
      <w:r>
        <w:rPr>
          <w:b/>
          <w:i/>
          <w:color w:val="1D1B11"/>
          <w:sz w:val="40"/>
          <w:szCs w:val="40"/>
        </w:rPr>
        <w:t>в подготовительной к школе групп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1D1B11"/>
          <w:sz w:val="40"/>
          <w:szCs w:val="40"/>
        </w:rPr>
        <w:t xml:space="preserve"> </w:t>
      </w:r>
      <w:r>
        <w:rPr>
          <w:b/>
          <w:i/>
          <w:color w:val="1D1B11"/>
          <w:sz w:val="40"/>
          <w:szCs w:val="40"/>
        </w:rPr>
        <w:t>по физической культуре: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1D1B11"/>
          <w:sz w:val="40"/>
          <w:szCs w:val="40"/>
        </w:rPr>
        <w:t>«Путешествие в Страну Здоровья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color w:val="1D1B11"/>
          <w:sz w:val="40"/>
          <w:szCs w:val="40"/>
        </w:rPr>
      </w:pPr>
      <w:r>
        <w:rPr>
          <w:b/>
          <w:i/>
          <w:color w:val="1D1B11"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color w:val="1D1B11"/>
          <w:sz w:val="36"/>
          <w:szCs w:val="36"/>
        </w:rPr>
      </w:pPr>
      <w:r>
        <w:rPr>
          <w:b/>
          <w:i/>
          <w:color w:val="1D1B11"/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color w:val="1D1B11"/>
        </w:rPr>
      </w:pPr>
      <w:r>
        <w:rPr>
          <w:b/>
          <w:i/>
          <w:color w:val="1D1B11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color w:val="1D1B11"/>
        </w:rPr>
      </w:pPr>
      <w:r>
        <w:rPr>
          <w:b/>
          <w:i/>
          <w:color w:val="1D1B11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color w:val="1D1B11"/>
        </w:rPr>
      </w:pPr>
      <w:r>
        <w:rPr>
          <w:b/>
          <w:i/>
          <w:color w:val="1D1B11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color w:val="1D1B11"/>
        </w:rPr>
      </w:pPr>
      <w:r>
        <w:rPr>
          <w:b/>
          <w:i/>
          <w:color w:val="1D1B11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color w:val="1D1B11"/>
        </w:rPr>
      </w:pPr>
      <w:r>
        <w:rPr>
          <w:b/>
          <w:i/>
          <w:color w:val="1D1B11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color w:val="1D1B11"/>
        </w:rPr>
      </w:pPr>
      <w:r>
        <w:rPr>
          <w:b/>
          <w:i/>
          <w:color w:val="1D1B11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color w:val="1D1B11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1D1B11"/>
        </w:rPr>
      </w:pPr>
      <w:r>
        <w:rPr>
          <w:color w:val="1D1B11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1D1B11"/>
        </w:rPr>
      </w:pPr>
      <w:r>
        <w:rPr>
          <w:color w:val="1D1B11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1D1B11"/>
        </w:rPr>
      </w:pPr>
      <w:r>
        <w:rPr>
          <w:color w:val="1D1B11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1D1B11"/>
        </w:rPr>
      </w:pPr>
      <w:r>
        <w:rPr>
          <w:color w:val="1D1B11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1D1B11"/>
        </w:rPr>
      </w:pPr>
      <w:r>
        <w:rPr>
          <w:color w:val="1D1B11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1D1B11"/>
        </w:rPr>
      </w:pPr>
      <w:r>
        <w:rPr>
          <w:color w:val="1D1B11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1D1B11"/>
        </w:rPr>
      </w:pPr>
      <w:r>
        <w:rPr>
          <w:color w:val="1D1B11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1D1B11"/>
        </w:rPr>
      </w:pPr>
      <w:r>
        <w:rPr>
          <w:color w:val="1D1B11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1D1B11"/>
        </w:rPr>
      </w:pPr>
      <w:r>
        <w:rPr>
          <w:color w:val="1D1B11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1D1B11"/>
        </w:rPr>
      </w:pPr>
      <w:r>
        <w:rPr>
          <w:color w:val="1D1B11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1D1B11"/>
        </w:rPr>
      </w:pPr>
      <w:r>
        <w:rPr>
          <w:color w:val="1D1B11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1D1B11"/>
        </w:rPr>
      </w:pPr>
      <w:r>
        <w:rPr>
          <w:color w:val="1D1B1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1D1B11"/>
          <w:sz w:val="28"/>
          <w:szCs w:val="28"/>
        </w:rPr>
        <w:t>2018 г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color w:val="1D1B11"/>
        </w:rPr>
        <w:t>Примерная общеобразовательная программа</w:t>
      </w:r>
      <w:r>
        <w:rPr>
          <w:color w:val="1D1B11"/>
        </w:rPr>
        <w:t>:  ОТ РОЖДЕНИЯ ДО ШКОЛЫ. Примерная общеобразовательная программа дошкольного образования/ под ред. Н.В.Вераксы, Т.С.Комаровой, М.А.Васильевой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color w:val="1D1B11"/>
        </w:rPr>
        <w:t>Возрастная группа:</w:t>
      </w:r>
      <w:r>
        <w:rPr>
          <w:color w:val="1D1B11"/>
        </w:rPr>
        <w:t xml:space="preserve"> подготовительная к школе групп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color w:val="1D1B11"/>
        </w:rPr>
        <w:t xml:space="preserve">Тема НОД: </w:t>
      </w:r>
      <w:r>
        <w:rPr>
          <w:color w:val="1D1B11"/>
        </w:rPr>
        <w:t>Путешествие в страну здоровья (Физическое развитие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color w:val="1D1B11"/>
        </w:rPr>
        <w:t>Цель:</w:t>
      </w:r>
      <w:r>
        <w:rPr>
          <w:color w:val="1D1B11"/>
        </w:rPr>
        <w:t xml:space="preserve"> Формирование у детей интереса и ценностного отношения к занятиям физической культурой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color w:val="1D1B11"/>
        </w:rPr>
        <w:t xml:space="preserve">Задачи: 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1D1B11"/>
        </w:rPr>
        <w:t>-развивать игровую деятельность детей, приобщать к элементарным общепринятым нормам и правилам взаимоотношения со сверстниками  (Социализация)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1D1B11"/>
        </w:rPr>
        <w:t>- развивать физические  качества (гибкость, выносливость и координацию)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1D1B11"/>
        </w:rPr>
        <w:t>(Физическая культура)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1D1B11"/>
        </w:rPr>
        <w:tab/>
        <w:t>- развивать умение общаться  со сверстниками (Коммуникация)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1D1B11"/>
        </w:rPr>
        <w:t xml:space="preserve">            </w:t>
      </w:r>
      <w:r>
        <w:rPr>
          <w:color w:val="1D1B11"/>
        </w:rPr>
        <w:t>- совершенствовать умение манипулировать парашютом в различных двигательных заданиях; развивать двигательную самостоятельность (Физическая культура)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1D1B11"/>
        </w:rPr>
        <w:t xml:space="preserve">            </w:t>
      </w:r>
      <w:r>
        <w:rPr>
          <w:color w:val="1D1B11"/>
        </w:rPr>
        <w:t>- способствовать развитию интереса к олимпийским играм (Познание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color w:val="1D1B11"/>
        </w:rPr>
        <w:t xml:space="preserve">Виды деятельности: </w:t>
      </w:r>
      <w:r>
        <w:rPr>
          <w:color w:val="1D1B11"/>
        </w:rPr>
        <w:t>игровая, двигательная, коммуникативная и познавательная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color w:val="1D1B11"/>
        </w:rPr>
        <w:t xml:space="preserve">Формы организации: </w:t>
      </w:r>
      <w:r>
        <w:rPr>
          <w:color w:val="1D1B11"/>
        </w:rPr>
        <w:t>групповая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color w:val="1D1B11"/>
        </w:rPr>
        <w:t xml:space="preserve">Формы реализации детских видов деятельности: </w:t>
      </w:r>
      <w:r>
        <w:rPr>
          <w:color w:val="1D1B11"/>
        </w:rPr>
        <w:t>игровые упражнения и задания, игры эстафеты, подвижные игры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color w:val="1D1B11"/>
        </w:rPr>
        <w:t xml:space="preserve">Оборудование: </w:t>
      </w:r>
      <w:r>
        <w:rPr>
          <w:color w:val="1D1B11"/>
        </w:rPr>
        <w:t>обручи - 8шт, кубы -  2 шт, разноцветные мячи для сухого бассейна 30-40 шт, доски - 2шт (одна ребристая), парашют, 2 гимнастических мяча с ушками или ручкой, 2 бубна, шнур для проведения эстафеты, дуги - 2 шт высотой 50  см 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color w:val="1D1B11"/>
        </w:rPr>
        <w:t xml:space="preserve">Технические средства:  </w:t>
      </w:r>
      <w:r>
        <w:rPr>
          <w:color w:val="1D1B11"/>
        </w:rPr>
        <w:t xml:space="preserve">музыкальный центр, </w:t>
      </w:r>
      <w:r>
        <w:rPr>
          <w:color w:val="1D1B11"/>
          <w:lang w:val="en-US"/>
        </w:rPr>
        <w:t>USB</w:t>
      </w:r>
      <w:r>
        <w:rPr>
          <w:color w:val="1D1B11"/>
        </w:rPr>
        <w:t xml:space="preserve"> -  носитель, С</w:t>
      </w:r>
      <w:r>
        <w:rPr>
          <w:color w:val="1D1B11"/>
          <w:lang w:val="en-US"/>
        </w:rPr>
        <w:t>D</w:t>
      </w:r>
      <w:r>
        <w:rPr>
          <w:color w:val="1D1B11"/>
        </w:rPr>
        <w:t xml:space="preserve"> диск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color w:val="1D1B11"/>
        </w:rPr>
        <w:t xml:space="preserve">Предварительная  работа: </w:t>
      </w:r>
      <w:r>
        <w:rPr>
          <w:color w:val="1D1B11"/>
        </w:rPr>
        <w:t>НОД по физической культуре, подвижные игры, игровые упражнения, игры – эстафеты, беседы об Олимпийских играх, видах спорта и выдающихся спортсменах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color w:val="1D1B11"/>
        </w:rPr>
      </w:pPr>
      <w:r>
        <w:rPr>
          <w:b/>
          <w:bCs/>
          <w:i/>
          <w:iCs/>
          <w:color w:val="1D1B11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color w:val="1D1B11"/>
        </w:rPr>
      </w:pPr>
      <w:r>
        <w:rPr>
          <w:b/>
          <w:bCs/>
          <w:i/>
          <w:iCs/>
          <w:color w:val="1D1B11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color w:val="1D1B11"/>
        </w:rPr>
      </w:pPr>
      <w:r>
        <w:rPr>
          <w:b/>
          <w:bCs/>
          <w:i/>
          <w:iCs/>
          <w:color w:val="1D1B1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color w:val="1D1B11"/>
        </w:rPr>
        <w:t>ХОД Н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color w:val="1D1B11"/>
        </w:rPr>
      </w:pPr>
      <w:r>
        <w:rPr>
          <w:b/>
          <w:bCs/>
          <w:i/>
          <w:iCs/>
          <w:color w:val="1D1B11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color w:val="1D1B11"/>
        </w:rPr>
      </w:pPr>
      <w:r>
        <w:rPr>
          <w:b/>
          <w:bCs/>
          <w:i/>
          <w:iCs/>
          <w:color w:val="1D1B11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358"/>
        <w:gridCol w:w="1316"/>
        <w:gridCol w:w="2206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1D1B11"/>
              </w:rPr>
              <w:t>Части занят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1D1B11"/>
              </w:rPr>
              <w:t>Содержание занят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1D1B11"/>
              </w:rPr>
              <w:t>Дозиров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1D1B11"/>
              </w:rPr>
              <w:t>Методические указани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1D1B11"/>
              </w:rPr>
              <w:t>1.ВВОДНАЯ ЧАСТЬ (МОТИВАЦИЯ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1D1B11"/>
              </w:rPr>
              <w:t>Построение в шеренг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1D1B11"/>
              </w:rPr>
              <w:t xml:space="preserve">Рассказ о предстоящих Олимпийских играх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>-Ребята, в следующем году в городе Сочи будут проходить олимпийские игры. В них будут принимать участие самые лучшие спортсмены всего мира. Нам тоже надо стать сильными, крепкими и здоровым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>За морями, за лесами, есть огромная страна. Страною здоровья зовется она. Я приглашаю  вас в путешествие в эту страну за здоровье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>Все собрались?! Все готовы?!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>Бегать, играть, заниматься готовы? Ну, тогда не ленись, на разминку становись!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1D1B11"/>
              </w:rPr>
              <w:t>Ходьба по зал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>Отправляемся вперед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>Много нас открытий жде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>Мы шагаем друг за друг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>Лесом и зеленым луг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1D1B11"/>
              </w:rPr>
              <w:t>Ходьба по ребристой доск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>Мостик в стороны качалс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 xml:space="preserve">А под ним ручей смеялся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1D1B11"/>
              </w:rPr>
              <w:t>Ходьба на носках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 xml:space="preserve">На носочках мы пойдем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 xml:space="preserve">На тот берег перейдем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1D1B11"/>
              </w:rPr>
              <w:t>Прыжки из обруча в обру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>Друг за другом мы иде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>И к болоту подойде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>Перейдем преграду вмиг –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 xml:space="preserve">И по кочкам прыг, прыг, прыг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1D1B11"/>
              </w:rPr>
              <w:t>Ходьба на ладонях и ступнях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>Дальше, дальше мы шагае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>Черепаху мы встречае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>Руки на пол мы кладе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 xml:space="preserve">И тихонечко ползем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1D1B11"/>
              </w:rPr>
              <w:t xml:space="preserve">Бег друг за другом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1D1B11"/>
              </w:rPr>
              <w:t>Поскок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  <w:u w:val="single"/>
              </w:rPr>
            </w:pPr>
            <w:r>
              <w:rPr>
                <w:i/>
                <w:iCs/>
                <w:color w:val="1D1B11"/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1D1B11"/>
              </w:rPr>
              <w:t>Ходьба с восстановлением дыха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>Мы шагаем, мы шагаем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 xml:space="preserve">Руки выше поднимаем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 xml:space="preserve">Голову не опускаем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>Дышим ровно, глубок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>Видишь, как идти легк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1D1B11"/>
              </w:rPr>
              <w:t>Перестроение в круг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>1ми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>2ми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>2раз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>1 ми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1D1B11"/>
              </w:rPr>
              <w:t>Руки в стороны, спина прямая, смотрим вперед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1D1B11"/>
              </w:rPr>
              <w:t>Руки на поясе, смотрим вперед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1D1B11"/>
              </w:rPr>
              <w:t xml:space="preserve">Прыгаем легко на носках из обруча в обруч, руки на пояс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1D1B11"/>
              </w:rPr>
              <w:t>Стопы и ладони ставим на пол, смотрим  вперед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1D1B11"/>
              </w:rPr>
              <w:t>Руки согнули в локтях, дышим носо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1D1B11"/>
              </w:rPr>
              <w:t xml:space="preserve">Колени поднимаем выше, тянем носок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1D1B11"/>
              </w:rPr>
              <w:t>2.ОСНОВНАЯ ЧА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1D1B11"/>
              </w:rPr>
              <w:t>1. ОРУ</w:t>
            </w:r>
            <w:r>
              <w:rPr>
                <w:color w:val="1D1B11"/>
              </w:rPr>
              <w:t xml:space="preserve"> с дидактическим пособием «Волшебный парашют»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1D1B11"/>
              </w:rPr>
              <w:t xml:space="preserve">1. </w:t>
            </w:r>
            <w:r>
              <w:rPr>
                <w:b/>
                <w:bCs/>
                <w:color w:val="1D1B11"/>
              </w:rPr>
              <w:t>«Подними цветок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>И.п.: о.с. парашют  в опущенных руках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 xml:space="preserve">     </w:t>
            </w:r>
            <w:r>
              <w:rPr>
                <w:color w:val="1D1B11"/>
              </w:rPr>
              <w:t>1 – поднять руки вверх,  взмах, образуя купо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 xml:space="preserve">     </w:t>
            </w:r>
            <w:r>
              <w:rPr>
                <w:color w:val="1D1B11"/>
              </w:rPr>
              <w:t xml:space="preserve">2 – опустить руки вниз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 xml:space="preserve">2. </w:t>
            </w:r>
            <w:r>
              <w:rPr>
                <w:b/>
                <w:bCs/>
                <w:color w:val="1D1B11"/>
              </w:rPr>
              <w:t>«Наклоны в сторону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>И.п.: стоя боком,  ноги на ширине плеч, парашют в левой руке, правая рука на пояс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 xml:space="preserve">     </w:t>
            </w:r>
            <w:r>
              <w:rPr>
                <w:color w:val="1D1B11"/>
              </w:rPr>
              <w:t>1 – наклон в левую сторону тянуться правой рукой к парашют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 xml:space="preserve">     </w:t>
            </w:r>
            <w:r>
              <w:rPr>
                <w:color w:val="1D1B11"/>
              </w:rPr>
              <w:t xml:space="preserve">2 – И.п.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 xml:space="preserve">то же в другую сторону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>3</w:t>
            </w:r>
            <w:r>
              <w:rPr>
                <w:b/>
                <w:bCs/>
                <w:color w:val="1D1B11"/>
              </w:rPr>
              <w:t>.«Наклоны вперед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 xml:space="preserve">  </w:t>
            </w:r>
            <w:r>
              <w:rPr>
                <w:color w:val="1D1B11"/>
              </w:rPr>
              <w:t>И.п.: сидя на полу лицом к парашюту, ноги разведены в стороны, руки на пояс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 xml:space="preserve">     </w:t>
            </w:r>
            <w:r>
              <w:rPr>
                <w:color w:val="1D1B11"/>
              </w:rPr>
              <w:t>1 – наклоны вперед, коснуться парашют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 xml:space="preserve">     </w:t>
            </w:r>
            <w:r>
              <w:rPr>
                <w:color w:val="1D1B11"/>
              </w:rPr>
              <w:t>2 – И.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 xml:space="preserve">4. </w:t>
            </w:r>
            <w:r>
              <w:rPr>
                <w:b/>
                <w:bCs/>
                <w:color w:val="1D1B11"/>
              </w:rPr>
              <w:t>«Лодочк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>И.п.: лежа на животе, руки вытянуты вперед, ноги вмест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 xml:space="preserve">     </w:t>
            </w:r>
            <w:r>
              <w:rPr>
                <w:color w:val="1D1B11"/>
              </w:rPr>
              <w:t xml:space="preserve">1 – одновременно поднять  прямые руки и ног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 xml:space="preserve">     </w:t>
            </w:r>
            <w:r>
              <w:rPr>
                <w:color w:val="1D1B11"/>
              </w:rPr>
              <w:t>2 – И.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 xml:space="preserve">5. </w:t>
            </w:r>
            <w:r>
              <w:rPr>
                <w:b/>
                <w:bCs/>
                <w:color w:val="1D1B11"/>
              </w:rPr>
              <w:t>«Приседание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>И.п.: о.с., руки опущен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 xml:space="preserve">     </w:t>
            </w:r>
            <w:r>
              <w:rPr>
                <w:color w:val="1D1B11"/>
              </w:rPr>
              <w:t>1 – присесть, руки вперед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 xml:space="preserve">     </w:t>
            </w:r>
            <w:r>
              <w:rPr>
                <w:color w:val="1D1B11"/>
              </w:rPr>
              <w:t>2 – И.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 xml:space="preserve">6. </w:t>
            </w:r>
            <w:r>
              <w:rPr>
                <w:b/>
                <w:bCs/>
                <w:color w:val="1D1B11"/>
              </w:rPr>
              <w:t>Прыжки «Звездочк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>И.п.: о.с., руки на пояс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>1. ноги врозь, руки в стороны 2. И.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 xml:space="preserve">7. </w:t>
            </w:r>
            <w:r>
              <w:rPr>
                <w:b/>
                <w:bCs/>
                <w:color w:val="1D1B11"/>
              </w:rPr>
              <w:t>Ходьба  с восстановлением дыха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1D1B11"/>
              </w:rPr>
              <w:t>Игровое упражнение «Салют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>Дети берутся двумя руками за парашют и медленно его поднимают, говоря слова: «Раз, два, три!». На счет «три!» подбрасывают шарики вверх, затем бегут и собирают их, снова кладут</w:t>
            </w:r>
            <w:r>
              <w:rPr>
                <w:i/>
                <w:iCs/>
                <w:color w:val="1D1B11"/>
              </w:rPr>
              <w:t xml:space="preserve">  </w:t>
            </w:r>
            <w:r>
              <w:rPr>
                <w:color w:val="1D1B11"/>
              </w:rPr>
              <w:t>на парашю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>Перестроение  в две команд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1D1B11"/>
              </w:rPr>
              <w:t>2. Основные виды движе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>1).</w:t>
            </w:r>
            <w:r>
              <w:rPr>
                <w:b/>
                <w:bCs/>
                <w:i/>
                <w:iCs/>
                <w:color w:val="1D1B11"/>
              </w:rPr>
              <w:t>Эстафета «Прыжки на мячах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>По сигналу первые игроки прыгают на гимнастических мячах  к кубам; обратно возвращаются бегом, передают мяч следующему ребенку, становятся в конец колон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1D1B11"/>
              </w:rPr>
              <w:t>2).</w:t>
            </w:r>
            <w:r>
              <w:rPr>
                <w:b/>
                <w:bCs/>
                <w:i/>
                <w:iCs/>
                <w:color w:val="1D1B11"/>
              </w:rPr>
              <w:t>Эстафета «Полоса препятствий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>По сигналу первые игроки бегут по доске, подлезают под дугу, добегают до бубна, ударяют по нему над головой; обратно возвращаются  бегом, передают эстафету следующему ребенку, становятся в конец колон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1D1B11"/>
              </w:rPr>
              <w:t xml:space="preserve">3). </w:t>
            </w:r>
            <w:r>
              <w:rPr>
                <w:b/>
                <w:bCs/>
                <w:i/>
                <w:iCs/>
                <w:color w:val="1D1B11"/>
              </w:rPr>
              <w:t xml:space="preserve">Игра «Ловишки с лентами»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>Дети становятся в круг, у каждого из них цветная ленточка, заправленная сзади за пояс, в центре круга стоит ловишка. По сигналу «Лови!» дети разбегаются по залу. Ловишка бежит за играющими, стремясь взять у кого-нибудь из них ленточку. Ребенок, лишившийся ленточки, временно отходит в сторону. По сигналу «Раз, два, три – в круг скорей беги!» все строятся в круг. Ловишка подсчитывает количество взятых лент и возвращает их детя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>8 раз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>по 4 раз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>6-8 раз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>6 раз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>8 раз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>2 раза  по 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>2-3 раз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>2-3 раз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1D1B11"/>
              </w:rPr>
              <w:t>Ноги не разводить, прогибаем спин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1D1B11"/>
              </w:rPr>
              <w:t>Ноги не разводи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1D1B11"/>
              </w:rPr>
              <w:t>Акцентировать внимание на последнем  взмах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1D1B11"/>
              </w:rPr>
              <w:t>Акцентировать внимание на передаче эстафет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1D1B11"/>
              </w:rPr>
              <w:t>Следить, чтобы дети бегали,  не наталкиваясь друг на друг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>3.ЗАКЛЮЧИТЕЛЬНАЯ ЧА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1D1B11"/>
              </w:rPr>
              <w:t xml:space="preserve">1). </w:t>
            </w:r>
            <w:r>
              <w:rPr>
                <w:b/>
                <w:bCs/>
                <w:i/>
                <w:iCs/>
                <w:color w:val="1D1B11"/>
              </w:rPr>
              <w:t>Упражнение для тренировки дыхательных мышц «Гони мяч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1D1B11"/>
              </w:rPr>
              <w:t>На полу лежат обручи, в каждом из которых – теннисный мячик; дети распределяются на пары и дуют на шарик по очереди так, чтобы он двигался по внутреннему краю обруча без остановк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1D1B11"/>
              </w:rPr>
              <w:t xml:space="preserve">  </w:t>
            </w:r>
            <w:r>
              <w:rPr>
                <w:b/>
                <w:bCs/>
                <w:i/>
                <w:iCs/>
                <w:color w:val="1D1B11"/>
              </w:rPr>
              <w:t>Итог  занят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>Сегодня вы побывали в стране здоровья, стали сильными, ловкими, здоровыми. А сейчас нам пора возвращаться в детский сад.</w:t>
            </w:r>
            <w:r>
              <w:rPr>
                <w:color w:val="1D1B11"/>
                <w:sz w:val="28"/>
                <w:szCs w:val="28"/>
              </w:rPr>
              <w:t xml:space="preserve">  </w:t>
            </w:r>
            <w:r>
              <w:rPr>
                <w:color w:val="1D1B11"/>
              </w:rPr>
              <w:t>Давайте скажем такие слова: «Раз, два - повернись, снова дома очутись!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1D1B11"/>
              </w:rPr>
              <w:t xml:space="preserve">Вот мы с вами и дома. Вам понравилось наше путешествие в Страну Здоровья? Тогда похлопайте так громко, как вам понравилось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1D1B11"/>
              </w:rPr>
              <w:t>Направо! В обход по залу  шагом марш!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>1 ми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D1B11"/>
              </w:rPr>
              <w:t>1ми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color w:val="1D1B11"/>
        </w:rPr>
      </w:pPr>
      <w:r>
        <w:rPr>
          <w:b/>
          <w:bCs/>
          <w:i/>
          <w:iCs/>
          <w:color w:val="1D1B11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002</Words>
  <Characters>6706</Characters>
  <CharactersWithSpaces>57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18:00Z</dcterms:created>
  <dc:creator>детский сад</dc:creator>
  <dc:description/>
  <dc:language>en-US</dc:language>
  <cp:lastModifiedBy/>
  <cp:lastPrinted>2013-09-24T15:30:00Z</cp:lastPrinted>
  <dcterms:modified xsi:type="dcterms:W3CDTF">2018-11-21T14:24:00Z</dcterms:modified>
  <cp:revision>10</cp:revision>
  <dc:subject/>
  <dc:title>Примерная общеобразовательная программа:  ОТ РОЖДЕНИЯ ДО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