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ультация для воспитател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оль воспитателя в экологическом воспитании ребенка – дошкольни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щении ребенка с природой часто возникает противоречие. С одной стороны, они с большим интересом относятся к растениям и животным, любят их, с другой проявляют жестокость и равнодушие. Так, дети отрывают насекомым крылья, разрывают дождевых червей. Из-за сиюминутной прихоти дети ломают ветки деревьев, кустарников, рвут охапками и затем без сожаления бросают цветущие растения, топчут газоны. При этом дети не расценивают свои действия как проявление з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же это происходит? Это связано, прежде всего, с незнанием дошкольников правил взаимодействия с объектами прир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дошкольникам трудно увидеть, например проявление жизни растений, понять, что они, как и другие живые существа, дышат, питаются, движутся, размнож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на помощь ребенку приходят взрослые, а в детском саду, конечно же, воспитатель, который поможет разобраться ребенку во всем многообразии окружающего м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у поделиться опытом своей работы в этом направлении, а именно, что же делала я, чтобы взаимодействие с природой способствовало формированию у дошкольника доброжелательного и правильного к ней отно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-пер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таралась сама быть носителем экологической культуры и своим поведением и действиями создавала образец взаимодействия с природой, неравнодушного отношения к ней, демонстрировала необходимость и значимость всего того, что совершается на глазах у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-втор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чила детей сопереживать и прививала им эмоционально позитивное отношение к природе. Ведь эмоции играют большую роль в восприятии природы, ее красоты и неповторимости, а также в проявлении сочувствия тем, кто попал в беду, а ребенок он как бы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заряжаетс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шими эмоциями. Поэтому, я каждый раз, при любом удобном случае, восхищалась природными объектами и явлениями, находила даже самый неприглядный, на первый взгляд, объект природы и восхищалась им. Например: удивлялась синему небу, белым облакам и ярким звездам, красивому мотыльку и длинному червяку, пробившейся сквозь асфальт травке и т.д. Восхищалась добрыми поступками людей, испытывала радость от хорошего самочувствия живого существа и пыталась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зарази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тим детей. Обязательно при возможности вставляла поэтическое слово, а поэтическое слово в сердце ребенка всегда оставит нестираемый сле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-треть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и в коем случае нельзя допускать, что бы взаимодействие ребенка с природой имела негативную окраш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сли взрослый не обращает на это внимания, дети привыкают делить объекты природы на красивые и некрасивые, нужные и ненужные и соответственно, строить свое отношение к ним. В результате, вместо накопления позитивных эмоций – удивлени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пример, как интересно кузнечик приспособился к сред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переживани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пример, попавшему в беду жучк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ребенок приобретает опыт равнодушного или даже бессердечного отношения к неприятным, на его взгляд, объек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й момент — приобщение детей к тру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ая деятельность должна быть регулярной. Воспитателю важно приобщить к ней каждого ребенка, так как труд в уголке природы или на участке детского сада способствует развитию у детей наблюдательности и любознательности, пытливости, вызывает у них интерес к объектам природы, к труду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труда в природе у детей формируются знания о растениях, о животных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нешний вид, потребности, способы передвижения, повадки, образ жизни, сезонные измен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ети учатся устанавливать связь между условиями, образом жизни животного в природе и способами ухода за ним в уголке прир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 экологического воспитания старалась соблюдать интегрированный подход, который предполагает взаимосвязь исследовательской деятельности, моделирования, музыки, изобразительной деятельности, физической культуры, игры, театрализованной деятельности и т.д. Именно такой подход, по моему мнению, осуществляет экологизацию различных видов деятельности ребё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одител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тное влияние на воспитание ребенка оказывает уклад, уровень, качество и стиль жизни семьи. Дети очень восприимчивы к тому, что видят вокруг себя. Они ведут себя так, как окружающие их взросл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должны осознать, что нельзя требовать от ребенка выполнения какого-либо правила поведения, если взрослые сами не всегда ему следуют. Например, сложно объяснять детям, что надо беречь природу, если родители сами этого не делают. А разные требования, предъявляемые в детском саду и дома, могут вызвать у них растерянность, обиду или даже агресс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 с родителями провожу в форме собрани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бщих и групповы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целью информирования родителей о совместной работе и стимулирования их активного в ней участия. Приглашаю их на занятия, привлекаю на совместную уборку участка, вывешиваю много наглядного материала, выпускаю буклеты на тему бережем и охраняем прир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рассмотрим вопрос, как же следует организовать эту деятельность в разных возрастных группах, чтобы реализовать ее ведущий мотив — воспитание у дошкольников начал экологической культуры — и достичь конкретных целей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ладшем дошкольном возрасте дети в совместной деятельности являются больше наблюдателями, чем практическими исполнителями, и тем не менее именно в этом возрасте образец взаимодействия с природой имеет решающее значение: дети слышат и впитывают ласковый разговор взрослого с животными и растениями, спокойные и ясные пояснения о том, что и как надо делать, видят действия воспитателя и охотно принимают в них участие. Например, пригласив детей участвовать в поливе комнатных растений, воспитатель говорит примерно следующее: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Пойдемте к окну, посмотрим на наши растения, поговорим с ними и польем их. (Подошли к окну.) Здравствуйте, цветочки! Как вы себя чувствуете? Не замерзли, не засохли? (Осматривает растения.) Нет, все в порядке — вы зеленые, красивые. Посмотрите, какие хорошие у нас растения, как приятно на них смотреть! (Трогает землю в горшке.) Сухая земля, а растениям нужна вода — они живые, без воды жить не могут! Польем и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оспитатель дает каждому ребенку лейку, в которой немного воды, поливает все сам, приговаривая: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Огонек, мы нальем в твой горшок много воды, пей сколько хочешь и расти дальше — мы будем тобой любоваться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частие детей в этой совместной деятельности заключается в том, что они слушают речь воспитателя, наблюдают за его действиями, держат лейки, подают и принимают их, вместе наполняют их водой и ставят на место. Воспитатель на глазах у детей и вместе с ними заботится о растениях — это и есть образец взаимодействия с природой. Обучение как дидактическая задача не стоит на первом плане, оно получается само собой, естественно в процессе совместной практи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едней группе воспитатель и дети действуют вместе, хотя приоритет принадлежит взрослому, что выражается в формуле: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Я делаю — вы мне помогаете, вы мои помощники. Мы вместе заботимся о наших питомцах!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ршем дошкольном возрасте самостоятельность детей интенсивно нарастает, становится возможным их дежурство в уголке природы. Взрослый и дети меняются ролями: дети делают все необходимое сами, а воспитатель им помогае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и этом неважно, что помощь на первых порах может быть очень большо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оспитатель обязательно отмечает все достижения детей, хвалит их за самостоятельность, уверенность и инициативу. Педагоги, которые все делают сами и не дают возможности дошкольникам наблюдать и участвовать в создании нормальных условий для обитателей живых уголков, комнаты природы, участка, развивают в детях равнодушие, черствость и невнимание вообще к жизни как уникальной ц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, по-моему, основные условия, которые необходимы для экологического воспитания детей.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00:00Z</dcterms:created>
  <dc:creator>User</dc:creator>
  <dc:description/>
  <dc:language>en-US</dc:language>
  <cp:lastModifiedBy>User</cp:lastModifiedBy>
  <dcterms:modified xsi:type="dcterms:W3CDTF">2018-10-30T18:00:00Z</dcterms:modified>
  <cp:revision>2</cp:revision>
  <dc:subject/>
  <dc:title/>
</cp:coreProperties>
</file>