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по ознакомлению детей с окружающим миро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есёлое путешеств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первая младшая групп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/>
      </w:pPr>
      <w:r>
        <w:rPr>
          <w:sz w:val="28"/>
          <w:szCs w:val="28"/>
        </w:rPr>
        <w:t>-Развивать внимание и наглядно - действенное мышление;</w:t>
      </w:r>
    </w:p>
    <w:p>
      <w:pPr>
        <w:pStyle w:val="Normal"/>
        <w:rPr/>
      </w:pPr>
      <w:r>
        <w:rPr>
          <w:sz w:val="28"/>
          <w:szCs w:val="28"/>
        </w:rPr>
        <w:t>-Закреплять в речи названия животных и их признаков (использовать игрушки и картинки);</w:t>
      </w:r>
    </w:p>
    <w:p>
      <w:pPr>
        <w:pStyle w:val="Normal"/>
        <w:rPr/>
      </w:pPr>
      <w:r>
        <w:rPr>
          <w:sz w:val="28"/>
          <w:szCs w:val="28"/>
        </w:rPr>
        <w:t>-расширять активный словарь за счёт введения новых слов (пушистый, мягкий, тёплый, мохнаты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учать ориентированию в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комить с загад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мелкую моторику кистей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коммуникативны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но «Паровоз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 с изображением взрослых животных и их детёнышей (зайчиха и зайчата, лиса и лисята, волк и волчата, медведь и медвежа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игрушки: заяц, лиса, медвед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ем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е бумажные салфе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 воспитатель входят в групп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йчас мы с вами отправимся в путешествие. Хотите поехать на поезд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Хот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овоз, паров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енький, блестящ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агончики повё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настоя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вагончиках си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 стороны гляд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хнатые м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шистые зай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е вол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и и детишк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с воспитателем едут «паровозиком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х-чух-чух-чух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и приехали! Посмотрите, какой теремок красивый тут стоит!</w:t>
      </w:r>
    </w:p>
    <w:p>
      <w:pPr>
        <w:pStyle w:val="Normal"/>
        <w:rPr/>
      </w:pPr>
      <w:r>
        <w:rPr>
          <w:sz w:val="28"/>
          <w:szCs w:val="28"/>
        </w:rPr>
        <w:t>Стоит в поле теремок,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, не высок, не высо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детям посту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теремочке живёт?</w:t>
      </w:r>
    </w:p>
    <w:p>
      <w:pPr>
        <w:pStyle w:val="Normal"/>
        <w:rPr/>
      </w:pPr>
      <w:r>
        <w:rPr>
          <w:sz w:val="28"/>
          <w:szCs w:val="28"/>
        </w:rPr>
        <w:t>Кто в не высоком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ыгает лов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морк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айчик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теремка появляется зайч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! Посмотрите, какой зайчик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едлагает потрогать игруш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й, тёплы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проговаривает слова с каждым ребён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ребята, какие у зайчика длинные уши. А хвостик маленький, круглый, пушистый. Какие ушк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хвостик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аленький, круглый, пушис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чик, а какая твоя любимая игр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йч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играть в снежки. Поиграйте со мной!</w:t>
      </w:r>
    </w:p>
    <w:p>
      <w:pPr>
        <w:pStyle w:val="Normal"/>
        <w:rPr/>
      </w:pPr>
      <w:r>
        <w:rPr>
          <w:i/>
          <w:sz w:val="28"/>
          <w:szCs w:val="28"/>
        </w:rPr>
        <w:t>Дети берут белые салфетки, сминают их в «снежки», подкидывают ввер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мы с зайчиком поигр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е снежки получились - белые, круглые. Давайте соберём их в ведёрко.</w:t>
      </w:r>
    </w:p>
    <w:p>
      <w:pPr>
        <w:pStyle w:val="Normal"/>
        <w:rPr/>
      </w:pPr>
      <w:r>
        <w:rPr>
          <w:i/>
          <w:sz w:val="28"/>
          <w:szCs w:val="28"/>
        </w:rPr>
        <w:t>Дети собирают «снеж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ещё в теремочке жив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туч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стуча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ая, с пушистым хво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ёт под ку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 xml:space="preserve">Лиса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ли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, это лис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бка у неё рыжая, пушис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у неё шубк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ыжая, пушист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у лисы хвос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/>
      </w:pPr>
      <w:r>
        <w:rPr>
          <w:sz w:val="28"/>
          <w:szCs w:val="28"/>
        </w:rPr>
        <w:t>Длинный, пушисты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ичка хитрая. Всегда гонится за зайкой. Поэтому он спрятался в теремке. А лисичка побежала зайчика иск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ичка прячется в терем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 теремке ещё кто-то живёт. Кто же так громко рычи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рыч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В лесу - мохнатый здоровяк,</w:t>
      </w:r>
    </w:p>
    <w:p>
      <w:pPr>
        <w:pStyle w:val="Normal"/>
        <w:rPr/>
      </w:pPr>
      <w:r>
        <w:rPr>
          <w:sz w:val="28"/>
          <w:szCs w:val="28"/>
        </w:rPr>
        <w:t>А дома - плюшевый добря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оявляется медвед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какой он большой, мягкий, пушистый, мохнатый, тёп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адьте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медведь рычи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-р-р-ры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А почему ты, Мишенька, не спишь? Все медведи зимой спят в берл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пай-ка, Мишка, в теремок, да ложись с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ведь уходит в терем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м пора размяться. Выходите на заряд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лениться не год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те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звери, даже пт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ют заряд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ем как зай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тим хвостиком как лис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им как медведи!</w:t>
      </w:r>
    </w:p>
    <w:p>
      <w:pPr>
        <w:pStyle w:val="Normal"/>
        <w:rPr/>
      </w:pPr>
      <w:r>
        <w:rPr>
          <w:i/>
          <w:sz w:val="28"/>
          <w:szCs w:val="28"/>
        </w:rPr>
        <w:t>Дети выполняют соответствующие упражнения, имитируя движения лесных обита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какие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пока мы делали зарядку, большой сугроб наме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казывают руками, проговаривая: «большой сугро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зд остановился. А в нём лесные звери сидят. Вы узнали, кто эт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, заяц, лиса, медв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. Их детишки в лесу заблудились, а без них мамочки не могут отправиться в дорогу. Давайте поищем их детёнышей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Дети ищут и находят карточки с изображением детёнышей лесных звер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нужно каждого детёныша посадить в вагон к его мам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ходу выполнения задания воспитатель спрашивает детей, кто изображен на карточке, к кому в вагон надо посадить этого детёны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 молодцы! Помогли лесным зверюшкам! А теперь и нам пора в дорог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дети уезжают «паровозиком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8:21:00Z</dcterms:created>
  <dc:creator>Морев</dc:creator>
  <dc:description/>
  <cp:keywords/>
  <dc:language>en-US</dc:language>
  <cp:lastModifiedBy>Наташа</cp:lastModifiedBy>
  <cp:lastPrinted>2010-01-23T15:20:00Z</cp:lastPrinted>
  <dcterms:modified xsi:type="dcterms:W3CDTF">2014-11-26T13:16:00Z</dcterms:modified>
  <cp:revision>4</cp:revision>
  <dc:subject/>
  <dc:title>Занятие по ознакомлению детей с окружающим миром</dc:title>
</cp:coreProperties>
</file>