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Проектная деятельность учащихся на уроках истор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(из опыта работы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Богданова Г.Н.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учитель истории и обществозн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метод проектов достаточно широко применяется в педагогической практике. В школах распространены методы и технологии на основе проектной деятельности обучающихся. Метод проектов называют технологией четвёртого поколения, реализующей личностно деятельный подход в обучении. Педагогическое обоснование метода проектов – учёт сил и интересов каждого обучающегося, максимальная самостоятельность его, индивидуализация приёмов работы и темпа работы, организация проектной деятельности на сознательном к ней отношении со стороны обучающегося. Школьники зачастую не умеют превращать информацию в знания, осуществлять её целенаправленный поиск, у них отсутствует интерес, мотив к личностному росту, к самостоятельному приобретению новых знаний. Метод проектов выступает как возможное средство преодоления подобных проблем. В процессе работы над проектом учитель  имеет возможность решить ряд важных задач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у учеников приёмы и способы проектной деятельности, позволяющие подготовить их к успешному выполнению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ое, ассоциативное мышление, воображ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амоуправления, самоорганизации, самопознания и самооценки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чь приобрести обучающимся новые знания о самом себе и реализовать эти знания в проект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ствовать развитию коммуникативных, рефлексивно-оценочных умений и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школьников пользоваться приобретёнными знаниями для решения познавательных и практ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изучения курса истории России учащиеся  работали над исследовательским проектом «Имя России: Владимир Святославич Святой (Красное Солнышко)»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триотического самосознания учащихся через познание истории своей  стра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ение знаний учащихся о выдающихся личностях российского госуда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-коммуникативных навыков школь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рать и изучить информацию о князе Владими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формить тематический стенд и выпустить  электронный буклет по материалам про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снить значение принятия православия для дальнейшего развития Росс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ичность князя Влади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ь принятия христи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Значение принятия правосла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оль Русской Православной Церкви в истории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ПЦ сегодн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формлен тематический стенд и выпущен электронный бук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оведён диспут для учащихся 6 - 9 классов «Имя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лена презентация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раны информационно-методические материа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На первом этапе работы над проектом</w:t>
      </w:r>
      <w:r>
        <w:rPr>
          <w:sz w:val="28"/>
          <w:szCs w:val="28"/>
        </w:rPr>
        <w:t xml:space="preserve"> учащиеся вместе с учителем анализируют поставленную проблему, определяют источники информации, распределяют обязанности в группе (работа в библиотеке, поиск в интернете, звукозапись, отбор и оформление материалов, подготовка презентации, выпуск буклета, проведение диспута), определяют сроки подготовки проек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исследовательской работы  происходит сбор и уточнение информации, изучается специальная литература, проводится опрос и анкетирование учащихся и их родителей, обрабатываются и анализируются полученные знания, даётся оценка работе группы и каждого в группе, отмечаются достигнутые результаты (успехи и неудачи, их причины). </w:t>
      </w:r>
      <w:r>
        <w:rPr>
          <w:sz w:val="28"/>
          <w:szCs w:val="28"/>
          <w:u w:val="single"/>
        </w:rPr>
        <w:t>На завершаю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тапе работы над проектом</w:t>
      </w:r>
      <w:r>
        <w:rPr>
          <w:sz w:val="28"/>
          <w:szCs w:val="28"/>
        </w:rPr>
        <w:t xml:space="preserve">  готовится публичная презентация и  доклад к защите, обсуждается, чему каждый  научился в процессе совмест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49:00Z</dcterms:created>
  <dc:creator>Учитель</dc:creator>
  <dc:description/>
  <cp:keywords/>
  <dc:language>en-US</dc:language>
  <cp:lastModifiedBy>Галина Богданова</cp:lastModifiedBy>
  <dcterms:modified xsi:type="dcterms:W3CDTF">2018-11-22T19:51:00Z</dcterms:modified>
  <cp:revision>3</cp:revision>
  <dc:subject/>
  <dc:title>Проектная деятельность учащихся на уроках истории</dc:title>
</cp:coreProperties>
</file>