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60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спектакля для детей старшего дошкольного возраста (5-7 лет) «Как Зайчик счастье иск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писание работы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  Данный материал будет полезен музыкальным руководителям и воспитателям старших-подготовительных групп детского сада. Этот сценарий может служить концертной программой или как отчетное театрализованное представление в овладении детьми различных видов театрализованной деятельности и музыкального твор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нтеграция познавательных областей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«Социально - коммуникативное», «Речевое», «Художественно - эстетическое», «Физиче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Создание условий для формирования социально-личностных качеств дошкольников старшего возраста средствами театрализова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и: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Расширять представление о дружбе, углублять представление детей о доброте, как едином неотъемлемом качестве человека, формировать навыки культурного поведения детей. Продолжать знакомить детей с театральной терминоло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Развивающие: 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Развивать сценическую речь детей: интонационную выразительность, умение произносить фразы с различной силой в голосе, чёткую артикуля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Совершенствовать умение строить монолог и диалог; обогащать активный и пассивный словарь детей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Развивать внимание детей,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Воспитательные: 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Объединить детский коллектив единой целью. Воспитывать коммуникативные качеств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Воспитывать у детей любовь к театральному искусству, желание исполнять различные р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u w:val="single"/>
          <w:shd w:fill="FFFFFF" w:val="clear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с педагогами ДОУ: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- выбор сказки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- разработка сценария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- подбор и монтаж музыкального материала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- изготовление декораций, подбор реквизита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- изготовление афиши и театральных программ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- изготовление костюмов и атрибутов.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 детьми: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- чтение сказки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- просмотр иллюстраций в книге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- просмотр мультипликационного фильма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- беседы о прочитанном и увиденном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- разучивание ролей, танцев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- репетиции: этюды, эпизоды и до полного прогона.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 родителями: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- изготовление декораций, подбор реквизита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- изготовление афиши и театральных программок;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- изготовление костюмов и атрибутов.</w:t>
      </w:r>
      <w:r>
        <w:rPr>
          <w:rFonts w:eastAsia="Times New Roman" w:cs="Times New Roman" w:ascii="Times New Roman" w:hAnsi="Times New Roman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в музыкальном зале на заднем плане располагаются декорации домов Овечки и Козочки (у Овечки кресло, сундук с вязаными вещами, на кресле лежит начатое рукоделие, перед креслом - вязаный коврик; у Козочки буфет, в котором на полках стоят баночки и горшочки); на переднем плане декорации леса несколько деревьев, пенёк для Вороны; изображение домика находится на стене, противоположной центральной.</w:t>
      </w:r>
      <w:r>
        <w:rPr>
          <w:rFonts w:eastAsia="Times New Roman" w:cs="Times New Roman" w:ascii="Times New Roman" w:hAnsi="Times New Roman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все роли исполняют де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ак Зайчик счастье искал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к 1 - сказочный с фанфарами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0" w:after="5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брый день, дорогие зрите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представление посмотреть, не хотите ли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й, а что так тихо отвечал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ели или плохо спал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ну, громче скажит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, что же так кричите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гда тихо сидите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тисты наши все местны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ть вам они не известны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люди честные –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ь сумеют – спою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сумеют – спляшу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ещё сказку расскажут.</w:t>
      </w:r>
    </w:p>
    <w:p>
      <w:pPr>
        <w:pStyle w:val="Normal"/>
        <w:shd w:fill="FFFFFF" w:val="clear"/>
        <w:spacing w:lineRule="auto" w:line="240" w:before="0" w:after="5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е 1. На лугу.</w:t>
      </w:r>
    </w:p>
    <w:p>
      <w:pPr>
        <w:pStyle w:val="Normal"/>
        <w:shd w:fill="FFFFFF" w:val="clear"/>
        <w:spacing w:lineRule="auto" w:line="240" w:before="0" w:after="5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к 2 – выход бабочек</w:t>
      </w:r>
    </w:p>
    <w:p>
      <w:pPr>
        <w:pStyle w:val="Style17"/>
        <w:shd w:fill="FFFFFF" w:val="clear"/>
        <w:spacing w:before="189" w:after="189"/>
        <w:rPr/>
      </w:pPr>
      <w:r>
        <w:rPr>
          <w:b/>
        </w:rPr>
        <w:t>Бабочки</w:t>
      </w:r>
      <w:r>
        <w:rPr/>
        <w:t>: Спал цветок и вдруг проснулся – больше спать не захотел.</w:t>
      </w:r>
    </w:p>
    <w:p>
      <w:pPr>
        <w:pStyle w:val="Style17"/>
        <w:shd w:fill="FFFFFF" w:val="clear"/>
        <w:spacing w:before="189" w:after="189"/>
        <w:rPr/>
      </w:pPr>
      <w:r>
        <w:rPr/>
        <w:t xml:space="preserve">                  </w:t>
      </w:r>
      <w:r>
        <w:rPr/>
        <w:t>Шевельнулся, встрепенулся, взвился вверх и улет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ец бабоч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Ах, какие красивые бабочки, какие прекрасные у них крылы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к привольно на лугу! Я бегу, бегу, бе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вприпрыжку и с прискоком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авым боком, левым боком. (прыгает и пад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очки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Ой, ой! Бедный Зайка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помогают встат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Что со мно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очки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Какое несчастье! Какое несчасть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Что такое несчастье я уже понял. А вот что такое счастье, милые бабоч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 xml:space="preserve">Бабочки: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Мы яркие бабочки, бьёмся в стекло души! Яркая бабочка твой огонёк в тиши. Мы рядом летаем вновь и вновь! А на крылышках носим вашу ЛЮБОВ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улетаю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Счастье, оно какое: маленькое или большое? Наверное, теплое, светлое. Пойду к своей соседке. Может у тетушки Овечки счастье ес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 xml:space="preserve">Трек 3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Зайчик обходит сцену, пританцовывая и играя на губной гармошке, подходит к домику Овеч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ечк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выжжет)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телька к петельке – спицы стучат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дут носочки у крошек-внуча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к это мило: были клубоч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али жилеты, шарфы, носочк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Здравствуй, тётушка Овечка! Как поживаеш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еч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Беее. Не жалуюсь, вот – ещё пара носков готов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Послушай, Овечка, у тебя счастье ес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еч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Сейчас поищу. Вот, в корзину загляну. Тут жилет шерстяной, вот тёплые варежки, а вот опять нос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А кроме шарфов и носков ничего не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еч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Нет (пожимает плеч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У тебя, Овечка, счастья нет. Побегу, спрошу у Козоч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 xml:space="preserve">Трек 4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Зайчик оббегает сцену, подходит к домику Козоч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зоч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меня капустный ден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бредя в капуст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чаны грызу я вкусн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хрумканьем и хру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Тук-тук! Здравствуй, Козочка! Нет ли у тебя счасть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оч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Меее. Не знаю. У меня есть масло, сметана, молоко. Буду печь блины для козлят. Может быть, это и есть счастье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Нет, не думаю. Но, что же такое счастье и где его найти? До свидания Коз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 xml:space="preserve">Трек 5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Зайчик обходит сцену и встречает селезня с удочкой и ведёрк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езень:</w:t>
      </w:r>
      <w:r>
        <w:rPr>
          <w:rFonts w:cs="Georgia" w:ascii="Georgia" w:hAnsi="Georgia"/>
          <w:color w:val="555555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й, Зайк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Селезень! Как хорошо, что я тебя встретил! Скажи мне, Селезень, у тебя счастье ес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езен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Счастья у меня полно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т, загляни-ка в ведр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 (заглянув в ведро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Да это же головастик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езен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А разве это не счастье? Для моих любимых утят с беленькими грудочками, пёрышки кручёные, лапочки точеные - это самое замечательное угощение. 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(уходи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У Селезня тоже счастья нет. Но я непременно найду счастье!!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Из-за кулис слышатся голоса Овечки и Козоч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очка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йк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еч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Эй, Зайк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Овечка и Козочка выбегают к Зайчи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оч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Мы с тобой. И мы тоже пойдём искать счасть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На лугу счастья нет, на пруду у Селезня – тоже нет. Куда идт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Овечка и Козочка вмест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Пойдем в ле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 xml:space="preserve">Трек 6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Зайчик, Овечка и Козочка обходят сцену.</w:t>
      </w:r>
    </w:p>
    <w:p>
      <w:pPr>
        <w:pStyle w:val="Normal"/>
        <w:shd w:fill="FFFFFF" w:val="clear"/>
        <w:spacing w:lineRule="auto" w:line="240" w:before="0" w:after="5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5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е 2. Л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Из-за кулис появляется Ворон, садится на пенёк, дремлет.</w:t>
        <w:br/>
        <w:t>Появляются Зайчик, Овечка и Коз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Темно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еч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Лес всё гущ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оч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Страшно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проснувшись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Каррр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, Овечка и Козоч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пугаются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Ой! Кто здес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Это я – мудрый Ворон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еч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Уважаемый мудрый Ворон, а вы не знаете, где нам найти счасть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Каррр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 сосны, где старый лес поднял ветви до небес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де ручей журчит в овраге, где, как чудища, коря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де теряются дороги, - там найдёте ваше счасть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усть же вам помогут… ног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Ворон уходит за кули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Скорее за счастьем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оч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Надо спешит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еч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Друзья, нельзя терять ни минуты!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(уходят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 xml:space="preserve">Трек 7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Появляется Дедушка Медведь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ушка Медвед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Ох, я лежебока! Спал я долго и глубоко! А ну-ка, внучата – медвежата, выходите, попляши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арого дедушку медведя повесели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Выходят медвежа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вежонок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с весною расцветает, и танцует и играе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анце кружатся капели, успевая еле-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двежонок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же мишкам устоять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же надо танцеват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двежонок 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йте вырасти мне тольк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нцором классным буду 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еперь на танец быстр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глашаю вас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к 8 - Танец медвежа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Появляются Зайчик, Овечка и Козочка. Медвежата прячутся за Дедушку Медвед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ушка Медвед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О-хо-хо! Кто в моём лесу гуляет? Медвежат моих пугае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Не пугайтесь нас, Дедушка медведь, мы счастье ищ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ушка Медвед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Счастье – это хорош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оч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Нам надо спешит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ечк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: Скажи нам, Дедушка медведь, где теряются дорог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уда нам дальше идт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ушка Медвед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Идите туда и никуда не сворачивайте. А вы, внучата – медвежата, за Дедушкой Медведем становись! Будем закаляться: в лесной речке купаться. За мной шагом марш!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(убегаю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 xml:space="preserve">Трек 9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Зайчик, Овечка и Козочка обходят сцену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е 3. На полянк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Выходит Машенька и плач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Ой, наверное, ты наше счасть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Нет, я Маш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оч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Какая хороша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Почему ты плачеш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Я заблудилась. Мне холодно! Я устала! Я, хочу, есть, хочу домой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оч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Выпей молочк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тушка Овечка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Укройся теплым платко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Укрывает Машу платком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Давай мы тебя проводим до дом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к 10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рои ведут Машу до дом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хлопает в ладоши, прыгает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Как я рада! Это мой дом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Девочка обнимает своих друзей)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кое счастье, что вы меня нашли!!!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оч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Что она сказал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тушка Овеч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Она сказала - СЧАСТЬ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 и Коз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переспрашивают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: Счасть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Так что же такое счастье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радостно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Я понял: СЧАСТЬЕ – это когда всем хорош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Когда у Козочки есть молоко и сметан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тушка Овечк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У овечки есть платок и носки на зиму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ш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А у маленькой девочки – теплый дом с родным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гда есть друзья! И они помогают друг другу!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к 11 – Поют песню о дружб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ерои выходят на покло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ец</w:t>
      </w:r>
    </w:p>
    <w:p>
      <w:pPr>
        <w:pStyle w:val="Style17"/>
        <w:shd w:fill="FFFFFF" w:val="clear"/>
        <w:spacing w:before="189" w:after="1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БОЧКИ</w:t>
      </w:r>
    </w:p>
    <w:p>
      <w:pPr>
        <w:pStyle w:val="Style17"/>
        <w:shd w:fill="FFFFFF" w:val="clear"/>
        <w:spacing w:before="189" w:after="189"/>
        <w:rPr/>
      </w:pPr>
      <w:r>
        <w:rPr>
          <w:b/>
          <w:sz w:val="22"/>
          <w:szCs w:val="22"/>
        </w:rPr>
        <w:t>Бабочки</w:t>
      </w:r>
      <w:r>
        <w:rPr>
          <w:sz w:val="22"/>
          <w:szCs w:val="22"/>
        </w:rPr>
        <w:t>: Спал цветок и вдруг проснулся – больше спать не захотел.</w:t>
      </w:r>
    </w:p>
    <w:p>
      <w:pPr>
        <w:pStyle w:val="Style17"/>
        <w:shd w:fill="FFFFFF" w:val="clear"/>
        <w:spacing w:before="189" w:after="189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Шевельнулся, встрепенулся, взвился вверх и улет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анец бабоч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Ах, какие красивые бабочки, какие прекрасные у них крылы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Как привольно на лугу! Я бегу, бегу, бегу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и вприпрыжку и с прискоком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равым боком, левым боком. (прыгает и падает)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Бабочки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Ой, ой! Бедный Зайка! 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(помогают встать)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Что со мной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Бабочки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Какое несчастье! Какое несчастье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Что такое несчастье я уже понял. А вот что такое счастье, милые бабочки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hd w:fill="FFFFFF" w:val="clear"/>
          <w:lang w:eastAsia="ru-RU"/>
        </w:rPr>
        <w:t xml:space="preserve">Бабочки: </w:t>
      </w:r>
      <w:r>
        <w:rPr>
          <w:rFonts w:eastAsia="Times New Roman" w:cs="Times New Roman" w:ascii="Times New Roman" w:hAnsi="Times New Roman"/>
          <w:iCs/>
          <w:shd w:fill="FFFFFF" w:val="clear"/>
          <w:lang w:eastAsia="ru-RU"/>
        </w:rPr>
        <w:t xml:space="preserve">Мы яркие бабочки, бьёмся в стекло души! Яркая бабочка твой огонёк в тиши. Мы рядом летаем вновь и вновь! А на крылышках носим вашу ЛЮБОВ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(улетают)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ВЕЧ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вечка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(выжжет)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Петелька к петельке – спицы стучат, 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Будут носочки у крошек-внучат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Как это мило: были клубочки,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Стали жилеты, шарфы, носочки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Здравствуй, тётушка Овечка! Как поживаешь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Ове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Беее. Не жалуюсь, вот – ещё пара носков готова. 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Послушай, Овечка, у тебя счастье есть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Ове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Сейчас поищу. Вот, в корзину загляну. Тут жилет шерстяной, вот тёплые варежки, а вот опять носки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А кроме шарфов и носков ничего нет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Ове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Нет (пожимает плечами)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 У тебя, Овечка, счастья нет. Побегу, спрошу у Козочк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Из-за кулис слышатся голоса Овечки и Козочки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Козочка: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Зайка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Ове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Эй, Зайка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Овечка и Козочка выбегают к Зайчику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Козо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Мы с тобой. И мы тоже пойдём искать счастье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На лугу счастья нет, на пруду у Селезня – тоже нет. Куда идти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hd w:fill="FFFFFF" w:val="clear"/>
          <w:lang w:eastAsia="ru-RU"/>
        </w:rPr>
        <w:t>Овечка и Козочка вместе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hd w:fill="FFFFFF" w:val="clear"/>
          <w:lang w:eastAsia="ru-RU"/>
        </w:rPr>
        <w:t>Пойдем в ле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З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озоч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hd w:fill="FFFFFF" w:val="clear"/>
        </w:rPr>
        <w:t>У меня капустный день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Забредя в капусту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Кочаны грызу я вкусно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 хрумканьем и хрустом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Тук-тук! Здравствуй, Козочка! Нет ли у тебя счастья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Козо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Меее. Не знаю. У меня есть масло, сметана, молоко. Буду печь блины для козлят. Может быть, это и есть счастье? 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Нет, не думаю. Но, что же такое счастье и где его найти? До свидания Козочка.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 xml:space="preserve"> Из-за кулис слышатся голоса Овечки и Козочки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Козочка: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Зайка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Ове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Эй, Зайка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Овечка и Козочка выбегают к Зайчику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Козо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Мы с тобой. И мы тоже пойдём искать счастье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На лугу счастья нет, на пруду у Селезня – тоже нет. Куда идти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hd w:fill="FFFFFF" w:val="clear"/>
          <w:lang w:eastAsia="ru-RU"/>
        </w:rPr>
        <w:t>Овечка и Козочка вместе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hd w:fill="FFFFFF" w:val="clear"/>
          <w:lang w:eastAsia="ru-RU"/>
        </w:rPr>
        <w:t>Пойдем в ле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ЕЛЕЗ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елезень:</w:t>
      </w:r>
      <w:r>
        <w:rPr>
          <w:rFonts w:cs="Georgia" w:ascii="Georgia" w:hAnsi="Georgia"/>
          <w:color w:val="555555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Эй, Зайка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Селезень! Как хорошо, что я тебя встретил! Скажи мне, Селезень, у тебя счастье есть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Селезень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Счастья у меня полно 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Вот, загляни-ка в ведро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 (заглянув в ведро)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Да это же головастики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Селезень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А разве это не счастье? Для моих любимых утят с беленькими грудочками, пёрышки кручёные, лапочки точеные - это самое замечательное угощение. 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(уходит)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У Селезня тоже счастья нет. Но я непременно найду счастье!!!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ОРОН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Из-за кулис появляется Ворон, садится на пенёк, дремлет.</w:t>
        <w:br/>
        <w:t>Появляются Зайчик, Овечка и Козочка.</w:t>
      </w:r>
      <w:r>
        <w:rPr>
          <w:rFonts w:eastAsia="Times New Roman" w:cs="Times New Roman" w:ascii="Times New Roman" w:hAnsi="Times New Roman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Темно…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Ове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Лес всё гуще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Козо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Страшно…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орон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(проснувшись)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Каррр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, Овечка и Козо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(пугаются)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Ой! Кто здесь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орон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Это я – мудрый Ворон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Ове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Уважаемый мудрый Ворон, а вы не знаете, где нам найти счастье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орон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 Каррр!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У сосны, где старый лес поднял ветви до небес,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Где ручей журчит в овраге, где, как чудища, коряги,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Где теряются дороги, - там найдёте ваше счастье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усть же вам помогут… ноги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Ворон уходит за кулисы.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ДВЕ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душка Медведь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Ох, я лежебока! Спал я долго и глубоко! А ну-ка, внучата – медвежата, выходите, попляшите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Старого дедушку медведя повеселите.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Выходят медвежата)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двежонок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Все с весною расцветает, и танцует и игра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 танце кружатся капели, успевая еле-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Медвежонок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Как же мишкам устоять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оже надо танцевать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Медвежонок 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hd w:fill="FFFFFF" w:val="clear"/>
        </w:rPr>
        <w:t>Дайте вырасти мне только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анцором классным буду 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 теперь на танец быстро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риглашаю вас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рек 8 - Танец медвежат.</w:t>
      </w:r>
      <w:r>
        <w:rPr>
          <w:rFonts w:eastAsia="Times New Roman" w:cs="Times New Roman" w:ascii="Times New Roman" w:hAnsi="Times New Roman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Появляются Зайчик, Овечка и Козочка. Медвежата прячутся за Дедушку Медведя.</w:t>
      </w:r>
      <w:r>
        <w:rPr>
          <w:rFonts w:eastAsia="Times New Roman" w:cs="Times New Roman" w:ascii="Times New Roman" w:hAnsi="Times New Roman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Дедушка Медведь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О-хо-хо! Кто в моём лесу гуляет? Медвежат моих пугает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Не пугайтесь нас, Дедушка медведь, мы счастье ищем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Дедушка Медведь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Счастье – это хорошо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Козо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Нам надо спешить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Овечка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: Скажи нам, Дедушка медведь, где теряются дороги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Куда нам дальше идти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Дедушка Медведь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 Идите туда и никуда не сворачивайте. А вы, внучата – медвежата, за Дедушкой Медведем становись! Будем закаляться: в лесной речке купаться. За мной шагом марш! 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(убегают)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йствие 3. На полянк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Выходит Машенька и плач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Ой, наверное, ты наше счастье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Маш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Нет, я Маша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Козо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Какая хорошая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Почему ты плачешь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Маш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Я заблудилась. Мне холодно! Я устала! Я, хочу, есть, хочу домой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Козо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Выпей молочка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Тетушка Овечка: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Укройся теплым платком.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(Укрывает Машу платком)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Давай мы тебя проводим до дому.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рек 10 – </w:t>
      </w:r>
      <w:r>
        <w:rPr>
          <w:rFonts w:eastAsia="Times New Roman" w:cs="Times New Roman" w:ascii="Times New Roman" w:hAnsi="Times New Roman"/>
          <w:bCs/>
          <w:lang w:eastAsia="ru-RU"/>
        </w:rPr>
        <w:t>герои ведут Машу до дом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аш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(хлопает в ладоши, прыгает)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 Как я рада! Это мой дом! 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(Девочка обнимает своих друзей).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Какое счастье, что вы меня нашли!!!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Козо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Что она сказала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Тетушка Ове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Она сказала - СЧАСТЬЕ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 и Коза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(переспрашивают)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: Счастье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Так что же такое счастье? 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(радостно)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 Я понял: СЧАСТЬЕ – это когда всем хорошо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Коз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Когда у Козочки есть молоко и сметана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Тетушка Ове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У овечки есть платок и носки на зиму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Маш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А у маленькой девочки – теплый дом с родными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се: 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Когда есть друзья! И они помогают друг другу! </w:t>
      </w:r>
      <w:r>
        <w:rPr>
          <w:rFonts w:eastAsia="Times New Roman" w:cs="Times New Roman" w:ascii="Times New Roman" w:hAnsi="Times New Roman"/>
          <w:lang w:eastAsia="ru-RU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двежонок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Все с весною расцветает, и танцует и игра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 танце кружатся капели, успевая еле-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Медвежонок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Как же мишкам устоять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оже надо танцевать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Медвежонок 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hd w:fill="FFFFFF" w:val="clear"/>
        </w:rPr>
        <w:t>Дайте вырасти мне только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анцором классным буду 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 теперь на танец быстро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риглашаю вас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двежонок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Все с весною расцветает, и танцует и игра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 танце кружатся капели, успевая еле-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Медвежонок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Как же мишкам устоять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оже надо танцевать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Медвежонок 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hd w:fill="FFFFFF" w:val="clear"/>
        </w:rPr>
        <w:t>Дайте вырасти мне только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анцором классным буду 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 теперь на танец быстро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риглашаю вас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двежонок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Все с весною расцветает, и танцует и игра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 танце кружатся капели, успевая еле-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Медвежонок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Как же мишкам устоять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оже надо танцевать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Медвежонок 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hd w:fill="FFFFFF" w:val="clear"/>
        </w:rPr>
        <w:t>Дайте вырасти мне только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анцором классным буду 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 теперь на танец быстро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риглашаю вас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двежонок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Все с весною расцветает, и танцует и игра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 танце кружатся капели, успевая еле-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Медвежонок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Как же мишкам устоять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оже надо танцевать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Медвежонок 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hd w:fill="FFFFFF" w:val="clear"/>
        </w:rPr>
        <w:t>Дайте вырасти мне только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анцором классным буду 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 теперь на танец быстро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риглашаю вас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двежонок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Все с весною расцветает, и танцует и играе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В танце кружатся капели, успевая еле-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Медвежонок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</w:rPr>
        <w:t>Как же мишкам устоять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оже надо танцевать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hd w:fill="FFFFFF" w:val="clear"/>
        </w:rPr>
        <w:t>Медвежонок 3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shd w:fill="FFFFFF" w:val="clear"/>
        </w:rPr>
        <w:t>Дайте вырасти мне только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Танцором классным буду 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А теперь на танец быстро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Приглашаю вас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н начало:</w:t>
      </w:r>
    </w:p>
    <w:p>
      <w:pPr>
        <w:pStyle w:val="Normal"/>
        <w:shd w:fill="FFFFFF" w:val="clear"/>
        <w:spacing w:lineRule="auto" w:line="240" w:before="0" w:after="5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брый день, дорогие зрите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представление посмотреть, не хотите ли?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й, а что так тихо отвечал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ели или плохо спали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ну, громче скажит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, что же так кричите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гда тихо сидите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тисты наши все местны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ть вам они не известны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люди честные –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ь сумеют – спою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сумеют – спляшу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ещё сказку расскажу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Из-за кулис появляется Ворон, садится на пенёк, дремлет.</w:t>
        <w:br/>
        <w:t>Появляются Зайчик, Овечка и Козочка.</w:t>
      </w:r>
      <w:r>
        <w:rPr>
          <w:rFonts w:eastAsia="Times New Roman" w:cs="Times New Roman" w:ascii="Times New Roman" w:hAnsi="Times New Roman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Темно…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Ове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Лес всё гуще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Козо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Страшно…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орон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(проснувшись)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Каррр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, Овечка и Козо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(пугаются)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Ой! Кто здесь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орон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Это я – мудрый Ворон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Овечка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Уважаемый мудрый Ворон, а вы не знаете, где нам найти счастье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орон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 Каррр!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У сосны, где старый лес поднял ветви до небес,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Где ручей журчит в овраге, где, как чудища, коряги,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Где теряются дороги, - там найдёте ваше счастье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усть же вам помогут… ноги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Ворон уходит за кулисы.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7"/>
        <w:shd w:fill="FFFFFF" w:val="clear"/>
        <w:spacing w:before="189" w:after="1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БОЧКИ</w:t>
      </w:r>
    </w:p>
    <w:p>
      <w:pPr>
        <w:pStyle w:val="Style17"/>
        <w:shd w:fill="FFFFFF" w:val="clear"/>
        <w:spacing w:before="189" w:after="189"/>
        <w:rPr/>
      </w:pPr>
      <w:r>
        <w:rPr>
          <w:b/>
          <w:sz w:val="22"/>
          <w:szCs w:val="22"/>
        </w:rPr>
        <w:t>Бабочки</w:t>
      </w:r>
      <w:r>
        <w:rPr>
          <w:sz w:val="22"/>
          <w:szCs w:val="22"/>
        </w:rPr>
        <w:t>: Спал цветок и вдруг проснулся – больше спать не захотел.</w:t>
      </w:r>
    </w:p>
    <w:p>
      <w:pPr>
        <w:pStyle w:val="Style17"/>
        <w:shd w:fill="FFFFFF" w:val="clear"/>
        <w:spacing w:before="189" w:after="189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Шевельнулся, встрепенулся, взвился вверх и улет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анец бабоч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Ах, какие красивые бабочки, какие прекрасные у них крылы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Как привольно на лугу! Я бегу, бегу, бегу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и вприпрыжку и с прискоком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равым боком, левым боком. (прыгает и падает)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Бабочки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Ой, ой! Бедный Зайка! 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(помогают встать)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Что со мной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Бабочки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Какое несчастье! Какое несчастье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Что такое несчастье я уже понял. А вот что такое счастье, милые бабочки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hd w:fill="FFFFFF" w:val="clear"/>
          <w:lang w:eastAsia="ru-RU"/>
        </w:rPr>
        <w:t xml:space="preserve">Бабочки: </w:t>
      </w:r>
      <w:r>
        <w:rPr>
          <w:rFonts w:eastAsia="Times New Roman" w:cs="Times New Roman" w:ascii="Times New Roman" w:hAnsi="Times New Roman"/>
          <w:iCs/>
          <w:shd w:fill="FFFFFF" w:val="clear"/>
          <w:lang w:eastAsia="ru-RU"/>
        </w:rPr>
        <w:t xml:space="preserve">Мы яркие бабочки, бьёмся в стекло души! Яркая бабочка твой огонёк в тиши. Мы рядом летаем вновь и вновь! А на крылышках носим вашу ЛЮБОВ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(улетают)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7"/>
        <w:shd w:fill="FFFFFF" w:val="clear"/>
        <w:spacing w:before="189" w:after="1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БОЧКИ</w:t>
      </w:r>
    </w:p>
    <w:p>
      <w:pPr>
        <w:pStyle w:val="Style17"/>
        <w:shd w:fill="FFFFFF" w:val="clear"/>
        <w:spacing w:before="189" w:after="189"/>
        <w:rPr/>
      </w:pPr>
      <w:r>
        <w:rPr>
          <w:b/>
          <w:sz w:val="22"/>
          <w:szCs w:val="22"/>
        </w:rPr>
        <w:t>Бабочки</w:t>
      </w:r>
      <w:r>
        <w:rPr>
          <w:sz w:val="22"/>
          <w:szCs w:val="22"/>
        </w:rPr>
        <w:t>: Спал цветок и вдруг проснулся – больше спать не захотел.</w:t>
      </w:r>
    </w:p>
    <w:p>
      <w:pPr>
        <w:pStyle w:val="Style17"/>
        <w:shd w:fill="FFFFFF" w:val="clear"/>
        <w:spacing w:before="189" w:after="189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Шевельнулся, встрепенулся, взвился вверх и улет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анец бабоч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Ах, какие красивые бабочки, какие прекрасные у них крылы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Как привольно на лугу! Я бегу, бегу, бегу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и вприпрыжку и с прискоком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равым боком, левым боком. (прыгает и падает)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Бабочки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Ой, ой! Бедный Зайка! 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(помогают встать)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Что со мной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Бабочки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Какое несчастье! Какое несчастье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Что такое несчастье я уже понял. А вот что такое счастье, милые бабочки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hd w:fill="FFFFFF" w:val="clear"/>
          <w:lang w:eastAsia="ru-RU"/>
        </w:rPr>
        <w:t xml:space="preserve">Бабочки: </w:t>
      </w:r>
      <w:r>
        <w:rPr>
          <w:rFonts w:eastAsia="Times New Roman" w:cs="Times New Roman" w:ascii="Times New Roman" w:hAnsi="Times New Roman"/>
          <w:iCs/>
          <w:shd w:fill="FFFFFF" w:val="clear"/>
          <w:lang w:eastAsia="ru-RU"/>
        </w:rPr>
        <w:t xml:space="preserve">Мы яркие бабочки, бьёмся в стекло души! Яркая бабочка твой огонёк в тиши. Мы рядом летаем вновь и вновь! А на крылышках носим вашу ЛЮБОВ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(улетают)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7"/>
        <w:shd w:fill="FFFFFF" w:val="clear"/>
        <w:spacing w:before="189" w:after="1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БОЧКИ</w:t>
      </w:r>
    </w:p>
    <w:p>
      <w:pPr>
        <w:pStyle w:val="Style17"/>
        <w:shd w:fill="FFFFFF" w:val="clear"/>
        <w:spacing w:before="189" w:after="189"/>
        <w:rPr/>
      </w:pPr>
      <w:r>
        <w:rPr>
          <w:b/>
          <w:sz w:val="22"/>
          <w:szCs w:val="22"/>
        </w:rPr>
        <w:t>Бабочки</w:t>
      </w:r>
      <w:r>
        <w:rPr>
          <w:sz w:val="22"/>
          <w:szCs w:val="22"/>
        </w:rPr>
        <w:t>: Спал цветок и вдруг проснулся – больше спать не захотел.</w:t>
      </w:r>
    </w:p>
    <w:p>
      <w:pPr>
        <w:pStyle w:val="Style17"/>
        <w:shd w:fill="FFFFFF" w:val="clear"/>
        <w:spacing w:before="189" w:after="189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Шевельнулся, встрепенулся, взвился вверх и улет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анец бабоч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Ах, какие красивые бабочки, какие прекрасные у них крылыш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Как привольно на лугу! Я бегу, бегу, бегу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и вприпрыжку и с прискоком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Правым боком, левым боком. (прыгает и падает)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Бабочки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Ой, ой! Бедный Зайка! </w:t>
      </w: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(помогают встать).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Что со мной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Бабочки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Какое несчастье! Какое несчастье!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Зайчик: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 Что такое несчастье я уже понял. А вот что такое счастье, милые бабочки?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hd w:fill="FFFFFF" w:val="clear"/>
          <w:lang w:eastAsia="ru-RU"/>
        </w:rPr>
        <w:t xml:space="preserve">Бабочки: </w:t>
      </w:r>
      <w:r>
        <w:rPr>
          <w:rFonts w:eastAsia="Times New Roman" w:cs="Times New Roman" w:ascii="Times New Roman" w:hAnsi="Times New Roman"/>
          <w:iCs/>
          <w:shd w:fill="FFFFFF" w:val="clear"/>
          <w:lang w:eastAsia="ru-RU"/>
        </w:rPr>
        <w:t xml:space="preserve">Мы яркие бабочки, бьёмся в стекло души! Яркая бабочка твой огонёк в тиши. Мы рядом летаем вновь и вновь! А на крылышках носим вашу ЛЮБОВ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  <w:lang w:eastAsia="ru-RU"/>
        </w:rPr>
        <w:t>(улетают)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оль Ёж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Ёжик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(вяжет)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етелька к петельке – спицы стучат,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Будут носочки у моих ребят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Как это мило: были клубочки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Стали разноцветные носочки!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 Здравствуй, друг Ёжик! Как поживаешь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Ёжик: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Не жалуюсь, вот – ещё пара носков готова.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 Послушай, Ёжик, у тебя счастье есть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Ёжик: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 Сейчас поищу. Вот, в корзину загляну. Тут жилет шерстяной, вот тёплые варежки, а вот опять носк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 А кроме шарфов и носков ничего нет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Ёжик: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 Нет, зайка! (пожимает плечами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 У тебя, Ёжик, счастья нет. Побегу, спрошу у Козочки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shd w:fill="FFFFFF" w:val="clear"/>
          <w:lang w:eastAsia="ru-RU"/>
        </w:rPr>
        <w:t>*****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shd w:fill="FFFFFF" w:val="clear"/>
          <w:lang w:eastAsia="ru-RU"/>
        </w:rPr>
        <w:t>Из-за кулис слышатся голоса Ёжика и Козочк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зочка: 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Зайка!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Ёжик: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 Эй, Зайка!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зочка и Ёжик: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 Мы с тобой. И мы тоже пойдём искать счастье!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 На лугу счастья нет, на пруду у Селезня – тоже нет. Куда идти?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зочка и Ёжик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>: Пойдем в ле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43:00Z</dcterms:created>
  <dc:creator>HP</dc:creator>
  <dc:description/>
  <cp:keywords/>
  <dc:language>en-US</dc:language>
  <cp:lastModifiedBy>Microsoft Office</cp:lastModifiedBy>
  <cp:lastPrinted>2018-04-23T08:25:00Z</cp:lastPrinted>
  <dcterms:modified xsi:type="dcterms:W3CDTF">2018-04-28T05:53:00Z</dcterms:modified>
  <cp:revision>11</cp:revision>
  <dc:subject/>
  <dc:title/>
</cp:coreProperties>
</file>