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2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ая цель курса «Технический английский» – развитие глубоких, прочных знаний технической лексики  и умение адаптироваться в современной технической литературе учащимися 10го класса.</w:t>
      </w:r>
    </w:p>
    <w:p>
      <w:pPr>
        <w:pStyle w:val="Normal"/>
        <w:rPr/>
      </w:pPr>
      <w:r>
        <w:rPr>
          <w:sz w:val="28"/>
          <w:szCs w:val="28"/>
        </w:rPr>
        <w:t>Настоящая  рабочая программа составлена на 1 урок в неделю в соответствии с учебным планом школы и рассчитана на 1 год (всего 31 урок).  Для достижения поставленной цели в рамках курса решаются  следующи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языковой и коммуникативной компетен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текстами технического содержания, справочникам по английским и американским единицам измерений и их переводу в метрическую систему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воение основных  языковых единиц, сокращений, используемых в технической литерату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рассчитан на 31 урок и состоит из следующих тем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Моя биография.  (1урок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Учебный день. (1урок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Моя академия. (1урок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Московский государственный университет. (1урок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Образование.  (1 урок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Образование в России. (1 урок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Образование в Великобритании.  (1 урок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Наша страна - Российская Федерация. (2 урока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Москва.  (1 урок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Англо-говорящие страны.  (1 урок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Соединенное Королевство.  (1 урок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Лондон.  (1 урок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Соединенные Штаты Америки.  (1 урок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Строительное дело. Что такое строительное дело?  (2 урока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Современные строительные направления.  (2 урока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вестные люди науки и инженерии.  (</w:t>
      </w:r>
      <w:r>
        <w:rPr>
          <w:sz w:val="28"/>
          <w:szCs w:val="28"/>
        </w:rPr>
        <w:t>2</w:t>
      </w:r>
      <w:r>
        <w:rPr>
          <w:rFonts w:cs="Georgia" w:ascii="Georgia" w:hAnsi="Georgia"/>
          <w:sz w:val="28"/>
          <w:szCs w:val="28"/>
        </w:rPr>
        <w:t xml:space="preserve"> урока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вестные русские ученые.  (</w:t>
      </w:r>
      <w:r>
        <w:rPr>
          <w:sz w:val="28"/>
          <w:szCs w:val="28"/>
        </w:rPr>
        <w:t>1</w:t>
      </w:r>
      <w:r>
        <w:rPr>
          <w:rFonts w:cs="Georgia" w:ascii="Georgia" w:hAnsi="Georgia"/>
          <w:sz w:val="28"/>
          <w:szCs w:val="28"/>
        </w:rPr>
        <w:t xml:space="preserve"> урок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рамматика. (</w:t>
      </w:r>
      <w:r>
        <w:rPr>
          <w:sz w:val="28"/>
          <w:szCs w:val="28"/>
        </w:rPr>
        <w:t>7</w:t>
      </w:r>
      <w:r>
        <w:rPr>
          <w:rFonts w:cs="Georgia" w:ascii="Georgia" w:hAnsi="Georgia"/>
          <w:sz w:val="28"/>
          <w:szCs w:val="28"/>
        </w:rPr>
        <w:t xml:space="preserve"> уроков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Georgia" w:ascii="Georgia" w:hAnsi="Georgia"/>
          <w:sz w:val="28"/>
          <w:szCs w:val="28"/>
        </w:rPr>
        <w:t>Практические работы. (</w:t>
      </w:r>
      <w:r>
        <w:rPr>
          <w:sz w:val="28"/>
          <w:szCs w:val="28"/>
        </w:rPr>
        <w:t>3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габекян, И.П. Английский для инженеров.  Текст  / И.П.Агабекян, П.И.Коваленко //пособие. - Ростов н/Д : Феникс, 2011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512"/>
        <w:gridCol w:w="1292"/>
        <w:gridCol w:w="1689"/>
        <w:gridCol w:w="189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ро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Особенности английского произношения. Интернационализ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иография. Транслите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день. Знакомство с англо-русским техническим словар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академия. Сокращения в технической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универси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Основные по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. Знакомство с технической лекс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в России. Знакомство с технической лекс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Великобритании. Активизация технической лекс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Местои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а страна - Российская Федерация. Знакомство с технической лекс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Практическая работа с использованием технической лекс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матика. Спря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а</w:t>
            </w:r>
            <w:r>
              <w:rPr>
                <w:sz w:val="28"/>
                <w:szCs w:val="28"/>
                <w:lang w:val="en-US"/>
              </w:rPr>
              <w:t xml:space="preserve"> to be, </w:t>
            </w:r>
            <w:r>
              <w:rPr>
                <w:sz w:val="28"/>
                <w:szCs w:val="28"/>
              </w:rPr>
              <w:t>глагол</w:t>
            </w:r>
            <w:r>
              <w:rPr>
                <w:sz w:val="28"/>
                <w:szCs w:val="28"/>
                <w:lang w:val="en-US"/>
              </w:rPr>
              <w:t xml:space="preserve"> to have, </w:t>
            </w:r>
            <w:r>
              <w:rPr>
                <w:sz w:val="28"/>
                <w:szCs w:val="28"/>
              </w:rPr>
              <w:t>оборот</w:t>
            </w:r>
            <w:r>
              <w:rPr>
                <w:sz w:val="28"/>
                <w:szCs w:val="28"/>
                <w:lang w:val="en-US"/>
              </w:rPr>
              <w:t xml:space="preserve"> there is, there ar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о-говорящие страны. Знакомство с технической лекс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ное Королевство. Сообщение о промышленности, экспорте, импорте стран </w:t>
            </w:r>
            <w:r>
              <w:rPr>
                <w:sz w:val="28"/>
                <w:szCs w:val="28"/>
                <w:lang w:val="en-US"/>
              </w:rPr>
              <w:t>UK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ндон. Знакомство с технической лекс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ные Штаты Америки – высокоразвитая промышленная держ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выражения. 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Степени сравнения прилагательных и наре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ное дело. Что такое строительное дело? Знакомство с технической лекс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троительные направления. Машиностроение, электроника, компьютерная тех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матика. Неопределенный и определенный артикли, множественное число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матика. Безличные и неопределенно-лич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люди науки и инженерии. Знакомство и активизация технической лекс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вестные русские ученые. Практическая работа с использованием технической лекс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48:00Z</dcterms:created>
  <dc:creator>User</dc:creator>
  <dc:description/>
  <cp:keywords/>
  <dc:language>en-US</dc:language>
  <cp:lastModifiedBy>Administrator</cp:lastModifiedBy>
  <cp:lastPrinted>2011-10-08T10:54:00Z</cp:lastPrinted>
  <dcterms:modified xsi:type="dcterms:W3CDTF">2018-11-24T06:30:00Z</dcterms:modified>
  <cp:revision>15</cp:revision>
  <dc:subject/>
  <dc:title/>
</cp:coreProperties>
</file>