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517"/>
        <w:gridCol w:w="1289"/>
        <w:gridCol w:w="1689"/>
        <w:gridCol w:w="188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ческие диало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ственники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 их внеш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екретарь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е место – это 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по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в Великобритании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по телефону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.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осить д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скажете ли мне как пройти…?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пуска (канику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орте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эропорту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по г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тривая достопримечательности Лондона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нице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икмахерской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ресторане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пермаркете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еме у врача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чте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Великобритании. Драматизац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урс предназначен для учащихся 11-х классов гуманитарного профиля, желающих овладеть навыками современной английской реч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элективного курса «Разговорный английский» является развитие у учащихся практических навыков использования английского языка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в рамках курса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языковой и коммуникативной компетен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воение основных языковых образцов английского язы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строить высказывания для практического использования в бытовых и делов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курс рассчитан на 35 часов (1 час в неделю) и состоит из следующих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мья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юди и их внешность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й дом – моя крепость (3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лимат и погода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вонок по телефону (1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ниги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 спросить дорогу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ведение отпуска (каникул)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утешествия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ездка по городу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стиница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ытовое обслуживание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да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купки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бота о здоровье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почте (1 час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дых и развлечения (2 час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рт (2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воив материал  данных тем, учащиеся смогут принять участие в разговоре о семье, о доме, о городе и стране, смогут поговорить по телефону с клерком в гостинице, расспросить дорогу в незнакомом городе, произвести покупки, посетить врача, пообедать в кафе или ресторане, поделиться мнением о просмотренном спектакле или футбольном матче и т.д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результатов обучения и оценка приобретенных школьниками умений и навыков производится при составлении диалогов в симулированных ситуациях, максимально приближенных к реальным условиям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довель, В.А. Разговорный английский в диалогах / В.А. Радовель //пособие. - Ростов н/Д : Феникс, 2010. -350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48:00Z</dcterms:created>
  <dc:creator>User</dc:creator>
  <dc:description/>
  <cp:keywords/>
  <dc:language>en-US</dc:language>
  <cp:lastModifiedBy>Administrator</cp:lastModifiedBy>
  <cp:lastPrinted>2011-12-11T18:26:00Z</cp:lastPrinted>
  <dcterms:modified xsi:type="dcterms:W3CDTF">2018-11-24T05:55:00Z</dcterms:modified>
  <cp:revision>7</cp:revision>
  <dc:subject/>
  <dc:title/>
</cp:coreProperties>
</file>