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й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по ОО «Коммуникация», «Чтение художественной литературы» в старшей групп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Расколдуем сказку» </w:t>
      </w:r>
      <w:r>
        <w:rPr>
          <w:rFonts w:cs="Times New Roman" w:ascii="Times New Roman" w:hAnsi="Times New Roman"/>
          <w:b/>
          <w:i/>
          <w:sz w:val="28"/>
          <w:szCs w:val="28"/>
        </w:rPr>
        <w:t>(на основе норвежской народной сказки «Пирог»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теграция образовательных областей:  </w:t>
      </w:r>
      <w:r>
        <w:rPr>
          <w:sz w:val="28"/>
          <w:szCs w:val="28"/>
        </w:rPr>
        <w:t>речевое развитие, художественно-эстетическое развитие, социально-коммуникативное развитие, физическое развити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вивать у детей умение подбирать слова, противоположные по смыслу (антонимы);упражнять дошкольников в образовании названий детенышей животных в единственном и множественном числах; закреплять правильное произношение звуков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; учить дифференцировать эти звуки на слух, произносить их протяжно и с разной силой голоса; закреплять знание пословиц; закреплять умение выразительно читать наизусть стихотворения; закреплять знания детей об особенностях литературного жанра: загад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«Речевое развитие»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креплять у детей умение связно, последовательно и выразительно рассказывать сказку без помощи вопросов воспитателя </w:t>
      </w:r>
      <w:r>
        <w:rPr>
          <w:i/>
          <w:iCs/>
          <w:sz w:val="28"/>
          <w:szCs w:val="28"/>
        </w:rPr>
        <w:t>(Художественно-эстетическое развити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3.побуждать детей  к доброжелательное отношению к героям            произведения,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эмоциональную отзывчивость. Воспитывать интерес к художественной литературе. </w:t>
      </w:r>
      <w:r>
        <w:rPr>
          <w:rFonts w:eastAsia="Calibri"/>
          <w:sz w:val="28"/>
          <w:szCs w:val="28"/>
        </w:rPr>
        <w:t xml:space="preserve">Воспитывать  любовь  к книге, умение     выслушивать  ответы   других детей </w:t>
      </w:r>
      <w:r>
        <w:rPr>
          <w:i/>
          <w:iCs/>
          <w:sz w:val="28"/>
          <w:szCs w:val="28"/>
        </w:rPr>
        <w:t>(Социально-коммуникативное развитие»</w:t>
      </w:r>
      <w:r>
        <w:rPr>
          <w:sz w:val="28"/>
          <w:szCs w:val="28"/>
        </w:rPr>
        <w:t>).</w:t>
        <w:tab/>
        <w:tab/>
      </w:r>
    </w:p>
    <w:p>
      <w:pPr>
        <w:pStyle w:val="Normal"/>
        <w:ind w:left="-567" w:hanging="0"/>
        <w:jc w:val="both"/>
        <w:rPr>
          <w:rStyle w:val="C0"/>
          <w:i/>
          <w:i/>
          <w:iCs/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4. Развивать умственные способности при решении двигательных задач</w:t>
      </w:r>
      <w:r>
        <w:rPr>
          <w:rStyle w:val="C0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 xml:space="preserve">        </w:t>
      </w:r>
      <w:r>
        <w:rPr>
          <w:rStyle w:val="C0"/>
          <w:i/>
          <w:iCs/>
          <w:sz w:val="28"/>
          <w:szCs w:val="28"/>
        </w:rPr>
        <w:t>(«Физическое развити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ктические:</w:t>
      </w:r>
      <w:r>
        <w:rPr>
          <w:sz w:val="28"/>
          <w:szCs w:val="28"/>
        </w:rPr>
        <w:t xml:space="preserve"> игра, упражнение, физкультминутк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глядные:</w:t>
      </w:r>
      <w:r>
        <w:rPr>
          <w:sz w:val="28"/>
          <w:szCs w:val="28"/>
        </w:rPr>
        <w:t xml:space="preserve"> дидактические игры, пальчиковые упражнения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ловесные:</w:t>
      </w:r>
      <w:r>
        <w:rPr>
          <w:sz w:val="28"/>
          <w:szCs w:val="28"/>
        </w:rPr>
        <w:t xml:space="preserve"> вопросы, рассказы детей, чтение стихотворений,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гадывание загадо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изображения персонажей сказки: человек, курица, петух, утка, гусыня, гусак, свинья – с обратной стороны элементы пазла с изображением из сказки «Колобок»; изображения животных; изображения игрушек: мяч, зайка, мишка, бычок,  грузовик, кукла.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86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минутка</w:t>
            </w:r>
          </w:p>
        </w:tc>
      </w:tr>
      <w:tr>
        <w:trPr>
          <w:trHeight w:val="100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ситуации, игры с правилами, творческие игры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чевые  ситуации, составление сказки, творческий пересказ, составление и  отгадывание загадок, словесные игры, пословицы ситуативные разговоры,  вопросы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, чтение, обсужд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9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65"/>
        <w:gridCol w:w="2919"/>
        <w:gridCol w:w="3329"/>
        <w:gridCol w:w="28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оспитате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оспитанни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отгадайте загадку:</w:t>
            </w:r>
          </w:p>
          <w:p>
            <w:pPr>
              <w:pStyle w:val="Normal"/>
              <w:ind w:left="180" w:hanging="0"/>
              <w:rPr/>
            </w:pPr>
            <w:r>
              <w:rPr/>
              <w:t>Есть у радости подруга</w:t>
            </w:r>
          </w:p>
          <w:p>
            <w:pPr>
              <w:pStyle w:val="Normal"/>
              <w:ind w:left="180" w:firstLine="709"/>
              <w:rPr/>
            </w:pPr>
            <w:r>
              <w:rPr/>
              <w:t xml:space="preserve">                                      </w:t>
            </w:r>
            <w:r>
              <w:rPr/>
              <w:t>В виде полукруга,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</w:t>
            </w:r>
            <w:r>
              <w:rPr/>
              <w:t>На лице она живет.</w:t>
            </w:r>
          </w:p>
          <w:p>
            <w:pPr>
              <w:pStyle w:val="Normal"/>
              <w:ind w:left="180" w:hanging="0"/>
              <w:rPr/>
            </w:pPr>
            <w:r>
              <w:rPr/>
              <w:t>То куда-то вдруг уйдет,</w:t>
            </w:r>
          </w:p>
          <w:p>
            <w:pPr>
              <w:pStyle w:val="Normal"/>
              <w:rPr/>
            </w:pPr>
            <w:r>
              <w:rPr/>
              <w:t>То внезапно возвратится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Грусть-тоска ее боится.                                          Что это? </w:t>
            </w:r>
            <w:r>
              <w:rPr>
                <w:i/>
              </w:rPr>
              <w:t>(Улыбка)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гадывают загадки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о умение отгадывать загадки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вспомните, чем отличается сказка от рассказа и стихотворения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дете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о умение различать литературныежанр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Земле живут разные народы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 они говорят на разных языках, и у каждого народа есть свои любимые сказки, которые передаются от родителей к детям. Некоторые сказки у разных народов очень похожи. Посмотрите и назовите эти сказки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ют сказки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называть сказки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тук в дверь. На пороге – посылка. Воспитатель открывает посылку и обнаруживает там письмо и карточки с изображением персонажей сказки «Пирог».Воспитатель просит детей вспомнить сказку,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ти начинают рассказывать. При названии персонажей, они выполняют задание (расколдовывают персонажа).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уется речь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1. Человек-дровосек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Задание «Загадки»»</w:t>
            </w:r>
          </w:p>
          <w:p>
            <w:pPr>
              <w:pStyle w:val="Normal"/>
              <w:ind w:left="180" w:firstLine="709"/>
              <w:jc w:val="both"/>
              <w:rPr/>
            </w:pPr>
            <w:r>
              <w:rPr/>
              <w:t>Воспитатель: Чтобы расколдовать человека-дровосека, нам нужно отгадать загад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 У меня есть пятачок,</w:t>
            </w:r>
          </w:p>
          <w:p>
            <w:pPr>
              <w:pStyle w:val="Normal"/>
              <w:rPr/>
            </w:pPr>
            <w:r>
              <w:rPr/>
              <w:t>Вместо хвостика – крючок,</w:t>
            </w:r>
          </w:p>
          <w:p>
            <w:pPr>
              <w:pStyle w:val="Normal"/>
              <w:rPr/>
            </w:pPr>
            <w:r>
              <w:rPr/>
              <w:t>В луже я лежать люблю</w:t>
            </w:r>
          </w:p>
          <w:p>
            <w:pPr>
              <w:pStyle w:val="Normal"/>
              <w:rPr/>
            </w:pPr>
            <w:r>
              <w:rPr/>
              <w:t xml:space="preserve">И похрюкивать: «Хрю, хрю!»                                                       </w:t>
            </w:r>
            <w:r>
              <w:rPr>
                <w:i/>
              </w:rPr>
              <w:t>(свинь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Хоть и бархатные лап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зовут меня «царапко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шек ловко я ловлю,</w:t>
            </w:r>
          </w:p>
          <w:p>
            <w:pPr>
              <w:pStyle w:val="Normal"/>
              <w:rPr/>
            </w:pPr>
            <w:r>
              <w:rPr/>
              <w:t xml:space="preserve">Молоко из блюдца пью.                                   </w:t>
            </w:r>
            <w:r>
              <w:rPr>
                <w:i/>
              </w:rPr>
              <w:t>(кошка)</w:t>
            </w:r>
          </w:p>
          <w:p>
            <w:pPr>
              <w:pStyle w:val="Normal"/>
              <w:rPr/>
            </w:pPr>
            <w:r>
              <w:rPr/>
              <w:t>3.   Я хозяину служу,</w:t>
            </w:r>
          </w:p>
          <w:p>
            <w:pPr>
              <w:pStyle w:val="Normal"/>
              <w:rPr/>
            </w:pPr>
            <w:r>
              <w:rPr/>
              <w:t>Дом хозяйский сторожу.</w:t>
            </w:r>
          </w:p>
          <w:p>
            <w:pPr>
              <w:pStyle w:val="Normal"/>
              <w:rPr/>
            </w:pPr>
            <w:r>
              <w:rPr/>
              <w:t>Я рычу и громко лаю,</w:t>
            </w:r>
          </w:p>
          <w:p>
            <w:pPr>
              <w:pStyle w:val="Normal"/>
              <w:rPr/>
            </w:pPr>
            <w:r>
              <w:rPr/>
              <w:t xml:space="preserve">И чужих я прогоняю.                                </w:t>
            </w:r>
            <w:r>
              <w:rPr>
                <w:i/>
              </w:rPr>
              <w:t>(собака)</w:t>
            </w:r>
          </w:p>
          <w:p>
            <w:pPr>
              <w:pStyle w:val="Normal"/>
              <w:rPr/>
            </w:pPr>
            <w:r>
              <w:rPr/>
              <w:t>4.  И сметану и кефир,</w:t>
            </w:r>
          </w:p>
          <w:p>
            <w:pPr>
              <w:pStyle w:val="Normal"/>
              <w:rPr/>
            </w:pPr>
            <w:r>
              <w:rPr/>
              <w:t>Молоко и вкусный сыр,</w:t>
            </w:r>
          </w:p>
          <w:p>
            <w:pPr>
              <w:pStyle w:val="Normal"/>
              <w:rPr/>
            </w:pPr>
            <w:r>
              <w:rPr/>
              <w:t>Чтобы были мы здоровы,</w:t>
            </w:r>
          </w:p>
          <w:p>
            <w:pPr>
              <w:pStyle w:val="Normal"/>
              <w:rPr/>
            </w:pPr>
            <w:r>
              <w:rPr/>
              <w:t>Даст нам пёстрая…</w:t>
            </w:r>
            <w:r>
              <w:rPr>
                <w:i/>
              </w:rPr>
              <w:t xml:space="preserve">                               (корова)</w:t>
            </w:r>
          </w:p>
          <w:p>
            <w:pPr>
              <w:pStyle w:val="Normal"/>
              <w:rPr/>
            </w:pPr>
            <w:r>
              <w:rPr/>
              <w:t>Кто я, догадайтесь сами.</w:t>
            </w:r>
          </w:p>
          <w:p>
            <w:pPr>
              <w:pStyle w:val="Normal"/>
              <w:rPr/>
            </w:pPr>
            <w:r>
              <w:rPr/>
              <w:t xml:space="preserve">Я везу зимою сани, </w:t>
            </w:r>
          </w:p>
          <w:p>
            <w:pPr>
              <w:pStyle w:val="Normal"/>
              <w:rPr/>
            </w:pPr>
            <w:r>
              <w:rPr/>
              <w:t>Что легко скользят по снегу,</w:t>
            </w:r>
          </w:p>
          <w:p>
            <w:pPr>
              <w:pStyle w:val="Normal"/>
              <w:rPr/>
            </w:pPr>
            <w:r>
              <w:rPr/>
              <w:t xml:space="preserve">Летом я везу телегу.                                  </w:t>
            </w:r>
            <w:r>
              <w:rPr>
                <w:i/>
              </w:rPr>
              <w:t>(лошадь)</w:t>
            </w:r>
          </w:p>
          <w:p>
            <w:pPr>
              <w:pStyle w:val="Normal"/>
              <w:rPr/>
            </w:pPr>
            <w:r>
              <w:rPr/>
              <w:t>Комочек пуха – длинное ух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ыгает ловко, любит морков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ролик)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09"/>
              <w:rPr/>
            </w:pPr>
            <w:r>
              <w:rPr/>
              <w:t>Отгадывают загадку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логически мыслить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/>
              <w:t>Воспитатель: Как вы догадались кто это? Как можно назвать этих животных одним словом? Правильно, с первым заданием вы справились, можно открыть фотографию человека-дровосека (с обратной стороны – элемент пазла).</w:t>
            </w:r>
          </w:p>
          <w:p>
            <w:pPr>
              <w:pStyle w:val="Normal"/>
              <w:ind w:left="180" w:firstLine="709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приглашает второго ребенка продолжить сказку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веты детей на вопросы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Ребенок продолжает сказку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. Курица-умница</w:t>
            </w:r>
          </w:p>
          <w:p>
            <w:pPr>
              <w:pStyle w:val="Normal"/>
              <w:spacing w:lineRule="atLeast" w:line="100"/>
              <w:ind w:left="180" w:firstLine="709"/>
              <w:jc w:val="both"/>
              <w:rPr/>
            </w:pPr>
            <w:r>
              <w:rPr>
                <w:b/>
              </w:rPr>
              <w:t>Задание «Назови детеныша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left="180" w:firstLine="709"/>
              <w:jc w:val="both"/>
              <w:rPr/>
            </w:pPr>
            <w:r>
              <w:rPr/>
              <w:t>Воспитатель: Посмотрите на изображения животных, вы должны назвать их детеныше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Воспитатель: Открываем фотографию курицы (с обратной стороны элемент пазла).</w:t>
            </w:r>
          </w:p>
          <w:p>
            <w:pPr>
              <w:pStyle w:val="Normal"/>
              <w:spacing w:lineRule="atLeast" w:line="100"/>
              <w:ind w:left="180" w:firstLine="709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приглашает  ребенка продолжить сказку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0" w:hanging="0"/>
              <w:rPr/>
            </w:pPr>
            <w:r>
              <w:rPr/>
              <w:t>Ребенок продолжает сказку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3. Петушок-гребешок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«Комары и осы»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 xml:space="preserve">Воспитатель: Комары летают и звенят </w:t>
            </w:r>
            <w:r>
              <w:rPr>
                <w:b/>
                <w:i/>
              </w:rPr>
              <w:t>ззз</w:t>
            </w:r>
            <w:r>
              <w:rPr/>
              <w:t xml:space="preserve">, а осы ползают около банки с вареньем и поют свою песенку </w:t>
            </w:r>
            <w:r>
              <w:rPr>
                <w:b/>
                <w:i/>
              </w:rPr>
              <w:t xml:space="preserve">ссс. </w:t>
            </w:r>
            <w:r>
              <w:rPr/>
              <w:t xml:space="preserve">Когда увидите комара, вы начинаете петь вместе  с ним и помахивать «крылышками». А когда увидите осу, покажите, как она ползает и произнесите ее «песню». 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Воспитатель: Открываем фотографию петуха (с обратной стороны элемент пазла).</w:t>
            </w:r>
          </w:p>
          <w:p>
            <w:pPr>
              <w:pStyle w:val="Normal"/>
              <w:spacing w:lineRule="atLeast" w:line="100"/>
              <w:ind w:left="180" w:firstLine="709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приглашает  ребенка продолжить сказку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ти  перебирают пальцами, имитируя движения ос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ебенок продолжиает сказку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4. Утка-малютка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 xml:space="preserve">Воспитатель: Ребята, перед вами игрушки. Вспомните стихотворения о них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 xml:space="preserve">Воспитатель: Назовите автора стихотворений про игрушки. </w:t>
            </w:r>
            <w:r>
              <w:rPr>
                <w:i/>
              </w:rPr>
              <w:t>(Агния Барто)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показывает игрушку черепашки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 xml:space="preserve">Воспитатель: Ребята, есть ли у А.Барто стихотворение про черепашонка? </w:t>
            </w:r>
            <w:r>
              <w:rPr>
                <w:i/>
              </w:rPr>
              <w:t>(Нет)</w:t>
            </w:r>
            <w:r>
              <w:rPr/>
              <w:t xml:space="preserve"> Но мы с вами знаем другое стихотворение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бята рассказывают стихотворения А. Барто «Игрушки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зывают автора стихотвор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веты дете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тихотворение «Черепашонок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Жил один черепашонок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чень медленный ребенок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понедельник он проснулся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 во вторник потянулс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среду тапочки надел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 в четверг обед свой съе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пятницу пошел гулять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 в субботу сел читать,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В воскресенье он устал –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 неделю всю проспал.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(Трут глаза.)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(Тянутся.)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(«Надевают тапочки».)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(«Едят».)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(Маршируют.)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(«Держат в руках книгу».)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(Наклоняются, опустив руки.)</w:t>
            </w:r>
          </w:p>
          <w:p>
            <w:pPr>
              <w:pStyle w:val="Normal"/>
              <w:spacing w:lineRule="atLeast" w:line="100"/>
              <w:jc w:val="both"/>
              <w:rPr>
                <w:rStyle w:val="C0"/>
                <w:sz w:val="28"/>
                <w:szCs w:val="28"/>
              </w:rPr>
            </w:pPr>
            <w:r>
              <w:rPr>
                <w:i/>
              </w:rPr>
              <w:t>(«Спят», покачиваясь.)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67" w:hanging="0"/>
              <w:jc w:val="both"/>
              <w:rPr/>
            </w:pPr>
            <w:r>
              <w:rPr>
                <w:rStyle w:val="C0"/>
                <w:sz w:val="28"/>
                <w:szCs w:val="28"/>
              </w:rPr>
              <w:t>Раз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Воспитатель: Открываем фотографию утки (с обратной стороны элемент пазла).</w:t>
            </w:r>
          </w:p>
          <w:p>
            <w:pPr>
              <w:pStyle w:val="Normal"/>
              <w:spacing w:lineRule="atLeast" w:line="100"/>
              <w:ind w:left="180" w:firstLine="709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приглашает  ребенка продолжить сказку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. Гусыня-разиня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дание  «Продолжи пословицу»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Воспитатель: Волшебник Путалка так все напутал, что растерял все пословицы. Давайте поможем ему. Я буду говорить начало пословицы, а вы продолжите и закончите е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 Трусливому зайк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 Один – за всех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 Без труд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 Долог день до вечера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 Как аукнется,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 пенек – волк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 все – за одного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 выловишь и рыбку из пруда.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/>
              <w:t>если делать нечего.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так и откликнетс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: Открываем фотографию гусыни (с обратной стороны элемент пазла).</w:t>
            </w:r>
          </w:p>
          <w:p>
            <w:pPr>
              <w:pStyle w:val="Normal"/>
              <w:spacing w:lineRule="atLeast" w:line="100"/>
              <w:ind w:left="180"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 приглашает  ребенка продолжить сказку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бёнок продолжает сказку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6. Гусак-простак</w:t>
            </w:r>
          </w:p>
          <w:p>
            <w:pPr>
              <w:pStyle w:val="Normal"/>
              <w:spacing w:lineRule="atLeast" w:line="100"/>
              <w:ind w:firstLine="709"/>
              <w:rPr>
                <w:i/>
                <w:i/>
              </w:rPr>
            </w:pPr>
            <w:r>
              <w:rPr>
                <w:b/>
              </w:rPr>
              <w:t>Задание «Найди нужное слово»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оспитатель читает стихотворение, дети должны закончить предложение, вставив нужные по смыслу слова.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И нам с тобой пришел черед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Сыграть в игру "Hаоборот"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Скажу я слово "Высоко",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А ты ответишь: … ("низко").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Скажу я слово "Далеко",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А ты ответишь: ... ("близко").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Скажу я слово "Потолок",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А ты ответишь: ... ("пол").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Скажу я слово "Потерял".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И скажешь ты: ... ("нашёл").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Скажу тебе я слово "Трус",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Ответишь ты: ... ("храбрец").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Теперь "Hачало" я скажу, -</w:t>
            </w:r>
          </w:p>
          <w:p>
            <w:pPr>
              <w:pStyle w:val="Normal"/>
              <w:spacing w:lineRule="atLeast" w:line="100"/>
              <w:ind w:firstLine="709"/>
              <w:rPr/>
            </w:pPr>
            <w:r>
              <w:rPr/>
              <w:t>Hу, отвечай:  ... ("конец")!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Воспитатель: Открываем фотографию гусака (с обратной стороны элемент пазла).</w:t>
            </w:r>
          </w:p>
          <w:p>
            <w:pPr>
              <w:pStyle w:val="Normal"/>
              <w:spacing w:lineRule="atLeast" w:line="100"/>
              <w:ind w:left="180" w:firstLine="709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приглашает  ребенка закончить сказку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бёнок заканчивает сказку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7. Свинья-щетинка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«Собери пазл» 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Воспитатель: Ребята, мы выполнили все задания и открыли все элементы пазла. Теперь нам осталось только собрать его в одну картинку.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Воспитатель приглашает собрать пазл тех детей, которые на протяжении всего занятия были менее активными. Затем просит назвать, что изображено на картинке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ти собирают пазлы, называют изображение на картинк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 xml:space="preserve">Воспитатель: Ребята, мы рассказывали норвежскую сказку «Пирог», а получили в итоге что-то совсем мне непонятное. Что это? </w:t>
            </w:r>
            <w:r>
              <w:rPr>
                <w:i/>
              </w:rPr>
              <w:t>(Это русская народная сказка «Колобок»)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веты дете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оспитатель: Как же связана сказка «Колобок» со сказкой «Пирог»?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веты дете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/>
              <w:t>Воспитатель: Ребята, подождите, здесь еще записка…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«Ребята, если у вас все получилось и вы расколдовали сказку, напишите мне волшебные заклинания, чтобы я снова ничего не забыл и не напутал»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оспитатель: Давайте вспомним, какие задания мы выполняли, чтобы расколдовать сказку. Я все подробно запишу и вместе с картинкой, которая у нас получилась отправлю Путалке. </w:t>
            </w:r>
            <w:r>
              <w:rPr>
                <w:i/>
                <w:sz w:val="22"/>
                <w:szCs w:val="22"/>
              </w:rPr>
              <w:t>(Сначала нам надо было вспомнить сказку «Пирог». Каждый герой сказки, который встречался пирогу на пути, предлагал нам задание. Человек-дровосек загадывал загадки, курица-умница показывала нам фотографии животных, а мы называли их детенышей. Петушок-гребешок предложил нам поиграть в игру «Комары и осы», утка-малютка попросила нас вспомнить стихотворения А. Барто «Игрушки», с гусыней-разиней мы вспомнили пословицы, а гусак-простак дал нам задание «Найди нужное слово», в котором мы вставляли правильные слова. Свинья-щетинка предложила задание собрать пазл, и получилась картинка из сказки «Колобок»)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е мероприятие</w:t>
      </w:r>
    </w:p>
    <w:p>
      <w:pPr>
        <w:pStyle w:val="Style19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Зубеева Алла Анатольевна </w:t>
      </w:r>
    </w:p>
    <w:p>
      <w:pPr>
        <w:pStyle w:val="Style19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09:00Z</dcterms:created>
  <dc:creator>Admin</dc:creator>
  <dc:description/>
  <cp:keywords/>
  <dc:language>en-US</dc:language>
  <cp:lastModifiedBy>Пользователь</cp:lastModifiedBy>
  <cp:lastPrinted>2018-02-05T22:04:00Z</cp:lastPrinted>
  <dcterms:modified xsi:type="dcterms:W3CDTF">2018-11-24T13:07:00Z</dcterms:modified>
  <cp:revision>4</cp:revision>
  <dc:subject/>
  <dc:title/>
</cp:coreProperties>
</file>