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Применение технологии проектного обучения в биологии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 xml:space="preserve">Хотя чужое знание может нас кое-чему научить,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 xml:space="preserve">мудр бываешь лишь собственной мудростью. </w:t>
      </w:r>
    </w:p>
    <w:p>
      <w:pPr>
        <w:pStyle w:val="Normal"/>
        <w:ind w:firstLine="4860"/>
        <w:rPr>
          <w:i/>
          <w:i/>
        </w:rPr>
      </w:pPr>
      <w:r>
        <w:rPr>
          <w:i/>
        </w:rPr>
        <w:t>М.Монтень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Сегодня, в век ноосферного развития, в практику работы учителей биологии наряду с традиционной методикой широко входят методы активного обучения: интерактивные, ролевые, деловые, организационно-обучающие игры, метод опорных конспектов, технология модульного обучения и многие другие. С использованием в школе компьютерных технологий для педагогов открылись новые возможности, позволяющие создать условия для развития познавательного интереса школьников к изучаемому предмету. Одним из примеров педагогических технологий, имеющих богатый творческий потенциал, является метод проектов. Метод проектов в нашей школе реализуется с помощью не только традиционных средств: книг, справочников, энциклопедий, аудиозаписей, видеоматериалов, средств массовой информации. Мы используем новые информационные технологии: компьютерные телекоммуникации, мультимедийное оборудование, виртуальные библиотеки, образовательные порталы и сайты общеобразовательных учреждений, материалы интернет-конференций, проводим мультимедиа уроки , применяем анимационные модели в обуч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менение технологии проектного обучения позволяет решать задачи формирования творческого мышления, обеспечивает развитие инициативы и самостоятельности учащихся, позволяет применить знания, полученные в процессе обучения в решении практических задач. В преподавании биологии метод проектов не только органично вписывается в учебно-воспитательный процесс на учебном занятии, но и является одной из форм внеурочной деятельности. </w:t>
      </w:r>
    </w:p>
    <w:p>
      <w:pPr>
        <w:pStyle w:val="Normal"/>
        <w:spacing w:lineRule="auto" w:line="360"/>
        <w:jc w:val="both"/>
        <w:rPr/>
      </w:pPr>
      <w:r>
        <w:rPr/>
        <w:t xml:space="preserve">Как же осуществляется работа над проектами? </w:t>
      </w:r>
    </w:p>
    <w:p>
      <w:pPr>
        <w:pStyle w:val="Normal"/>
        <w:spacing w:lineRule="auto" w:line="360"/>
        <w:jc w:val="both"/>
        <w:rPr/>
      </w:pPr>
      <w:r>
        <w:rPr/>
        <w:t xml:space="preserve">Прежде всего, учащимися определяется актуальная для них проблема, над которой в течение определенного времени, индивидуально или в группе, ребята будут работать. На этом этапе учащиеся формируют умения выявлять проблемы в различных областях зна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тановка задачи и составление плана работы развивает умение искать возможные пути решения выбранной проблемы, определять объекты исследования. </w:t>
      </w:r>
    </w:p>
    <w:p>
      <w:pPr>
        <w:pStyle w:val="Normal"/>
        <w:spacing w:lineRule="auto" w:line="360"/>
        <w:jc w:val="both"/>
        <w:rPr/>
      </w:pPr>
      <w:r>
        <w:rPr/>
        <w:t xml:space="preserve">Выполнение данного проекта в соответствии с поставленными задачами. Здесь у учащихся развиваются умения выдвигать гипотезы, ставить эксперименты с природными объектами, систематизировать и обобщать полученные данные, анализировать информацию, полученную из разных источников, исследовать биологические процесс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ведение итогов работы. Этот этап дает возможность учителю выработать у ребят умения делать аргументированные выводы, обрабатывать данные экспериментальной и опытной работы, оформлять полученные результаты, научить решать познавательные и творческие задачи, работать в сотрудничестве. </w:t>
      </w:r>
    </w:p>
    <w:p>
      <w:pPr>
        <w:pStyle w:val="Normal"/>
        <w:spacing w:lineRule="auto" w:line="360"/>
        <w:jc w:val="both"/>
        <w:rPr/>
      </w:pPr>
      <w:r>
        <w:rPr/>
        <w:t xml:space="preserve">Подготовка защиты работы. Ребята самостоятельно готовят презентацию проекта с использованием компьютера, мультимедийного оборудования, выстраивают систему доказательст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зентация проекта. Данный этап имеет цель: представить результат своей деятельности, довести до общественности проблему, способы ее решения, доказать правильность решений, что позволяет развивать умения у школьников владеть искусством и культурой коммуник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еятельность субъектов над образовательным проек</w:t>
        <w:softHyphen/>
        <w:t>том можно представить следующим образо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3"/>
        <w:gridCol w:w="2215"/>
        <w:gridCol w:w="2933"/>
        <w:gridCol w:w="3318"/>
        <w:gridCol w:w="45"/>
      </w:tblGrid>
      <w:tr>
        <w:trPr>
          <w:trHeight w:val="691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Этапы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дачи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учащих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педагог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7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Начинание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темы, уточнение целей, исходного поло</w:t>
              <w:softHyphen/>
              <w:t xml:space="preserve">жения. Выбор рабочей группы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Уточняют информацию </w:t>
            </w:r>
          </w:p>
          <w:p>
            <w:pPr>
              <w:pStyle w:val="Normal"/>
              <w:rPr/>
            </w:pPr>
            <w:r>
              <w:rPr/>
              <w:t xml:space="preserve">2.Обсуждают задание 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Мотивирует учащихся </w:t>
            </w:r>
          </w:p>
          <w:p>
            <w:pPr>
              <w:pStyle w:val="Normal"/>
              <w:rPr/>
            </w:pPr>
            <w:r>
              <w:rPr/>
              <w:t xml:space="preserve">2. Объясняет цели проекта </w:t>
            </w:r>
          </w:p>
          <w:p>
            <w:pPr>
              <w:pStyle w:val="Normal"/>
              <w:rPr/>
            </w:pPr>
            <w:r>
              <w:rPr/>
              <w:t xml:space="preserve">3. Наблюдает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5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. Планирование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проблемы. Определение источников информации. Постанов</w:t>
              <w:softHyphen/>
              <w:t>ка задач и выбор приоритетов оцен</w:t>
              <w:softHyphen/>
              <w:t>ки результатов. Ролевое распределение в команде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Формируют задачи </w:t>
            </w:r>
          </w:p>
          <w:p>
            <w:pPr>
              <w:pStyle w:val="Normal"/>
              <w:rPr/>
            </w:pPr>
            <w:r>
              <w:rPr/>
              <w:t xml:space="preserve">2.Уточняют информацию (источники) </w:t>
            </w:r>
          </w:p>
          <w:p>
            <w:pPr>
              <w:pStyle w:val="Normal"/>
              <w:rPr/>
            </w:pPr>
            <w:r>
              <w:rPr/>
              <w:t xml:space="preserve">3.Выбирают и обосновывают свои критерии успеха 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Помогает в анализе и синтезе(по необходимост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Наблюдает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7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 Принятие решения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 и уточнение информации. Обсуждение альтернатив (мозговой штурм). Выбор оптим. варианта. Уточнение планов деят-ти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Работают с информацией </w:t>
            </w:r>
          </w:p>
          <w:p>
            <w:pPr>
              <w:pStyle w:val="Normal"/>
              <w:rPr/>
            </w:pPr>
            <w:r>
              <w:rPr/>
              <w:t xml:space="preserve">2. Проводят синтез и анализ идей </w:t>
            </w:r>
          </w:p>
          <w:p>
            <w:pPr>
              <w:pStyle w:val="Normal"/>
              <w:rPr/>
            </w:pPr>
            <w:r>
              <w:rPr/>
              <w:t xml:space="preserve">3.Выполняют исследование 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Наблюдает </w:t>
            </w:r>
          </w:p>
          <w:p>
            <w:pPr>
              <w:pStyle w:val="Normal"/>
              <w:rPr/>
            </w:pPr>
            <w:r>
              <w:rPr/>
              <w:t xml:space="preserve">2. Консультирует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3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 Выпол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олнение проекта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Выполняет исследование и работают над проектом.</w:t>
            </w:r>
          </w:p>
          <w:p>
            <w:pPr>
              <w:pStyle w:val="Normal"/>
              <w:rPr/>
            </w:pPr>
            <w:r>
              <w:rPr/>
              <w:t xml:space="preserve">Оформляют проек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Наблюдает </w:t>
            </w:r>
          </w:p>
          <w:p>
            <w:pPr>
              <w:pStyle w:val="Normal"/>
              <w:rPr/>
            </w:pPr>
            <w:r>
              <w:rPr/>
              <w:t xml:space="preserve">2. Советует (по просьбе)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2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. Оценка результатов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ализ выполнения достигнутых результатов (успехов и неудач) и причин этого. Анализ достижения поставленной цели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аствуют в коллективном самоанализе проекта и самооценке результатов своего продвижения 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Наблюдает </w:t>
            </w:r>
          </w:p>
          <w:p>
            <w:pPr>
              <w:pStyle w:val="Normal"/>
              <w:rPr/>
            </w:pPr>
            <w:r>
              <w:rPr/>
              <w:t xml:space="preserve">2. Направляет процесс анализа (если необходимо)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7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. Защита проекта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готовка доклада; обоснование процесса проектирования, объяснение полученных результатов. Коллективная защита проекта. Оценка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Защищают проект 2. Участвуют в коллективной оценке результатов проекта </w:t>
            </w:r>
          </w:p>
        </w:tc>
        <w:tc>
          <w:tcPr>
            <w:tcW w:w="3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ует процесс коллективной оценки результат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етод проектов в своей работе использую на протяжении нескольких лет, как в урочной, так и внеурочной деятельности. </w:t>
      </w:r>
    </w:p>
    <w:p>
      <w:pPr>
        <w:pStyle w:val="Normal"/>
        <w:spacing w:lineRule="auto" w:line="360"/>
        <w:jc w:val="both"/>
        <w:rPr/>
      </w:pPr>
      <w:r>
        <w:rPr/>
        <w:t>Как появляются темы и организуется работа по методу проектов?!</w:t>
      </w:r>
    </w:p>
    <w:p>
      <w:pPr>
        <w:pStyle w:val="Normal"/>
        <w:spacing w:lineRule="auto" w:line="360"/>
        <w:jc w:val="both"/>
        <w:rPr/>
      </w:pPr>
      <w:r>
        <w:rPr/>
        <w:t>Темы появляются иногда спонтанно, иногда в выборе темы помогает материал методической литературы, справочной литературы, а иногда темы являются итогом наблюдений окружающего нас ми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Компоненты и показатели здоровья подростка, влияние на них вредных привычек  (здоровьесберегающие технологи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Здоровье организма определяется количеством его, которое можно оценить максимальной производительностью органов при сохранении качественных пределов их функций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>Цели и задачи:</w:t>
      </w:r>
    </w:p>
    <w:p>
      <w:pPr>
        <w:pStyle w:val="Normal"/>
        <w:ind w:left="360" w:hanging="0"/>
        <w:rPr/>
      </w:pPr>
      <w:r>
        <w:rPr/>
        <w:t>1. Повысить у учащихся интерес к своему здоровью;</w:t>
      </w:r>
    </w:p>
    <w:p>
      <w:pPr>
        <w:pStyle w:val="Normal"/>
        <w:ind w:left="360" w:hanging="0"/>
        <w:rPr/>
      </w:pPr>
      <w:r>
        <w:rPr/>
        <w:t>2. Вызвать стремление быть здоровым, вести здоровый образ жизни;</w:t>
      </w:r>
    </w:p>
    <w:p>
      <w:pPr>
        <w:pStyle w:val="Normal"/>
        <w:ind w:left="360" w:hanging="0"/>
        <w:rPr/>
      </w:pPr>
      <w:r>
        <w:rPr/>
        <w:t>3. Провести анализ уровня физического развития учащихся и научить их самодиагностики своего организма;</w:t>
      </w:r>
    </w:p>
    <w:p>
      <w:pPr>
        <w:pStyle w:val="Normal"/>
        <w:ind w:left="360" w:hanging="0"/>
        <w:rPr/>
      </w:pPr>
      <w:r>
        <w:rPr/>
        <w:t>4. Дать некоторые рекомендации по укреплению состояния организма;</w:t>
      </w:r>
    </w:p>
    <w:p>
      <w:pPr>
        <w:pStyle w:val="Normal"/>
        <w:ind w:left="360" w:hanging="0"/>
        <w:rPr/>
      </w:pPr>
      <w:r>
        <w:rPr/>
        <w:t>5. Познакомить с результатами исследований родителей, учителей и самих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Гипотеза: </w:t>
      </w:r>
      <w:r>
        <w:rPr/>
        <w:t>в современном мире здоровый человек, понятие относительное, человек живя в быстром темпе научно-промышленного прогресса, мало уделяет внимание своему здоровью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ведение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На каждом этапе индивидуального развития организм детей и подростков представляет собой гармоничное целое с присущим для данного возраста особенностями строения сердечно-сосудистой системы, опорно-двигательного аппарата и определёнными антропометрическими данными.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Многочисленные исследования последних лет показывают, что около 20-30% детей, приходящих в первый класс, имеют те или иные отклонения в состоянии здоровья. За период обучения в школе число здоровых детей уменьшается в 4 раза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Состояние современного человека зависит не только от внешних условий, но и от его собственного отношения к здоровью. Многие люди, особенно дети, не внимательны к своему здоровью, не умеют понимать себя и свой организм, своевременно учитывать его запросы, которые всегда объективны.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Развитие человека - непрерывный, протекающий в течении всей жизни процесс. Наличие возрастных особенностей строения сердечно-сосудистой системы или в деятельности отдельных физиологических систем не является свидетельством неполноценности. Рядом подобных особенностей и характеризуется тот или иной возраст. Свои исследования мы провели среди учащихся  8 – 11 классов, которым соответствует возраст 13 – 16лет. 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настоящее время на основании полученных в последние годы данных о состоянии здоровья детей, его особенностях, сведений о течении заболеваний, а также расширившихся диагностических возможностей определили необходимость внесения определенных изменений и дополнений в существующую методику. В соответствии с Приказом МЗ РФ от 30.12.2003 г. № 621 всесторонняя комплексная оценка состояния здоровья, базирующаяся на предложенных М. С. Громбахом 4 критериях и позволяющая отнести каждого ребенка к определенной группе здоровья, обращает внимание уже не только на отсутствие или наличие заболеваний, но и позволяет определить их донозологические и преморбидные формы.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соответствии с изложенными критериями здоровья и методическими подходами к их выявлению дети в зависимости от состояния здоровья могут быть отнесены к следующим группам здоровья.</w:t>
      </w:r>
    </w:p>
    <w:p>
      <w:pPr>
        <w:pStyle w:val="Style13"/>
        <w:shd w:fill="FFFFFF" w:val="clear"/>
        <w:rPr/>
      </w:pPr>
      <w:r>
        <w:rPr>
          <w:b/>
          <w:color w:val="000000"/>
        </w:rPr>
        <w:t>I группа</w:t>
      </w:r>
      <w:r>
        <w:rPr>
          <w:color w:val="000000"/>
        </w:rPr>
        <w:t xml:space="preserve"> – здоровые дети, имеющие нормальное, соответствующее возрасту физическое и нервно-психическое развитие, без функциональных и морфофункциональных отклонений.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настоящее время по данным НИИ гигиены детей и подростков наполняемость I группы здоровья в среднем по России не превышает 10 %, а в некоторых регионах страны достигает лишь 3—6 %, что, несомненно, является отражением санитарно-эпидемиологического неблагополучия населения.</w:t>
      </w:r>
    </w:p>
    <w:p>
      <w:pPr>
        <w:pStyle w:val="Style13"/>
        <w:shd w:fill="FFFFFF" w:val="clear"/>
        <w:rPr/>
      </w:pPr>
      <w:r>
        <w:rPr>
          <w:b/>
          <w:color w:val="000000"/>
        </w:rPr>
        <w:t>II группа</w:t>
      </w:r>
      <w:r>
        <w:rPr>
          <w:color w:val="000000"/>
        </w:rPr>
        <w:t xml:space="preserve"> – дети, не страдающие хроническими заболеваниями, но имеющие функциональные или морфофункциональные отклонения, реконвалесценты, особенно перенесшие тяжелые и средней тяжести инфекционные заболевания, с общей задержкой физического развития без эндокринной патологии, а также дети с низким уровнем иммунорезистентности организма – часто (4 раза и более в год) и (или) длительно (более 25 календарных дней по одному заболеванию) болеющие.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анные НИИ гигиены детей и подростков свидетельствуют, что за последние 10 лет во всех возрастных группах произошел стремительный рост числа функциональных нарушений (в 1,5 раза), и наполняемость второй группы здоровья возросла в среднем с 20 до 35 %.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личие функциональных отклонений, так часто определяющих отнесение ребенка ко II группе здоровья, имеют некоторые закономерности возникновения в состоянии здоровья детей в зависимости от их возраста.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ля детей грудного возраста характерно чаще всего возникновение функциональных отклонений в крови и аллергических проявлений без органического выраженного характера.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дошкольном возрасте отклонения возникают в наибольшем числе систем организма – нервной, дыхательной, мочевыделительной, а также опорно-двигательном аппарате и ЛОР-органах.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школьном возрасте максимальное количество отклонений возникает в сердечно-сосудистой системе и органе зрения (особенно в периоды снижения адаптации к учебной деятельности).</w:t>
      </w:r>
    </w:p>
    <w:p>
      <w:pPr>
        <w:pStyle w:val="Style13"/>
        <w:shd w:fill="FFFFFF" w:val="clear"/>
        <w:rPr/>
      </w:pPr>
      <w:r>
        <w:rPr>
          <w:b/>
          <w:color w:val="000000"/>
        </w:rPr>
        <w:t>III группа</w:t>
      </w:r>
      <w:r>
        <w:rPr>
          <w:color w:val="000000"/>
        </w:rPr>
        <w:t xml:space="preserve"> – дети, страдающие хроническими заболеваниями в стадии ремиссии (компенсации).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среднем по России отмечается стойкая тенденция к росту числа хронических заболеваний среди детей и подростков. Наполняемость III группы здоровья возрастает у детей в дошкольном возрасте и становится сильно выраженной в школьном периоде (половина школьников 7—9 лет и более 60 % старшеклассников имеют хронические заболевания), доходя до 65—70 %. Увеличивается число школьников, имеющих несколько диагнозов. Школьники 7—8 лет имеют в среднем 2 диагноза, 10—11 лет – 3 диагноза, 16—17 лет – 3—4 диагноза, а 20 % старшеклассников-подростков имеют в анамнезе 5 и более функциональных нарушений и хронических заболеваний.</w:t>
      </w:r>
    </w:p>
    <w:p>
      <w:pPr>
        <w:pStyle w:val="Style13"/>
        <w:shd w:fill="FFFFFF" w:val="clear"/>
        <w:rPr/>
      </w:pPr>
      <w:r>
        <w:rPr>
          <w:b/>
          <w:color w:val="000000"/>
        </w:rPr>
        <w:t>IV группа</w:t>
      </w:r>
      <w:r>
        <w:rPr>
          <w:color w:val="000000"/>
        </w:rPr>
        <w:t xml:space="preserve"> – дети, страдающие хроническими заболеваниями в стадии субкомпенсации.</w:t>
      </w:r>
    </w:p>
    <w:p>
      <w:pPr>
        <w:pStyle w:val="Style13"/>
        <w:shd w:fill="FFFFFF" w:val="clear"/>
        <w:rPr>
          <w:color w:val="000000"/>
        </w:rPr>
      </w:pPr>
      <w:r>
        <w:rPr>
          <w:b/>
        </w:rPr>
        <w:t>V группа</w:t>
      </w:r>
      <w:r>
        <w:rPr/>
        <w:t xml:space="preserve"> – дети, страдающие хроническими заболеваниями в стадии декомпенсации, дети-инвалиды.</w:t>
      </w:r>
    </w:p>
    <w:p>
      <w:pPr>
        <w:pStyle w:val="Style13"/>
        <w:shd w:fill="FFFFFF" w:val="clea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333333"/>
        </w:rPr>
        <w:t>Методики, использованные в исследовании:</w:t>
      </w:r>
    </w:p>
    <w:p>
      <w:pPr>
        <w:pStyle w:val="Style13"/>
        <w:shd w:fill="FFFFFF" w:val="clear"/>
        <w:rPr/>
      </w:pPr>
      <w:r>
        <w:rPr>
          <w:color w:val="000000"/>
        </w:rPr>
        <w:t xml:space="preserve">        </w:t>
      </w:r>
      <w:r>
        <w:rPr>
          <w:color w:val="000000"/>
        </w:rPr>
        <w:t>Профессором С. М. Громбахом с соавторами (1982 г.) была разработана «Методика комплексной оценки состояния здоровья детей и подростков при массовых врачебных осмотрах».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основу создания методики была положена четкая качественная и количественная комплексная характеристика состояния здоровья.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Для обеспечения комплексного подхода к оценке состояния здоровья были предложены 4 базовых критерия: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1) наличие или отсутствие в момент обследования хронических заболеваний;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2) уровень достигнутого развития (физического и психического), степень его гармоничности;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3) уровень функционального состояния основных систем организма;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4) степень резистентности организма неблагоприятным внешним воздействиям.</w:t>
      </w:r>
    </w:p>
    <w:p>
      <w:pPr>
        <w:pStyle w:val="Normal"/>
        <w:ind w:right="21" w:firstLine="708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Для реализации поставленной цели нами проанализированы и апробированы методики С.А. Душанина, Е.А. Пироговой, Апанасенко Г.Л., Баевского Р.М.</w:t>
      </w:r>
    </w:p>
    <w:p>
      <w:pPr>
        <w:pStyle w:val="Normal"/>
        <w:ind w:right="21" w:firstLine="708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right="21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</w:t>
      </w:r>
      <w:r>
        <w:rPr>
          <w:color w:val="333333"/>
          <w:shd w:fill="FFFFFF" w:val="clear"/>
        </w:rPr>
        <w:t>В этих условиях вновь появился интерес к генетическим стандартам роста, идея которых принадлежит Е.А. Шапошникову.</w:t>
      </w:r>
    </w:p>
    <w:p>
      <w:pPr>
        <w:pStyle w:val="Normal"/>
        <w:ind w:right="21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</w:t>
      </w:r>
      <w:r>
        <w:rPr>
          <w:color w:val="333333"/>
          <w:shd w:fill="FFFFFF" w:val="clear"/>
        </w:rPr>
        <w:t>Исследования, проведенные автором, позволили ему установить ряд ранее неизвестных статистических закономерностей физического развития детей и подростков. В основе их лежит закон повторяемости равных средних значений массы и средних параметров пропорций при равной средней длине тела. У детей различных национальностей, различных социальных групп, проживающих на разных территориях нашей страны и других стран, средняя масса тела и средние параметры длины туловища, ноги, руки, диаметра плеч, таза, грудной клетки и других соматометрических признаков, приведенные к одной и той же длине тела, приблизительно одинаковы и остаются практически неизменными при смене поколений.</w:t>
      </w:r>
    </w:p>
    <w:p>
      <w:pPr>
        <w:pStyle w:val="Normal"/>
        <w:ind w:right="21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</w:t>
      </w:r>
      <w:r>
        <w:rPr>
          <w:color w:val="333333"/>
          <w:shd w:fill="FFFFFF" w:val="clear"/>
        </w:rPr>
        <w:t>Объективные нормы физического развития, общие для всего детского населения, существуют в виде постоянных зон. Средние пределы средних показателей массы тела (М) и окружности грудной клетки (ОГК) для каждого значения роста практически одинаковы и находятся в пределах М ± ?R (или М ± 10 %).</w:t>
      </w:r>
    </w:p>
    <w:p>
      <w:pPr>
        <w:pStyle w:val="Normal"/>
        <w:ind w:right="21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</w:t>
      </w:r>
      <w:r>
        <w:rPr>
          <w:color w:val="333333"/>
          <w:shd w:fill="FFFFFF" w:val="clear"/>
        </w:rPr>
        <w:t>Точку зрения Е.А. Шапошникова разделяют многие отечественные исследователи физического развития детей, правда, с небольшими изменениями. Несмотря на различие методических подходов, все авторы едины в главном – оценку физического развития детей и подростков можно проводить на основе единого (генотипического) стандарта. Отклонения от него свидетельствуют о нарушении взаимоотношений с окружающей средой, снижении адаптационных возможностей детского организма.</w:t>
      </w:r>
    </w:p>
    <w:p>
      <w:pPr>
        <w:pStyle w:val="Normal"/>
        <w:ind w:right="21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</w:t>
      </w:r>
      <w:r>
        <w:rPr>
          <w:color w:val="333333"/>
          <w:shd w:fill="FFFFFF" w:val="clear"/>
        </w:rPr>
        <w:t>Изложенные выше положения базируются в основном на трудах отечественных ученых: Апанасенко Г.Л. - энергообеспечение организма на клеточном уровне и безопасный уровень здоровья [2;6]; Баевского Р.М. - методы донозологической диагностики и определения функциональных резервов организма [4]; Анохина П.К. и Судакова К.В. - теория функциональных систем и концепция системного квантования процессов жизнедеятельности, которые позволяют исследовать разнообразные физиологические функции человека [1;10]; Гаркави Л.Х. - теория общих неспецифических адаптационных реакций (ОНАР) и методы управления ими, использование их для сохранения и укрепления здоровья [8]; Лисицына Ю.П. - учение о санологии; Вельтищева Ю.Е. - объективность показателей нормального развития и состояния здоровья ребенка [7]; Новик А.А. и Ионова Т.А. - понятие «качества жизни», медико-социальной адаптации детей и подростков.</w:t>
      </w:r>
    </w:p>
    <w:p>
      <w:pPr>
        <w:pStyle w:val="Normal"/>
        <w:ind w:right="21" w:firstLine="708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right="21" w:hanging="0"/>
        <w:rPr>
          <w:color w:val="333333"/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Помимо вышеуказанных методик нами использовались методы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Соматометрических и физиометрических показателей 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Метод оценки гармоничности физического развития с помощью центильных шкал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Выкопировка данных о состоянии здоровья из карт «Индивидуального развития»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Оценка групп здоровья и физкультуры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Выявление подростков групп риск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Определение адаптационного потенциала и коэффициента здоровья расчетным методом 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Метод статистической обработки материал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Определение соматотипа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Методика определения уровня биологического возраста и построение формулы по вторичным половым признакам и сроков наступления menarche .</w:t>
      </w:r>
    </w:p>
    <w:p>
      <w:pPr>
        <w:pStyle w:val="Normal"/>
        <w:shd w:fill="FFFFFF" w:val="clear"/>
        <w:spacing w:before="280" w:after="280"/>
        <w:rPr>
          <w:b/>
          <w:b/>
          <w:color w:val="333333"/>
        </w:rPr>
      </w:pPr>
      <w:r>
        <w:rPr>
          <w:b/>
          <w:color w:val="333333"/>
        </w:rPr>
        <w:t>Место проведения: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>МБОУ СОШ № 3 г. Протвино, Московской области. Участники, учащиеся школ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ая част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вопро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История изучения индивидуального здоровья и его социальных компонентов насчитывает более двух тысячелетий и восходит своими истоками к философии и медицине Древней Греции. Огромную роль в разработке этой проблемы сыграл великий врач и философ древности Гиппократ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Опираясь на учения Демокрита, Гераклита и других философов о зависимости природы человека от природной (фисис) и общественной среды, а также на натурфилософские взгляды о космических элементах и соответствующих им влагах живого тела, Гиппократ сформулировал принцип, воплотивший как медицинский, так и социологический подходы к патологиям человека - «лечить не болезнь, а больного». Согласно Гиппократу борьба за здоровье заключается не только в воздействии на болезнь, но и в лечении больного человека как совокупности душевных и телесных свойств. Поэтому Гиппократ отмечал, что «...не только сам врач должен употреблять в деле все, что необходимо, но и больной, и окружение, и все внешние обстоятельства должны способствовать врачу в его деятельности».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Гиппократ, исходя из мысли об определяющем воздействии факторов внешней среды на формирование телесных (конституция) и душевных (темперамент) свойств человека, выделил и детально изучил эти факторы (климат, погода, состояние ветров, вод, почв, рельефа местности, образ жизни людей, их привычки, законы страны, даже формы государственного устройства и др.) с точки зрения их влияния на людей. По его мнению, это воздействие во многом ответственно за</w:t>
      </w:r>
    </w:p>
    <w:p>
      <w:pPr>
        <w:pStyle w:val="Normal"/>
        <w:rPr>
          <w:bCs/>
        </w:rPr>
      </w:pPr>
      <w:r>
        <w:rPr>
          <w:bCs/>
        </w:rPr>
        <w:t>многообразие типов человеческого поведения, в том числе связанного со здоровым или больным состоянием.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В произведениях Гиппократа имеются как достаточно полные зарисовки телесных и душевных свойств (сангвиники, холерики, флегматики), так и очень беглые - меланхолики, названные так соответственно гуморальным представлениям о преобладании в организмах людей этих типов крови, желтой и черной желчи, слизи.        Выделение типов телосложения и душевного склада имело не только теоретическое, но и большое практическое значение: установление типа связывалось с диагностикой и лечением больных, так как, по Гиппократу, каждый тип предрасположен к определенным болезням.</w:t>
      </w:r>
    </w:p>
    <w:p>
      <w:pPr>
        <w:pStyle w:val="Normal"/>
        <w:rPr>
          <w:bCs/>
        </w:rPr>
      </w:pPr>
      <w:r>
        <w:rPr>
          <w:bCs/>
        </w:rPr>
        <w:t>Гиппократ делил причины болезни на внешние (влияние времени года, климата, воздуха, воды, питания и др.) и внутренние(возраст, пол, темперамент, привычки, наследственность, образ жизни и др.). Таким образом, отбросив характерные для своего времени представления о сверхъестественном, божественном происхождении болезней, Гиппократ создал основы учения об этиологии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Таким образом, гений древнегреческого врача создал, пожалуй, первое в истории целостное и рациональное учение о болезнях и здоровье, основанное на современных ему знаниях о природе человека и обширных клинических и социальных наблюдениях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и биологические факторы здоровь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и здоровья и заболеваемости используются применительно к конкретным группам здоровых и больных людей. Это обязывает подходить к оценке образа жизни человека не только с биологических, но и с медико-социальных позиций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е факторы обусловлены социально-экономической структурой общества,  уровнем образования, культуры, производственными отношениями между людьми, традициями, обычаями, социальными установками в семье и личностны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ми. Большая часть этих факторов вместе с гигиеническими характеристиками жизнедеятельности входит в обобщенное понятие “образ жизни”, доля влияния которого на здоровье составляет более 50% среди всех фактор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Биологические характеристики человека  (пол, возраст, наследственность, конституция, темперамент, адаптационные возможности и др.) составляют в общей доле воздействия факторов на здоровье не более 20%. Как социальные, так и биологические факторы воздействуют на человека в определенных условиях окружающей среды, доля влияния которых составляет от 18 до 22%. Толь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начительная часть (8—10%) показателей здоровья определяется уровнем деятельности медицинских учреждений и усилиями медицинских работник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этому здоровье человека — это гармоническое единство биологических и социальных качеств, обусловленных врожденными и приобретенными биологическими и социальными свойствам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болезнь — нарушение этой гармонии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ая ча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ределение ВРИ по антропометрическим данным</w:t>
      </w:r>
    </w:p>
    <w:p>
      <w:pPr>
        <w:pStyle w:val="Normal"/>
        <w:spacing w:before="0" w:after="240"/>
        <w:rPr>
          <w:color w:val="9F9F9F"/>
        </w:rPr>
      </w:pPr>
      <w:r>
        <w:rPr>
          <w:rStyle w:val="Applestylespan"/>
          <w:color w:val="FFFFFF"/>
        </w:rPr>
        <w:t> </w:t>
      </w:r>
      <w:r>
        <w:rPr>
          <w:rStyle w:val="Applestylespan"/>
          <w:color w:val="FFFFFF"/>
        </w:rPr>
        <w:t>Эт</w:t>
      </w:r>
      <w:r>
        <w:rPr/>
        <w:t xml:space="preserve">При оценке физического развития обычно используют антропометрические показатели: длину и массу тела, окружность грудной клетки. </w:t>
      </w:r>
    </w:p>
    <w:p>
      <w:pPr>
        <w:pStyle w:val="Normal"/>
        <w:ind w:left="360" w:hanging="0"/>
        <w:rPr/>
      </w:pPr>
      <w:r>
        <w:rPr/>
        <w:t>Мы провели измерение роста учащихся с помощью ростомера, массы тела с помощью медицинских весов, измерение окружности грудной клетки, определили пропорциональность телосложения, нашли весо-ростовой индекс(ВРИ),  провели пробы.  Данные своих измерений  мы занесли  в таблицу, там же отразили показатели, характерные для данного возраста и провели оценку результатов. (</w:t>
      </w:r>
      <w:r>
        <w:rPr>
          <w:b/>
        </w:rPr>
        <w:t>см. в приложении)</w:t>
      </w:r>
    </w:p>
    <w:p>
      <w:pPr>
        <w:pStyle w:val="Normal"/>
        <w:ind w:left="360" w:hanging="0"/>
        <w:rPr/>
      </w:pPr>
      <w:r>
        <w:rPr>
          <w:b/>
        </w:rPr>
        <w:t>Итоги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Измерение роста показало, что нарушений со стороны эндокринной системы нет. Самые большие отклонения от нормы 6 – 8%.</w:t>
      </w:r>
    </w:p>
    <w:p>
      <w:pPr>
        <w:pStyle w:val="Normal"/>
        <w:ind w:left="360" w:hanging="0"/>
        <w:rPr/>
      </w:pPr>
      <w:r>
        <w:rPr/>
        <w:t xml:space="preserve">Окружность грудной клетки, характерную для соответствующего возраста имеют 14% учащихся, 36% - больше нормы, 54% - меньше нормы. По результатам экскурсии грудной клетки здоровыми являются 40%, у 60% учащихся здоровье ослаблено.    </w:t>
      </w:r>
    </w:p>
    <w:p>
      <w:pPr>
        <w:pStyle w:val="Normal"/>
        <w:ind w:left="360" w:hanging="0"/>
        <w:rPr/>
      </w:pPr>
      <w:r>
        <w:rPr/>
        <w:t>Измеряя массу тела, мы выяснили, что среди старшеклассников у нас 50% имеют нормальную массу тела, 20% - недостаточную массу, 30% - имеют избыточную массу тела.</w:t>
      </w:r>
    </w:p>
    <w:p>
      <w:pPr>
        <w:pStyle w:val="Normal"/>
        <w:ind w:left="360" w:hanging="0"/>
        <w:rPr/>
      </w:pPr>
      <w:r>
        <w:rPr/>
        <w:t xml:space="preserve">По ВРИ нормальную упитанность имеют 44% школьников, выше нормы – 41%, ниже нормы – 15%. </w:t>
      </w:r>
    </w:p>
    <w:p>
      <w:pPr>
        <w:pStyle w:val="Normal"/>
        <w:ind w:left="360" w:hanging="0"/>
        <w:rPr/>
      </w:pPr>
      <w:r>
        <w:rPr/>
        <w:t xml:space="preserve">Все мы хотим быть здоровыми. Но многие не знают, как этого добиться. Эксперты считают образ жизни самым главным фактором, влияющим на здоровье. Действительно, специалисты говорят, что 7 из 10 смертей можно было бы предотвратить простым изменением образа жизни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анкетирования.</w:t>
      </w:r>
    </w:p>
    <w:p>
      <w:pPr>
        <w:pStyle w:val="Normal"/>
        <w:ind w:left="360" w:hanging="0"/>
        <w:rPr/>
      </w:pPr>
      <w:r>
        <w:rPr/>
        <w:t>Мы провели тестирование учащихся, проверив их образы жизни: отношение к курению, алкоголю, к еде, физическим упражнениям, стрессу, безопасности образа жизни. Набранные суммы мы оценивали по шкале оценки результатов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Оказалось, что курят почти треть испытуемых школьников. Отношение к алкоголю, лекарствам оставляет желать лучшего. Только 2% учащихся задумываются о том, что они едят, разнообразен ли их рацион питания, избегают употреблять излишнее количество жиров, холестерина, сахара. 50%,  по отношению к еде, набрали  3-5очков. Это говорит о том, что ваше здоровье в опасности. 33% набрали всего от 0% до 2%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К физическим упражнениям учащиеся также относятся негативно. Только 2% регулярно занимаются спортом, следят за своим весом, развивают мускулатуру, участвуют в соревнованиях. 22% набрали самый низкий результат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Лучше оказались результаты в отношении к стрессу и безопасности жизнедеятельности. Половина школьников, по обоим показателям набрали по 8-10 баллов. Это блестящие результаты. Они сознают важность правильного отношения к безопасному образу жизни, используют свои знания для избегания стрессовых ситуаций в своей жизни.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</w:rPr>
        <w:t xml:space="preserve">Курение </w:t>
      </w:r>
      <w:r>
        <w:rPr/>
        <w:t xml:space="preserve">– наиболее частая причина многих заболеваний и преждевременной смерти. Особенно рискуют беременные женщины и их не рождённые дети. Люди, бросающие курить, уменьшают вероятность заболевания раком лёгких и болезнями сердца. Поэтому  если вы курите,  дважды подумайте, прежде чем зажечь следующую сигарету.  Если вы решите продолжать курить, то попытайтесь хотя бы уменьшить число сигарет или перейти на сигареты с низким содержанием никотина и смол.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Алкоголь</w:t>
      </w:r>
      <w:r>
        <w:rPr/>
        <w:t xml:space="preserve"> изменяет привычки и поведение. Большинство людей способны ограничивать потребление алкоголя и избегать нежелательных последствий. Но всё равно регулярное потребление алкоголя ведет к развитию опасных заболеваний, таких, как цирроз печени и представляет опасность для здоровья. Статистика также ясно показывает, что вождение автомобиля после приёма содержащих алкоголь напитков – частая причина несчастных случаев и аварий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Сейчас </w:t>
      </w:r>
      <w:r>
        <w:rPr>
          <w:b/>
        </w:rPr>
        <w:t>потребление лекарств</w:t>
      </w:r>
      <w:r>
        <w:rPr/>
        <w:t xml:space="preserve"> – как разрешенных, так и запрещённых – один из основных источников опасности для здоровья. Даже некоторые прописанные врачом лекарства могут быть опасны при употреблении в сочетании с алкоголем или перед вождением автомобиля. Избыточное или продолжительное употребление транквилизаторов может вызвать психические и физиологические изменения. А эксперименты с наркотиками могут вызвать многочисленные опасные эффекты или даже привести к гибели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>Переедание и избыточный вес</w:t>
      </w:r>
      <w:r>
        <w:rPr/>
        <w:t xml:space="preserve"> создают опасность диабета, высокого кровяного давления, различных воспалительных заболеваний. Но правильно питаться – это значит также потреблять поменьше жиров особенно животных, холестерина, сахара и соли. Попробуйте использовать как можно больше свежих овощей и фруктов. Вы почувствуете себя лучше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Почти каждый может </w:t>
      </w:r>
      <w:r>
        <w:rPr>
          <w:b/>
        </w:rPr>
        <w:t>улучшить состояние здоровья</w:t>
      </w:r>
      <w:r>
        <w:rPr/>
        <w:t xml:space="preserve"> путём физических упражнений: есть упражнения, которые может выполнять практически любой человек. Если у вас возникают какие-либо сомнения, обратитесь к врачу. Обычно энергичные упражнения по 15-30минут 3 раза в неделю уже помогут оздоровить сердце, сбросит лишний вес, натренировать мускулы и улучшить сон. Подумайте, какие изменения в этом плане нужны лично вам, чтобы чувствовать себя лучше. 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>Стресс</w:t>
      </w:r>
      <w:r>
        <w:rPr/>
        <w:t xml:space="preserve"> – нормальная часть жизни: все сталкиваются с ним в определённой степени. Причины стресса могут быть и плохими и хорошими, желательными и нежелательными. Если держать себя в руках, стресс не создаёт особых проблем. Но болезненная реакция на стрессовую ситуацию такая, как длительное раздражение, курение или употребление алкоголя, может вызвать разнообразные физиологические или психологические проблемы. Даже в самый тяжёлый день найдите несколько минут, чтобы успокоится и отдохнуть. Обсуждение проблем с кем-нибудь, кому вы доверяете, часто помогает найти удовлетворительное решение. Поймите разницу между вещами, «за которые стоит драться», и менее важными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 первую очередь в каждой ситуации проверьте безопасность: дома, в школе, в играх, в дороге и т.д.. Соблюдайте правила уличного движения. Держите опасные предметы подальше от маленьких детей. Держите рядом с телефоном номера, по которым следует звонить в случае безопасности. Если что–нибудь случится – вы наготове. Полезно также ознакомиться со справочниками типа «Карманная энциклопедия экстремальных ситуаци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правильному образу жиз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Курение – наиболее частая причина многих заболеваний и преждевременной смерти. Особенно рискуют беременные женщины и их не рождённые дети. Люди, бросающие курить, уменьшают вероятность заболевания раком лёгких и болезнями сердца. Поэтому  если вы курите,  дважды подумайте, прежде чем зажечь следующую сигарету.  Если вы решите продолжать курить, то попытайтесь хотя бы уменьшить число сигарет или перейти на сигареты с низким содержанием никотина и смол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людайте благоразумие не употребляй алкоголь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лкоголь изменяет привычки и поведение. Большинство людей способны ограничивать потребление алкоголя и избегать нежелательных последствий. Но всё равно регулярное потребление алкоголя ведет к развитию опасных заболеваний, таких, как цирроз печени и представляет опасность для здоровья. Статистика также ясно показывает, что вождение автомобиля после приёма содержащих алкоголь напитков – частая причина несчастных случаев и авар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Будьте осторожны при употреблении лекарств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Сейчас потребление лекарств – как разрешенных, так и запрещённых – один из основных источников опасности для здоровья. Даже некоторые прописанные врачом лекарства могут быть опасны при употреблении в сочетании с алкоголем или перед вождением автомобиля. Избыточное или продолжительное употребление транквилизаторов может вызвать психические и физиологические изменения. А эксперименты с наркотиками могут вызвать многочисленные опасные эффекты или даже привести к гибел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Будьте разборчивы в еде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Переедание и избыточный вес создают опасность диабета, высокого кровяного давления, различных воспалительных заболеваний. Но правильно питаться – это значит также потреблять поменьше жиров особенно животных, холестерина, сахара и соли. Попробуйте использовать как можно больше свежих овощей и фруктов. Вы почувствуете себя лучше.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гулярные физические нагрузки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Почти каждый может улучшить состояние здоровья путём физических упражнений: есть упражнения, которые может выполнять практически любой человек. Если у вас возникают какие-либо сомнения, обратитесь к врачу. Обычно энергичные упражнения по 15-30минут 3 раза в неделю уже помогут оздоровить сердце, сбросит лишний вес, натренировать мускулы и улучшить сон. Подумайте, какие изменения в этом плане нужны лично вам, чтобы чувствовать себя лучше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Учитесь держать себя в руках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тресс – нормальная часть жизни: все сталкиваются с ним в определённой степени. Причины стресса могут быть и плохими и хорошими, желательными и нежелательными. Если держать себя в руках, стресс не создаёт особых проблем. Но болезненная реакция на стрессовую ситуацию такая, как длительное раздражение, курение или употребление алкоголя, может вызвать разнообразные физиологические или психологические проблемы. Даже в самый тяжёлый день найдите несколько минут, чтобы успокоится и отдохнуть. Обсуждение проблем с кем-нибудь, кому вы доверяете, часто помогает найти удовлетворительное решение. Поймите разницу между вещами, «за которые стоит драться», и менее важными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Главное внимание -безопасности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 первую очередь в каждой ситуации проверьте безопасность: дома, в школе, в играх, в дороге и т.д.. Соблюдайте правила уличного движения. Держите опасные предметы подальше от маленьких детей. Держите рядом с телефоном номера, по которым следует звонить в случае безопасности. Если что–нибудь случится – вы наготове. Полезно также ознакомиться со справочниками типа «Карманная энциклопедия экстремальных ситуаций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одростковый период развития – это важный этап подготовки человека к полноценной здоровой жизни. Школьные годы – это время становления взглядов на свой образ жизни, формирование отношения к вредным привычкам,  к правильному питанию и др.. Те исследования, которые мы провели, говорят о том, что большинство учащихся не понимают важности сохранения своего здоровья, им кажется, что они хорошо себя чувствуют и не нуждаются в дополнительных занятиях спортом, в ежедневных тренировках. Школьники не обращают внимания на то, что они питаются. Не делают этого и большинство родит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Из исследований можно сделать вывод, что здоровье детей напрямую зависит от их образа жизни. Те дети, которые регулярно занимаются спортом, ведут активный образ жизни, избегают вредных привычек, показывают лучшие результаты.</w:t>
      </w:r>
    </w:p>
    <w:p>
      <w:pPr>
        <w:pStyle w:val="Normal"/>
        <w:ind w:left="360" w:hanging="0"/>
        <w:rPr/>
      </w:pPr>
      <w:r>
        <w:rPr/>
        <w:t>У большинства же детей здоровье ослаблено.</w:t>
      </w:r>
    </w:p>
    <w:p>
      <w:pPr>
        <w:pStyle w:val="Normal"/>
        <w:ind w:left="360" w:hanging="0"/>
        <w:rPr/>
      </w:pPr>
      <w:r>
        <w:rPr/>
        <w:t>Многие учащиеся имеют избыточную массу тела. В основном,  это результат неправильного питания и ведения малоподвижного образа жизни. Большинство школьников проводят очень  много у компьютера, мало бывают на свежем воздухе.</w:t>
      </w:r>
    </w:p>
    <w:p>
      <w:pPr>
        <w:pStyle w:val="Normal"/>
        <w:ind w:left="360" w:hanging="0"/>
        <w:rPr/>
      </w:pPr>
      <w:r>
        <w:rPr/>
        <w:t xml:space="preserve">Все учащиеся с удовольствием участвовали в экспериментах и с нетерпением ждали, когда мы проведём обработку результатов. Мы видим, что смогли заинтересовать своих товарищей. Они сравнивали свои результаты с результатами своих одноклассников, радовались, когда их показатели были лучше. И если в этой работе мы отразили результаты в % от испытуемых, то ребятам мы рассказали об их конкретных показателях, давали рекомендации, как улучшить свое здоровь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rPr/>
      </w:pPr>
      <w:r>
        <w:rPr/>
        <w:t>Анкета № 1.</w:t>
      </w:r>
    </w:p>
    <w:p>
      <w:pPr>
        <w:pStyle w:val="Normal"/>
        <w:rPr/>
      </w:pPr>
      <w:r>
        <w:rPr/>
        <w:t>При заполнении анкеты  каждый ставит себе баллы от 0 до 10.</w:t>
      </w:r>
    </w:p>
    <w:p>
      <w:pPr>
        <w:pStyle w:val="Normal"/>
        <w:numPr>
          <w:ilvl w:val="0"/>
          <w:numId w:val="2"/>
        </w:numPr>
        <w:rPr/>
      </w:pPr>
      <w:r>
        <w:rPr/>
        <w:t>Вы употребляли алкоголь и наркотические вещества? Если нет, как вы к ним относитесь?</w:t>
      </w:r>
    </w:p>
    <w:p>
      <w:pPr>
        <w:pStyle w:val="Normal"/>
        <w:numPr>
          <w:ilvl w:val="0"/>
          <w:numId w:val="2"/>
        </w:numPr>
        <w:rPr/>
      </w:pPr>
      <w:r>
        <w:rPr/>
        <w:t>В вашей семье едят здоровую пищу? (достаточное количество растительной, немного животной. Чипсы, кола и т. д. вы не употребляете)</w:t>
      </w:r>
    </w:p>
    <w:p>
      <w:pPr>
        <w:pStyle w:val="Normal"/>
        <w:numPr>
          <w:ilvl w:val="0"/>
          <w:numId w:val="2"/>
        </w:numPr>
        <w:rPr/>
      </w:pPr>
      <w:r>
        <w:rPr/>
        <w:t>Занимаетесь вы спортом или только изредка посещаете уроки физкультуры?</w:t>
      </w:r>
    </w:p>
    <w:p>
      <w:pPr>
        <w:pStyle w:val="Normal"/>
        <w:numPr>
          <w:ilvl w:val="0"/>
          <w:numId w:val="2"/>
        </w:numPr>
        <w:rPr/>
      </w:pPr>
      <w:r>
        <w:rPr/>
        <w:t>Умеете ли вы владеть собой и держать себя в руках в стрессовых ситуациях?</w:t>
      </w:r>
    </w:p>
    <w:p>
      <w:pPr>
        <w:pStyle w:val="Normal"/>
        <w:numPr>
          <w:ilvl w:val="0"/>
          <w:numId w:val="2"/>
        </w:numPr>
        <w:rPr/>
      </w:pPr>
      <w:r>
        <w:rPr/>
        <w:t>Владеешь ли ты навыками безопасности в школе, быту, на улице?</w:t>
      </w:r>
    </w:p>
    <w:p>
      <w:pPr>
        <w:pStyle w:val="Normal"/>
        <w:numPr>
          <w:ilvl w:val="0"/>
          <w:numId w:val="2"/>
        </w:numPr>
        <w:rPr/>
      </w:pPr>
      <w:r>
        <w:rPr/>
        <w:t>Куришь ли ты сам и как относишься к курящим людя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кета № 2.</w:t>
      </w:r>
    </w:p>
    <w:p>
      <w:pPr>
        <w:pStyle w:val="Normal"/>
        <w:rPr/>
      </w:pPr>
      <w:r>
        <w:rPr/>
        <w:t>При заполнении анкеты  каждый ставит себе баллы от 0 до 10.</w:t>
      </w:r>
    </w:p>
    <w:p>
      <w:pPr>
        <w:pStyle w:val="Normal"/>
        <w:numPr>
          <w:ilvl w:val="0"/>
          <w:numId w:val="5"/>
        </w:numPr>
        <w:rPr/>
      </w:pPr>
      <w:r>
        <w:rPr/>
        <w:t>Вы употребляли алкоголь и наркотические вещества? Если нет, как вы к ним относитесь?</w:t>
      </w:r>
    </w:p>
    <w:p>
      <w:pPr>
        <w:pStyle w:val="Normal"/>
        <w:numPr>
          <w:ilvl w:val="0"/>
          <w:numId w:val="2"/>
        </w:numPr>
        <w:rPr/>
      </w:pPr>
      <w:r>
        <w:rPr/>
        <w:t>В вашей семье едят здоровую пищу? (достаточное количество растительной, немного животной. Чипсы, кола и т. д. вы не употребляете)</w:t>
      </w:r>
    </w:p>
    <w:p>
      <w:pPr>
        <w:pStyle w:val="Normal"/>
        <w:numPr>
          <w:ilvl w:val="0"/>
          <w:numId w:val="2"/>
        </w:numPr>
        <w:rPr/>
      </w:pPr>
      <w:r>
        <w:rPr/>
        <w:t>Занимаетесь вы спортом или только изредка посещаете уроки физкультуры?</w:t>
      </w:r>
    </w:p>
    <w:p>
      <w:pPr>
        <w:pStyle w:val="Normal"/>
        <w:numPr>
          <w:ilvl w:val="0"/>
          <w:numId w:val="2"/>
        </w:numPr>
        <w:rPr/>
      </w:pPr>
      <w:r>
        <w:rPr/>
        <w:t>Умеете ли вы владеть собой и держать себя в руках в стрессовых ситуациях?</w:t>
      </w:r>
    </w:p>
    <w:p>
      <w:pPr>
        <w:pStyle w:val="Normal"/>
        <w:numPr>
          <w:ilvl w:val="0"/>
          <w:numId w:val="2"/>
        </w:numPr>
        <w:rPr/>
      </w:pPr>
      <w:r>
        <w:rPr/>
        <w:t>Владеешь ли ты навыками безопасности в школе, быту, на улице?</w:t>
      </w:r>
    </w:p>
    <w:p>
      <w:pPr>
        <w:pStyle w:val="Normal"/>
        <w:numPr>
          <w:ilvl w:val="0"/>
          <w:numId w:val="2"/>
        </w:numPr>
        <w:rPr/>
      </w:pPr>
      <w:r>
        <w:rPr/>
        <w:t>Куришь ли ты сам и как относишься к курящим людям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ные анкетир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99"/>
        <w:gridCol w:w="1404"/>
        <w:gridCol w:w="1358"/>
        <w:gridCol w:w="1327"/>
        <w:gridCol w:w="1673"/>
        <w:gridCol w:w="1271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коголь и наркот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ивычки в ед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изическ. упражне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трессов. контро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Безопасность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Курение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tbl>
      <w:tblPr>
        <w:tblW w:w="91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0"/>
        <w:gridCol w:w="50"/>
        <w:gridCol w:w="50"/>
        <w:gridCol w:w="50"/>
        <w:gridCol w:w="50"/>
        <w:gridCol w:w="50"/>
        <w:gridCol w:w="65"/>
      </w:tblGrid>
      <w:tr>
        <w:trPr>
          <w:trHeight w:val="480" w:hRule="atLeast"/>
        </w:trPr>
        <w:tc>
          <w:tcPr>
            <w:tcW w:w="8870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0495</wp:posOffset>
                      </wp:positionV>
                      <wp:extent cx="5041900" cy="2493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"/>
                                    <w:gridCol w:w="1603"/>
                                    <w:gridCol w:w="1525"/>
                                    <w:gridCol w:w="1528"/>
                                    <w:gridCol w:w="1481"/>
                                    <w:gridCol w:w="506"/>
                                    <w:gridCol w:w="353"/>
                                  </w:tblGrid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лкоголь и нарко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ривычки в ед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Физическ. упражн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трессов. контро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hadow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hadow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hadow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hadow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hadow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hadow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hadow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hadow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hadow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hadow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hadow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hadow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hadow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hadow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hadow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hadow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hadow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hadow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hadow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hadow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hadow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hadow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hadow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hadow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hadow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hadow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hadow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hadow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hadow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hadow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hadow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hadow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hadow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hadow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hadow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hadow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hadow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hadow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hadow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hadow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hadow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hadow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7pt;height:196.35pt;mso-wrap-distance-left:0pt;mso-wrap-distance-right:9pt;mso-wrap-distance-top:0pt;mso-wrap-distance-bottom:0pt;margin-top:-1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"/>
                              <w:gridCol w:w="1603"/>
                              <w:gridCol w:w="1525"/>
                              <w:gridCol w:w="1528"/>
                              <w:gridCol w:w="1481"/>
                              <w:gridCol w:w="506"/>
                              <w:gridCol w:w="353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коголь и наркотики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ивычки в еде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изическ. упражнен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трессов. контроль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2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4"/>
        <w:gridCol w:w="40"/>
        <w:gridCol w:w="41"/>
        <w:gridCol w:w="41"/>
        <w:gridCol w:w="41"/>
        <w:gridCol w:w="41"/>
        <w:gridCol w:w="56"/>
      </w:tblGrid>
      <w:tr>
        <w:trPr>
          <w:trHeight w:val="480" w:hRule="atLeast"/>
        </w:trPr>
        <w:tc>
          <w:tcPr>
            <w:tcW w:w="10004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 здоровья.</w:t>
            </w:r>
          </w:p>
        </w:tc>
        <w:tc>
          <w:tcPr>
            <w:tcW w:w="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0004" w:type="dxa"/>
            <w:tcBorders>
              <w:top w:val="single" w:sz="4" w:space="0" w:color="000000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654"/>
              <w:gridCol w:w="425"/>
              <w:gridCol w:w="470"/>
              <w:gridCol w:w="477"/>
              <w:gridCol w:w="435"/>
              <w:gridCol w:w="621"/>
              <w:gridCol w:w="544"/>
              <w:gridCol w:w="579"/>
              <w:gridCol w:w="435"/>
              <w:gridCol w:w="940"/>
              <w:gridCol w:w="940"/>
              <w:gridCol w:w="840"/>
              <w:gridCol w:w="787"/>
              <w:gridCol w:w="478"/>
              <w:gridCol w:w="787"/>
            </w:tblGrid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 класс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озраст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л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ост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Рост в </w:t>
                  </w:r>
                  <w:r>
                    <w:rPr>
                      <w:b/>
                      <w:color w:val="000000"/>
                      <w:lang w:val="en-US"/>
                    </w:rPr>
                    <w:t>N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+ или – от </w:t>
                  </w:r>
                  <w:r>
                    <w:rPr>
                      <w:b/>
                      <w:color w:val="000000"/>
                      <w:lang w:val="en-US"/>
                    </w:rPr>
                    <w:t>N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ценка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асса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lang w:val="en-US"/>
                    </w:rPr>
                    <w:t xml:space="preserve">N </w:t>
                  </w:r>
                  <w:r>
                    <w:rPr>
                      <w:b/>
                      <w:color w:val="000000"/>
                    </w:rPr>
                    <w:t>массы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+ или – от </w:t>
                  </w:r>
                  <w:r>
                    <w:rPr>
                      <w:b/>
                      <w:color w:val="000000"/>
                      <w:lang w:val="en-US"/>
                    </w:rPr>
                    <w:t>N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кружность грудной клетки (а)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кружность грудной клетки (в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Экскурсия грудной клетки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езультат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РИ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Ж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175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160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+1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в.с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98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49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+49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8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8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&lt;N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56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&lt;N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М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174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161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+13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В.с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86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57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+49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8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8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&lt; N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49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&gt;N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М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164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161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+3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В.с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5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57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-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8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79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&lt; N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30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&lt; N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Ж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157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160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-3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Н.с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38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49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-1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N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24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&lt; N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М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169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161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+8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В.с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6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57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+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8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7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N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35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&gt; N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Ж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160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160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С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4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49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-9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8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7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&lt; N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25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&lt; N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М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168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155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+13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В.с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5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45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+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7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7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N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298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&lt; N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Ж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154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160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-6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Н.с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5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49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+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8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8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N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32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&gt; N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Ж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166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160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+6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В.с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5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49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+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9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8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7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N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33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&gt; N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М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173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155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+18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В.с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6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45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+1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8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79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&lt; N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36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&gt; N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Ж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164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160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+4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В.с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5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49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+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7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7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N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30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&gt;N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Ж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174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154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+2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В.с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54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47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+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79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7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7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N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31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&gt;N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Ж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164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160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+4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В.с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54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49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+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7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7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N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329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&gt;N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Ж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151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1</w:t>
                  </w:r>
                  <w:r>
                    <w:rPr>
                      <w:shadow/>
                      <w:color w:val="000000"/>
                    </w:rPr>
                    <w:t>54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-3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н.с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4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47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-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7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7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N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298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&lt;N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М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160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1</w:t>
                  </w:r>
                  <w:r>
                    <w:rPr>
                      <w:shadow/>
                      <w:color w:val="000000"/>
                    </w:rPr>
                    <w:t>55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+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В.с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4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57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-1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7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7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shadow/>
                      <w:color w:val="000000"/>
                      <w:lang w:val="en-US"/>
                    </w:rPr>
                    <w:t>N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25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&lt; N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Ж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158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16</w:t>
                  </w:r>
                  <w:r>
                    <w:rPr>
                      <w:shadow/>
                      <w:color w:val="000000"/>
                    </w:rPr>
                    <w:t>0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-2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н.с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46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49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-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7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7</w:t>
                  </w:r>
                  <w:r>
                    <w:rPr>
                      <w:shadow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7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shadow/>
                      <w:color w:val="000000"/>
                      <w:lang w:val="en-US"/>
                    </w:rPr>
                    <w:t>N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29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shadow/>
                      <w:color w:val="000000"/>
                      <w:lang w:val="en-US"/>
                    </w:rPr>
                    <w:t>N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7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Ж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148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160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-12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Н.с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3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49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-1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7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69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N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22</w:t>
                  </w:r>
                  <w:r>
                    <w:rPr>
                      <w:shadow/>
                      <w:color w:val="000000"/>
                      <w:lang w:val="en-US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&lt; N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Ж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167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16</w:t>
                  </w:r>
                  <w:r>
                    <w:rPr>
                      <w:shadow/>
                      <w:color w:val="000000"/>
                    </w:rPr>
                    <w:t>0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+7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В.с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54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49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+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7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7</w:t>
                  </w:r>
                  <w:r>
                    <w:rPr>
                      <w:shadow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N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3</w:t>
                  </w:r>
                  <w:r>
                    <w:rPr>
                      <w:shadow/>
                      <w:color w:val="000000"/>
                      <w:lang w:val="en-US"/>
                    </w:rPr>
                    <w:t>2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N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Ж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160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160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С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5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49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+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7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69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7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shadow/>
                      <w:color w:val="000000"/>
                      <w:lang w:val="en-US"/>
                    </w:rPr>
                    <w:t>N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319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shadow/>
                      <w:color w:val="000000"/>
                      <w:lang w:val="en-US"/>
                    </w:rPr>
                    <w:t>&gt; N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ж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160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1</w:t>
                  </w:r>
                  <w:r>
                    <w:rPr>
                      <w:shadow/>
                      <w:color w:val="000000"/>
                    </w:rPr>
                    <w:t>60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С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5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49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+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8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8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>&lt; N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</w:rPr>
                    <w:t>34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adow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shadow/>
                      <w:color w:val="000000"/>
                      <w:lang w:val="en-US"/>
                    </w:rPr>
                    <w:t>&gt; N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0004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0004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10004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0004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8915</wp:posOffset>
                </wp:positionV>
                <wp:extent cx="6077585" cy="2185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  <w:gridCol w:w="599"/>
                              <w:gridCol w:w="599"/>
                              <w:gridCol w:w="599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&lt;N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&lt;N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&lt;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&gt;N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&lt; N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&gt;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&gt; N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&lt; N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&gt;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&lt; N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&gt;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&lt; N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&lt; N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&lt;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&lt; N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&gt;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&gt; N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&lt; N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&lt;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&lt; N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&gt;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&lt; N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&lt; N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&lt;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&gt; N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&lt; N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&lt;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&gt; N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&lt; N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&lt;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 xml:space="preserve">&lt;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 xml:space="preserve">&lt; 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/>
                                    </w:rPr>
                                    <w:t xml:space="preserve">&lt;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72.1pt;mso-wrap-distance-left:0pt;mso-wrap-distance-right:9pt;mso-wrap-distance-top:0pt;mso-wrap-distance-bottom:0pt;margin-top:-1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598"/>
                        <w:gridCol w:w="598"/>
                        <w:gridCol w:w="598"/>
                        <w:gridCol w:w="598"/>
                        <w:gridCol w:w="598"/>
                        <w:gridCol w:w="598"/>
                        <w:gridCol w:w="598"/>
                        <w:gridCol w:w="598"/>
                        <w:gridCol w:w="598"/>
                        <w:gridCol w:w="598"/>
                        <w:gridCol w:w="598"/>
                        <w:gridCol w:w="598"/>
                        <w:gridCol w:w="599"/>
                        <w:gridCol w:w="599"/>
                        <w:gridCol w:w="599"/>
                      </w:tblGrid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&lt;N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&lt;N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&lt;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&gt;N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&lt; N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&gt;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&gt; N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&lt; N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&gt;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&lt; N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&gt;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&lt; N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&lt; N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&lt;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&lt; N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&gt;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&gt; N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&lt; N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&lt;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&lt; N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&gt;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&lt; N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&lt; N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&lt;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&gt; N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&lt; N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&lt;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&gt; N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&lt; N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&lt;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 xml:space="preserve">&lt;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 xml:space="preserve">&lt; 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lang w:val="en-US"/>
                              </w:rPr>
                              <w:t xml:space="preserve">&lt;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7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6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+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&gt; 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+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8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8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&lt; 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3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 xml:space="preserve"> </w:t>
            </w:r>
            <w:r>
              <w:rPr>
                <w:shadow/>
                <w:lang w:val="en-US"/>
              </w:rPr>
              <w:t>&gt; N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+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&gt; 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7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&lt; 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29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 xml:space="preserve"> </w:t>
            </w:r>
            <w:r>
              <w:rPr>
                <w:shadow/>
                <w:lang w:val="en-US"/>
              </w:rPr>
              <w:t>&lt; N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+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&gt; 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-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7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&lt; 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3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 xml:space="preserve"> </w:t>
            </w:r>
            <w:r>
              <w:rPr>
                <w:shadow/>
                <w:lang w:val="en-US"/>
              </w:rPr>
              <w:t>&gt; N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-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&lt; 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-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&lt; 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3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 xml:space="preserve"> </w:t>
            </w:r>
            <w:r>
              <w:rPr>
                <w:shadow/>
                <w:lang w:val="en-US"/>
              </w:rPr>
              <w:t>&lt; N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8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+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&gt; 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+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8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&lt; 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3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&gt; N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+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&gt; 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8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&lt; 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3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&gt; N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7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6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+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&gt; 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+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9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&lt; 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37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 xml:space="preserve"> </w:t>
            </w:r>
            <w:r>
              <w:rPr>
                <w:shadow/>
                <w:lang w:val="en-US"/>
              </w:rPr>
              <w:t>&gt; N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6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6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+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9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&lt; 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38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&gt; 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98"/>
        <w:gridCol w:w="598"/>
        <w:gridCol w:w="598"/>
        <w:gridCol w:w="684"/>
        <w:gridCol w:w="684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684"/>
        <w:gridCol w:w="599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1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1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-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8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8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&lt; 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3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  <w:lang w:val="en-US"/>
              </w:rPr>
              <w:t>&gt;N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1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8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&lt; 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3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&gt;N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8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8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&lt; 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3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  <w:lang w:val="en-US"/>
              </w:rPr>
              <w:t>&gt;N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1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&lt; 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8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8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&lt; 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3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&gt;N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7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-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8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8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&lt; 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3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  <w:lang w:val="en-US"/>
              </w:rPr>
              <w:t>&gt;N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1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+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&gt; 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+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&lt; 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4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&gt;N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7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-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8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8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&lt; 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3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  <w:lang w:val="en-US"/>
              </w:rPr>
              <w:t>&gt;N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1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+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&gt; 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+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8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8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&lt; 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3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&gt;N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1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&lt; 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8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&lt; 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37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&gt;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Колесов Д.В., Маш Р.Д., Беляев Н.И.  Биология. Человек для 8 класса общеобразовательных учебных заведений. – М.: Дроф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Денбебер С.В., Зуева Л.В., Иванникова Т.В. и др. Электив 9: Физика. Химия. Биология: Конструктор элективных курсов (Межпредметных и предметноориентированных): Для организации предпрофильной подготовки учащихся в 9 классе: В 2-х книгах. Кн. 1. – М.: 5 за знания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Колесов Д.В., Маш Р.Д. Основы гигиены и санитарии: Учебное пособие для 9-11кл. сред. шк.: Факультатив. Курс. – М.: Просвещение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Малахов Г.П. Практическая энциклопедия оздоровления. – Донецк: Сталкер: Генеша,2007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Борисова И. П. Обеспечение здоровьесберегающих технологий в школе // Справочник руководителя образовательного учреждения. 2005. № 10. С. 84-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Вайнер Э. Н. Формирование здоровьесберегающией среды в системе общего образования // Валеология. 2004. № 1. С. 21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Вашлаева Л. П., Панина Т. С. Теория и практика формирования здоровьесберегающей стратегии педагога в условиях повышения квалификации // Валеология. 2004. № 4. С. 93-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Смирнов Н. К. Здоровьесберегающие образовательные технологии в современной школе. М.: АПКиПРО, 2002. – 12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Советова Е. В. Эффективные образовательные технологии. Ростов н/Д.: Феникс, 2007. 28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Щукина Г. И. Активизация познавательной деятельности учащихся в учебном процессе. М.: Просвещение. 2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работа принимала  участ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ородской экологической конференции г. Протвино ( 2 место);</w:t>
      </w:r>
    </w:p>
    <w:p>
      <w:pPr>
        <w:pStyle w:val="Normal"/>
        <w:rPr/>
      </w:pPr>
      <w:r>
        <w:rPr/>
        <w:t>2. Международной конференции «Экополис – город будущего» г. Пущено; (лауреат)</w:t>
      </w:r>
    </w:p>
    <w:p>
      <w:pPr>
        <w:pStyle w:val="Normal"/>
        <w:rPr/>
      </w:pPr>
      <w:r>
        <w:rPr/>
        <w:t>3. Международная экологическая конференция студентов и школьников г. Серпухов (лауреат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1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Grame">
    <w:name w:val="grame"/>
    <w:basedOn w:val="Style10"/>
    <w:qFormat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ind w:right="29" w:hanging="0"/>
    </w:pPr>
    <w:rPr>
      <w:b/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33:00Z</dcterms:created>
  <dc:creator>FuckYouBill</dc:creator>
  <dc:description/>
  <cp:keywords/>
  <dc:language>en-US</dc:language>
  <cp:lastModifiedBy>FuckYouBill</cp:lastModifiedBy>
  <cp:lastPrinted>2014-09-07T09:14:00Z</cp:lastPrinted>
  <dcterms:modified xsi:type="dcterms:W3CDTF">2014-09-07T05:19:00Z</dcterms:modified>
  <cp:revision>5</cp:revision>
  <dc:subject/>
  <dc:title>Применение технологии проектного обучения в биологии</dc:title>
</cp:coreProperties>
</file>