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 группа раннего возра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Новоспасский детский сад №6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оставил: </w:t>
      </w:r>
      <w:r>
        <w:rPr>
          <w:bCs/>
          <w:color w:val="333333"/>
          <w:sz w:val="28"/>
          <w:szCs w:val="28"/>
        </w:rPr>
        <w:t>Навматуллина Л. М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OCHeading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8183231">
            <w:r>
              <w:rPr>
                <w:rStyle w:val="IndexLink"/>
                <w:lang w:val="en-US" w:eastAsia="en-US"/>
              </w:rPr>
              <w:t>I.</w:t>
              <w:tab/>
              <w:t>ЦЕЛЕВОЙ РАЗДЕЛ</w:t>
              <w:tab/>
            </w:r>
          </w:hyperlink>
        </w:p>
        <w:p>
          <w:pPr>
            <w:pStyle w:val="Normal"/>
            <w:spacing w:lineRule="auto" w:line="360"/>
            <w:rPr/>
          </w:pPr>
          <w:hyperlink w:anchor="__RefHeading___Toc468183232">
            <w:r>
              <w:rPr>
                <w:rStyle w:val="IndexLink"/>
              </w:rPr>
              <w:t>1.</w:t>
              <w:tab/>
              <w:t>Пояснительная записка…………………………………….............................   2</w:t>
            </w:r>
          </w:hyperlink>
        </w:p>
        <w:p>
          <w:pPr>
            <w:pStyle w:val="Normal"/>
            <w:spacing w:lineRule="auto" w:line="360"/>
            <w:rPr/>
          </w:pPr>
          <w:hyperlink w:anchor="__RefHeading___Toc468183233">
            <w:r>
              <w:rPr>
                <w:rStyle w:val="IndexLink"/>
              </w:rPr>
              <w:t>2.</w:t>
              <w:tab/>
              <w:t xml:space="preserve">Возрастные особенности детей 2-3 лет……………………………………...   </w:t>
            </w:r>
          </w:hyperlink>
          <w:r>
            <w:rPr/>
            <w:t>3</w:t>
          </w:r>
        </w:p>
        <w:p>
          <w:pPr>
            <w:pStyle w:val="Normal"/>
            <w:spacing w:lineRule="auto" w:line="360"/>
            <w:rPr/>
          </w:pPr>
          <w:hyperlink w:anchor="__RefHeading___Toc468183234">
            <w:r>
              <w:rPr>
                <w:rStyle w:val="IndexLink"/>
              </w:rPr>
              <w:t>3.</w:t>
              <w:tab/>
              <w:t>Цель и задачи  программы</w:t>
              <w:tab/>
              <w:t xml:space="preserve">…………………………………………………..   </w:t>
            </w:r>
          </w:hyperlink>
          <w:r>
            <w:rPr/>
            <w:t>4</w:t>
          </w:r>
        </w:p>
        <w:p>
          <w:pPr>
            <w:pStyle w:val="Normal"/>
            <w:spacing w:lineRule="auto" w:line="360"/>
            <w:rPr/>
          </w:pPr>
          <w:hyperlink w:anchor="__RefHeading___Toc468183235">
            <w:r>
              <w:rPr>
                <w:rStyle w:val="IndexLink"/>
              </w:rPr>
              <w:t>4.</w:t>
              <w:tab/>
              <w:t xml:space="preserve">Принципы и подходы к формированию рабочей программы……………..    </w:t>
            </w:r>
          </w:hyperlink>
          <w:r>
            <w:rPr/>
            <w:t>5</w:t>
          </w:r>
        </w:p>
        <w:p>
          <w:pPr>
            <w:pStyle w:val="Normal"/>
            <w:spacing w:lineRule="auto" w:line="360"/>
            <w:rPr/>
          </w:pPr>
          <w:hyperlink w:anchor="__RefHeading___Toc468183236">
            <w:r>
              <w:rPr>
                <w:rStyle w:val="IndexLink"/>
              </w:rPr>
              <w:t>5.</w:t>
              <w:tab/>
              <w:t>Целевые ориентиры освоения воспитанниками группы образовательной программы……………………………………………………………………………..   6</w:t>
              <w:tab/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468183237">
            <w:r>
              <w:rPr>
                <w:rStyle w:val="IndexLink"/>
                <w:lang w:val="en-US" w:eastAsia="en-US"/>
              </w:rPr>
              <w:t>II.</w:t>
              <w:tab/>
              <w:t>СОДЕРЖАТЕЛЬНЫЙ РАЗДЕЛ</w:t>
              <w:tab/>
            </w:r>
          </w:hyperlink>
        </w:p>
        <w:p>
          <w:pPr>
            <w:pStyle w:val="Normal"/>
            <w:spacing w:lineRule="auto" w:line="360"/>
            <w:rPr>
              <w:color w:val="0000FF"/>
              <w:u w:val="single"/>
            </w:rPr>
          </w:pPr>
          <w:hyperlink w:anchor="__RefHeading___Toc468183238">
            <w:r>
              <w:rPr>
                <w:rStyle w:val="IndexLink"/>
              </w:rPr>
              <w:t>1.</w:t>
              <w:tab/>
              <w:t>Календарно-тематическое планирование  воспитательно –образовательного процесса</w:t>
            </w:r>
          </w:hyperlink>
          <w:r>
            <w:rPr/>
            <w:t>………………………………………………………………………………..   7</w:t>
          </w:r>
        </w:p>
        <w:p>
          <w:pPr>
            <w:pStyle w:val="Normal"/>
            <w:spacing w:lineRule="auto" w:line="360"/>
            <w:rPr/>
          </w:pPr>
          <w:hyperlink w:anchor="__RefHeading___Toc468183239">
            <w:r>
              <w:rPr>
                <w:rStyle w:val="IndexLink"/>
              </w:rPr>
              <w:t>2.</w:t>
              <w:tab/>
            </w:r>
          </w:hyperlink>
          <w:hyperlink w:anchor="__RefHeading___Toc468183242">
            <w:r>
              <w:rPr>
                <w:rStyle w:val="IndexLink"/>
              </w:rPr>
              <w:t>Взаимодействие с социальными партнерами……………………………….   20</w:t>
              <w:tab/>
            </w:r>
          </w:hyperlink>
        </w:p>
        <w:p>
          <w:pPr>
            <w:pStyle w:val="Normal"/>
            <w:spacing w:lineRule="auto" w:line="360"/>
            <w:rPr/>
          </w:pPr>
          <w:r>
            <w:rPr/>
          </w:r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468183243">
            <w:r>
              <w:rPr>
                <w:rStyle w:val="IndexLink"/>
                <w:lang w:val="en-US" w:eastAsia="en-US"/>
              </w:rPr>
              <w:t>III.</w:t>
              <w:tab/>
              <w:t>ОРГАНИЗАЦИОННЫЙ РАЗДЕЛ</w:t>
              <w:tab/>
            </w:r>
          </w:hyperlink>
        </w:p>
        <w:p>
          <w:pPr>
            <w:pStyle w:val="Normal"/>
            <w:spacing w:lineRule="auto" w:line="360"/>
            <w:rPr/>
          </w:pPr>
          <w:hyperlink w:anchor="__RefHeading___Toc468183244">
            <w:r>
              <w:rPr>
                <w:rStyle w:val="IndexLink"/>
              </w:rPr>
              <w:t>1.</w:t>
              <w:tab/>
              <w:t>Режим пребывания воспитанников в группе……………………………….     22</w:t>
              <w:tab/>
            </w:r>
          </w:hyperlink>
        </w:p>
        <w:p>
          <w:pPr>
            <w:pStyle w:val="Normal"/>
            <w:spacing w:lineRule="auto" w:line="360"/>
            <w:rPr/>
          </w:pPr>
          <w:hyperlink w:anchor="__RefHeading___Toc468183245">
            <w:r>
              <w:rPr>
                <w:rStyle w:val="IndexLink"/>
              </w:rPr>
              <w:t>2.</w:t>
              <w:tab/>
              <w:t>Структура реализации образовательной деятельности</w:t>
              <w:tab/>
            </w:r>
          </w:hyperlink>
          <w:r>
            <w:rPr/>
            <w:t>…………………..     24</w:t>
          </w:r>
        </w:p>
        <w:p>
          <w:pPr>
            <w:pStyle w:val="Normal"/>
            <w:spacing w:lineRule="auto" w:line="360"/>
            <w:rPr/>
          </w:pPr>
          <w:hyperlink w:anchor="__RefHeading___Toc468183246">
            <w:r>
              <w:rPr>
                <w:rStyle w:val="IndexLink"/>
              </w:rPr>
              <w:t>3.</w:t>
              <w:tab/>
              <w:t>Создание развивающей предметно- пространственной среды группы</w:t>
              <w:tab/>
            </w:r>
          </w:hyperlink>
          <w:r>
            <w:rPr/>
            <w:t>…...     25</w:t>
          </w:r>
        </w:p>
        <w:p>
          <w:pPr>
            <w:pStyle w:val="Normal"/>
            <w:spacing w:lineRule="auto" w:line="360"/>
            <w:rPr>
              <w:rFonts w:cs="Calibri"/>
              <w:sz w:val="22"/>
              <w:szCs w:val="22"/>
            </w:rPr>
          </w:pPr>
          <w:hyperlink w:anchor="__RefHeading___Toc468183247">
            <w:r>
              <w:rPr>
                <w:rStyle w:val="IndexLink"/>
              </w:rPr>
              <w:t>4.</w:t>
              <w:tab/>
              <w:t>Методическое обеспечение образовательной деятельности (список                     литературы,ЭОР,др.)…………………………………………………………………     27</w:t>
              <w:tab/>
            </w:r>
          </w:hyperlink>
        </w:p>
        <w:p>
          <w:pPr>
            <w:pStyle w:val="Normal"/>
            <w:spacing w:lineRule="auto" w:line="360"/>
            <w:rPr>
              <w:rFonts w:cs="Calibri"/>
              <w:sz w:val="22"/>
              <w:szCs w:val="22"/>
            </w:rPr>
          </w:pPr>
          <w:hyperlink w:anchor="__RefHeading___Toc46818324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/>
                <w:sz w:val="22"/>
                <w:szCs w:val="22"/>
              </w:rPr>
              <w:tab/>
            </w:r>
            <w:r>
              <w:rPr>
                <w:rStyle w:val="IndexLink"/>
                <w:shd w:fill="FFFFFF" w:val="clear"/>
              </w:rPr>
              <w:t>Использование современных образовательных технологий………………     28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  <w:t xml:space="preserve">Приложения…………………………………………………………………………..      30 </w:t>
      </w:r>
      <w:r>
        <w:rPr>
          <w:b/>
          <w:bCs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0" w:name="__RefHeading___Toc468183231"/>
      <w:bookmarkEnd w:id="0"/>
      <w:r>
        <w:rPr>
          <w:rFonts w:eastAsia="Cambria"/>
          <w:b w:val="fals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ЕВОЙ РАЗДЕЛ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bookmarkStart w:id="1" w:name="__RefHeading___Toc4681832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Рабочая программа 2 группы раннего возраста является локальным актом образовательного учреждения, разработана на основе Примерной общеобразовательной программы дошкольного образования «ОТ РОЖДЕНИЯ ДО ШКОЛЫ» /Под редакцией Вераксы Н.Е., Комаровой Т.С., Васильевой М.А. в соответствии с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Приказом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Содержание программы отражает реальные условия группы, обеспечивает разностороннее развитие детей в возрасте от 2 до 3 лет с учётом их возрастных и индивидуальных особенностей по основным направлениям развития - физическому, социально-коммуникативному, познавательному, речевому и художественно – эстетическому.</w:t>
      </w:r>
    </w:p>
    <w:p>
      <w:pPr>
        <w:pStyle w:val="Normal"/>
        <w:spacing w:lineRule="auto" w:line="360"/>
        <w:jc w:val="both"/>
        <w:rPr/>
      </w:pPr>
      <w:r>
        <w:rPr/>
        <w:t>Режим работы – пятидневный, с 7.15-17.45, с 10,5 часовым пребыванием детей в учреждении, выходные дни– суббота, воскресенье и государственные праздничные дни.</w:t>
      </w:r>
    </w:p>
    <w:p>
      <w:pPr>
        <w:pStyle w:val="Normal"/>
        <w:spacing w:lineRule="auto" w:line="360"/>
        <w:jc w:val="both"/>
        <w:rPr/>
      </w:pPr>
      <w:r>
        <w:rPr/>
        <w:t>Условием организации жизнедеятельности воспитанников являются следующие режимы дня: адаптационный режим, режим дня на холодный период года, режим дня на теплый период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Развивающая предметно-пространственная среда группы и участка обеспечивает полноценное развитие личности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360"/>
        <w:jc w:val="both"/>
        <w:rPr/>
      </w:pPr>
      <w:r>
        <w:rPr/>
        <w:t>Воспитанники группы имеют возможность посещать в соответствии с учебным планом музыкальный зал, физкультурный зал, кабинеты педагога-психолога, медицинский, процедурный, сенсорную комнату.</w:t>
      </w:r>
    </w:p>
    <w:p>
      <w:pPr>
        <w:pStyle w:val="Normal"/>
        <w:spacing w:lineRule="auto" w:line="360"/>
        <w:jc w:val="both"/>
        <w:rPr/>
      </w:pPr>
      <w:r>
        <w:rPr/>
        <w:t xml:space="preserve">Группа имеет огражденный прогулочный участок с игровым и спортивным оборудованием. Срок реализации один учебный год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Возрастные особенности детей 2- 3 лет</w:t>
      </w:r>
    </w:p>
    <w:p>
      <w:pPr>
        <w:pStyle w:val="Normal"/>
        <w:spacing w:lineRule="auto" w:line="360"/>
        <w:rPr/>
      </w:pPr>
      <w:r>
        <w:rPr/>
        <w:t xml:space="preserve"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 </w:t>
      </w:r>
    </w:p>
    <w:p>
      <w:pPr>
        <w:pStyle w:val="Normal"/>
        <w:spacing w:lineRule="auto" w:line="360"/>
        <w:rPr/>
      </w:pPr>
      <w:r>
        <w:rPr/>
        <w:t xml:space="preserve"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 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   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 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Интенсивно развивается активная речь детей. К тре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 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 Игра носит процессуальный характер, главное в ней — действия, которые совершаются с игровыми предметами, приближенными к реальности. В середине третьего года жизни появляются действия с предметами заместителями. 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 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. Основной формой мышления становится наглядно 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от взрослого. У него формируется образ Я. 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2" w:name="__RefHeading___Toc468183234"/>
      <w:bookmarkEnd w:id="2"/>
      <w:r>
        <w:rPr>
          <w:b/>
          <w:sz w:val="28"/>
          <w:szCs w:val="28"/>
        </w:rPr>
        <w:t>3. Цель и задачи программы</w:t>
      </w:r>
    </w:p>
    <w:p>
      <w:pPr>
        <w:pStyle w:val="Normal"/>
        <w:spacing w:lineRule="auto" w:line="360"/>
        <w:ind w:firstLine="284"/>
        <w:rPr/>
      </w:pPr>
      <w:r>
        <w:rPr/>
        <w:t>Целью рабочей образовательной программы является – планирование, организация и управление воспитательным процессом в  группе раннего возраст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бочая программа определяет содержание и организацию воспитательно-образовательного процесса для детей группы ранне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Ведущей </w:t>
      </w:r>
      <w:r>
        <w:rPr>
          <w:b/>
          <w:bCs/>
        </w:rPr>
        <w:t>целью</w:t>
      </w:r>
      <w:r>
        <w:rPr/>
        <w:t xml:space="preserve"> рабочей программы является 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/>
        <w:t>1. Способствовать природному процессу умственного и физического развития детей через организацию игровой, коммуникативной,  познавательно-исследовательской 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pacing w:lineRule="auto" w:line="360"/>
        <w:jc w:val="both"/>
        <w:rPr/>
      </w:pPr>
      <w:r>
        <w:rPr/>
        <w:t>2. Обеспечить психолого-педагогическое сопровождение работы по освоению образовательных областей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3. Реализовать формы организации совместной взросло-детской (партнерской деятельности) в ходе непрерывной образовательной деятельности, самостоятельной деятельности, режимных моментах, работе с родителями.</w:t>
      </w: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4. Принципы и подходы к формированию рабочей программы</w:t>
      </w:r>
    </w:p>
    <w:p>
      <w:pPr>
        <w:pStyle w:val="Normal"/>
        <w:spacing w:lineRule="auto" w:line="360"/>
        <w:jc w:val="both"/>
        <w:rPr/>
      </w:pPr>
      <w:r>
        <w:rPr/>
        <w:t>1.Соответствует принципу развивающего образования, целью которого является развитие ребенка.</w:t>
      </w:r>
    </w:p>
    <w:p>
      <w:pPr>
        <w:pStyle w:val="Normal"/>
        <w:spacing w:lineRule="auto" w:line="360"/>
        <w:jc w:val="both"/>
        <w:rPr/>
      </w:pPr>
      <w:r>
        <w:rPr/>
        <w:t>2.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е)</w:t>
      </w:r>
    </w:p>
    <w:p>
      <w:pPr>
        <w:pStyle w:val="Normal"/>
        <w:spacing w:lineRule="auto" w:line="360"/>
        <w:jc w:val="both"/>
        <w:rPr/>
      </w:pPr>
      <w:r>
        <w:rPr/>
        <w:t>3.Соответствует критериям полноты, необходимости и достаточности(позволят решать поставленные цели и задачи на необходимом и достаточном материале, максимально приближаясь к разумному “ минимуму“).</w:t>
      </w:r>
    </w:p>
    <w:p>
      <w:pPr>
        <w:pStyle w:val="Normal"/>
        <w:spacing w:lineRule="auto" w:line="360"/>
        <w:jc w:val="both"/>
        <w:rPr/>
      </w:pPr>
      <w:r>
        <w:rPr/>
        <w:t>4.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 формируются такие знания, умения и навыки, которые имеют непосредственные отношение к развитию дошкольников.</w:t>
      </w:r>
    </w:p>
    <w:p>
      <w:pPr>
        <w:pStyle w:val="Normal"/>
        <w:spacing w:lineRule="auto" w:line="360"/>
        <w:jc w:val="both"/>
        <w:rPr/>
      </w:pPr>
      <w:r>
        <w:rPr/>
        <w:t>5.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spacing w:lineRule="auto" w:line="360"/>
        <w:jc w:val="both"/>
        <w:rPr/>
      </w:pPr>
      <w:r>
        <w:rPr/>
        <w:t>6.Основывается на комплексно-тематическом принципе построения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7.Предусматривает решение программных образовательных задач в совместной деятельности дошкольников не только непрерывной образовательной деятельностью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8.Предпологает построения образовательного процесса  в формах работы с детьми ( игра).</w:t>
      </w:r>
    </w:p>
    <w:p>
      <w:pPr>
        <w:pStyle w:val="Normal"/>
        <w:spacing w:lineRule="auto" w:line="360"/>
        <w:jc w:val="both"/>
        <w:rPr/>
      </w:pPr>
      <w:r>
        <w:rPr/>
        <w:t>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 социально-коммуникативное развитие, познавательное развитие ,речевое развитие, художественно эстетическое развитие, физическое развитие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bookmarkStart w:id="3" w:name="__RefHeading___Toc468183236"/>
      <w:bookmarkEnd w:id="3"/>
      <w:r>
        <w:rPr>
          <w:b/>
          <w:sz w:val="28"/>
          <w:szCs w:val="28"/>
        </w:rPr>
        <w:t>5. Целевые ориентиры освоения воспитанниками группы образовательной программы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являет отрицательное отношение к грубости, жад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блюдает правила элементарной вежливости (самостоятельно или по напоминанию говорит «спасибо», «здравствуйте», «до свидания»; имеет первичные представления об элементарных правилах поведения в детском саду, дома, на улице и старается соблюдать их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 Стремится к общению со взрослыми и активно подражает им в движениях и действиях; появляются игры, в которых ребенок воспроизводит действия взрослого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Эмоционально откликается на игру, предложенную взрослым; принимает игровую задачу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являет интерес к окружающему миру, с удовольствием участвует в наблюдениях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. С пониманием следит за действиями героев кукольного театра; проявляет желание участвовать в театрализованных и ролевых играх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Проявляет интерес к продуктивной деятельности (рисование, лепка, конструирование)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/>
        <w:t>•</w:t>
      </w:r>
      <w:r>
        <w:rPr/>
        <w:tab/>
        <w:t>У ребенка развита крупная моторика, он стремится осваивать различные виды движения (бег, лазанье, перешагивание и пр.) С интересом участвует в подвижных играх с простым содержанием, несложными движениями</w:t>
      </w:r>
      <w:r>
        <w:rPr>
          <w:rFonts w:cs="Cambria" w:ascii="Cambria" w:hAnsi="Cambria"/>
          <w:sz w:val="28"/>
          <w:szCs w:val="28"/>
        </w:rPr>
        <w:t xml:space="preserve">.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__RefHeading___Toc468183237"/>
      <w:bookmarkStart w:id="5" w:name="__RefHeading___Toc46818323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 СОДЕРЖАТЕЛЬНЫЙ РАЗДЕЛ</w:t>
      </w:r>
      <w:bookmarkEnd w:id="5"/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color w:val="000000"/>
          <w:spacing w:val="-9"/>
        </w:rPr>
      </w:pPr>
      <w:r>
        <w:rPr>
          <w:color w:val="000000"/>
          <w:spacing w:val="-9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 –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8"/>
        <w:gridCol w:w="6"/>
        <w:gridCol w:w="16"/>
        <w:gridCol w:w="2423"/>
        <w:gridCol w:w="1717"/>
        <w:gridCol w:w="158"/>
        <w:gridCol w:w="109"/>
        <w:gridCol w:w="1713"/>
        <w:gridCol w:w="2085"/>
        <w:gridCol w:w="75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ая образовательная деятельност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образовательная деятельност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с </w:t>
            </w:r>
            <w:r>
              <w:rPr>
                <w:sz w:val="20"/>
                <w:szCs w:val="20"/>
              </w:rPr>
              <w:t>родителями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1-я неделя</w:t>
              <w:br/>
            </w:r>
            <w:r>
              <w:rPr/>
              <w:t>Тема «Мишка »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А.Барто</w:t>
              <w:br/>
              <w:t>«Смотрит солнышко в окошко»</w:t>
              <w:br/>
              <w:t>3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: «Солнышко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олнечных иллюст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блюдать за солнцем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Рассматривание большого и маленького мишек»</w:t>
              <w:br/>
              <w:t>3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Найди домик для мишек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, потеш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оизведения о животн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арандашами и бумагой</w:t>
              <w:br/>
              <w:t>3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звание деревьев на прогулк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сенних иллюст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листик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А.Барто</w:t>
              <w:br/>
              <w:t>«Мишка»</w:t>
              <w:br/>
              <w:t>3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 « У медведя во бор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Тема: «Пряники для мишки»</w:t>
              <w:br/>
              <w:t>3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адывание загадок </w:t>
              <w:b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леное тесто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  <w:br/>
            </w:r>
            <w:r>
              <w:rPr/>
              <w:t>Тема «Любимые игрушки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 Русская народная песенка «Петушок, петушок..»</w:t>
              <w:br/>
              <w:t>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«Зарядка для пету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, считал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Рассматривание «Живой картинки» «птичий двор»</w:t>
              <w:br/>
              <w:t>4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удесный мешоче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о домашних птиц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ть птиц для фланелегра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</w:t>
              <w:br/>
              <w:t>«Зернышко для петушка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зернышк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Русская народная песенка «Пошел котик на торжок…»</w:t>
              <w:br/>
              <w:t>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«Кот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пка </w:t>
              <w:br/>
              <w:t>«Пирожки для котика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минутка «Как у нашего кота...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  <w:br/>
            </w:r>
            <w:r>
              <w:rPr/>
              <w:t>Тема «Семья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Русская народная сказка «Репка»</w:t>
              <w:br/>
              <w:t>5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мелодия </w:t>
              <w:br/>
              <w:t>«Пляс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найди желтые предмет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У бабушки в гостях.</w:t>
              <w:br/>
              <w:t>5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:Чудесный мешоч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ая игра </w:t>
              <w:br/>
              <w:t>«Карусел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лубо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ование </w:t>
              <w:br/>
              <w:t>«Раскрасим репку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:Чудесный мешоч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настоящую репк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Показ настольного театра «Репка»</w:t>
              <w:br/>
              <w:t>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одготовке деко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пка </w:t>
              <w:br/>
              <w:t>«Угостим мышку горошком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, потеш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лёное тесто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  <w:br/>
            </w:r>
            <w:r>
              <w:rPr/>
              <w:t>Тема «Осень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енка « Как по лугу, лугу..»</w:t>
              <w:br/>
              <w:t>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минутка </w:t>
              <w:br/>
              <w:t>« На лужоч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, потеш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МП</w:t>
              <w:br/>
              <w:t>Тема: «Осень золот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прогулке за листьями деревь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ье музыки «Осенью» </w:t>
              <w:br/>
              <w:t>С. Майкапа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исование</w:t>
              <w:br/>
              <w:t>«Травка на лугу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минутка </w:t>
              <w:br/>
              <w:t>« На лужоче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ье муз. Композиции</w:t>
              <w:br/>
              <w:t>«Погуляем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Б. Житков</w:t>
              <w:br/>
              <w:t>«Храбрый утенок»</w:t>
              <w:br/>
              <w:t>5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Уточка и утя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ка</w:t>
              <w:br/>
              <w:t xml:space="preserve"> «Крошки для утят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 неделя</w:t>
              <w:br/>
            </w:r>
            <w:r>
              <w:rPr/>
              <w:t>Тема « Котик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енка: «Наши уточки с утра»</w:t>
              <w:br/>
              <w:t>6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Уточка и утя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ье музыки</w:t>
              <w:br/>
              <w:t>«Кря, кр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Кошка с котят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тешек</w:t>
              <w:b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исование </w:t>
              <w:br/>
              <w:t>« Зернышко для уто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зернышк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Русская нар. песенка « Как у нашего кота …»</w:t>
              <w:br/>
              <w:t>6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Кот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ка</w:t>
              <w:br/>
              <w:t>«Бублики для кота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  <w:b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:Чудесный мешоч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1-я неделя</w:t>
              <w:br/>
            </w:r>
            <w:r>
              <w:rPr/>
              <w:t>Тема «Собачка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песенка </w:t>
              <w:br/>
              <w:t>«Курочка-рябушечка»</w:t>
              <w:br/>
              <w:t>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теш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 :«Кто нам помогает?»</w:t>
              <w:br/>
              <w:t>6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Кто что делает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ов -помощ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Мы помогае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</w:t>
              <w:br/>
              <w:t>«Желтые комочки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есенки «Цыпля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Курочка и цыпля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Русская нар. песенка «Баю-бай, баю-бай, собачка, не лай.»</w:t>
              <w:b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</w:t>
              <w:br/>
              <w:t>«У Розки были щен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оизведения о домашних животны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ка</w:t>
              <w:br/>
              <w:t>«Миска для собачки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Осення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</w:t>
              <w:br/>
              <w:t>«Щено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лёное тесто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  <w:br/>
            </w:r>
            <w:r>
              <w:rPr/>
              <w:t>Тема «Домик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песенка </w:t>
              <w:br/>
              <w:t>«Ладушки, ладушки..»</w:t>
              <w:br/>
              <w:t>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теш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Пальчи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теше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Знакомство с игрушечным домом»</w:t>
              <w:br/>
              <w:t>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Спрячь зайку от лис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макет до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Красивая чашка (в горошек)»</w:t>
              <w:br/>
              <w:t>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тешек</w:t>
              <w:b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осуды: «Чашка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Русская народная сказка «Козлятки и волк»</w:t>
              <w:br/>
              <w:t>7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</w:t>
              <w:br/>
              <w:t>«Коз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ка</w:t>
              <w:br/>
              <w:t>«Заборчик для козлят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Заряд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заборч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  <w:br/>
            </w:r>
            <w:r>
              <w:rPr/>
              <w:t>Тема «Грузовик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Тема : А. Барто «Грузовик»</w:t>
              <w:br/>
              <w:t>8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есенки «Маши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Едем на машина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«Рассматривание игрушечных машин.</w:t>
              <w:br/>
              <w:t>8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  <w:br/>
              <w:t>«Воробушки и автомобил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(под музы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</w:t>
              <w:br/>
              <w:t>«Колеса для машины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ение худ. литературы</w:t>
              <w:br/>
              <w:t>Русская народная песенка</w:t>
              <w:br/>
              <w:t>«Уж как я мою коровушку люблю..» 8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:</w:t>
              <w:br/>
              <w:t>Чудесный мешоч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ка</w:t>
              <w:br/>
              <w:t>«Травка для коровушки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Угадай по описанию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</w:t>
              <w:br/>
              <w:t>травы на прогул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и принести травку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  <w:br/>
            </w:r>
            <w:r>
              <w:rPr/>
              <w:t>Тема «Кукла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Тема: В. Берестова</w:t>
              <w:br/>
              <w:t>«Больная кукла»</w:t>
              <w:br/>
              <w:t>9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  <w:r>
              <w:rPr>
                <w:color w:val="000000"/>
                <w:sz w:val="20"/>
                <w:szCs w:val="20"/>
                <w:shd w:fill="F3E4DE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«Наша Маша маленька…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Превращение башни в поезд»</w:t>
              <w:br/>
              <w:t>9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Поез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Чудесный мешоче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</w:t>
              <w:br/>
              <w:t>«Яблоки для куклы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Яблок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Чудесный мешоче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чить карандаш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Тема : С. Капутикян</w:t>
              <w:br/>
              <w:t>«Все спят»</w:t>
              <w:br/>
              <w:t>9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Кто спрятался?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пка </w:t>
              <w:br/>
              <w:t>«Пирожки для зверят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Пчел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, считал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1-я неделя</w:t>
            </w:r>
            <w:r>
              <w:rPr/>
              <w:t xml:space="preserve"> </w:t>
              <w:br/>
              <w:t>Тема «Коза -дереза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енка</w:t>
              <w:br/>
              <w:t>«Большие ноги, шли по дороге…»</w:t>
              <w:br/>
              <w:t>9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ролевая игра</w:t>
              <w:br/>
              <w:t>«Семь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музыки </w:t>
              <w:br/>
              <w:t>«Зашагали нож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ребенка на движени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П</w:t>
              <w:br/>
              <w:t>Тема: «Комнатные растения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цветами в групп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Чудесный мешоче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Маленькие и большие следы»</w:t>
              <w:br/>
              <w:t>9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Цыплята и ко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музыки </w:t>
              <w:br/>
              <w:t>«Топ-топ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енка</w:t>
              <w:br/>
              <w:t>«Коза-дереза»</w:t>
              <w:br/>
              <w:t>9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Тик-та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ка</w:t>
              <w:br/>
              <w:t>«Веточки для козы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  <w:br/>
            </w:r>
            <w:r>
              <w:rPr/>
              <w:t>Тема «Зайчик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Рассказ Л.Н. Толстого</w:t>
              <w:br/>
              <w:t>«Спала кошка на крыше..»</w:t>
              <w:br/>
              <w:t>1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Кошка и птич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есни</w:t>
              <w:br/>
              <w:t>«Кош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Знакомство с игрушечным зайцем»</w:t>
              <w:br/>
              <w:t>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Найди зайцу пару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</w:t>
              <w:br/>
              <w:t>«Веточка для птички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прогулке за деревьям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прогулке за деревьям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енка</w:t>
              <w:br/>
              <w:t>«Заяц Егорка…»</w:t>
              <w:br/>
              <w:t>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ая игра </w:t>
              <w:br/>
              <w:t>«Заиньк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ка</w:t>
              <w:br/>
              <w:t>«Морковка для зайчика»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Зайк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морковку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  <w:br/>
            </w:r>
            <w:r>
              <w:rPr/>
              <w:t>«Мышонок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Л.Н. Толстого</w:t>
              <w:br/>
              <w:t>«Был у Пети и Маши конь…»</w:t>
              <w:br/>
              <w:t>1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«Одевание куклы на прогулку»</w:t>
              <w:br/>
              <w:t>1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укольной одеж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есенки</w:t>
              <w:br/>
              <w:t>«Дожди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чать детей одеваться в правильной последова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Раскрасим коню хвост»</w:t>
              <w:br/>
              <w:t>1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Каравай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«Я люблю свою лошадк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игрушку</w:t>
              <w:br/>
              <w:t>«Лошадку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С. Маршак</w:t>
              <w:br/>
              <w:t>«Сказка о глупом мышонке»</w:t>
              <w:br/>
              <w:t>1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юст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ка   «Зернышки для мышонка»      1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«Топотуш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зерныш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  <w:br/>
            </w:r>
            <w:r>
              <w:rPr/>
              <w:t>Тема «Птицы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К. Чуковского</w:t>
              <w:br/>
              <w:t>«Котауси и Мауси»</w:t>
              <w:br/>
              <w:t>1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Кошка и котят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есни</w:t>
              <w:br/>
              <w:t>«Кошеч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Птицы зимой»</w:t>
              <w:br/>
              <w:t>1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Какие бывают птицы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 на прогул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зображений пт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Мячи для котят»</w:t>
              <w:br/>
              <w:t>1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  <w:br/>
              <w:t>«Какой мячик потерялся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Чудесный мешоче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Русская народная песенка</w:t>
              <w:br/>
              <w:t>«Наша Маша маленька..»</w:t>
              <w:br/>
              <w:t>1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</w:t>
              <w:br/>
              <w:t>«Мы оделись раньше все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Скатывание  шаров для снеговика»</w:t>
              <w:br/>
              <w:t>1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«Топотуш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Чудесный мешоче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вик для фланелеграфа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1-я неделя</w:t>
              <w:br/>
            </w:r>
            <w:r>
              <w:rPr/>
              <w:t>Тема «Зимние забавы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А. Барто</w:t>
              <w:br/>
              <w:t>«Слон»</w:t>
              <w:br/>
              <w:t>1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ье музыкальной пьессы</w:t>
              <w:br/>
              <w:t>«Сло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ести игрушку Слон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«Зимние забавы родителей и малышей»</w:t>
              <w:br/>
              <w:t>1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  <w:br/>
              <w:t xml:space="preserve"> «Покажи и назов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с деть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Разноцветные ворота»</w:t>
              <w:br/>
              <w:t>1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</w:t>
              <w:br/>
              <w:t>«Кто ушел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енка</w:t>
              <w:br/>
              <w:t>«Чики, чики.."</w:t>
              <w:br/>
              <w:t>1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Ягоды для птичек»</w:t>
              <w:br/>
              <w:t>1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Чики-чи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рмить птичек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  <w:br/>
            </w:r>
            <w:r>
              <w:rPr/>
              <w:t>Тема «Ёлочные шары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</w:t>
              <w:br/>
              <w:t>«Ой ты заюшка пострел..»</w:t>
              <w:br/>
              <w:t>1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</w:t>
              <w:br/>
              <w:t>«Угадай что звучи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Рассматривание сюжетной картинки «Лиса с лисятами»</w:t>
              <w:br/>
              <w:t>1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ой картин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Знакомство с игрушечной лисо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Елочные шары»</w:t>
              <w:br/>
              <w:t>1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«Ёлоч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елочную игрушк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Н. Пикулевой</w:t>
              <w:br/>
              <w:t>«Надувала кошка шар..»</w:t>
              <w:br/>
              <w:t>1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упражнение</w:t>
              <w:br/>
              <w:t>«Чей малыш? Чья мама?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Разноцветные шары»</w:t>
              <w:br/>
              <w:t>1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  <w:br/>
            </w:r>
            <w:r>
              <w:rPr/>
              <w:t>Тема «Теремок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</w:t>
              <w:br/>
              <w:t>«Теремок»</w:t>
              <w:br/>
              <w:t>1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дактическая игра «Чей? Чьё? Чья?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«В обувном магазине»</w:t>
              <w:br/>
              <w:t>1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  <w:br/>
              <w:t>«Ай-д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Обувной магазин»</w:t>
              <w:br/>
              <w:t>«Назови обув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девать правино обув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Рисование палочек для крыши»</w:t>
              <w:br/>
              <w:t>1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</w:t>
              <w:br/>
              <w:t>«Раздуйся пузыр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атрализованный показ сказки«Теремок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  <w:br/>
              <w:t>«Отгадай и назов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Палочки для крыши»</w:t>
              <w:br/>
              <w:t>1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Кто в тереме живет?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  <w:br/>
            </w:r>
            <w:r>
              <w:rPr/>
              <w:t>Тема « Новый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С. Капутикян</w:t>
              <w:br/>
              <w:t>«Маша обедает»</w:t>
              <w:br/>
              <w:t>1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  <w:br/>
              <w:t>«Чья посуда?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Как зверята готовятся к празднику ёлки»</w:t>
              <w:br/>
              <w:t>1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Найди каждому снеговику свою елочку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Тарелочка»</w:t>
              <w:br/>
              <w:t>1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енка</w:t>
              <w:br/>
              <w:t>«Ай ду-ду, ду-ду, ду-ду! Сидит ворон на дубу.»</w:t>
              <w:br/>
              <w:t>1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Дудочки для ребят»</w:t>
              <w:br/>
              <w:t>1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 неделя</w:t>
              <w:br/>
            </w:r>
            <w:r>
              <w:rPr/>
              <w:t>Тема «Ёлка 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П. Воронько</w:t>
              <w:br/>
              <w:t>«Обновки»</w:t>
              <w:br/>
              <w:t>1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  <w:br/>
              <w:t>«Что не нужно?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«Каждому снеговику ёлочку»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ыкладывание ёлочек из треугольнико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к ёл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Шарф для кошки»</w:t>
              <w:br/>
              <w:t>1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Сравнение одежды и обув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енка</w:t>
              <w:br/>
              <w:t>«Ай ду-ду, ду-ду, ду-ду! Сидит ворон на дубу.»</w:t>
              <w:br/>
              <w:t>1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Кто в тереме живет?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-я неделя</w:t>
              <w:br/>
            </w:r>
            <w:r>
              <w:rPr/>
              <w:t>Тема «Посуд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 xml:space="preserve">З. Александровой </w:t>
              <w:br/>
              <w:t>«Мой мишка»</w:t>
              <w:br/>
              <w:t>1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: «Волшебный мешоч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мишк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Стол для кукол»</w:t>
              <w:br/>
              <w:t>1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Доползи до погремуш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, потеш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меб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Тема: «Штанишки для мишки»</w:t>
              <w:br/>
              <w:t>1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Н. Сынгаевского</w:t>
              <w:br/>
              <w:t>«Помощница»</w:t>
              <w:br/>
              <w:t>1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бираем ябло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Тема: «Яблочки»</w:t>
              <w:br/>
              <w:t>1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адывание загадок </w:t>
              <w:b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  <w:br/>
            </w:r>
            <w:r>
              <w:rPr/>
              <w:t>Тема «Снег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. литературы </w:t>
              <w:br/>
              <w:t>Стихотворение</w:t>
              <w:br/>
              <w:t>М. Познанской</w:t>
              <w:br/>
              <w:t>«Снег идет»</w:t>
              <w:br/>
              <w:t>1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Снежин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, считал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прогулк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«Мебель в нашей группе»</w:t>
              <w:br/>
              <w:t>1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удесный мешоч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ожи предм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</w:t>
              <w:br/>
              <w:t>картин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Снежная улица»</w:t>
              <w:br/>
              <w:t>1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с детьм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Стихотворение</w:t>
              <w:br/>
              <w:t xml:space="preserve">В. Хорола </w:t>
              <w:br/>
              <w:t>«Зайчик»</w:t>
              <w:br/>
              <w:t>1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«Зайчи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  <w:br/>
              <w:t>«Морковка для зайчика»</w:t>
              <w:br/>
              <w:t>1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Зайка –серенький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морковку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  <w:br/>
            </w:r>
            <w:r>
              <w:rPr/>
              <w:t>Тема «Три медвед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ение худ. литературы</w:t>
              <w:br/>
              <w:t>Сказка Л.Н. Толстого</w:t>
              <w:br/>
              <w:t>«Три медведя»</w:t>
              <w:br/>
              <w:t>1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</w:t>
              <w:br/>
              <w:t>«Мишка танцует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Ознакомление детей с качествами и свойствами предме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:Чудесный мешоч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  <w:br/>
              <w:t>«Парохо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  <w:br/>
              <w:t>«Украсим тарелочку»</w:t>
              <w:br/>
              <w:t>1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:Чудесный мешоч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атрализованный показ сказки  Л.Н. Толстого</w:t>
              <w:br/>
              <w:t>«Три медведя»</w:t>
              <w:br/>
              <w:t>1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мелодия </w:t>
              <w:br/>
              <w:t>«Пляск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найди круглые предмет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  <w:br/>
              <w:t>«Миски для медведей»</w:t>
              <w:br/>
              <w:t>1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, потеш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лёное тесто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 1-я неделя</w:t>
              <w:br/>
            </w:r>
            <w:r>
              <w:rPr/>
              <w:t>Тема «Холодно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В. Берестова</w:t>
              <w:br/>
              <w:t>«Котенок»</w:t>
              <w:br/>
              <w:t>1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минутка </w:t>
              <w:br/>
              <w:t>«Потяни-потягушеч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, потеш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«Наблюдение за птичкой»</w:t>
              <w:br/>
              <w:t>1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прогулке за птичко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тич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зимних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Цветные мячики»</w:t>
              <w:br/>
              <w:t>1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его не стало?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олшебный мешоч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сенних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О. Высотской</w:t>
              <w:br/>
              <w:t>«Холодно»</w:t>
              <w:br/>
              <w:t>1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Мыли мылом уш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 xml:space="preserve"> «Блюдце»</w:t>
              <w:br/>
              <w:t>1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  <w:br/>
            </w:r>
            <w:r>
              <w:rPr/>
              <w:t>Тема «Птички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ение худ. литературы</w:t>
              <w:br/>
              <w:t>Стих.А. Барто</w:t>
              <w:br/>
              <w:t>«Кто как кричит?»</w:t>
              <w:br/>
              <w:t>1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Курочка и цыплят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его не стало?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Домик для птиц»</w:t>
              <w:br/>
              <w:t>1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Что делают птички?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дом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рмить птиче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  <w:br/>
              <w:t>«Червячок»</w:t>
              <w:br/>
              <w:t>1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чить карандаш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ение худ. литературы</w:t>
              <w:br/>
              <w:t xml:space="preserve">Стих. А. Барто </w:t>
              <w:br/>
              <w:t>«Зайка»</w:t>
              <w:br/>
              <w:t>1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Зайк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Пряники для зайчика»</w:t>
              <w:br/>
              <w:t>1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:Чудесный мешоч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  <w:br/>
            </w:r>
            <w:r>
              <w:rPr/>
              <w:t>Тема «Домашние животны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Сказка</w:t>
              <w:br/>
              <w:t>в. Сутеева</w:t>
              <w:br/>
              <w:t>«Кто сказал мяу?»</w:t>
              <w:br/>
              <w:t>1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теш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 :«Домашние животные и их детеныши»</w:t>
              <w:br/>
              <w:t>1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Послушай и назов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Покорми животны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ных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Бублик»</w:t>
              <w:br/>
              <w:t>1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Дрессированная собак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Летаем как пчел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Сказка</w:t>
              <w:br/>
              <w:t>в. Сутеева</w:t>
              <w:br/>
              <w:t>«Кто сказал мяу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</w:t>
              <w:br/>
              <w:t>«У Розки были щен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Печенье для щенка»</w:t>
              <w:br/>
              <w:t>1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Мы гуляем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</w:t>
              <w:br/>
              <w:t>«Щено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лёное тест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  <w:br/>
            </w:r>
            <w:r>
              <w:rPr/>
              <w:t>Тема «Снегири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Стихотворение</w:t>
              <w:br/>
              <w:t>А. Барто</w:t>
              <w:br/>
              <w:t>«Кораблик»</w:t>
              <w:br/>
              <w:t>2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тешек</w:t>
              <w:b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Корабли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теше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Морские волны»</w:t>
              <w:br/>
              <w:t>2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тешек</w:t>
              <w:b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песенка </w:t>
              <w:br/>
              <w:t>«Снегирек»</w:t>
              <w:br/>
              <w:t>2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Деревья и птич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Ягоды для снегир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Зарядк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Широкий и узк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1-я неделя</w:t>
              <w:br/>
            </w:r>
            <w:r>
              <w:rPr/>
              <w:t>Тема «Зонтик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«В магазине игруш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Угадай по  описанию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Едем на машина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«Наблюдение за рыбками в аквариуме»</w:t>
              <w:br/>
              <w:t>2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Сравниваем рыбо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Море волнуетс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Красивый зонтик»</w:t>
              <w:br/>
              <w:t>2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енка</w:t>
              <w:br/>
              <w:t>«Бежала лесочком лиса с кузовочком..»</w:t>
              <w:br/>
              <w:t>2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:</w:t>
              <w:br/>
              <w:t>Чудесный мешоч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Кузовок»</w:t>
              <w:br/>
              <w:t>2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Угадай по описанию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  <w:br/>
              <w:t>«Грибоч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и принести травк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-я неделя</w:t>
              <w:br/>
            </w:r>
            <w:r>
              <w:rPr/>
              <w:t>Тема «Дождик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чка</w:t>
              <w:br/>
              <w:t>«Дождик, дождик веселей..»</w:t>
              <w:br/>
              <w:t>2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  <w:br/>
              <w:t>«Что лишнее?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Дождик»</w:t>
              <w:br/>
              <w:t>2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капель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Чудесный мешоч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закличка</w:t>
              <w:br/>
              <w:t>«Солнышко-ведры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  <w:br/>
              <w:t>«Пробуждение солнышк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лнышком на прогулк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  <w:br/>
              <w:t>«Лучики для солны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Солныш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, считал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я неделя</w:t>
              <w:br/>
            </w:r>
            <w:r>
              <w:rPr/>
              <w:t>Тема «Маша и медведь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</w:t>
              <w:br/>
              <w:t>«Маша и медведь»</w:t>
              <w:br/>
              <w:t>2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ролевая игра</w:t>
              <w:br/>
              <w:t>«Семья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ешоч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ребенка на движ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«Рассматривание комнатных растений и веток деревьев с почками»</w:t>
              <w:br/>
              <w:t>2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цветами в групп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Чудесный мешоч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чить карандаш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Дорож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Топ-топ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прогул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</w:t>
              <w:br/>
              <w:t>«Маша и медведь»</w:t>
              <w:br/>
              <w:t>2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Пирожки для бабушки»</w:t>
              <w:br/>
              <w:t>2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ая игра </w:t>
              <w:br/>
              <w:t>«Повторяй за мно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леное тест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я неделя</w:t>
              <w:br/>
            </w:r>
            <w:r>
              <w:rPr/>
              <w:t>Тема «Весна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 xml:space="preserve">Отрывок из сказки </w:t>
              <w:br/>
              <w:t>А.С. Пушкина</w:t>
              <w:br/>
              <w:t>«Ветер по морю гуляет..»</w:t>
              <w:br/>
              <w:t>2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Корабли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есни</w:t>
              <w:br/>
              <w:t>«Из под дуба..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Рассматривание картины «Дети играют в кубики»</w:t>
              <w:br/>
              <w:t>2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Разноцветные куби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Мо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атривание иллюст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А. Плещеева</w:t>
              <w:br/>
              <w:t>«Сельская песенка»</w:t>
              <w:br/>
              <w:t>2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ая игра </w:t>
              <w:br/>
              <w:t>«Ласточк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Весенняя травка»</w:t>
              <w:br/>
              <w:t>2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Ветеро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прогулк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я неделя</w:t>
              <w:br/>
            </w:r>
            <w:r>
              <w:rPr/>
              <w:t>Тема «Мышка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Г. Сапгира</w:t>
              <w:br/>
              <w:t>«Кошка»</w:t>
              <w:br/>
              <w:t>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Рассказ воспитателя «Как Катя нашла щенка»</w:t>
              <w:br/>
              <w:t>2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  <w:br/>
              <w:t>«Лохматый пес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  <w:br/>
              <w:t>«Разноцветный коврик для щен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Разноцветные колечки»</w:t>
              <w:br/>
              <w:t>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Самолет»</w:t>
              <w:b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удесный мешоч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Стихотворение</w:t>
              <w:br/>
              <w:t>А. Введенского</w:t>
              <w:br/>
              <w:t>«Мышка»</w:t>
              <w:br/>
              <w:t>2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юстр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Сыр для мышки»</w:t>
              <w:br/>
              <w:t>2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«Скачет лягушоно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</w:t>
              <w:br/>
              <w:t>иллюстр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салфет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1-я неделя</w:t>
              <w:br/>
            </w:r>
            <w:r>
              <w:rPr/>
              <w:t>Тема «Повар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Сказка В. Бианки</w:t>
              <w:br/>
              <w:t>«Лис и мышонок»</w:t>
              <w:br/>
              <w:t>2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Лиса и мышоно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  <w:br/>
              <w:t>«Что лишнее?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Большой стол для повара»</w:t>
              <w:br/>
              <w:t>2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Угадай и принес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детском садике «Повар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для чего нужна посуда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Заборчик»</w:t>
              <w:br/>
              <w:t>2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  <w:br/>
              <w:t>«Догонял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Чудесный мешоч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Русская нар. потешка</w:t>
              <w:br/>
              <w:t>«Из-за леса, из-за гор..»</w:t>
              <w:br/>
              <w:t>2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</w:t>
              <w:br/>
              <w:t>«Мы оделись раньше все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Разноцветные колеса»</w:t>
              <w:br/>
              <w:t>2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«Топотуш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Чудесный мешоч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 неделя</w:t>
              <w:br/>
            </w:r>
            <w:r>
              <w:rPr/>
              <w:t>Тема «Шофер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А. и П. Барто</w:t>
              <w:br/>
              <w:t>«Девочка-ревушка»</w:t>
              <w:br/>
              <w:t>2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Кого не стало?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«Что делает шофер?»</w:t>
              <w:br/>
              <w:t>2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 xml:space="preserve"> «Перевези груз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с детьм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Украсим платье узором»</w:t>
              <w:br/>
              <w:t>2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</w:t>
              <w:br/>
              <w:t>«Стая птиц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Г. Балла</w:t>
              <w:br/>
              <w:t xml:space="preserve">«Желтячок» </w:t>
              <w:br/>
              <w:t>252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Яйцо»</w:t>
              <w:br/>
              <w:t>2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Стали дети ровно в круг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яичко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  <w:br/>
            </w:r>
            <w:r>
              <w:rPr/>
              <w:t>Тема «Лесенка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</w:t>
              <w:br/>
              <w:t>Д. Биссета</w:t>
              <w:br/>
              <w:t>«Га-га-га»</w:t>
              <w:br/>
              <w:t>2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</w:t>
              <w:br/>
              <w:t>«Угадай кто кричит?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Построй по образцу»</w:t>
              <w:br/>
              <w:t>2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Расставь предметы как на картинке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Принеси предмет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Зеленая трава»</w:t>
              <w:br/>
              <w:t>2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«Трав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К. Чуковского</w:t>
              <w:br/>
              <w:t>«Путаница»</w:t>
              <w:br/>
              <w:t>2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Лесенка»</w:t>
              <w:br/>
              <w:t>2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леное тест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  <w:br/>
            </w:r>
            <w:r>
              <w:rPr/>
              <w:t>Тема «Сапожник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</w:t>
              <w:br/>
              <w:t>«Сапожник»</w:t>
              <w:br/>
              <w:t>2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</w:t>
              <w:br/>
              <w:t>«Чей? Чьё? Чья?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  <w:br/>
              <w:t>Тема: Рассказ воспитателя о петушке.</w:t>
              <w:br/>
              <w:t>2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  <w:br/>
              <w:t>«Петушо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Подари петушку перышк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Идет дождик»</w:t>
              <w:br/>
              <w:t>2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</w:t>
              <w:br/>
              <w:t>«Дожди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отешка</w:t>
              <w:br/>
              <w:t>«Огуречик , огуречик..»</w:t>
              <w:br/>
              <w:t>2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  <w:br/>
              <w:t>«Что в мешочке?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Огуречик»</w:t>
              <w:br/>
              <w:t>2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Расставь предметы как на картинке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1-я неделя</w:t>
              <w:br/>
            </w:r>
            <w:r>
              <w:rPr/>
              <w:t>Тема «Солнечные зайчики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  <w:br/>
              <w:t>А. Бродского</w:t>
              <w:br/>
              <w:t>«Солнечные зайчики»</w:t>
              <w:br/>
              <w:t>2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  <w:br/>
              <w:t>«Найди и назов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 Шар и куб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мя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Солнечные зайчики»</w:t>
              <w:br/>
              <w:t>2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енка</w:t>
              <w:br/>
              <w:t>Стихотворение</w:t>
              <w:br/>
              <w:t xml:space="preserve"> Б. Заходера </w:t>
              <w:br/>
              <w:t>«Кискино горе.»</w:t>
              <w:br/>
              <w:t>2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Сосиски для киски»</w:t>
              <w:br/>
              <w:t>2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Кто первым доползет до сосиски?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  <w:br/>
            </w:r>
            <w:r>
              <w:rPr/>
              <w:t>Тема «Земляничка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могите незнайке.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«Друзья»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Поймай мяч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  <w:br/>
              <w:t xml:space="preserve"> Н. Павловой</w:t>
              <w:br/>
              <w:t>«Земляничка»</w:t>
              <w:br/>
              <w:t>2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Кто первый найдет земляничку?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Земляничка»</w:t>
              <w:br/>
              <w:t>2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  <w:br/>
            </w:r>
            <w:r>
              <w:rPr/>
              <w:t>Тема «Лето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</w:t>
              <w:br/>
              <w:t>«Смотрит солнышко в окошко»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  <w:br/>
              <w:t>«Что не нужно?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Дачный домик»</w:t>
              <w:br/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Построй как на картинк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«Солнышко »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прогул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енка</w:t>
              <w:br/>
              <w:t>«Петушок, петушок..»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«Ру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Зернышко»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 потешек</w:t>
              <w:br/>
              <w:t>стихотвор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«Друзья»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  <w:br/>
              <w:t>(под музыку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о сем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торни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  <w:br/>
              <w:t>Тема: «Рассматривание большого и маленького мишек»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Найди домик для миш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стихотворений, потеш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рисова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  <w:br/>
              <w:t>Тема : «Дожд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ерепрыгни лужу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блюдение за дожде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етвер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  <w:br/>
              <w:t>Произведение С. Маршака</w:t>
              <w:br/>
              <w:t>«Сказка о глупом мышонке»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Волшебный мешоч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груш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ятн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Э</w:t>
              <w:br/>
              <w:t>(лепк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  <w:br/>
              <w:t>«Цветные  линии»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  <w:br/>
              <w:t>«Что какого цвета?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разноцветных ли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цветные шнуроч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Организация и формы взаимодействия с родителями (законными представителями) воспитанников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ерспективный план работы с родителями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</w:rPr>
        <w:t>Сентябрь</w:t>
      </w:r>
    </w:p>
    <w:tbl>
      <w:tblPr>
        <w:tblW w:w="1020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421"/>
        <w:gridCol w:w="1980"/>
      </w:tblGrid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napToGrid w:val="false"/>
              <w:spacing w:lineRule="atLeast" w:line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</w:rPr>
              <w:t>Форма работы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</w:rPr>
              <w:t>Цел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</w:rPr>
              <w:t>Ответственные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«Для вас  родители!»(режим дня, сетка занятий.)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сихолого-педагогическое просвещение родителе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«Как живешь?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Анкетирование родителей для  формирования банка данных  о семьях воспитанников  первой младшей группы.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ыявление  жилищно-бытовых условий воспитанников. (наблюдение, общение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Консультация. «Адаптация ребёнка в детском саду»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Знакомить родителей с понятием адаптация и ее особенностя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и, психоло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</w:tabs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</w:rPr>
        <w:t>Октябрь</w:t>
      </w:r>
    </w:p>
    <w:tbl>
      <w:tblPr>
        <w:tblW w:w="100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400"/>
        <w:gridCol w:w="1800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Консультация «Особенности развития детей третьего года жизни»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Знакомить родителей с изменениями в развитии и поведении, происходящими у детей на третьем году жизн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и, психолог.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Фотовыставка «Первые дни в саду»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оказать родителям как дети проводят дни в садике, чем занимаютс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ринять участие в конкурсе детского сада «Краски осени»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Организация совместной работы родителей и детей в изготовлении поделки из природного материал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</w:tabs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</w:rPr>
        <w:t>Ноябрь</w:t>
      </w:r>
    </w:p>
    <w:tbl>
      <w:tblPr>
        <w:tblW w:w="100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400"/>
        <w:gridCol w:w="1800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«Я сам». Консультация о привитии КГН и навыков самообслуживания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Расширить кругозор родителей, дать необходимую информацию по интересующим вопроса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Родительское собрание «Дидактические игры в жизни ребенка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Обгащение  родительских представлений о сенсорном  развитии детей младшего возрас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Изготовление семейного альбома «Наша дружная семья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ыяснить, в какие развивающие игры играют дома и как. Привлечение родителей к совместному созданию с детьми фотоальбом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, родит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</w:tabs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</w:rPr>
        <w:t>Декабрь</w:t>
      </w:r>
    </w:p>
    <w:tbl>
      <w:tblPr>
        <w:tblW w:w="100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400"/>
        <w:gridCol w:w="1800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апка передвижка «Играем вместе» (подбор игр и игрушек)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одвести родителей к осознанию  важности игры в жизни ребенка, познакомить с особенностями игры детей этой возрастной группы; дать родителям образцы семейных игр с ребенком; помочь понять ответственность взрослых за выбор детских игрушек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и.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Конкурс «Новогодняя игрушка»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Организация совместной работы родителей и детей в изготовлении новогодней игрушки из разнообразного материала. Развивать воображение и интерес, желание сделать игрушку красиво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и, родители, дети.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Новогодний карнава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Принятие участия в утреннике.       Получить положительные эмоции от праздника, удовлетворение от участия, воспитывать сплочение, коммуникабельность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и, музыкальный руководитель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</w:tabs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</w:rPr>
        <w:t>Январь</w:t>
      </w:r>
    </w:p>
    <w:tbl>
      <w:tblPr>
        <w:tblW w:w="100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400"/>
        <w:gridCol w:w="1800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Характеристика речи ребенка 2-3 лет», «Игры с детьми по развитию речи»-консультации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Расширить кругозор родителей, дать необходимую информацию о развитии речи детей; дать родителям образцы  игр для развития речи у детей 2-3 лет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и.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Консультация: «Какие сказки читать детям»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Акция «Подари книгу»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Обращать внимание родителей на возможности интеллектуального  развития ребенка в семье и детском саду на подбор художественной литератур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</w:tabs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</w:rPr>
        <w:t>Февраль</w:t>
      </w:r>
    </w:p>
    <w:tbl>
      <w:tblPr>
        <w:tblW w:w="100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400"/>
        <w:gridCol w:w="1800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Фотогазета «Самый лучший папа мой!»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ривлечь мам и детей к оформлению выставки–поздравления к Дню защитника Отечества. Воспитывать желание делать подарки, проявлять творчеств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и, родители, дети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Родительское собрание ««Особенности развития детей третьего года жизни»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Знакомить родителей с изменениями в развитии и поведении, происходящими у детей на третьем году жизн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и.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апка-передвижка «23 февраля - День защитника отечества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оздравить пап с празднико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Консультация: игры, развивающие движения кистей «Пальчиковая гимнастика»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ознакомить родителей  пальчиковыми играми. Расширить кругозор родителей, дать необходимую информацию о развитии мелкой моторики рук, пальцев у дет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</w:tabs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</w:rPr>
        <w:t>Март</w:t>
      </w:r>
    </w:p>
    <w:tbl>
      <w:tblPr>
        <w:tblW w:w="100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400"/>
        <w:gridCol w:w="1800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-передвижка «Прогулки с малышом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сти родителей к осознанию  важности прогулок в жизни ребенка, познакомить с особенностями прогулок для детей этой возрастной группы; помочь понять ответственность взрослых за здоровье дет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и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апка – передвижка «8 марта- мамин праздник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оздравить мам с праздником!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Оформление фотовыставки «Мы – мамины помощники»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ривлечь родителей  к оформлению выставки к 8 Марта. Воспитывать желание делать подарки, проявлять творче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, родители, дети.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Информация для родителей: «О нормативных основных правил детей и обязанностях родителей»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Консультация для род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</w:tabs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</w:rPr>
        <w:t>Апрель</w:t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8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Консультация «Физическое развитие ребенка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риобщить родителей к активному участию в укреплении здоровья  дет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Консультация: «Игра – в жизни детей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Дать знания о важности игр и игрушек в жизни дет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День добрых дел (изготовление пособий из бросового материала в физкультурный уголок 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ривлечь родителей к изготовлению пособий из бросового материала в физкультурный угол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, родит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</w:tabs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</w:rPr>
        <w:t>Май</w:t>
      </w:r>
    </w:p>
    <w:tbl>
      <w:tblPr>
        <w:tblW w:w="100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400"/>
        <w:gridCol w:w="1800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Родительское собрание «Вечер вопросов и ответов» - итоги за год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.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апка-передвижка «9 мая – день победы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оздравить с празднико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ь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одготовка участка к летнему периоду. Папка - передвижка: «Чем занять ребенка летом»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ривлечь родителей к подготовке группы к летнему периоду работы, дать информацию о том как провести лето с ребенко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Воспитатели.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</w:rPr>
        <w:t>Индивидуальные беседы каждую неделю: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</w:rPr>
        <w:t>По запросам  родителей.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</w:rPr>
        <w:t>О сезонных изменениях «Одежда детей в разные сезоны».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</w:rPr>
        <w:t>Каждую неделю знакомить с темой недели.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</w:rPr>
        <w:t>Приглашать родителей участвовать в конкурсах внутрисадиковских и районных.</w:t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bookmarkStart w:id="6" w:name="__RefHeading___Toc468183243"/>
      <w:bookmarkStart w:id="7" w:name="__RefHeading___Toc468183243"/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lang w:eastAsia="ru-RU"/>
        </w:rPr>
        <w:t>. ОРГАНИЗАЦИОННЫЙ РАЗДЕЛ</w:t>
      </w:r>
      <w:bookmarkEnd w:id="7"/>
    </w:p>
    <w:p>
      <w:pPr>
        <w:pStyle w:val="Heading3"/>
        <w:spacing w:before="200" w:after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" w:name="__RefHeading___Toc468183244"/>
      <w:bookmarkEnd w:id="8"/>
      <w:r>
        <w:rPr>
          <w:color w:val="000000"/>
          <w:sz w:val="28"/>
          <w:szCs w:val="28"/>
        </w:rPr>
        <w:t>Режим пребывания воспитанников в группе (10,5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ЖИМ ДНЯ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на теплый период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233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ём, осмотр, игры, утренняя гимнас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5 – 8: 1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завтраку, завтра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 10 – 8: 4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ОД, иг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 40 – 9: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 00 – 9: 1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прогулке, прогулка, игры, наблюдения, воздушные и солнечные процеду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 10 – 11: 2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звращение с прогулки, водные процеду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 20 – 11: 4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к обеду, обе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 40 – 12: 2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готовка ко сну, дневной со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 20 – 15: 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степенный подъём, дыхательная гимнас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 00 – 15: 3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готовка к полднику, полдни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 30 – 15: 5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дготовка к прогулке, прогулка, игры, наблюдения на участке, уход дом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 55 – 17: 4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ЖИМ ДНЯ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>на холодный период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167"/>
      </w:tblGrid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игры, общение, утренняя гимнас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 – 8.0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, СД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3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Д, ОД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(ОД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4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ход на прогулку, прогулка, ОД, ОДР, С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1.3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ОД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, ОДР, СД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сон, СД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5.0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дыхательная гимнастика, ОДР, С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25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, ОДР, С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5</w:t>
            </w:r>
          </w:p>
        </w:tc>
      </w:tr>
      <w:tr>
        <w:trPr>
          <w:trHeight w:val="42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выход на прогулку, прогулки (игры, досуги, общение, ОДР, СД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: игры, ОДР, С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7.0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ход домой: ОДР, С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4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Р – образовательная деятельность в режимных мо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Р – совместная деятельность взрослого и детей, осуществляемая в режимных мо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 – самостоятельная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9" w:name="__RefHeading___Toc468183245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реализации образовательной деятельно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группы раннего возраста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Название непрерывной образовательной деятельнос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Количество в неделю</w:t>
            </w:r>
            <w:bookmarkStart w:id="10" w:name="_GoBack"/>
            <w:bookmarkEnd w:id="10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Физическое развит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Художественно-эстетическое развитие. Музы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Художественно-эстетическое развитие. Рисова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Художественно-эстетическое развитие. Леп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Речевое развит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ознавательное развит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одолжительность одного занят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Общее количество в недел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spacing w:lineRule="auto" w:line="360" w:before="240" w:after="0"/>
        <w:ind w:firstLine="284"/>
        <w:jc w:val="both"/>
        <w:rPr>
          <w:b/>
          <w:b/>
          <w:bCs/>
          <w:color w:val="000000"/>
          <w:spacing w:val="-2"/>
        </w:rPr>
      </w:pPr>
      <w:r>
        <w:rPr/>
        <w:t>В летний период непрерывную образовательную деятельность не проводят. Предпочтение отдается спортивным и подвижным играм, спортивным праздникам, увеличивается продолжительность прогулок.</w:t>
      </w:r>
    </w:p>
    <w:p>
      <w:pPr>
        <w:pStyle w:val="Normal"/>
        <w:spacing w:lineRule="auto" w:line="360" w:before="240" w:after="240"/>
        <w:ind w:firstLine="284"/>
        <w:jc w:val="both"/>
        <w:rPr/>
      </w:pPr>
      <w:r>
        <w:rPr/>
        <w:t>Планирование образовательной нагрузки при работе по пятидневной неделе разработано в соответствии с максимально допустимым объемом образовательной нагрузки для возрастной группы в соответствии с СанПин 2.4.1.3049-13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892"/>
        <w:gridCol w:w="3634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непрерывной образовательной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объем нагрузки в первой половине дн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мину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минут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t>В середине времени, отведенного на непрерывную образовательную деятельность, проводят динамическую паузу. Перерывы между периодами непрерывной образовательной деятельности – не менее 10 минут. (см. режимы дня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епрерывную образовательную деятельность, требующую повышенной познавательной активности и умственного напряжения детей, проводят в первой половине дня и в дни наиболее высокой работоспособности детей (вторник,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. Все это отражено в расписании непрерывной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</w:t>
      </w:r>
    </w:p>
    <w:p>
      <w:pPr>
        <w:pStyle w:val="Normal"/>
        <w:jc w:val="center"/>
        <w:rPr/>
      </w:pPr>
      <w:r>
        <w:rPr/>
        <w:t xml:space="preserve">2-я группа раннего возраста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2340"/>
      </w:tblGrid>
      <w:tr>
        <w:trPr>
          <w:trHeight w:val="795" w:hRule="atLeast"/>
        </w:trPr>
        <w:tc>
          <w:tcPr>
            <w:tcW w:w="3060" w:type="dxa"/>
            <w:gridSpan w:val="2"/>
            <w:tcBorders>
              <w:top w:val="single" w:sz="4" w:space="0" w:color="333300"/>
              <w:left w:val="single" w:sz="4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ни недели</w:t>
            </w:r>
          </w:p>
        </w:tc>
        <w:tc>
          <w:tcPr>
            <w:tcW w:w="3780" w:type="dxa"/>
            <w:tcBorders>
              <w:top w:val="single" w:sz="4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ая деятельность</w:t>
            </w:r>
          </w:p>
        </w:tc>
        <w:tc>
          <w:tcPr>
            <w:tcW w:w="2340" w:type="dxa"/>
            <w:tcBorders>
              <w:top w:val="single" w:sz="4" w:space="0" w:color="333300"/>
              <w:left w:val="single" w:sz="6" w:space="0" w:color="333300"/>
              <w:bottom w:val="single" w:sz="6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я</w:t>
            </w:r>
          </w:p>
        </w:tc>
      </w:tr>
      <w:tr>
        <w:trPr>
          <w:trHeight w:val="901" w:hRule="atLeast"/>
        </w:trPr>
        <w:tc>
          <w:tcPr>
            <w:tcW w:w="900" w:type="dxa"/>
            <w:vMerge w:val="restart"/>
            <w:tcBorders>
              <w:top w:val="single" w:sz="6" w:space="0" w:color="333300"/>
              <w:left w:val="single" w:sz="4" w:space="0" w:color="333300"/>
              <w:bottom w:val="single" w:sz="6" w:space="0" w:color="333300"/>
              <w:right w:val="single" w:sz="6" w:space="0" w:color="3333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216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овина дня</w:t>
            </w:r>
          </w:p>
        </w:tc>
        <w:tc>
          <w:tcPr>
            <w:tcW w:w="378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. Развитие речи</w:t>
            </w:r>
          </w:p>
        </w:tc>
        <w:tc>
          <w:tcPr>
            <w:tcW w:w="234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9.00 - 9.10</w:t>
            </w:r>
          </w:p>
        </w:tc>
      </w:tr>
      <w:tr>
        <w:trPr>
          <w:trHeight w:val="762" w:hRule="atLeast"/>
        </w:trPr>
        <w:tc>
          <w:tcPr>
            <w:tcW w:w="900" w:type="dxa"/>
            <w:vMerge w:val="continue"/>
            <w:tcBorders>
              <w:top w:val="single" w:sz="6" w:space="0" w:color="333300"/>
              <w:left w:val="single" w:sz="4" w:space="0" w:color="333300"/>
              <w:bottom w:val="single" w:sz="6" w:space="0" w:color="333300"/>
              <w:right w:val="single" w:sz="6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половина дня</w:t>
            </w:r>
          </w:p>
        </w:tc>
        <w:tc>
          <w:tcPr>
            <w:tcW w:w="378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. Физическое развитие</w:t>
            </w:r>
          </w:p>
        </w:tc>
        <w:tc>
          <w:tcPr>
            <w:tcW w:w="234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.15 – 15.25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6" w:space="0" w:color="333300"/>
              <w:left w:val="single" w:sz="4" w:space="0" w:color="333300"/>
              <w:bottom w:val="single" w:sz="6" w:space="0" w:color="333300"/>
              <w:right w:val="single" w:sz="6" w:space="0" w:color="3333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2160" w:type="dxa"/>
            <w:tcBorders>
              <w:top w:val="single" w:sz="6" w:space="0" w:color="333300"/>
              <w:left w:val="single" w:sz="6" w:space="0" w:color="333300"/>
              <w:bottom w:val="single" w:sz="4" w:space="0" w:color="0000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овина дня</w:t>
            </w:r>
          </w:p>
        </w:tc>
        <w:tc>
          <w:tcPr>
            <w:tcW w:w="3780" w:type="dxa"/>
            <w:tcBorders>
              <w:top w:val="single" w:sz="6" w:space="0" w:color="333300"/>
              <w:left w:val="single" w:sz="6" w:space="0" w:color="333300"/>
              <w:bottom w:val="single" w:sz="4" w:space="0" w:color="000000"/>
              <w:right w:val="single" w:sz="6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. ФЭМ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6" w:space="0" w:color="333300"/>
              <w:left w:val="single" w:sz="6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9.00 – 9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6" w:space="0" w:color="333300"/>
              <w:left w:val="single" w:sz="4" w:space="0" w:color="333300"/>
              <w:bottom w:val="single" w:sz="6" w:space="0" w:color="333300"/>
              <w:right w:val="single" w:sz="6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половина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. 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333300"/>
              <w:bottom w:val="single" w:sz="6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5.30 – 15.40</w:t>
            </w:r>
          </w:p>
        </w:tc>
      </w:tr>
      <w:tr>
        <w:trPr>
          <w:trHeight w:val="1407" w:hRule="atLeast"/>
        </w:trPr>
        <w:tc>
          <w:tcPr>
            <w:tcW w:w="900" w:type="dxa"/>
            <w:vMerge w:val="restart"/>
            <w:tcBorders>
              <w:top w:val="single" w:sz="6" w:space="0" w:color="333300"/>
              <w:left w:val="single" w:sz="4" w:space="0" w:color="333300"/>
              <w:bottom w:val="single" w:sz="6" w:space="0" w:color="333300"/>
              <w:right w:val="single" w:sz="6" w:space="0" w:color="3333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2160" w:type="dxa"/>
            <w:tcBorders>
              <w:top w:val="single" w:sz="6" w:space="0" w:color="333300"/>
              <w:left w:val="single" w:sz="6" w:space="0" w:color="333300"/>
              <w:bottom w:val="single" w:sz="4" w:space="0" w:color="0000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овина дня</w:t>
            </w:r>
          </w:p>
        </w:tc>
        <w:tc>
          <w:tcPr>
            <w:tcW w:w="3780" w:type="dxa"/>
            <w:tcBorders>
              <w:top w:val="single" w:sz="6" w:space="0" w:color="333300"/>
              <w:left w:val="single" w:sz="6" w:space="0" w:color="333300"/>
              <w:bottom w:val="single" w:sz="4" w:space="0" w:color="000000"/>
              <w:right w:val="single" w:sz="6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.ЗККД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2. Физическое развитие </w:t>
            </w:r>
          </w:p>
        </w:tc>
        <w:tc>
          <w:tcPr>
            <w:tcW w:w="2340" w:type="dxa"/>
            <w:tcBorders>
              <w:top w:val="single" w:sz="6" w:space="0" w:color="333300"/>
              <w:left w:val="single" w:sz="6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9.00 – 9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9.20 – 9.30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6" w:space="0" w:color="333300"/>
              <w:left w:val="single" w:sz="4" w:space="0" w:color="333300"/>
              <w:bottom w:val="single" w:sz="6" w:space="0" w:color="333300"/>
              <w:right w:val="single" w:sz="6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половина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. 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333300"/>
              <w:bottom w:val="single" w:sz="6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5.30 – 15.40</w:t>
            </w:r>
          </w:p>
        </w:tc>
      </w:tr>
      <w:tr>
        <w:trPr>
          <w:trHeight w:val="1039" w:hRule="atLeast"/>
        </w:trPr>
        <w:tc>
          <w:tcPr>
            <w:tcW w:w="900" w:type="dxa"/>
            <w:vMerge w:val="restart"/>
            <w:tcBorders>
              <w:top w:val="single" w:sz="6" w:space="0" w:color="333300"/>
              <w:left w:val="single" w:sz="4" w:space="0" w:color="333300"/>
              <w:bottom w:val="single" w:sz="6" w:space="0" w:color="333300"/>
              <w:right w:val="single" w:sz="6" w:space="0" w:color="3333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2160" w:type="dxa"/>
            <w:tcBorders>
              <w:top w:val="single" w:sz="6" w:space="0" w:color="333300"/>
              <w:left w:val="single" w:sz="6" w:space="0" w:color="333300"/>
              <w:bottom w:val="single" w:sz="4" w:space="0" w:color="0000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овина дня</w:t>
            </w:r>
          </w:p>
        </w:tc>
        <w:tc>
          <w:tcPr>
            <w:tcW w:w="3780" w:type="dxa"/>
            <w:tcBorders>
              <w:top w:val="single" w:sz="6" w:space="0" w:color="333300"/>
              <w:left w:val="single" w:sz="6" w:space="0" w:color="333300"/>
              <w:bottom w:val="single" w:sz="4" w:space="0" w:color="000000"/>
              <w:right w:val="single" w:sz="6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  СКР</w:t>
            </w:r>
          </w:p>
        </w:tc>
        <w:tc>
          <w:tcPr>
            <w:tcW w:w="2340" w:type="dxa"/>
            <w:tcBorders>
              <w:top w:val="single" w:sz="6" w:space="0" w:color="333300"/>
              <w:left w:val="single" w:sz="6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9.00 – 9.10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333300"/>
              <w:left w:val="single" w:sz="4" w:space="0" w:color="333300"/>
              <w:bottom w:val="single" w:sz="6" w:space="0" w:color="333300"/>
              <w:right w:val="single" w:sz="6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половина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Физическое разви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333300"/>
              <w:bottom w:val="single" w:sz="6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5.30 – 15.40</w:t>
            </w:r>
          </w:p>
        </w:tc>
      </w:tr>
      <w:tr>
        <w:trPr>
          <w:trHeight w:val="1063" w:hRule="atLeast"/>
        </w:trPr>
        <w:tc>
          <w:tcPr>
            <w:tcW w:w="900" w:type="dxa"/>
            <w:vMerge w:val="restart"/>
            <w:tcBorders>
              <w:top w:val="single" w:sz="6" w:space="0" w:color="333300"/>
              <w:left w:val="single" w:sz="4" w:space="0" w:color="333300"/>
              <w:bottom w:val="single" w:sz="6" w:space="0" w:color="333300"/>
              <w:right w:val="single" w:sz="6" w:space="0" w:color="3333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2160" w:type="dxa"/>
            <w:tcBorders>
              <w:top w:val="single" w:sz="6" w:space="0" w:color="333300"/>
              <w:left w:val="single" w:sz="6" w:space="0" w:color="333300"/>
              <w:bottom w:val="single" w:sz="4" w:space="0" w:color="0000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овина дня</w:t>
            </w:r>
          </w:p>
        </w:tc>
        <w:tc>
          <w:tcPr>
            <w:tcW w:w="3780" w:type="dxa"/>
            <w:tcBorders>
              <w:top w:val="single" w:sz="6" w:space="0" w:color="333300"/>
              <w:left w:val="single" w:sz="6" w:space="0" w:color="333300"/>
              <w:bottom w:val="single" w:sz="4" w:space="0" w:color="000000"/>
              <w:right w:val="single" w:sz="6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. Музыка </w:t>
            </w:r>
          </w:p>
        </w:tc>
        <w:tc>
          <w:tcPr>
            <w:tcW w:w="2340" w:type="dxa"/>
            <w:tcBorders>
              <w:top w:val="single" w:sz="6" w:space="0" w:color="333300"/>
              <w:left w:val="single" w:sz="6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9.00 – 9.10</w:t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top w:val="single" w:sz="6" w:space="0" w:color="333300"/>
              <w:left w:val="single" w:sz="4" w:space="0" w:color="333300"/>
              <w:bottom w:val="single" w:sz="6" w:space="0" w:color="333300"/>
              <w:right w:val="single" w:sz="6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333300"/>
              <w:bottom w:val="single" w:sz="4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половина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333300"/>
              <w:bottom w:val="single" w:sz="4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Лепка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.30 – 15.40</w:t>
            </w:r>
          </w:p>
        </w:tc>
      </w:tr>
    </w:tbl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1" w:name="__RefHeading___Toc468183246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развивающей предметно- пространственной среды группы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Развивающая предметно-пространственная среда должна обеспечивать различные виды детской деятельност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В раннем возрасте: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-предметная деятельность и игры с составными и динамическими игрушками;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-экспериментирование с материалами и веществами;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-общение с взрослыми и совместные игры со сверстниками под руководством взрослого;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самообслуживание и действия с бытовыми предметами-орудиями;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-восприятия смысла музыки, сказок, стихов;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-рассматривание картинок;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-двигательная активность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00"/>
        <w:gridCol w:w="1800"/>
      </w:tblGrid>
      <w:tr>
        <w:trPr>
          <w:trHeight w:val="78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(уголки, центры, пространства и др.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гащение (пополнение) предметно</w:t>
              <w:softHyphen/>
              <w:t>пространственной среды группы</w:t>
            </w:r>
          </w:p>
        </w:tc>
      </w:tr>
      <w:tr>
        <w:trPr>
          <w:trHeight w:val="138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меся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голок прир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нтр-конструирова - 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но-символический матери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наборы картинок, календари погоды, природы и т. д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зно-символический матери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структоры напо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умага, природные и бросовые материал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риалы, учитывающие интересы мальчиков и дев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</w:tr>
      <w:tr>
        <w:trPr>
          <w:trHeight w:val="21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голок –сенсорно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ви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</w:t>
              <w:softHyphen/>
              <w:t>эстет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новить 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голок-воспитание культурно-гигиенических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оритмы для запоминания последовательности культурно-гигиенических навы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ллюстративный материал, картины плак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-до апреля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3"/>
        <w:widowControl w:val="false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2" w:name="__RefHeading___Toc468183247"/>
      <w:bookmarkEnd w:id="1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ое обеспечение образовательной деятельности (список литературы, ЭОР, др.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7380"/>
      </w:tblGrid>
      <w:tr>
        <w:trPr>
          <w:trHeight w:val="163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ая область, направление образовательной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исок литературы (учебно-методические пособия, методические разработки, др.)</w:t>
            </w:r>
          </w:p>
        </w:tc>
      </w:tr>
      <w:tr>
        <w:trPr>
          <w:trHeight w:val="275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—коммуникатив -ное развит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«Маленькими шагами в большой мир знаний»И.П.Афанасьева – СПб, Детство- пресс,2004г.</w:t>
            </w:r>
          </w:p>
          <w:p>
            <w:pPr>
              <w:pStyle w:val="Normal"/>
              <w:rPr/>
            </w:pPr>
            <w:r>
              <w:rPr/>
              <w:t>-«Звукоподражательные упражнения для развития речи дошкольников» В.И. Мирясова – М.: АСТ Астрель,2008г.</w:t>
            </w:r>
          </w:p>
          <w:p>
            <w:pPr>
              <w:pStyle w:val="Normal"/>
              <w:rPr/>
            </w:pPr>
            <w:r>
              <w:rPr/>
              <w:t>-«Забавы для малышей» М.Ю.Картушина – М.: Сфера,2006г.</w:t>
            </w:r>
          </w:p>
          <w:p>
            <w:pPr>
              <w:pStyle w:val="Normal"/>
              <w:rPr/>
            </w:pPr>
            <w:r>
              <w:rPr/>
              <w:t>-«Игровые занятия с детьми от 1 до 3 лет» (методическое пособие для педагогов и родителей) М.,  ТЦ Сфера, 2010г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-«Социально-нравственное воспитание детей от 2-х до 5 лет» Н.В.Микляева, Ю.В. Микляева, М., Айрис-пресс, 2009г.</w:t>
            </w:r>
          </w:p>
        </w:tc>
      </w:tr>
      <w:tr>
        <w:trPr>
          <w:trHeight w:val="339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«Игровые занятия с детьми от 1 до 3 лет» М.Д.Маханева, С.В.Рещикова-М.:ТЦ Сфера,2006г.</w:t>
            </w:r>
          </w:p>
          <w:p>
            <w:pPr>
              <w:pStyle w:val="Normal"/>
              <w:rPr/>
            </w:pPr>
            <w:r>
              <w:rPr/>
              <w:t>-«Знакомим малыша с окружающим миром» Л.Н.Павлова-М.,Просвещение,1986г.</w:t>
            </w:r>
          </w:p>
          <w:p>
            <w:pPr>
              <w:pStyle w:val="Normal"/>
              <w:rPr/>
            </w:pPr>
            <w:r>
              <w:rPr/>
              <w:t xml:space="preserve">-«Комплексные занятия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» Т.М.Бондаренко,Воронеж,ЧП Лакоценин С.С.,2008г.</w:t>
            </w:r>
          </w:p>
          <w:p>
            <w:pPr>
              <w:pStyle w:val="Normal"/>
              <w:rPr/>
            </w:pPr>
            <w:r>
              <w:rPr/>
              <w:t>-«Формирование элементарных математических представлений у детей раннего возраста» О.Е.Громова-М.:ТЦ Сфера,2005г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-«Знакомление детей раннего возраста с природой: занятия, наблюдения, досуг,развлечения» Т.Н.Зенина-М.: Педагогическое общество России,2006г.</w:t>
            </w:r>
          </w:p>
        </w:tc>
      </w:tr>
      <w:tr>
        <w:trPr>
          <w:trHeight w:val="127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«Пальчиковая гимнастика для развития речи дошкольников» Е.С.Анищенкова-М.:АСТ АСтрель,2007г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-«Комплексные занятия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» Т.М.Бондаренко,Воронеж,ЧП Лакоценин С.С.,2008г</w:t>
            </w:r>
          </w:p>
        </w:tc>
      </w:tr>
      <w:tr>
        <w:trPr>
          <w:trHeight w:val="232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</w:t>
              <w:softHyphen/>
              <w:t>эстетическое развит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арова Т.С. «Занятия по изобразительной   деятельности в детском саду»  Москва Мозаика - Синтез 2008г.; </w:t>
            </w:r>
          </w:p>
          <w:p>
            <w:pPr>
              <w:pStyle w:val="Normal"/>
              <w:rPr/>
            </w:pPr>
            <w:r>
              <w:rPr/>
              <w:t>Комарова Т.С. «Детское  художественное  творчество» М.Мозаика – Синтез. 2005г.</w:t>
            </w:r>
          </w:p>
          <w:p>
            <w:pPr>
              <w:pStyle w:val="Normal"/>
              <w:rPr/>
            </w:pPr>
            <w:r>
              <w:rPr/>
              <w:t xml:space="preserve">Зацепина М.Б. «Музыкальное воспитание в детском саду» издательство Москва Мозаика-Синтез 2008г.;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Гераскина Л.В. «Ожидание чуда»  Издательский дом «Воспитание дошкольника» Москва 2007г.</w:t>
            </w:r>
          </w:p>
        </w:tc>
      </w:tr>
      <w:tr>
        <w:trPr>
          <w:trHeight w:val="181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«Развитие и обучение детей раннего возраста в ДОУ» Сост.Е.С.Демина.-М.:ТЦ Сфера,2006г.</w:t>
            </w:r>
          </w:p>
          <w:p>
            <w:pPr>
              <w:pStyle w:val="Normal"/>
              <w:rPr/>
            </w:pPr>
            <w:r>
              <w:rPr/>
              <w:t>--«Физкультура для малышей» Е.А.Синкевич, Т.В. Большева – СПб.:Детство-Пресс, 2000г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-«Подвижные игры и игровые упражнения для детей 3-го года жизни» М.Ф.Литвинова-М.:Линка-пресс,2005г.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13" w:name="__RefHeading___Toc46818324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ьзование современных образовательных технологий</w:t>
      </w:r>
    </w:p>
    <w:p>
      <w:pPr>
        <w:pStyle w:val="ListParagraph"/>
        <w:ind w:left="9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yellow"/>
          <w:shd w:fill="FFFFFF" w:val="clear"/>
          <w:lang w:eastAsia="ru-RU"/>
        </w:rPr>
      </w:pPr>
      <w:r>
        <w:rPr>
          <w:rFonts w:cs="Times New Roman"/>
          <w:b/>
          <w:bCs/>
          <w:i/>
          <w:iCs/>
          <w:color w:val="000000"/>
          <w:sz w:val="36"/>
          <w:szCs w:val="36"/>
          <w:highlight w:val="yellow"/>
          <w:shd w:fill="FFFFFF" w:val="clear"/>
          <w:lang w:eastAsia="ru-RU"/>
        </w:rPr>
      </w:r>
    </w:p>
    <w:p>
      <w:pPr>
        <w:pStyle w:val="Normal"/>
        <w:jc w:val="both"/>
        <w:rPr/>
      </w:pPr>
      <w:r>
        <w:rPr/>
        <w:t>Становление новой системы образования, ориентированной на вхождение в мировое пространство, требует существенных изменений в педагогической теории и практике дошкольных учреждений. В функции педагога включены задачи, связанные с повышением уровня развития ребенка; формированием нравственных качеств личности, взглядов и убеждений; развитием познавательного интереса, творческих  способностей, воли, эмоций, познавательных способностей - речи, памяти, внимания, воображения, восприятия.</w:t>
      </w:r>
    </w:p>
    <w:p>
      <w:pPr>
        <w:pStyle w:val="Normal"/>
        <w:jc w:val="both"/>
        <w:rPr/>
      </w:pPr>
      <w:r>
        <w:rPr/>
        <w:t>Главная идея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 Взаимодействие всех субъектов</w:t>
      </w:r>
    </w:p>
    <w:p>
      <w:pPr>
        <w:pStyle w:val="Normal"/>
        <w:jc w:val="both"/>
        <w:rPr/>
      </w:pPr>
      <w:r>
        <w:rPr/>
        <w:t>открытого образовательного пространства(дети, сотрудники, родители)</w:t>
      </w:r>
    </w:p>
    <w:p>
      <w:pPr>
        <w:pStyle w:val="Normal"/>
        <w:jc w:val="both"/>
        <w:rPr/>
      </w:pPr>
      <w:r>
        <w:rPr/>
        <w:t>ДОУ осуществляется на основе современных образовательных технологий. Учитывая это, выбраны современные педагогические технологии, которые</w:t>
      </w:r>
    </w:p>
    <w:p>
      <w:pPr>
        <w:pStyle w:val="Normal"/>
        <w:jc w:val="both"/>
        <w:rPr/>
      </w:pPr>
      <w:r>
        <w:rPr/>
        <w:t xml:space="preserve">оптимально соответствуют поставленной цели становления личности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здоровьесберегающие технологии;</w:t>
      </w:r>
    </w:p>
    <w:p>
      <w:pPr>
        <w:pStyle w:val="Normal"/>
        <w:jc w:val="both"/>
        <w:rPr/>
      </w:pPr>
      <w:r>
        <w:rPr/>
        <w:t>-технологии проектной деятельности;</w:t>
      </w:r>
    </w:p>
    <w:p>
      <w:pPr>
        <w:pStyle w:val="Normal"/>
        <w:jc w:val="both"/>
        <w:rPr/>
      </w:pPr>
      <w:r>
        <w:rPr/>
        <w:t>-игровая технология.</w:t>
      </w:r>
    </w:p>
    <w:p>
      <w:pPr>
        <w:pStyle w:val="Normal"/>
        <w:jc w:val="both"/>
        <w:rPr/>
      </w:pPr>
      <w:r>
        <w:rPr/>
        <w:t>-И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 3доровьесберегающая технолог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color w:val="000000"/>
          <w:shd w:fill="FFFFFF" w:val="clear"/>
        </w:rPr>
        <w:t>Здоровьесберегающие образовательные технологии в детском саду </w:t>
      </w:r>
      <w:r>
        <w:rPr>
          <w:color w:val="000000"/>
          <w:shd w:fill="FFFFFF" w:val="clear"/>
        </w:rPr>
        <w:t>– это прежде всего технологии воспитания валеологической культуры или культуры здоровья дошкольников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В дошкольной педагогике к наиболее значимым видам технологий относятся технологии личностно-ориентированного воспитания и обучения дошкольников. Ведущий принцип таких технологий – учёт личностных особенностей ребёнка, индивидуальной логики его развития, учёт детских интересов и предпочтений в содержании и видах деятельности в ходе воспитания и обучения. Построение педагогического процесса с ориентацией на личность ребёнка закономерным образом содействует его благополучному существованию, а значит здоровь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2 - </w:t>
      </w:r>
      <w:r>
        <w:rPr>
          <w:b/>
          <w:bCs/>
        </w:rPr>
        <w:t>Технология проектной деятельности.</w:t>
      </w:r>
    </w:p>
    <w:p>
      <w:pPr>
        <w:pStyle w:val="Normal"/>
        <w:jc w:val="both"/>
        <w:rPr/>
      </w:pPr>
      <w:r>
        <w:rPr/>
        <w:t>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 практической проблемой (темой).</w:t>
      </w:r>
    </w:p>
    <w:p>
      <w:pPr>
        <w:pStyle w:val="Normal"/>
        <w:jc w:val="both"/>
        <w:rPr/>
      </w:pPr>
      <w:r>
        <w:rPr/>
        <w:t>Характер метода проекта на данном возрастном этапе подражательско - исполнительский. В этом возрасте дети участвуют в проекте “на вторых ролях”, выполняют действия по прямому предложению взрослого или путём подражания ему, что не противоречит природе маленького ребёнка; в этом возрасте ещё существует потребность установить и сохранить</w:t>
      </w:r>
    </w:p>
    <w:p>
      <w:pPr>
        <w:pStyle w:val="Normal"/>
        <w:jc w:val="both"/>
        <w:rPr/>
      </w:pPr>
      <w:r>
        <w:rPr/>
        <w:t>положительное отношение к взрослому и подражать ему. Задача педагога - осуществлять вместе с детьми выбор темы для более глубокого изучения, составить план познавательной деятельности.</w:t>
      </w:r>
    </w:p>
    <w:p>
      <w:pPr>
        <w:pStyle w:val="Normal"/>
        <w:jc w:val="both"/>
        <w:rPr/>
      </w:pPr>
      <w:r>
        <w:rPr/>
        <w:t xml:space="preserve">Один из способов введения в тему связан с использованием моделей “трёх вопросов”: </w:t>
      </w:r>
    </w:p>
    <w:p>
      <w:pPr>
        <w:pStyle w:val="Normal"/>
        <w:jc w:val="both"/>
        <w:rPr/>
      </w:pPr>
      <w:r>
        <w:rPr/>
        <w:t>Что знаю? Что хочу узнать? Как узнать? Диалог с детьми, организованный педагогом, способствует не только развитию саморефлексии ребёнка в области познания собственных</w:t>
      </w:r>
    </w:p>
    <w:p>
      <w:pPr>
        <w:pStyle w:val="Normal"/>
        <w:jc w:val="both"/>
        <w:rPr/>
      </w:pPr>
      <w:r>
        <w:rPr/>
        <w:t>интересов, оценке имеющихся и приобретению новых тематических знаний в свободной</w:t>
      </w:r>
    </w:p>
    <w:p>
      <w:pPr>
        <w:pStyle w:val="Normal"/>
        <w:jc w:val="both"/>
        <w:rPr/>
      </w:pPr>
      <w:r>
        <w:rPr/>
        <w:t>раскованной атмосфере, а и развитию речи и собственно речевого аппарата.</w:t>
      </w:r>
    </w:p>
    <w:p>
      <w:pPr>
        <w:pStyle w:val="Normal"/>
        <w:jc w:val="both"/>
        <w:rPr/>
      </w:pPr>
      <w:r>
        <w:rPr/>
        <w:t>Сбор информации и планирование воспитательно-образовательной работы в рамках проекта.</w:t>
      </w:r>
    </w:p>
    <w:p>
      <w:pPr>
        <w:pStyle w:val="Normal"/>
        <w:jc w:val="both"/>
        <w:rPr/>
      </w:pPr>
      <w:r>
        <w:rPr/>
        <w:t>Задача воспитателя- создать условия для реализации познавательной деятельности детей</w:t>
      </w:r>
    </w:p>
    <w:p>
      <w:pPr>
        <w:pStyle w:val="Normal"/>
        <w:jc w:val="both"/>
        <w:rPr/>
      </w:pPr>
      <w:r>
        <w:rPr/>
        <w:t xml:space="preserve">3 - </w:t>
      </w:r>
      <w:r>
        <w:rPr>
          <w:b/>
          <w:bCs/>
        </w:rPr>
        <w:t>Игровая технология.</w:t>
      </w:r>
    </w:p>
    <w:p>
      <w:pPr>
        <w:pStyle w:val="Normal"/>
        <w:jc w:val="both"/>
        <w:rPr/>
      </w:pPr>
      <w:r>
        <w:rPr/>
        <w:t>Единственный язык, который легко дается детям - это язык ИГРЫ.</w:t>
      </w:r>
    </w:p>
    <w:p>
      <w:pPr>
        <w:pStyle w:val="Normal"/>
        <w:jc w:val="both"/>
        <w:rPr/>
      </w:pPr>
      <w:r>
        <w:rPr/>
        <w:t>Именно игра позволяет скорректировать, возникающие возрастные проблемы и сложности в отношениях. Без игры жизнь ребёнка невозможна. Для детей создается игровое оснащение (ширмы, строительное оборудование, атрибуты для ролевых игр, предметы - заместители, дидактические игры), дающее опыт разнообразного использования объекта, педагоги на собственном примере показывают детям, как пользоваться ролевой речью, звукоподражанием, подсказывают реплики, объясняют действия.</w:t>
      </w:r>
    </w:p>
    <w:p>
      <w:pPr>
        <w:pStyle w:val="Normal"/>
        <w:jc w:val="both"/>
        <w:rPr/>
      </w:pPr>
      <w:r>
        <w:rPr/>
        <w:t>С помощью игровой технологии реализуются следующие функции образовательного процесса:</w:t>
      </w:r>
    </w:p>
    <w:p>
      <w:pPr>
        <w:pStyle w:val="Normal"/>
        <w:jc w:val="both"/>
        <w:rPr/>
      </w:pPr>
      <w:r>
        <w:rPr/>
        <w:t>1. эмоционально - развивающая функция;</w:t>
      </w:r>
    </w:p>
    <w:p>
      <w:pPr>
        <w:pStyle w:val="Normal"/>
        <w:jc w:val="both"/>
        <w:rPr/>
      </w:pPr>
      <w:r>
        <w:rPr/>
        <w:t>2. диагностическая функция - раскрываются скрытые таланты;</w:t>
      </w:r>
    </w:p>
    <w:p>
      <w:pPr>
        <w:pStyle w:val="Normal"/>
        <w:jc w:val="both"/>
        <w:rPr/>
      </w:pPr>
      <w:r>
        <w:rPr/>
        <w:t>3. релаксационная функция - снижается излишнее напряжение;</w:t>
      </w:r>
    </w:p>
    <w:p>
      <w:pPr>
        <w:pStyle w:val="Normal"/>
        <w:jc w:val="both"/>
        <w:rPr/>
      </w:pPr>
      <w:r>
        <w:rPr/>
        <w:t>4. компенсаторная функция - дает ребенку то, чего ему не хватает;</w:t>
      </w:r>
    </w:p>
    <w:p>
      <w:pPr>
        <w:pStyle w:val="Normal"/>
        <w:jc w:val="both"/>
        <w:rPr/>
      </w:pPr>
      <w:r>
        <w:rPr/>
        <w:t>5. коммуникативная функция - является великолепным средством для общения;</w:t>
      </w:r>
    </w:p>
    <w:p>
      <w:pPr>
        <w:pStyle w:val="Normal"/>
        <w:jc w:val="both"/>
        <w:rPr/>
      </w:pPr>
      <w:r>
        <w:rPr/>
        <w:t xml:space="preserve">6. функция самореализации- служит средством для достижения желаний и </w:t>
      </w:r>
    </w:p>
    <w:p>
      <w:pPr>
        <w:pStyle w:val="Normal"/>
        <w:jc w:val="both"/>
        <w:rPr/>
      </w:pPr>
      <w:r>
        <w:rPr/>
        <w:t>реализации возможностей;</w:t>
      </w:r>
    </w:p>
    <w:p>
      <w:pPr>
        <w:pStyle w:val="Normal"/>
        <w:jc w:val="both"/>
        <w:rPr/>
      </w:pPr>
      <w:r>
        <w:rPr/>
        <w:t>7.социокультурная функция- в процессе игры ребенок осваивает социо-культурные нормы и правила поведения.</w:t>
      </w:r>
    </w:p>
    <w:p>
      <w:pPr>
        <w:pStyle w:val="Normal"/>
        <w:jc w:val="both"/>
        <w:rPr/>
      </w:pPr>
      <w:r>
        <w:rPr/>
        <w:t>Применение современных образовательных технологий дает положительную динамику</w:t>
      </w:r>
    </w:p>
    <w:p>
      <w:pPr>
        <w:pStyle w:val="Normal"/>
        <w:jc w:val="both"/>
        <w:rPr/>
      </w:pPr>
      <w:r>
        <w:rPr/>
        <w:t>роста развития воспитанников и новые возможности для всестороннего гармоничного развит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- ИКТ </w:t>
      </w:r>
    </w:p>
    <w:p>
      <w:pPr>
        <w:pStyle w:val="Normal"/>
        <w:spacing w:lineRule="auto" w:line="360"/>
        <w:jc w:val="both"/>
        <w:rPr/>
      </w:pPr>
      <w:r>
        <w:rPr/>
        <w:t>Использование ИКТ в образовании является одним из важнейших направлений развития информационного общества. Система образования сегодня развивается в ситуации “шока от будущего”, – человек рождается и учится в одном мире, а самостоятельно действовать ему придется в другом.</w:t>
      </w:r>
    </w:p>
    <w:p>
      <w:pPr>
        <w:pStyle w:val="Normal"/>
        <w:jc w:val="both"/>
        <w:rPr/>
      </w:pPr>
      <w:r>
        <w:rPr/>
        <w:t>Экономия времени, необходимого для изучения конкретного материала, в среднем составляет 30%, а приобретенные знания сохраняются в памяти значительно дольше. Мультимедийные технологии могут быть использованы:</w:t>
      </w:r>
    </w:p>
    <w:p>
      <w:pPr>
        <w:pStyle w:val="Normal"/>
        <w:jc w:val="both"/>
        <w:rPr/>
      </w:pPr>
      <w:r>
        <w:rPr/>
        <w:t xml:space="preserve">1. Для обозначения темы </w:t>
      </w:r>
    </w:p>
    <w:p>
      <w:pPr>
        <w:pStyle w:val="Normal"/>
        <w:jc w:val="both"/>
        <w:rPr/>
      </w:pPr>
      <w:r>
        <w:rPr/>
        <w:t>2. Как сопровождение объяснения воспитателя.</w:t>
      </w:r>
    </w:p>
    <w:p>
      <w:pPr>
        <w:pStyle w:val="Normal"/>
        <w:jc w:val="both"/>
        <w:rPr/>
      </w:pPr>
      <w:r>
        <w:rPr/>
        <w:t>3. Как информационно-обучающее пособие.</w:t>
      </w:r>
    </w:p>
    <w:p>
      <w:pPr>
        <w:pStyle w:val="Normal"/>
        <w:jc w:val="both"/>
        <w:rPr/>
      </w:pPr>
      <w:r>
        <w:rPr/>
        <w:t>4. Для контрол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514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30" w:hanging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C17">
    <w:name w:val="c17"/>
    <w:basedOn w:val="Style5"/>
    <w:qFormat/>
    <w:rPr/>
  </w:style>
  <w:style w:type="character" w:styleId="C9c22">
    <w:name w:val="c9 c22"/>
    <w:basedOn w:val="Style5"/>
    <w:qFormat/>
    <w:rPr/>
  </w:style>
  <w:style w:type="character" w:styleId="C9">
    <w:name w:val="c9"/>
    <w:basedOn w:val="Style5"/>
    <w:qFormat/>
    <w:rPr/>
  </w:style>
  <w:style w:type="character" w:styleId="C1">
    <w:name w:val="c1"/>
    <w:basedOn w:val="Style5"/>
    <w:qFormat/>
    <w:rPr/>
  </w:style>
  <w:style w:type="character" w:styleId="C14c9">
    <w:name w:val="c14 c9"/>
    <w:basedOn w:val="Style5"/>
    <w:qFormat/>
    <w:rPr/>
  </w:style>
  <w:style w:type="character" w:styleId="C9c14">
    <w:name w:val="c9 c14"/>
    <w:basedOn w:val="Style5"/>
    <w:qFormat/>
    <w:rPr/>
  </w:style>
  <w:style w:type="character" w:styleId="C14c25">
    <w:name w:val="c14 c25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font289;Times New Roman"/>
      <w:color w:val="auto"/>
      <w:kern w:val="2"/>
      <w:sz w:val="22"/>
      <w:szCs w:val="22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ascii="Calibri" w:hAnsi="Calibri" w:eastAsia="Times New Roman" w:cs="Calibri"/>
      <w:lang w:val="en-US" w:eastAsia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48:00Z</dcterms:created>
  <dc:creator>Компьютер</dc:creator>
  <dc:description/>
  <cp:keywords/>
  <dc:language>en-US</dc:language>
  <cp:lastModifiedBy>Компьютер</cp:lastModifiedBy>
  <dcterms:modified xsi:type="dcterms:W3CDTF">2018-11-24T21:40:00Z</dcterms:modified>
  <cp:revision>5</cp:revision>
  <dc:subject/>
  <dc:title>                                                                     Оглавление</dc:title>
</cp:coreProperties>
</file>