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составлена на основ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азисного учебного плана образовательных учрежден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перечня учебников, утвержденного приказом  Минобрнауки РФ, рекомендованных (допущенных) к использованию в образовательном процессе,  в общеобразовательных  учреждениях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Базисный учебный план для образовательных учреждений Российской Федерации отводит 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105 часов на изучение английского язы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ая программа рассчитана на 105 учебных часов, из расчёта 3 учебных часа в неделю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Цели и задачи курс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изучения английского языка реализуются следующие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Развитие иноязычной коммуникативной компетенции</w:t>
      </w:r>
      <w:r>
        <w:rPr>
          <w:rFonts w:cs="Times New Roman" w:ascii="Times New Roman" w:hAnsi="Times New Roman"/>
        </w:rPr>
        <w:t xml:space="preserve">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— 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языковая компетенция —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/>
        </w:rPr>
        <w:t>социокультурная компетенция</w:t>
      </w:r>
      <w:r>
        <w:rPr>
          <w:rFonts w:cs="Times New Roman" w:ascii="Times New Roman" w:hAnsi="Times New Roman"/>
        </w:rPr>
        <w:t xml:space="preserve"> —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IX классах; формирование умений представля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вою страну, её культуру в условиях иноязычного межкультурного общ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—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чебно-познавательная компетенция — 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Развитие и воспитание у школьников понимания важности иностранного языка</w:t>
      </w:r>
      <w:r>
        <w:rPr>
          <w:rFonts w:cs="Times New Roman" w:ascii="Times New Roman" w:hAnsi="Times New Roman"/>
        </w:rPr>
        <w:t xml:space="preserve">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Формирование уважения к личности, ценностям семьи, оптимизма</w:t>
      </w:r>
      <w:r>
        <w:rPr>
          <w:rFonts w:cs="Times New Roman" w:ascii="Times New Roman" w:hAnsi="Times New Roman"/>
        </w:rPr>
        <w:t xml:space="preserve"> и выраж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оздание основы для формирования интереса к совершенствованию</w:t>
      </w:r>
      <w:r>
        <w:rPr>
          <w:rFonts w:cs="Times New Roman" w:ascii="Times New Roman" w:hAnsi="Times New Roman"/>
        </w:rPr>
        <w:t xml:space="preserve">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оздание основы для выбора иностранного языка как профильного предмета</w:t>
      </w:r>
      <w:r>
        <w:rPr>
          <w:rFonts w:cs="Times New Roman" w:ascii="Times New Roman" w:hAnsi="Times New Roman"/>
        </w:rPr>
        <w:t xml:space="preserve"> на ступени среднего полного образования, а в дальнейшем и в качестве сферы профессиональн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Основными задачами</w:t>
      </w:r>
      <w:r>
        <w:rPr>
          <w:rFonts w:cs="Times New Roman" w:ascii="Times New Roman" w:hAnsi="Times New Roman"/>
        </w:rPr>
        <w:t xml:space="preserve"> реализации содержания обучения являютс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 развитие коммуникативных умений в основных видах речев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 развитие языковых навык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 развитие социокультурных умений и навык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>Общая характеристика организации учеб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собенности организации учебного процесса обусловлены спецификой развития школьников. </w:t>
      </w:r>
      <w:r>
        <w:rPr>
          <w:rFonts w:cs="Times New Roman" w:ascii="Times New Roman" w:hAnsi="Times New Roman"/>
          <w:b/>
          <w:color w:val="000000"/>
        </w:rPr>
        <w:t>Личностно-ориентированны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деятельностный подходы</w:t>
      </w:r>
      <w:r>
        <w:rPr>
          <w:rFonts w:cs="Times New Roman" w:ascii="Times New Roman" w:hAnsi="Times New Roman"/>
          <w:color w:val="000000"/>
        </w:rPr>
        <w:t xml:space="preserve"> к обучению иностранному языку позволяют учитывать возрастные изменения учащихся основной школы, которые обусловлены переходом от детства к взрослению. Это даёт возможность включать иноязычную речевую деятельность в другие виды деятельности, свойственные учащимся этой возрастной группы, интегрировать знания из разных предметных областей и формировать межпредметные учебные умения и навыки. При формировании и </w:t>
      </w:r>
      <w:r>
        <w:rPr>
          <w:rFonts w:cs="Times New Roman" w:ascii="Times New Roman" w:hAnsi="Times New Roman"/>
          <w:b/>
          <w:color w:val="000000"/>
        </w:rPr>
        <w:t>развитии речевых, языковых, социокультурных или межкультурных умений и навыков</w:t>
      </w:r>
      <w:r>
        <w:rPr>
          <w:rFonts w:cs="Times New Roman" w:ascii="Times New Roman" w:hAnsi="Times New Roman"/>
          <w:color w:val="000000"/>
        </w:rPr>
        <w:t xml:space="preserve">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</w:t>
      </w:r>
      <w:r>
        <w:rPr>
          <w:rFonts w:cs="Times New Roman" w:ascii="Times New Roman" w:hAnsi="Times New Roman"/>
          <w:b/>
          <w:color w:val="000000"/>
        </w:rPr>
        <w:t>коммуникативной направленности</w:t>
      </w:r>
      <w:r>
        <w:rPr>
          <w:rFonts w:cs="Times New Roman" w:ascii="Times New Roman" w:hAnsi="Times New Roman"/>
          <w:color w:val="000000"/>
        </w:rPr>
        <w:t xml:space="preserve"> предмета «Иностранный язык» появляется возможность развивать культуру межличностного общения на основе морально-этических норм (уважения, равноправия, ответственности и т. д.)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 и языковые явл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Формы, методы, средства текущего контроля, промежуточной аттестации обучаю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контроль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контроль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 контроль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ый контро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контрол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устного контрол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исьмен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трол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 образовательных резуль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Цели оцени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устанавливать, что знают и понимают учащиеся о мире, в котором жив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ть общую и дифференцированную информацию о процессе преподавания и процессе 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леживать индивидуальный прогресс учащихся в достижении Требований станда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обратную связь для учителей, учащихся и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леживать эффективность реализуемой учеб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оценивания направлена на получение информации, позволяющ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учащимся</w:t>
      </w:r>
      <w:r>
        <w:rPr>
          <w:rFonts w:cs="Times New Roman" w:ascii="Times New Roman" w:hAnsi="Times New Roman"/>
        </w:rPr>
        <w:t xml:space="preserve"> – обрести уверенность в возможности успешного включения в систему непрерывного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-родителя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отслеживать процесс обучения и развития своего ребен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-учителя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– выносить суждения об эффективности программы обучения, об индивидуальном прогрессе и достижениях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.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>По иностранным языкам оцениваются следующие виды речевой деятельности: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>1. Устная речь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>2. Письменная речь</w:t>
      </w:r>
    </w:p>
    <w:p>
      <w:pPr>
        <w:pStyle w:val="Normal"/>
        <w:rPr/>
      </w:pPr>
      <w:r>
        <w:rPr>
          <w:color w:val="352F2B"/>
        </w:rPr>
        <w:t>3</w:t>
      </w:r>
      <w:r>
        <w:rPr>
          <w:rFonts w:cs="Times New Roman" w:ascii="Times New Roman" w:hAnsi="Times New Roman"/>
          <w:color w:val="352F2B"/>
        </w:rPr>
        <w:t>. Понимание прочитанного текста или услышанной информации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52F2B"/>
        </w:rPr>
        <w:t xml:space="preserve">1. </w:t>
      </w:r>
      <w:r>
        <w:rPr>
          <w:rFonts w:cs="Times New Roman" w:ascii="Times New Roman" w:hAnsi="Times New Roman"/>
          <w:b/>
          <w:color w:val="352F2B"/>
        </w:rPr>
        <w:t>Устная речь</w:t>
      </w:r>
      <w:r>
        <w:rPr>
          <w:rFonts w:cs="Times New Roman" w:ascii="Times New Roman" w:hAnsi="Times New Roman"/>
          <w:color w:val="352F2B"/>
        </w:rPr>
        <w:t xml:space="preserve"> оценивается по двум критерия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 xml:space="preserve">Содержание и способность поддерживать беседу, реагировать на вопросы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>Качество языка (лексика, грамматика, фонетика, интонация)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52F2B"/>
        </w:rPr>
        <w:t xml:space="preserve">2. </w:t>
      </w:r>
      <w:r>
        <w:rPr>
          <w:rFonts w:cs="Times New Roman" w:ascii="Times New Roman" w:hAnsi="Times New Roman"/>
          <w:b/>
          <w:color w:val="352F2B"/>
        </w:rPr>
        <w:t>Письменная речь</w:t>
      </w:r>
      <w:r>
        <w:rPr>
          <w:rFonts w:cs="Times New Roman" w:ascii="Times New Roman" w:hAnsi="Times New Roman"/>
          <w:color w:val="352F2B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>Содержание и формат письма (правильное оформление текс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2F2B"/>
        </w:rPr>
        <w:t>Качество языка (лексика, грамматика)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52F2B"/>
        </w:rPr>
        <w:t xml:space="preserve">3. </w:t>
      </w:r>
      <w:r>
        <w:rPr>
          <w:rFonts w:cs="Times New Roman" w:ascii="Times New Roman" w:hAnsi="Times New Roman"/>
          <w:b/>
          <w:color w:val="352F2B"/>
        </w:rPr>
        <w:t>Понимание прочитанного</w:t>
      </w:r>
      <w:r>
        <w:rPr>
          <w:rFonts w:cs="Times New Roman" w:ascii="Times New Roman" w:hAnsi="Times New Roman"/>
          <w:color w:val="352F2B"/>
        </w:rPr>
        <w:t xml:space="preserve"> текста или </w:t>
      </w:r>
      <w:r>
        <w:rPr>
          <w:rFonts w:cs="Times New Roman" w:ascii="Times New Roman" w:hAnsi="Times New Roman"/>
          <w:b/>
          <w:color w:val="352F2B"/>
        </w:rPr>
        <w:t>услышанной информации</w:t>
      </w:r>
      <w:r>
        <w:rPr>
          <w:rFonts w:cs="Times New Roman" w:ascii="Times New Roman" w:hAnsi="Times New Roman"/>
          <w:color w:val="352F2B"/>
        </w:rPr>
        <w:t xml:space="preserve"> оценивается </w:t>
      </w:r>
    </w:p>
    <w:p>
      <w:pPr>
        <w:pStyle w:val="Normal"/>
        <w:rPr>
          <w:rFonts w:ascii="Times New Roman" w:hAnsi="Times New Roman" w:cs="Times New Roman"/>
          <w:color w:val="352F2B"/>
        </w:rPr>
      </w:pPr>
      <w:r>
        <w:rPr>
          <w:rFonts w:cs="Times New Roman" w:ascii="Times New Roman" w:hAnsi="Times New Roman"/>
          <w:color w:val="352F2B"/>
        </w:rPr>
        <w:t>критерие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2F2B"/>
        </w:rPr>
        <w:t>Понимание основной идеи, деталей, умение делать выв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830" w:leader="none"/>
          <w:tab w:val="center" w:pos="4677" w:leader="none"/>
        </w:tabs>
        <w:jc w:val="center"/>
        <w:rPr/>
      </w:pPr>
      <w:r>
        <w:rPr/>
        <w:t>Критерии оценки письменных развернутых ответов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46"/>
      </w:tblGrid>
      <w:tr>
        <w:trPr>
          <w:trHeight w:val="1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итерии оценки понимания прочитанного или услышанного текста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понимает простые и сложные детали текста со знако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й и незнакомой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делать вывод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понимает простые и некоторые сложные детали текста с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знакомой лексикой и незнакомой лексикой либо ученик понимает не всю основную информацию и второстепенные детал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частично понимает информацию без второстепенных деталей либо ученик понимает некоторую информацию и некоторые второстепенны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детал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Учащийся не приступил к работе либо ученик не понимает как основное содержание текста, так и его детали.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результаты обуч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обеспечивает достижение личностных, метапредметных и предметных результатов освоения учебного предмета «Иностранный язык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овное многообразие современного ми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го и ответственного отношения к собственным поступка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ми </w:t>
      </w:r>
      <w:r>
        <w:rPr>
          <w:rFonts w:cs="Times New Roman" w:ascii="Times New Roman" w:hAnsi="Times New Roman"/>
          <w:color w:val="000000"/>
        </w:rPr>
        <w:t>результатами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; готовность и способность противостоять трудностям и помеха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666666"/>
        </w:rPr>
      </w:pPr>
      <w:r>
        <w:rPr>
          <w:rFonts w:cs="Times New Roman" w:ascii="Times New Roman" w:hAnsi="Times New Roman"/>
          <w:b/>
          <w:bCs/>
          <w:color w:val="666666"/>
        </w:rPr>
        <w:t>•</w:t>
      </w: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</w:t>
      </w:r>
      <w:r>
        <w:rPr>
          <w:rFonts w:cs="Times New Roman" w:ascii="Times New Roman" w:hAnsi="Times New Roman"/>
          <w:b/>
          <w:bCs/>
          <w:color w:val="666666"/>
        </w:rPr>
        <w:t xml:space="preserve"> </w:t>
      </w:r>
      <w:r>
        <w:rPr>
          <w:rFonts w:cs="Times New Roman" w:ascii="Times New Roman" w:hAnsi="Times New Roman"/>
          <w:color w:val="000000"/>
        </w:rPr>
        <w:t>учебных и познавательных задач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развитие умения планировать своё речевое и неречевое повед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666666"/>
        </w:rPr>
        <w:t xml:space="preserve">• </w:t>
      </w: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В коммуникативной сфере</w:t>
      </w:r>
      <w:r>
        <w:rPr>
          <w:rFonts w:cs="Times New Roman" w:ascii="Times New Roman" w:hAnsi="Times New Roman"/>
          <w:color w:val="000000"/>
        </w:rPr>
        <w:t xml:space="preserve"> (т. е. во владении иностранным языком как средством общения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ворени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военного лексико-грамматического материа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удировани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инимать на слух и полностью понимать речь учителя, одноклассник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ью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тени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исьменной реч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ставлять план, тезисы устного или письменного со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я; кратко излагать результаты проект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компетенц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менение правил написания слов, изученных в основной школ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ние основных различий систем иностранного и русского/родного язык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ая компетенц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ние роли владения иностранными языками в современном мир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— умение выходить из трудного положения в условиях дефицита языковых средств при получении и приёме информации за счёт использования кон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познавательной сфер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й глубиной понимания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и содерж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82"/>
        <w:gridCol w:w="1914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 контрол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. Взаимоотношение в сем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е пробл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оурочное планиров</w:t>
      </w:r>
      <w:bookmarkStart w:id="0" w:name="_GoBack"/>
      <w:bookmarkEnd w:id="0"/>
      <w:r>
        <w:rPr>
          <w:rFonts w:cs="Times New Roman" w:ascii="Times New Roman" w:hAnsi="Times New Roman"/>
          <w:b/>
        </w:rPr>
        <w:t>ание по английскому язык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0"/>
        <w:gridCol w:w="360"/>
        <w:gridCol w:w="2161"/>
        <w:gridCol w:w="900"/>
        <w:gridCol w:w="720"/>
        <w:gridCol w:w="180"/>
        <w:gridCol w:w="901"/>
        <w:gridCol w:w="2056"/>
        <w:gridCol w:w="104"/>
        <w:gridCol w:w="976"/>
        <w:gridCol w:w="82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ой материа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 к уровню подготовки обучающихс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буч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Страниц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тор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(Pages of History: Linking Past &amp; Present) (26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en-US"/>
              </w:rPr>
              <w:t>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 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чт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дная 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осприним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и выборочно понимать аудио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уметь </w:t>
            </w:r>
            <w:r>
              <w:rPr>
                <w:rFonts w:cs="Times New Roman" w:ascii="Times New Roman" w:hAnsi="Times New Roman"/>
                <w:color w:val="000000"/>
              </w:rPr>
              <w:t>воспринимать на слух и правильно воспроизводить реплики из диалог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читать аутентичные тексты с выборочным и полным пониманием, выражать своё мнени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олингв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говорения по тем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ные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циональные праздники, знамена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ьные даты, традиции, обычаи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читать с разной степенью понимания содержания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й текст по 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описывать тематические картин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сспрашивать собеседника и отвечать на его вопросы, запрашивать нужную информацию по 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муникатив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mple/Present Progressive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uture Simple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sent Simple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uture Simple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Present Progressiv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22-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resent Simple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Present Progressiv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илей c разной глубиной понимания, оценивают полученную информацию, выраж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повторить и уметь правильно употреблять в речи: </w:t>
            </w:r>
            <w:r>
              <w:rPr>
                <w:rFonts w:cs="Times New Roman" w:ascii="Times New Roman" w:hAnsi="Times New Roman"/>
                <w:iCs/>
              </w:rPr>
              <w:t>Pres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imple/Present Progressive; Future Simple/Present Simpl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Future Simple/Present Progressive; Articles; English fun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words expressing time; words easily confused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cles; English func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s expressing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Articles with nouns used as apposi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more facts about function words expressing time; </w:t>
            </w:r>
            <w:r>
              <w:rPr>
                <w:rFonts w:cs="Times New Roman" w:ascii="Times New Roman" w:hAnsi="Times New Roman"/>
                <w:iCs/>
                <w:lang w:val="en-US"/>
              </w:rPr>
              <w:t>Present Simple an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resent Progressive: a) Present Simple for future action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) Present Simple of the verbs to forget, to hear, to be told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) Present Progressive to denote an action happening aroun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the time of speaking; d) Present Progressive in emotionally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oured sentences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поставитель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 easily confused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2</w:t>
            </w:r>
            <w:r>
              <w:rPr>
                <w:rFonts w:cs="Times New Roman" w:ascii="Times New Roman" w:hAnsi="Times New Roman"/>
                <w:lang w:val="en-US"/>
              </w:rPr>
              <w:t>4 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ть находить ключевые слова и социокультурные реалии при работе с текс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учиться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ловообразовательный анализ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 истории, выдающиеся люди и их вклад в науку и мировую 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2</w:t>
            </w:r>
            <w:r>
              <w:rPr>
                <w:rFonts w:cs="Times New Roman" w:ascii="Times New Roman" w:hAnsi="Times New Roman"/>
                <w:lang w:val="en-US"/>
              </w:rPr>
              <w:t>9-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читать по транскрипции новые слова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монологической речи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, выдающиеся люди и их вклад в науку и мировую культур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djectiv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(historic — historical, etc.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</w:rPr>
              <w:t>Фразовый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лагол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to pick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rasal ver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pic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ставляют монологическое высказывание о реал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й страны и стран изучаемого язы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потребляют в речи фразовый глагол </w:t>
            </w:r>
            <w:r>
              <w:rPr>
                <w:rFonts w:cs="Times New Roman" w:ascii="Times New Roman" w:hAnsi="Times New Roman"/>
                <w:i/>
                <w:iCs/>
              </w:rPr>
              <w:t>to pic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блем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мматико-переводно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менательные даты, выдающиеся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дут этикетные диалоги по 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т диалоги, выражая предпочтения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 «Страницы истории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/страны изучаемого язы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одная страна, их географическое положение, столицы и крупные города, регионы, достопримечательности, культурные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циональные праздники, знамен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ьные даты, традиции, обычаи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 истории, выдающиеся люди и их вклад в науку и мирову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36-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41-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уют представление о сходстве и различиях 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дициях своей страны и стран изучаемого я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>
          <w:trHeight w:val="27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менательные даты, выдающиеся лю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ют и понимают роль владения иностранным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в современном мир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Страницы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менательные даты, выдающиеся люди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граци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сти диалог-расспрос по 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заполнять миграционную карт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  аудирования и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кст «</w:t>
            </w:r>
            <w:r>
              <w:rPr>
                <w:rFonts w:cs="Times New Roman" w:ascii="Times New Roman" w:hAnsi="Times New Roman"/>
                <w:lang w:val="en-US"/>
              </w:rPr>
              <w:t>Bloody Mary Tudo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№ 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  “A Trip Around the World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и понимать аудиотексты, относящиеся к разным коммуникативным типам реч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 (см. прил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говорения по теме «Страницы истори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ork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индивидуальные, парные и групповые проекты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изуаль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диалогической речи по теме «Страницы истор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ые праздники, знамен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ьные даты, традиции, обычаи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траницы истории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выдающиеся люд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в рамках предложенной лексико-грамматической темы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в тексте необходимую информацию</w:t>
            </w:r>
          </w:p>
          <w:p>
            <w:pPr>
              <w:pStyle w:val="Normal"/>
              <w:autoSpaceDE w:val="false"/>
              <w:spacing w:lineRule="auto" w:line="360"/>
              <w:ind w:left="5" w:hanging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комиться с художественными произведениям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о-поисков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еловек и общество (</w:t>
            </w:r>
            <w:r>
              <w:rPr>
                <w:rFonts w:cs="Times New Roman" w:ascii="Times New Roman" w:hAnsi="Times New Roman"/>
                <w:b/>
                <w:lang w:val="en-US"/>
              </w:rPr>
              <w:t>People</w:t>
            </w:r>
            <w:r>
              <w:rPr>
                <w:rFonts w:cs="Times New Roman" w:ascii="Times New Roman" w:hAnsi="Times New Roman"/>
                <w:b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b/>
              </w:rPr>
              <w:t>) (26 ч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 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планеты, Нобелевские лауре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оспринимать на слух и правильно воспроизводить реплики из диалога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читать аутентичные тексты с выборочным и полным пониманием, выражать своё мнение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олингв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взгляды на общество (Томас М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читать с разной степенью понимания содержания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й текст по те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олностью понимать  содержание аутентичного текс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сспрашивать собеседника и отвечать на его вопросы, запрашивать нужную информацию по тем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муникатив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st Simple vs Past Progressive; Past Simple vs Present Perfec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 Simple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 Progressiv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imple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ют нормы произношения звуков англий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читать с разной степенью понимания содержания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й текст по те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торяют и правильно употребляют в устной и письменной речи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s Present Perfec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sent Progressive; Past Progressive; Pa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Simple; Article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учают и правильно употребляют в устной и письменной речи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imple; </w:t>
            </w:r>
            <w:r>
              <w:rPr>
                <w:rFonts w:cs="Times New Roman" w:ascii="Times New Roman" w:hAnsi="Times New Roman"/>
                <w:iCs/>
              </w:rPr>
              <w:t>Articles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поставитель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English function words of place; as/lik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words easily confused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7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.7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лексико-грамматические упражнения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ношений России и Запада («холодная война» и соврем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8</w:t>
            </w:r>
            <w:r>
              <w:rPr>
                <w:rFonts w:cs="Times New Roman" w:ascii="Times New Roman" w:hAnsi="Times New Roman"/>
                <w:lang w:val="en-US"/>
              </w:rPr>
              <w:t>1-8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лова по транскрип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ют на слух и правильно воспроизводят но-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лексические единиц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ют новыми лексическими единицами по теме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отребляют их в речи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монологической речи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ношений России и Запада («холодная война» и современность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 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8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rasal ver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cu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авильно употреблять в речи фразов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 c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логично и последовательно выражать свою мысль по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блем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мматико-переводно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 как выдающийся дипл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ести диалог-беседу этикетного характера в различных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общения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ести  диалог-расспрос в рамках предложенной лексико-грамматической те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ести беседу по тексту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го общества(безработица, терроризм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86-8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вильно писать  новые лексические единицы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общить прочитанную информацию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  <w:br/>
              <w:t>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го общества(безработица, терроризм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общить прочитанную информацию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развёрнутые сообщения по тем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Челове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 как выдающийся диплома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лич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сти диалог с элементами рассуждения по 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писать письмо личного характер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чт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кст «</w:t>
            </w:r>
            <w:r>
              <w:rPr>
                <w:rFonts w:cs="Times New Roman" w:ascii="Times New Roman" w:hAnsi="Times New Roman"/>
                <w:lang w:val="en-US"/>
              </w:rPr>
              <w:t>The unrecognized republic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, находят нужную информацию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  ауд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№ 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Benjamin Frankli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вильно употреблять временные формы глагола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аудиотексты, относящиеся к разным коммуникативным типам реч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 по теме «Человек и общество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ют индивидуальные, парные и групповые проекты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изуаль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в тексте необходимую информацию</w:t>
            </w:r>
          </w:p>
          <w:p>
            <w:pPr>
              <w:pStyle w:val="Normal"/>
              <w:autoSpaceDE w:val="false"/>
              <w:spacing w:lineRule="auto" w:line="360"/>
              <w:ind w:left="5" w:hanging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комиться с художественными произведениям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о-поисков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ростк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You are only a teenager once) (27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en-US"/>
              </w:rPr>
              <w:t>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 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 и увлечения (чтение, кино, театр, музеи, музы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использовать контекстуальную или языковую догадк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ют на слух и выборочно понимают ауди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относящиеся к разным коммуникативным типам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аутентичные тексты с выборочным и полным пониманием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олингв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отдыха, путешеств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 (обучение и безопасн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читать с разной степенью понимания содерж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ентичный текст по теме (отрывок из рассказа, диалоги)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прашивать собеседника и отвечать на его вопросы, запрашивать нужную информацию по тем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  <w:br/>
              <w:t>РП</w:t>
              <w:br/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ect/Past Perfect; Past Simple vs Past Perfect; Futu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vs Future-in-the-Past; Articles; Function words wit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ns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3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.1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 Perfe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олностью понимать  содержание аутентичного текста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 высказывают своё мнение по тем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повторяют и правильно употребляют в речи: </w:t>
            </w:r>
            <w:r>
              <w:rPr>
                <w:rFonts w:cs="Times New Roman" w:ascii="Times New Roman" w:hAnsi="Times New Roman"/>
                <w:i/>
                <w:iCs/>
              </w:rPr>
              <w:t>Pres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/Past Perfect; Past Simple vs Past Perfect; Future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mple vs Future-in-the-Past; Articles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ect/Past Perfect; Past Simple vs Past Perfect; Futu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vs Future-in-the-Past; Articles; Function words wit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n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торя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>: Present Perfect/Past Perfect; Past Simple vs Past Perfect; articles; Function words with Noun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 писать небольшой рассказ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  <w:br/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rticles with Countables/Uncountables; No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лексико-грамматические упражнения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uns usually used with the prepositions </w:t>
            </w:r>
            <w:r>
              <w:rPr>
                <w:rFonts w:cs="Times New Roman" w:ascii="Times New Roman" w:hAnsi="Times New Roman"/>
                <w:i/>
                <w:lang w:val="en-US"/>
              </w:rPr>
              <w:t>for, on,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28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лова по транскрип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ют на слух и правильно воспроизводят но-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лексические единиц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ют новыми лексическими единицами по теме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отребляют их в речи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одноязычные и двуязычные словар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  <w:br/>
              <w:t>ГР</w:t>
              <w:br/>
              <w:t>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монологической речи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е движен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1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rasal ver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spe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правильно употребляют в речи фразовый глагол </w:t>
            </w:r>
            <w:r>
              <w:rPr>
                <w:rFonts w:cs="Times New Roman" w:ascii="Times New Roman" w:hAnsi="Times New Roman"/>
                <w:i/>
                <w:iCs/>
              </w:rPr>
              <w:t>to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eak for/out/up/up for sb (sth)/to some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события в рамках предложенной темы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блем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мматико-переводно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направления в му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нают, ведут и заканчивают диалог в стандартной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сти  диалог-расспрос по тем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>
          <w:trHeight w:val="23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режим тру-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а и отдыха, спорт, сбалансированное питание, отказ от вредных привыче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13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ioms wi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ast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переводить предложения на русский язык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шут новые лексические единицы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Мир подростков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режим тру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 и отдыха, спорт, сбалансированное питание, отказ от вредных привы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5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сказывать текст с опорой на вопросы и ключевые слов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ьное образование, школьная жизнь, изучаемые предметы и отношение к ни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иска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ежными сверстниками. Каникулы в различное время год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т диалог, соблюдая правила речевого поведения с точки зрения расовой и этнической коррект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тся писать письмо личного характера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«Five great hobbies for teens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, находят нужную информацию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  ауд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№ 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Students’ lif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аудиотексты, относящиеся к разным коммуникативным типам речи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вильно употреблять временные формы глагол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 по теме «Мир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roject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ork 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индивидуальные, парные и групповые проекты;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  <w:br/>
              <w:br/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в тексте необходимую информацию</w:t>
            </w:r>
          </w:p>
          <w:p>
            <w:pPr>
              <w:pStyle w:val="Normal"/>
              <w:autoSpaceDE w:val="false"/>
              <w:spacing w:lineRule="auto" w:line="360"/>
              <w:ind w:left="5" w:hanging="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комиться с художественными произведениям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о-поисков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емья. Взаимоотношение в семье. Семейные проблемы (</w:t>
            </w:r>
            <w:r>
              <w:rPr>
                <w:rFonts w:cs="Times New Roman" w:ascii="Times New Roman" w:hAnsi="Times New Roman"/>
                <w:b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tters</w:t>
            </w:r>
            <w:r>
              <w:rPr>
                <w:rFonts w:cs="Times New Roman" w:ascii="Times New Roman" w:hAnsi="Times New Roman"/>
                <w:b/>
              </w:rPr>
              <w:t xml:space="preserve">) (26ч.)             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удирования 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кая семья в Британии; </w:t>
            </w:r>
            <w:r>
              <w:rPr>
                <w:rFonts w:cs="Times New Roman" w:ascii="Times New Roman" w:hAnsi="Times New Roman"/>
                <w:bCs/>
              </w:rPr>
              <w:t>взаимоотношения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7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ют на слух и выборочно понимают ауди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относящиеся к разным коммуникативным типам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меть читать аутентичные тексты с выборочным и полным понимание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олингв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ость и черты характера человека; Принц Чарль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тся читать аутентичные тексты с выборочным и полным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, выражают своё мнение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описывать внешность и характер героев расска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  <w:br/>
              <w:t>РП</w:t>
              <w:br/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оискового и изучающего чтения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Официальный и неофициальный брак; развод; </w:t>
            </w:r>
            <w:r>
              <w:rPr>
                <w:rFonts w:cs="Times New Roman" w:ascii="Times New Roman" w:hAnsi="Times New Roman"/>
                <w:bCs/>
              </w:rPr>
              <w:t>взаимоотношения в семь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sent Simple Passive/Present Progressive Passive; Past Simple Passive vs Past Progressive Passive; Present Perfect Pass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s Past Perfect Passive; Future Passive vs Future-in-the-Past Pas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fr-FR"/>
              </w:rPr>
              <w:t>. p.1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Passive Vo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fr-FR"/>
              </w:rPr>
              <w:t>. p.1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d Progressive Infinitives in passive structures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основать своё согласие /несогласие с выводами ав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изучают и правильно употребляют в речи: </w:t>
            </w:r>
            <w:r>
              <w:rPr>
                <w:rFonts w:cs="Times New Roman" w:ascii="Times New Roman" w:hAnsi="Times New Roman"/>
                <w:i/>
                <w:iCs/>
              </w:rPr>
              <w:t>Passive construc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ith the verbs announce/describe/dictate/explain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en-tion etc.; Active verbs with passive meanings; Perf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d Progressive Infinitives in passive structures; Articles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bs with 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sent Simple Passive/Present Progressive Passive; Past Simple Passive vs Past Progressive Passive; Present Perfect Passiv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s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vs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Pas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90-1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торяют и правильно употребляют в речи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es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imple Passive/Present Progressive Passive; Past Simp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ssive vs Past Progressive Passive; Present Perfect Pas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vs Past Perfect Passive; Future Passive vs Future-in-the-Past Passive; Articles; Function words with verbs; words easily confuse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лексико-грамматические упражнения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  <w:br/>
              <w:t>Г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iCs/>
                <w:lang w:val="en-US"/>
              </w:rPr>
              <w:t>rticles; Function words with verbs; words easily confused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1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ают различия в значениях синонимов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hanging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выполнять письменные лексико-грамматические упражнения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Виктория, её семья, взаимоотношения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3-3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ioms wi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ead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ают различия в правописании слов в британском</w:t>
            </w:r>
          </w:p>
          <w:p>
            <w:pPr>
              <w:pStyle w:val="Normal"/>
              <w:autoSpaceDE w:val="false"/>
              <w:spacing w:lineRule="auto" w:line="360"/>
              <w:ind w:hanging="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 американском вариантах английского языка;</w:t>
            </w:r>
          </w:p>
          <w:p>
            <w:pPr>
              <w:pStyle w:val="Normal"/>
              <w:autoSpaceDE w:val="false"/>
              <w:spacing w:lineRule="auto" w:line="360"/>
              <w:ind w:left="5" w:hanging="6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</w:t>
              <w:br/>
              <w:t>ГР</w:t>
              <w:br/>
              <w:t>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монологической речи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Виктория, её семья, взаимоотношения в семь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New Roman" w:ascii="Times New Roman" w:hAnsi="Times New Roman"/>
                <w:lang w:val="en-US"/>
              </w:rPr>
              <w:t>. p.19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rasal ver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pu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правильно употреблять в речи фразовый глаго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</w:rPr>
              <w:t xml:space="preserve">o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уметь описывать события в рамках предложенной тем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блем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мматико-переводной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 по теме «Семь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ужчины и роль женщины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нают, ведут и заканчивают диалог в стандартной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прашивают собеседника и отвечают на его вопросы в рамках предложенной тематики и лексико-грамматического материал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бракосочетания (традиции, обычаи, наря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2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2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лексико-грамматические упражнения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  <w:br/>
              <w:t>С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мужчины и роль женщины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б. </w:t>
            </w:r>
            <w:r>
              <w:rPr>
                <w:rFonts w:cs="Times New Roman" w:ascii="Times New Roman" w:hAnsi="Times New Roman"/>
                <w:lang w:val="en-US"/>
              </w:rPr>
              <w:t>p.2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казать о себе, своей семье, друзьях, своих интерес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сказывают текст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ецензию на прочитанный текст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сле свадьбы, медовый меся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писать письмо личного характера;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ести  диалог-расспрос по теме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elen McCrory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читают текст, находят нужную информацию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ст №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  ауд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№ 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4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Queen Elizabeth II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аудио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равильно употреблять пассивную форму глагол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 по теме «Семь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индивидуальные, парные и групповые проект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изуаль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необходимую информацию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художественными произведениям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о-поисков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 xml:space="preserve"> час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color w:val="000000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9:00Z</dcterms:created>
  <dc:creator>Дмитрий</dc:creator>
  <dc:description/>
  <cp:keywords/>
  <dc:language>en-US</dc:language>
  <cp:lastModifiedBy>Пользователь</cp:lastModifiedBy>
  <cp:lastPrinted>2016-09-18T20:27:00Z</cp:lastPrinted>
  <dcterms:modified xsi:type="dcterms:W3CDTF">2016-09-18T17:30:00Z</dcterms:modified>
  <cp:revision>7</cp:revision>
  <dc:subject/>
  <dc:title>Муниципальное бюджетное общеобразовательное учреждение «Лицей №101»</dc:title>
</cp:coreProperties>
</file>