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. Русский язык 3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Власова В.Н. учитель начальных классов МАОУ СОШ №22 г.Том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описание слов с парными согласными  в корне слова.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цели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ктуализации знаний учащихся об обозначении буквой парного по глухости-звонкости согласного звука в корне слова, о способах подбора проверочного слова; способствовать развитию умения писать слова на изучаемое прави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основные понятия и правила (в объеме изучаемой темы); овладевают умениями находить, опознавать, сравнивать, классифицировать звуки и буквы, характеризовать звуки русского языка, применять знания фонетического материала при использовании правил правопис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ознанию русского языка, языковой деятельности; ориентируются на развитие навыков сотрудничества с учителем и сверстниками в процессе выполнения совместной деятельности на уро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ют познавательную задачу, решают её; используют такие виды чтения, как ознакомительное, изучающее, поисковое; осознают цель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владевают способами решения учебной задачи, проявляют познавательную инициативу; учитывают алгоритм в планировании и контроле способа решения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ят монологические высказывание с учетом поставленной коммуникативной задачи, ориентируются на позиции партнера в общении и взаимодейств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, понятия и термины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корень слова; проверочное слово; глухие и звонкие согласные, парные по глухости – звонкости; орфографический словарь, орфограмма, признаки орф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вонкие и глухие согласные звуки», алгоритм проверки парных согласных, картинки: с зимним пейзажем, снеговик.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Организационная структура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"/>
        <w:gridCol w:w="2641"/>
        <w:gridCol w:w="11"/>
        <w:gridCol w:w="3782"/>
        <w:gridCol w:w="34"/>
        <w:gridCol w:w="2410"/>
        <w:gridCol w:w="57"/>
        <w:gridCol w:w="2636"/>
        <w:gridCol w:w="1614"/>
      </w:tblGrid>
      <w:tr>
        <w:trPr>
          <w:trHeight w:val="61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методические прие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2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ирование к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. момент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озвенел зво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прямо, подтянит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се тихо с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захо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учебных принадлежностей на пар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моциональную отзывчивость на слова уч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стопис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тановка учебной задачи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. Практический. Письмо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авильной посадки учащихся. Откройте тетради. Запишите число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декабр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рабо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фруйте слова: (на доск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кпа- кнопк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жолка- ложк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рква- травк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гит – когти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орфограмму, требующую проверки. Подберите проверочное слово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ним, как правильно пишутся буквы, которые обозначают названные нами парные согласные звуки в этих словах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ь в тетрадях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 Б  Ж  Ш  В  Ф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 б  ж   ш   в   ф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вспомнили все  парные согласные русского язык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может назвать тему урок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урок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Научиться узнавать слова с парной согласной в корне, на конце слова; правильно писать слова с парной согласной в корне, на конце слова; подбирать проверочные сл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расшифровывают сл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фограммы, Выполняют письмо по образц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каллиграф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авильное написание</w:t>
            </w:r>
          </w:p>
        </w:tc>
      </w:tr>
      <w:tr>
        <w:trPr>
          <w:trHeight w:val="15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верка домашнего задания Упр.104 р.т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  Бесед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ю проверку домашнего зад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- осуществляют самопроверку, устанавливают правильность выполненного зад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письменные работы</w:t>
            </w:r>
          </w:p>
        </w:tc>
      </w:tr>
      <w:tr>
        <w:trPr>
          <w:trHeight w:val="7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есный. Беседа по вопрос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айте, ребята загад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и белой краской разукрашу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 серебро на крышу ваш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плые весной придут  ве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я прогонят со двора. (Зи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днокоренные слова с корнем ЗИМ -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ющее,  предмет (зимуш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 предмета (зим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предмета (зимова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ких частей слова вам это удалось сделать: суф. –УШК-, суф. –Н-, суф. – ОВАТ-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, выделите суффиксы (показываю картинку с зимним пейзажем)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 с данными орфограммами, воспроизводят правила регулирующие написание в этих словах. Записывают слова, выделяют суффикс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- применяют на практике изученные орфографические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ют учебную задачу, поставленную учител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оварно-орфографическ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есный. Чтение. Сообщение учителя. Беседа по вопрос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тайте выразительно стихотворение: (на дос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равствуй,  русская м*ло*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*савица - душ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*лосне*ная  л*бё*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равствуй, матушка – з*м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Л.Т. Вязем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ие орфограммы здесь встрет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: выписать слова с пропущенными буквами, рядом написать проверочное сло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ка - молод, мол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авица – краше, кра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ная - сне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- лебедь, лебед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- зимний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Читают стихотворение. Выписывают слова с пропущенными буквами. Проверяют написание, подбирают проверочные слова, записывают в тетради, а один ученик на обратной стороне доски. Проверяют написание сл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- находят признаки орфограммы в словах и обосновывают свой выбор напис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ют учебную задачу, применяют правило и алгоритм для решения орфографическ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строят монологи-ческое высказывание с учетом поставленной коммуникатив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осуществляют синтез, сравнение, сопоставление, классификацию языкового материала по самостоятельно выделенным основа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(Беседа по вопроса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(словарно-орфографическая работа)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. Практическая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 какие игры вы играете зимой? Мы с вами будем снеговиками, что есть у снеговика, называйте ласкательными словами и выполняйте движения. Что есть у снеговика: (показываю у снеговика на картин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- хлопаем глаз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– улыбаем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 – удивляе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 - трогаем и тр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и – показали, тихо постуч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– все потопа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– все похлоп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деть снеговику, чтобы не замерз о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у, шапку, варежки, зимние сапожки (показывае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какими орфограммами мы сейчас называли?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тексту под руководством уч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осуществляют профилактику утомления, ориентируются на здоровый образ жизни, придерживаются здорового режима д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движений</w:t>
            </w:r>
          </w:p>
        </w:tc>
      </w:tr>
      <w:tr>
        <w:trPr>
          <w:trHeight w:val="198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репление знаний и способов действ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Словесный. Практический. Чтение. Беседа, письмо. Сообщение учителя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помним алгоритм проверки парной согласной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лгорит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лов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ить корен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арную согласну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проверочное слово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правило на стр. 112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 написание слов из физминутки. Устно подбирают проверочное слово, записывают в тетрадь, выделяя орфограмму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.ки –глаза, глазок, гу.ки- губы, бро.ки –брови, у.ки- уши, зу.ки-зубы, но.ки-ноженьки, ручки-рученьки, шу.ка-шуба, ша.ка-шапочка, варе.ки-варежек, сапо.ки-сапожок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е карточки для…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лово названное учителем, проговаривают его, называют орфограмму, работают по алгоритму, записывают слова в тетрадь. Индивидуальные задания выполняются на карточках и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на обратной стороне доски. Проверяют написание сл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- На слух находят изученные орф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меняют на практике полученные зн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правило, письмо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ажнение в подборе слов с парным согласным (учебник стр. 113, упр. 214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. Письм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упр. 214, устно подбирая проверочное слово, работайте по алгорит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 правильной посадки  за партой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, устно подбирая проверочные слова, подчеркивают орфограммы. Работа выполняется индивидуально, один ученик выполняет работу на обратной стороне доски. После завершения  проводится коллективная провер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применяют на практике получен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– ориентируются на позицию партнера в общении и взаимодействии; применяют приобретенные коммуникативные умения в практике общения на урок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(правильность написания), индивидуальный (работа на обратной сороне доски и в тетрадях)</w:t>
            </w:r>
          </w:p>
        </w:tc>
      </w:tr>
      <w:tr>
        <w:trPr>
          <w:trHeight w:val="222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Практическа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ши глазки должны отдохн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: круговые движения глазами по часовой стрелке и против по 6 раз, право- лево 6 раз, вверх-вниз 6 раз, закрыли, крепко зажмурили- открыли 6 раз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тексту под руководством уч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осуществляют профилактику утомления, ориентируются на здоровый образ жизни, придерживаются здорового режима д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движений</w:t>
            </w:r>
          </w:p>
        </w:tc>
      </w:tr>
      <w:tr>
        <w:trPr>
          <w:trHeight w:val="240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флексия учебной деятельности на урок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 Практически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зучаемой тем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очным для слова голубка является слово </w:t>
              <w:br/>
              <w:t>а) голуби;  б) голубь;  в) голубой </w:t>
              <w:br/>
              <w:t>2. Для буквы «д» парой является буква </w:t>
              <w:br/>
              <w:t>а) п;  б) р;  в) т 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овах рыбе.ка, избу.ка,  пропущена буква </w:t>
              <w:br/>
              <w:t>а) ж;  б) ш;  в) д </w:t>
              <w:br/>
              <w:t>4. Найди слово с парной согласной, требующей проверки </w:t>
              <w:br/>
              <w:t>а) лодка;  б) лодочка;  в) лодочный </w:t>
              <w:br/>
              <w:t>5. Выбери и подчеркни слова с парной согласной в корне слов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ка, сказка, каменщик, глазки, зубки, горка, вар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 1. а) 2. в) 3. б) 4. а)  5.      сказка, зубки, варежк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саморег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>
          <w:trHeight w:val="385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хорошо потрудились на уроке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чем вы сегодня познакомились?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ёмся к целям нашего урока?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надо делать, если сомневаешься в написании парной согласной?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рные согласные – самые опасные!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корне ты их проверяй –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ядом гласный подставляй!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ую роль играет тема сегодняшнего урока в вашей жизни?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те предложения: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м интересным для меня было …, потому что …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м скучным для меня было …, потому что …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бы я ещё хотел узнать о …, потому что 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машнее задание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3, упр. 212: составить рассказ на тему «Первый сне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 способы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соответствующие за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делают записи в днев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– Принимают учебное задание  в соответствии с уровнем своего разви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0:00Z</dcterms:created>
  <dc:creator>Пользователь</dc:creator>
  <dc:description/>
  <cp:keywords/>
  <dc:language>en-US</dc:language>
  <cp:lastModifiedBy>english</cp:lastModifiedBy>
  <cp:lastPrinted>2013-12-03T21:12:00Z</cp:lastPrinted>
  <dcterms:modified xsi:type="dcterms:W3CDTF">2018-01-22T06:43:00Z</dcterms:modified>
  <cp:revision>12</cp:revision>
  <dc:subject/>
  <dc:title/>
</cp:coreProperties>
</file>