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180"/>
        <w:jc w:val="both"/>
        <w:rPr>
          <w:i/>
          <w:i/>
          <w:color w:val="000080"/>
        </w:rPr>
      </w:pPr>
      <w:r>
        <w:rPr>
          <w:sz w:val="40"/>
          <w:szCs w:val="40"/>
        </w:rPr>
        <w:t xml:space="preserve">Конспект урока: </w:t>
      </w:r>
      <w:r>
        <w:rPr>
          <w:sz w:val="28"/>
          <w:szCs w:val="28"/>
        </w:rPr>
        <w:t>«В ожидании чуда…». ( По произведению А.Грина «Алые паруса. (7 класс).</w:t>
      </w:r>
    </w:p>
    <w:p>
      <w:pPr>
        <w:pStyle w:val="Normal"/>
        <w:spacing w:lineRule="auto" w:line="360"/>
        <w:ind w:left="180" w:hanging="180"/>
        <w:jc w:val="both"/>
        <w:rPr>
          <w:i/>
          <w:i/>
          <w:color w:val="000080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 1. показать роль мечты в жизни человека.</w:t>
      </w:r>
    </w:p>
    <w:p>
      <w:pPr>
        <w:pStyle w:val="Normal"/>
        <w:spacing w:lineRule="auto" w:line="360" w:before="280" w:after="280"/>
        <w:ind w:left="180" w:hanging="1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определить кто и почему неспособен к мечте, а кого она реализуется и почему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развивать навыки анализа текста, умение находить нужные художественные детали для характеристики героя и создания его портрета. </w:t>
      </w:r>
    </w:p>
    <w:p>
      <w:pPr>
        <w:pStyle w:val="Style14"/>
        <w:tabs>
          <w:tab w:val="clear" w:pos="708"/>
          <w:tab w:val="left" w:pos="1080" w:leader="none"/>
        </w:tabs>
        <w:ind w:left="180" w:right="-81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Style14"/>
        <w:numPr>
          <w:ilvl w:val="0"/>
          <w:numId w:val="2"/>
        </w:numPr>
        <w:spacing w:lineRule="auto" w:line="360" w:before="280" w:after="0"/>
        <w:ind w:left="360" w:right="-81" w:hanging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рг. момент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360" w:right="-81" w:hanging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тупительное слово учителя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360" w:right="-81" w:hanging="3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явление первоначального восприятия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360" w:right="-81" w:hanging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нализ образа Ассоль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360" w:right="-81" w:hanging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нализ образа Грея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360" w:right="-81" w:hanging="36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Анализ эпизода подготовка «Секрета» к плав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Анализ эпизода встреча с алым «Секретом»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ind w:left="360" w:right="-81" w:hanging="36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ыставление оценок. Домашнее задание.</w:t>
      </w:r>
    </w:p>
    <w:p>
      <w:pPr>
        <w:pStyle w:val="Style14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Style14"/>
        <w:spacing w:lineRule="auto" w:line="360"/>
        <w:ind w:left="180" w:right="-81" w:hanging="1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рг. момент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ind w:left="180" w:right="-81" w:hanging="18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на уроке я зажгла свечу, чтобы создать атмосферу уюта и расположить вас к разговору о мечте, а ещё в память об изумительном человеке, «последнем романтике 20 века».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огие, ребята, вы сейчас находитесь в том возрасте, когда юная душа верит в чудеса, когда душа подростка склонна к тому, чтобы мечтать, верить в мечту и стремиться к мечте. И именно в этот момент мы с вами обратимся к творчеству писателя, произведения которого вызывают интерес юных читателей к миру, вдохновленному фантазией, морем и солнцем, любовью и верой в то, что чудеса можно творить своими руками. Это Александр Грин и его повесть «Алые паруса».</w:t>
      </w:r>
    </w:p>
    <w:p>
      <w:pPr>
        <w:pStyle w:val="Heading3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Лирическая пауза. Ученик читает наизусть стихотворение А.В. Некипелов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Памяти Грина»: (Саша Мышалов)</w:t>
      </w:r>
    </w:p>
    <w:p>
      <w:pPr>
        <w:pStyle w:val="Style14"/>
        <w:spacing w:lineRule="auto" w:line="360"/>
        <w:ind w:left="180" w:hanging="1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не встречи с ним судьба не подарила,</w:t>
        <w:br/>
        <w:t xml:space="preserve">И лишь недавно поздние цветы </w:t>
        <w:br/>
        <w:t xml:space="preserve">Я положил на узкую могилу </w:t>
        <w:br/>
        <w:t xml:space="preserve">Прославленного рыцаря мечты. </w:t>
        <w:br/>
        <w:t xml:space="preserve">Но с детских лет, с тех пор, когда </w:t>
        <w:br/>
        <w:t>Я в мир чудес, им созданных, проник,</w:t>
        <w:br/>
        <w:t>Идут со мною рядом, как живые</w:t>
        <w:br/>
        <w:t xml:space="preserve">Веселые герои его книг </w:t>
        <w:br/>
        <w:t>Идут они в равнинах Зурбагана,</w:t>
        <w:br/>
        <w:t>Где молодая щедрая земля</w:t>
        <w:br/>
        <w:t>Распахнута ветрам и ураганам</w:t>
        <w:br/>
        <w:t>Как палуба большого корабля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дорога к «алым парусам» Александра Грина была нелегка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Грин прожил тяжелую жизнь. Все в ней, как нарочно, сложилось так, чтобы сделать из Грина преступника или злодея. Было непонятно, как этот угрюмый человек пронес через мучительное существование дар могучего доброго воображения, чистоту чувств и застенчивую улыбку…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"Я пишу — о бурях, кораблях, любви, признанной и отвергнутой, о судьбе, тайных путях души и смысле случая". Его произведения давно стали неотъемлемой частью юности каждого человека. Александр Степанович Гриневский родился 11 (24) августа 1880 года в городе Слободском Вятской губернии. В это трудно поверить, но Александр Грин (тогда еще Гриневский) родился очень далеко от моря — в небольшом городке Слободском Вятской губернии. Ничто здесь, в этом душном и убогом захолустье, не обещало ни скрипа корабельных мачт, ни взлета стремительных парусов, ни сияющих глаз, ждущих своей мечты на пристани. И тем не менее, первое слово, которое сумел сложить из букв четырехлетний мальчик, было "море". Чтение превратится для него в увлекательнейшее путешествие — мальчик не просто представлял прочитанное, он уходил в придуманный мир, упиваясь героическими приключениям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восьми лет Грин начал напряженно думать о путешествиях. Жажду путешествий он сохранил до самой смерти…</w:t>
      </w:r>
      <w:r>
        <w:rPr>
          <w:color w:val="000000"/>
          <w:sz w:val="28"/>
          <w:szCs w:val="28"/>
        </w:rPr>
        <w:t xml:space="preserve">Он не умел быть практичным, он всегда был романтиком. Однажды Грин увидел двух моряков, показавшихся ему загорелыми гостями из зачарованного мира. Мальчик испытал не зависть, нет. Восхищение и тоска разливались по его душе. Будущее четко и ясно, как бесплотный облачный парусник на фоне солнечного неба, встало перед глазами: дальше могло быть только море. А значит, нужно было собираться в Одессу. </w:t>
      </w:r>
      <w:r>
        <w:rPr>
          <w:sz w:val="28"/>
          <w:szCs w:val="28"/>
        </w:rPr>
        <w:t>В 1896 году он отправился к морю в Одессу. «В 1924 году Грин переехал в Феодосию. Ему хотелось жить в тишине, ближе к любимому морю... приморская жизнь была той реальной писательской средой, которая дала ему возможность выдумывать свои рассказы…"Жизнь — только черновик выдумки", — любил повторять Грин. В мире, который он создал, черновикам места нет. В нем живут мужественные, честные люди, умеющие любить самозабвенно и преданно, способные быть такими, какими хочет быть каждый из нас, и каким был сам Грин. Грин умирал так же тяжело, как и жил. Он попросил поставить его кровать к окну. За окном синели далекие крымские горы и небо сверкало, как отблеск любимого и навсегда потерянного моря… Дул ветер с юга. Очень далеко, за Феодосией, сизой стеной стояло море. И над всем – над домом Грина, над его могилой и над Старым Крымом – стояло безмолвие безоблачного летнего дня. «Писатель Грин, Александр Степанович Гриневский, умер в июле 1932 года в Старом Крыму – маленьком городе, заросшем вековыми ореховыми деревьям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 умер, оставив нам решать вопрос, нужны ли нашему времени такие неистовые мечтатели, каким был он»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н верил в то, что «где-то за чертой серого горизонта сверкали страны, созданные из света, морских ветров и цветущих трав…»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дной из стен зала музея в городе Кирове (Вятке) – карта страны, созданной воображением писателя. Критик К. Зелинский назвал её «Гринландией». В этой стране свои материки, бухты, острова, архипелаги, проливы, свои города – Лисс, Зурбаган, Гертон, Покет, населенные мужественными и добрыми, сильными и смелыми людьми. Эти названия отсутствуют на географической карте, они остаются в нашем сознании, будят стремление к Красоте, Мечте, Добру, Любви, Вере… Жить без веры в то, что такие страны цветут и шумят где-то на океанских островах, было для Грина слишком тяжело, порой невыносимо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Паустовский писал: «… все существует в романах Грина для того, чтобы человек, хотя бы на мгновение, поверил в радостное чудо и стремился бы к нему в своей обыденной жизни». «Грин принадлежал к числу людей, не умеющих устраиваться в жизни. В несчастьях он терялся, прятался от людей, стыдился своей бедности. Богатая фантазия мгновенно изменяла ему при первом же столкновении с тяжелой действительностью… Как все неудачники, Грин всегда надеялся на случай, на неожиданное счастье. Мечтами об «ослепительном случае» и радости полны все рассказы Грина, но больше всего – его повесть «Алые паруса». </w:t>
      </w:r>
      <w:r>
        <w:rPr>
          <w:color w:val="000000"/>
          <w:sz w:val="28"/>
          <w:szCs w:val="28"/>
        </w:rPr>
        <w:t xml:space="preserve">Недаром он написал о себе, что "всегда видел облачный пейзаж над дрянью и мусором невысоких построек". </w:t>
      </w:r>
    </w:p>
    <w:p>
      <w:pPr>
        <w:pStyle w:val="Tab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Он с полным правом мог бы сказать о себе словами французского писателя Жюля Ренара: "Моя родина - там, где проплывают самые прекрасные облака". </w:t>
      </w:r>
    </w:p>
    <w:p>
      <w:pPr>
        <w:pStyle w:val="Tab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бы Грин умер, оставив нам только одну свою поэму в прозе "Алые паруса", то и этого было бы довольно, чтобы поставить его в ряды замечательных писателей, тревожащих человеческое сердце призывом к совершенству.  </w:t>
      </w:r>
      <w:r>
        <w:rPr>
          <w:sz w:val="28"/>
          <w:szCs w:val="28"/>
        </w:rPr>
        <w:t xml:space="preserve">Грин писал почти все свои вещи в оправдание мечты. Мы должны быть благодарны ему за это. Мы знаем, что будущее, к которому мы стремимся, родилось из непобедимого человеческого свойства - умения мечтать и любить. </w:t>
      </w:r>
    </w:p>
    <w:p>
      <w:pPr>
        <w:pStyle w:val="Style14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весть писатель вынашивал пять лет. Замысел зародился в 1916 году. Однажды в витрине магазина игрушек Грин увидел лодочку с острым парусом из белого шёлка. «Эта игрушка мне что-то сказала, но я не знал, что, - вспоминал Александр Грин. – Тогда я прикинул, не скажет ли больше парус красного, а лучше того – алого цвета, потому что в алом есть яркое ликование. И вот, развертывая из этого, беря волны и корабль с алыми парусами, я увидел цель его бытия». </w:t>
      </w:r>
      <w:r>
        <w:rPr>
          <w:color w:val="000000"/>
          <w:sz w:val="28"/>
          <w:szCs w:val="28"/>
        </w:rPr>
        <w:t xml:space="preserve">К началу 1922 года работа была завершена. В мае в газете «Вечерний телеграф» была опубликована глава «Грэй».  </w:t>
      </w:r>
      <w:r>
        <w:rPr>
          <w:sz w:val="28"/>
          <w:szCs w:val="28"/>
        </w:rPr>
        <w:t xml:space="preserve">С 1923 года «Алые паруса» более ста раз выходили отдельными изданиями на русском языке. Книга переведена на большинство европейских языков. Сам автор определил жанр своего произведения как феерия. </w:t>
      </w:r>
      <w:r>
        <w:rPr>
          <w:sz w:val="28"/>
          <w:szCs w:val="28"/>
          <w:u w:val="single"/>
        </w:rPr>
        <w:t xml:space="preserve">Феерия </w:t>
      </w:r>
      <w:r>
        <w:rPr>
          <w:sz w:val="28"/>
          <w:szCs w:val="28"/>
        </w:rPr>
        <w:t xml:space="preserve">(от </w:t>
      </w:r>
      <w:r>
        <w:rPr>
          <w:sz w:val="28"/>
          <w:szCs w:val="28"/>
          <w:lang w:val="en-US"/>
        </w:rPr>
        <w:t>fee</w:t>
      </w:r>
      <w:r>
        <w:rPr>
          <w:sz w:val="28"/>
          <w:szCs w:val="28"/>
        </w:rPr>
        <w:t xml:space="preserve"> – фея) – 1. театральное или цирковое представление сказочного содержания, требующее пышной постановки и сценических эффектов. 2. перен. Волшебное сказочное действ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Алый цвет парусов, несущих на своих крыльях воплощение Мечты в жизнь – это символ отражения духовного мира Ассоль и Грея. Откроем для себя этот мир и пройдем тот путь к мечте и счастью, который прошли герои повести Ассоль и Гре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Включить звуки морского прибо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 слышите шум моря, песни волн, набегающих на берег. Небольшой посёлок Каверна, где живёт маленькая девочка, мечтающая о настоящей и большой любв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где-то далеко-далеко в огромном замке живёт благородный, смелый мальчик, который чуть позже произнесёт  такие слова: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ихожу к той, которая ждёт только меня, я же не хочу никого другого, кроме неё…благодаря ей я понял одну нехитрую истину.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ind w:left="-540" w:right="-81" w:hanging="0"/>
        <w:rPr/>
      </w:pPr>
      <w:r>
        <w:rPr>
          <w:rStyle w:val="StrongEmphasis"/>
          <w:sz w:val="28"/>
          <w:szCs w:val="28"/>
        </w:rPr>
        <w:t>Выявление первоначального восприятия.</w:t>
      </w:r>
    </w:p>
    <w:p>
      <w:pPr>
        <w:pStyle w:val="Style14"/>
        <w:spacing w:lineRule="auto" w:line="360"/>
        <w:ind w:left="-540" w:right="-81" w:hanging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ы поняли, ребята, что я вспоминала героев «Алых парусов». Все вы дома познакомились с этой замечательнейшей феерией.</w:t>
      </w:r>
    </w:p>
    <w:p>
      <w:pPr>
        <w:pStyle w:val="Style14"/>
        <w:spacing w:lineRule="auto" w:line="360"/>
        <w:ind w:left="-540" w:hanging="0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sz w:val="28"/>
          <w:szCs w:val="28"/>
        </w:rPr>
        <w:t xml:space="preserve">Скажите, </w:t>
      </w:r>
      <w:r>
        <w:rPr>
          <w:b/>
          <w:sz w:val="28"/>
          <w:szCs w:val="28"/>
        </w:rPr>
        <w:t xml:space="preserve">какие самые яркие, феерические эпизоды вы выбрали бы, если вам предложили бы снять свой фильм по книге «Алые паруса»? 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ind w:left="-540" w:right="-81" w:hanging="0"/>
        <w:jc w:val="both"/>
        <w:rPr/>
      </w:pPr>
      <w:r>
        <w:rPr>
          <w:rStyle w:val="StrongEmphasis"/>
          <w:bCs w:val="false"/>
          <w:sz w:val="28"/>
          <w:szCs w:val="28"/>
        </w:rPr>
        <w:t>Анализ образа Ассоль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братимся к тексту произведения. </w:t>
      </w:r>
      <w:r>
        <w:rPr>
          <w:sz w:val="28"/>
          <w:szCs w:val="28"/>
        </w:rPr>
        <w:t xml:space="preserve">Феерия начинается описанием детства Ассоль.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Вспомните, как жила Ассоль, какие люди её окружали? </w:t>
      </w:r>
      <w:r>
        <w:rPr>
          <w:sz w:val="28"/>
          <w:szCs w:val="28"/>
        </w:rPr>
        <w:t xml:space="preserve">(выслушать ребят). Мрачные люди живут в этом городе, злых много, но есть и добрые. Город, где не поют песен. Не любят людей. Но наша героиня отличается от злых людей, она сохранила на всю жизнь чистоту своей души и это прекрасно. 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 относились к девочке окружающие?</w:t>
      </w:r>
      <w:r>
        <w:rPr>
          <w:sz w:val="28"/>
          <w:szCs w:val="28"/>
        </w:rPr>
        <w:t xml:space="preserve"> Росла Ассоль без подруг (стр. 247), часто уходила в мир мечты. </w:t>
      </w:r>
      <w:r>
        <w:rPr>
          <w:b/>
          <w:sz w:val="28"/>
          <w:szCs w:val="28"/>
        </w:rPr>
        <w:t xml:space="preserve">Скажите, в городе Каперна, все ли могли мечтать? </w:t>
      </w:r>
      <w:r>
        <w:rPr>
          <w:sz w:val="28"/>
          <w:szCs w:val="28"/>
        </w:rPr>
        <w:t xml:space="preserve">(нет, окружающим не дано было обращаться к мечтам). Ассоль сама могла стать такой как все, но этого не случается и она окружена ореолом мечты. </w:t>
      </w:r>
      <w:r>
        <w:rPr>
          <w:b/>
          <w:sz w:val="28"/>
          <w:szCs w:val="28"/>
        </w:rPr>
        <w:t xml:space="preserve">Кто помог девочке остаться доброй, мечтательной натурой? </w:t>
      </w:r>
      <w:r>
        <w:rPr>
          <w:sz w:val="28"/>
          <w:szCs w:val="28"/>
        </w:rPr>
        <w:t xml:space="preserve">Её отец. В тексте встречается фраза: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Чёрную игрушку я сделал Ассоль</w:t>
      </w:r>
      <w:r>
        <w:rPr>
          <w:i/>
          <w:sz w:val="28"/>
          <w:szCs w:val="28"/>
        </w:rPr>
        <w:t xml:space="preserve">». </w:t>
      </w:r>
      <w:r>
        <w:rPr>
          <w:b/>
          <w:sz w:val="28"/>
          <w:szCs w:val="28"/>
        </w:rPr>
        <w:t>Какая история предшествует этой фразе? Как вы понимаете эти слова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тельно, в разыгравшийся шторм Лонгрен не помог Меннерсу, оказавшемуся в лодке без вёсел. </w:t>
      </w:r>
      <w:r>
        <w:rPr>
          <w:b/>
          <w:sz w:val="28"/>
          <w:szCs w:val="28"/>
        </w:rPr>
        <w:t>Как вы относитесь к этому поступку Лонгрена? Почему его не поняли односельчане?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Учащиеся высказывают свою точку зрения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Эта история вызвала взаимную ненависть, «тень которой пала и на Ассоль». Для Ассоль отец становится главной поддержкой и оорой в жизни. Он говорил, что эти обижающие Ассоль люди не способны любить. </w:t>
      </w:r>
      <w:r>
        <w:rPr>
          <w:b/>
          <w:sz w:val="28"/>
          <w:szCs w:val="28"/>
        </w:rPr>
        <w:t>Какое занятие у Ассоль было любимым?</w:t>
      </w:r>
      <w:r>
        <w:rPr>
          <w:sz w:val="28"/>
          <w:szCs w:val="28"/>
        </w:rPr>
        <w:t xml:space="preserve">  Ассоль так и засыпала на груди отца и снились ей чудесные сны. Немного пофантазируем. Опишите один из таких чудесных снов Ассоль. </w:t>
      </w:r>
      <w:r>
        <w:rPr>
          <w:b/>
          <w:sz w:val="28"/>
          <w:szCs w:val="28"/>
        </w:rPr>
        <w:t>Что могла видеть девочка во сне?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вот, девочка подросла, ей уже восемь лет. Отец стал отпускать её одну в город. Вот отправляется наша Ассоль в город, а в руке несёт корзинку, да совсем не пустую, </w:t>
      </w:r>
      <w:r>
        <w:rPr>
          <w:b/>
          <w:sz w:val="28"/>
          <w:szCs w:val="28"/>
        </w:rPr>
        <w:t xml:space="preserve">чем она была наполнена? Какая из игрушек поразила Ассоль?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е чувство возникло у Ассоль от яхты, сделанной Лонгреном?</w:t>
      </w:r>
      <w:r>
        <w:rPr>
          <w:sz w:val="28"/>
          <w:szCs w:val="28"/>
        </w:rPr>
        <w:t xml:space="preserve">  (У Ассоль возникло чувство восхищения от яхты, сделанной Лонгреном. “Пламенный, весёлый цвет так ярко горел в её руке, как будто она держала огонь”).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ий кораблик превратится в большой чудесный корабль!  На переднем плане сцены появляется </w:t>
      </w:r>
      <w:r>
        <w:rPr>
          <w:b/>
          <w:sz w:val="28"/>
          <w:szCs w:val="28"/>
        </w:rPr>
        <w:t>Ассоль. (Александрова)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«Однажды я несла в город игрушки на продажу. Дорога вела в лес, и я пустила по ручью игрушечную яхту с лоскутком алого шелка вместо обычного белого паруса. Яхта уплыла, я бросилась следом, и, у самого устья ручья я обнаружила, что яхту поймал неизвестный странный старик. Чтобы я не пугалась, он рассказал мне сказочную историю…»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гль (Волкорезов)</w:t>
      </w:r>
    </w:p>
    <w:p>
      <w:pPr>
        <w:pStyle w:val="HTML"/>
        <w:spacing w:lineRule="auto" w:line="36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знаю, сколько пройдет лет, только в Каперне расцветет одна сказка, памятная надолго. Ты будешь большой, Ассоль. Однажды  утром  в морской дали под  солнцем сверкнет алый парус.  Сияющая громада  алых парусов белого корабля двинется, рассекая волны,  прямо  к тебе. Тихо будет плыть этот чудесный корабль, без  криков и выстрелов; на берегу много соберется народу, удивляясь  и ахая: и ты  будешь стоять  там  Корабль  подойдет  величественно  к  самому  берегу  под  звуки прекрасной музыки; нарядная, в коврах,  в  золоте и цветах, поплывет от него быстрая лодка.  "Зачем вы  приехали?  Кого вы  ищете?" - спросят люди  на берегу.  Тогда ты  увидишь  храброго  красивого принца;  он будет  стоять  и протягивать  к   тебе  руки.  -  "Здравствуй,  Ассоль! - скажет  он.  Далеко-далеко отсюда  я  увидел тебя  во сне  и приехал, чтобы  увезти  тебя навсегда  в  свое  царство.  Ты будешь  там жить со мной в розовой  глубокой долине. У тебя будет  все, чего только ты пожелаешь;  жить с тобой мы станем так дружно и весело,  что никогда твоя  душа  не узнает слез  и печали".  Он посадит  тебя  в  лодку,  привезет  на  корабль,  и  ты  уедешь  навсегда  в блистательную  страну,  где всходит солнце и  где звезды спустятся  с  неба, чтобы поздравить тебя с приездом».</w:t>
      </w:r>
    </w:p>
    <w:p>
      <w:pPr>
        <w:pStyle w:val="Style14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казочно, волшебно звучат эти строки.</w:t>
      </w:r>
      <w:r>
        <w:rPr>
          <w:sz w:val="28"/>
          <w:szCs w:val="28"/>
        </w:rPr>
        <w:t xml:space="preserve">  В повести Грина есть свой сказочник – Эгль, собиратель песен, легенд, преданий и сказок, который помогает Ассоль поверить в мечту. Появление парусника с алыми парусами в конце произведения создаёт атмосферу праздника - яркого, запоминающегося. Однако эта феерия не волшебная сказка о неведомом мире, где таинственный принц принёс Золушке хрустальный башмачок. Это сказка о современной действительности. Ассоль верила в сказку, у неё было доброе сердце и сокровенная мечта. Она никому не делала зла, поэтому была вознаграждена тем, что её мечта осуществилась. Как и во всех русских сказках, героине нужно было преодолеть препятствия на жизненном пути, чтобы стать счастливой. </w:t>
      </w:r>
      <w:r>
        <w:rPr>
          <w:b/>
          <w:sz w:val="28"/>
          <w:szCs w:val="28"/>
        </w:rPr>
        <w:t>Ассоль верит искренне в мечту, живёт ей, а как относятся к её мечте жители Каперны?</w:t>
      </w:r>
      <w:r>
        <w:rPr>
          <w:sz w:val="28"/>
          <w:szCs w:val="28"/>
        </w:rPr>
        <w:t xml:space="preserve"> Приведите в пример эпизоды. (стр. 254) </w:t>
      </w:r>
      <w:r>
        <w:rPr>
          <w:b/>
          <w:sz w:val="28"/>
          <w:szCs w:val="28"/>
        </w:rPr>
        <w:t>Как называют бедную девочку?</w:t>
      </w:r>
    </w:p>
    <w:p>
      <w:pPr>
        <w:pStyle w:val="Style14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образа Гре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их смех был бы и оправдан, если бы в мире не было другого человека. Рядом и одновременно далеко с этой милой девушкой живёт ещё один герой. </w:t>
      </w:r>
      <w:r>
        <w:rPr>
          <w:b/>
          <w:sz w:val="28"/>
          <w:szCs w:val="28"/>
        </w:rPr>
        <w:t>Кто он?</w:t>
      </w:r>
      <w:r>
        <w:rPr>
          <w:sz w:val="28"/>
          <w:szCs w:val="28"/>
        </w:rPr>
        <w:t xml:space="preserve"> (Этого героя зовут Гре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мотря на то, что его родители были богатыми людьми, «были невольниками своего положения», Артур Грей родился с «живой душой, совершенно несклонной продолжить линию фамильного начертания». </w:t>
      </w:r>
      <w:r>
        <w:rPr>
          <w:b/>
          <w:sz w:val="28"/>
          <w:szCs w:val="28"/>
        </w:rPr>
        <w:t xml:space="preserve">Два эпизода детства Грэя связаны с картинами. Расскажите с какими. Что можно сказать о характере мальчика? </w:t>
      </w:r>
      <w:r>
        <w:rPr>
          <w:sz w:val="28"/>
          <w:szCs w:val="28"/>
        </w:rPr>
        <w:t xml:space="preserve">(зачитать от «Эта живость..» до «Я этого не хочу» - Есикова Ольга). </w:t>
      </w:r>
      <w:r>
        <w:rPr>
          <w:b/>
          <w:sz w:val="28"/>
          <w:szCs w:val="28"/>
        </w:rPr>
        <w:t xml:space="preserve">Что можно сказать о Грее исходя из такого поступка? </w:t>
      </w:r>
      <w:r>
        <w:rPr>
          <w:sz w:val="28"/>
          <w:szCs w:val="28"/>
        </w:rPr>
        <w:t xml:space="preserve">Это был добрый мальчик, проводящий сквозь себя все тяготы жизни, которые происходили порой даже совсем с чужими людьми. Вторая картина, с которой он встретился в библиотеке навсегда оставила отпечаток в его сердце. </w:t>
      </w:r>
      <w:r>
        <w:rPr>
          <w:b/>
          <w:sz w:val="28"/>
          <w:szCs w:val="28"/>
        </w:rPr>
        <w:t xml:space="preserve">О какой картине идёт речь, найдите и зачитайте этот эпизод? («Обернувшись к …» до «буря исчезла»). </w:t>
      </w:r>
      <w:r>
        <w:rPr>
          <w:sz w:val="28"/>
          <w:szCs w:val="28"/>
        </w:rPr>
        <w:t xml:space="preserve">Однажды в его мире появился огромный корабль, вздымающийся на гребень морского вала. Автор использует эпитет огромный корабль, </w:t>
      </w:r>
      <w:r>
        <w:rPr>
          <w:b/>
          <w:sz w:val="28"/>
          <w:szCs w:val="28"/>
        </w:rPr>
        <w:t>почему именно это слово? Какие синонимы вы могли бы подобрать к этому слову?</w:t>
      </w:r>
      <w:r>
        <w:rPr>
          <w:sz w:val="28"/>
          <w:szCs w:val="28"/>
        </w:rPr>
        <w:t xml:space="preserve"> С тех пор судьба Грея была решена. Никакая другая профессия, кроме морского капитана, не могла бы подарить ему настоящее счастье. </w:t>
      </w:r>
      <w:r>
        <w:rPr>
          <w:b/>
          <w:sz w:val="28"/>
          <w:szCs w:val="28"/>
        </w:rPr>
        <w:t xml:space="preserve">Как события разворачиваются дальше? </w:t>
      </w:r>
      <w:r>
        <w:rPr>
          <w:sz w:val="28"/>
          <w:szCs w:val="28"/>
        </w:rPr>
        <w:t xml:space="preserve">В 15 лет он покинул дом и отправился в свое первое плавание. Его, избалованного барчука, насмешливо приняли настоящие морские волки. Но он сносил все: изнурительный труд, голод, холод, жару, ругань, насмешки и одиночество. Он стал на корабле “Своим ”. Перед ним была цель – стать капитаном – и он ее достиг. </w:t>
      </w:r>
    </w:p>
    <w:p>
      <w:pPr>
        <w:pStyle w:val="Style14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Грей стал капитаном на своем «Секрете». Давайте найдём и зачитаем описание корабля (стр. 264). Но, самым главным было то, что Грей стал Капитаном Своей Жизни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тво Ассоль и Грея чем – то похоже. </w:t>
      </w:r>
      <w:r>
        <w:rPr>
          <w:b/>
          <w:sz w:val="28"/>
          <w:szCs w:val="28"/>
        </w:rPr>
        <w:t>Что объединяет этих героев?</w:t>
      </w:r>
      <w:r>
        <w:rPr>
          <w:sz w:val="28"/>
          <w:szCs w:val="28"/>
        </w:rPr>
        <w:t xml:space="preserve"> Он родился с живой душой, как и Ассоль жил в своём мире, в этом мире возвышалась над всем фигура капитана, Ассоль следовала мудрым советам отца. У Грея была своя мечта. Он жадно читал книги, за золотой дверью которых открывалось синее сияние океана. - </w:t>
      </w:r>
      <w:r>
        <w:rPr>
          <w:b/>
          <w:sz w:val="28"/>
          <w:szCs w:val="28"/>
        </w:rPr>
        <w:t>Романтиками</w:t>
      </w:r>
      <w:r>
        <w:rPr>
          <w:sz w:val="28"/>
          <w:szCs w:val="28"/>
        </w:rPr>
        <w:t xml:space="preserve"> называют мечтателей, искателей приключений, склонных идеализировать людей, приукрашивать действительность, не терпящих однообразия и скуки, идущих против общепринятых представлений о жизни. Именно таким был Грэй. Даже когда он становится капитаном, он не отходит от позиций романтика, на своём судне перевозит фарфор, продукты, сандал.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экране вы видите схему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3300" cy="317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174480"/>
                          <a:chOff x="0" y="0"/>
                          <a:chExt cx="3543480" cy="317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317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29520" y="1586880"/>
                            <a:ext cx="42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210320"/>
                            <a:ext cx="841320" cy="75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э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964160"/>
                            <a:ext cx="0" cy="37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341080"/>
                            <a:ext cx="841320" cy="75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ерн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040" y="1586880"/>
                            <a:ext cx="42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1210320"/>
                            <a:ext cx="841320" cy="75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со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1560" y="832320"/>
                            <a:ext cx="0" cy="37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78840"/>
                            <a:ext cx="841320" cy="75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нгре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1210320"/>
                            <a:ext cx="841320" cy="753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ые пару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249.95pt" coordorigin="0,0" coordsize="5580,4999">
                <v:rect id="shape_0" stroked="t" o:allowincell="f" style="position:absolute;left:0;top:0;width:5579;height:4998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line id="shape_0" from="1464,2499" to="2125,2499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139;top:1906;width:1324;height:1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э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90,3093" to="2790,3685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2127;top:3687;width:1324;height:1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ерн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52,2499" to="4113,2499" ID="_s10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4115;top:1906;width:1324;height:1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со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90,1311" to="2790,1903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2127;top:124;width:1324;height:1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нгре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1" fillcolor="#bbe0e3" stroked="t" o:allowincell="f" style="position:absolute;left:2127;top:1906;width:1324;height:1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ые пару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рху вы видите Лонгрена, Грея и Ассоль, у основания Алые паруса. </w:t>
      </w:r>
      <w:r>
        <w:rPr>
          <w:b/>
          <w:sz w:val="28"/>
          <w:szCs w:val="28"/>
        </w:rPr>
        <w:t xml:space="preserve">Почему жителей Каперны мы расположили внизу? </w:t>
      </w:r>
      <w:r>
        <w:rPr>
          <w:sz w:val="28"/>
          <w:szCs w:val="28"/>
        </w:rPr>
        <w:t>(Они несомненно отличаются от наших героев). Они как не умели мечтать, так и никогда этому не научатся.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й глухо затосковал без причины, затем судьба свела его с необыкновенной  девушкой Ассоль. </w:t>
      </w:r>
      <w:r>
        <w:rPr>
          <w:b/>
          <w:sz w:val="28"/>
          <w:szCs w:val="28"/>
        </w:rPr>
        <w:t>Отрывок из кинофильма на экране.</w:t>
      </w:r>
      <w:r>
        <w:rPr>
          <w:sz w:val="28"/>
          <w:szCs w:val="28"/>
        </w:rPr>
        <w:t xml:space="preserve"> Такие люди, как Ассоль и Грей должны были встретиться. «Так, - случайно, как говорят люди, умеющие читать и писать, - Грей и Ассоль нашли друг друга утром летнего дня, полного неизбежности». И мечта Ассоль сбылась. Корабль её мечты скоро приплывёт к ней. </w:t>
      </w:r>
      <w:r>
        <w:rPr>
          <w:b/>
          <w:sz w:val="28"/>
          <w:szCs w:val="28"/>
        </w:rPr>
        <w:t>Как разузнал Грей  о мечте Ассоль?</w:t>
      </w:r>
      <w:r>
        <w:rPr>
          <w:sz w:val="28"/>
          <w:szCs w:val="28"/>
        </w:rPr>
        <w:t xml:space="preserve"> (кратко рассказать).</w:t>
      </w:r>
    </w:p>
    <w:p>
      <w:pPr>
        <w:pStyle w:val="Style14"/>
        <w:spacing w:lineRule="auto" w:line="360"/>
        <w:ind w:left="-540" w:right="-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Style w:val="StrongEmphasis"/>
          <w:bCs w:val="false"/>
          <w:sz w:val="28"/>
          <w:szCs w:val="28"/>
        </w:rPr>
        <w:t>Анализ эпизода подготовка «Секрета» к плаванию.</w:t>
      </w:r>
    </w:p>
    <w:p>
      <w:pPr>
        <w:pStyle w:val="Normal"/>
        <w:spacing w:lineRule="auto" w:line="360"/>
        <w:ind w:left="-540" w:firstLine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ка Грей занят подготовкой. Неудивительно что наш герой выбирает алый цвет для парусов.  - </w:t>
      </w:r>
      <w:r>
        <w:rPr>
          <w:b/>
          <w:sz w:val="28"/>
          <w:szCs w:val="28"/>
        </w:rPr>
        <w:t>Случайным ли  было название шхуны «Секрет»?</w:t>
      </w:r>
      <w:r>
        <w:rPr>
          <w:sz w:val="28"/>
          <w:szCs w:val="28"/>
        </w:rPr>
        <w:t xml:space="preserve"> (мнения ребят). Автор вкладывает в такое название огромнейшее значение. Нас ждёт что-то увлекательное, чудесное. </w:t>
      </w:r>
      <w:r>
        <w:rPr>
          <w:b/>
          <w:sz w:val="28"/>
          <w:szCs w:val="28"/>
        </w:rPr>
        <w:t>- Каким секретом владел и поделился с командой Грэй?</w:t>
      </w:r>
      <w:r>
        <w:rPr>
          <w:sz w:val="28"/>
          <w:szCs w:val="28"/>
        </w:rPr>
        <w:t xml:space="preserve"> (Секрет в том, «чтобы так называемые чудеса делать своими руками». Чудеса – это «улыбка, веселье, прощение и вовремя сказанное нужное слово. Владеть этим – значит владеть всем»).</w:t>
      </w:r>
    </w:p>
    <w:p>
      <w:pPr>
        <w:pStyle w:val="Normal"/>
        <w:spacing w:lineRule="auto" w:line="360"/>
        <w:ind w:left="-540" w:firstLine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rStyle w:val="StrongEmphasis"/>
          <w:bCs w:val="false"/>
          <w:sz w:val="28"/>
          <w:szCs w:val="28"/>
        </w:rPr>
        <w:t>Анализ эпизода встреча с алым «Секретом».</w:t>
      </w:r>
    </w:p>
    <w:p>
      <w:pPr>
        <w:pStyle w:val="Style14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И вот уже наяву видит девочка алые паруса. Просмотр отрывка из кинофильма «Встреча с алым «Секретом»». При просмотре, ребята,  проследите </w:t>
      </w:r>
      <w:r>
        <w:rPr>
          <w:b/>
          <w:sz w:val="28"/>
          <w:szCs w:val="28"/>
        </w:rPr>
        <w:t>какие чувства испытывает Ассоль, а какие жители Каперны? Как они ведут себя?</w:t>
      </w:r>
      <w:r>
        <w:rPr>
          <w:sz w:val="28"/>
          <w:szCs w:val="28"/>
        </w:rPr>
        <w:t xml:space="preserve"> Они сначала даже не пускают Ассоль к Грею. А нашу героиню переполняют эмоции, она дождалась своего счастья и это прекрасно.</w:t>
      </w:r>
    </w:p>
    <w:p>
      <w:pPr>
        <w:pStyle w:val="Style14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оль верила в свою мечту, верила в неё до конц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ё это было и будет, пока на земле будут жить хорошие люди - романтики, умеющие так любить, так мечтать, так верить в исполнение мечты. Грин уверял, что этот корабль рано или поздно приходит к каждому, кто умеет мечтать, кто всем сердцем, всем своим существом верит, что мечты могут сбыться.  Ребята, пока вы будете слушать песню, загадайте свою самую главную мечту, пусть она будет у вас в образе корабля с алыми парусами, у каждого он будет свой. Песня «Ребята, надо верить в чудеса…» и видеоряд, после этого, ребята, давайте вместе задуем нашу свечу мечты и всегда будем верить в чудо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 ответить на вопрос: «А какое маленькое чудо я совершил или могу совершить?»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4:00Z</dcterms:created>
  <dc:creator>1</dc:creator>
  <dc:description/>
  <dc:language>en-US</dc:language>
  <cp:lastModifiedBy>user</cp:lastModifiedBy>
  <cp:lastPrinted>2012-02-06T16:25:00Z</cp:lastPrinted>
  <dcterms:modified xsi:type="dcterms:W3CDTF">2018-11-27T12:54:00Z</dcterms:modified>
  <cp:revision>2</cp:revision>
  <dc:subject/>
  <dc:title>Конспект урока: «В ожидании чуда…»</dc:title>
</cp:coreProperties>
</file>