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Научно-практическая педагогическая рабо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ование кинетического («космического») песк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азвитии мелкой моторики и сенсорик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детей младшего дошкольного возраст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0" w:hanging="0"/>
        <w:rPr/>
      </w:pPr>
      <w:r>
        <w:rPr/>
        <w:t>Выполнил: Воспитатель МБДОУ «Детский сад</w:t>
      </w:r>
    </w:p>
    <w:p>
      <w:pPr>
        <w:pStyle w:val="Normal"/>
        <w:spacing w:lineRule="auto" w:line="360"/>
        <w:ind w:left="3600" w:hanging="0"/>
        <w:rPr/>
      </w:pPr>
      <w:r>
        <w:rPr/>
        <w:t xml:space="preserve">                    № </w:t>
      </w:r>
      <w:r>
        <w:rPr/>
        <w:t xml:space="preserve">18» Никитенкова О.С.                          </w:t>
      </w:r>
    </w:p>
    <w:p>
      <w:pPr>
        <w:pStyle w:val="Normal"/>
        <w:spacing w:lineRule="auto" w:line="360"/>
        <w:ind w:left="3600" w:hanging="0"/>
        <w:rPr/>
      </w:pPr>
      <w:r>
        <w:rPr/>
      </w:r>
    </w:p>
    <w:p>
      <w:pPr>
        <w:pStyle w:val="Normal"/>
        <w:spacing w:lineRule="auto" w:line="360"/>
        <w:ind w:left="360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6г.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…………………………………………………………………..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а 1 Теоретические аспекты использования кинетического песка в развитии мелкой моторики и сенсорики  у детей младшего дошкольного возраста ………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>1.1 Развитие мелкой моторики и сенсорики у младших дошкольников …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>1.2 Использование кинетического («космического»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песка в работе с дошкольниками 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а 2 Практическое использование кинетического песка в развитии мелкой моторики и сенсорики  у детей младшего дошкольного  возраста…………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>2.1 Диагностика мелкой моторики и сенсорики у младших дошкольников …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>2.2 Работа по развитию мелкой моторики и сенсорики у младших дошкольников с использованием кинетического («космического»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песка ……………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>2.3 Анализ результатов практической работы (промежуточный срез диагностики) 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 …………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литературы 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……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 развития сенсорики и мелкой моторики детей довольно актуален. Это неоднократно подчеркивается педагогами, психологами и другими специалистами в области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ктуальность работы по развитию сенсорики и мелкой моторики детей младшего дошкольного возраста обусловлена возрастными психологическими и физиологическими особенностями детей: интенсивно развиваются структуры и функции головного мозга ребенка, что расширяет его возможности в познании окружающего мира. 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енсорное развитие ребенка – это 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го восприятия и формирование представлений о внешних свойств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метов</w:t>
      </w:r>
      <w:r>
        <w:rPr>
          <w:sz w:val="28"/>
          <w:szCs w:val="28"/>
        </w:rPr>
        <w:t>: их форме, цвете, величине, положении в пространстве, а также запахе, вкусе и т. д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нач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нсорного развития в раннем и дошколь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стве трудно переоценить. Именно это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озрас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иболее благоприятен для совершенствования деятельности органов чувств, формирован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нсорных эталонов – цвет</w:t>
      </w:r>
      <w:r>
        <w:rPr>
          <w:sz w:val="28"/>
          <w:szCs w:val="28"/>
        </w:rPr>
        <w:t>, форма, величина, накопления представлений об окружающем ми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стороннее представление об окружающем предметном мире у человека не может сложиться без тактильно – двигательного восприятия, так как оно лежит в основе чувственного познания. Именно с помощью тактильно – двигательного восприятия складываются первые впечатления о форме, величине предметов, их расположении в пространстве. Чтобы научить малыша говорить, необходимо не только тренировать его артикуляционный аппарат, но и развивать мелкую моторику р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По данным исследований, проведённых Л. В. Антаковой - Фоминой, М. М. Кольцовой, Б. И. Пинским, была подтверждена связь интеллектуального развития и моторики пальцев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вень развития мелкой моторики – один из показателей интеллектуальной готовности к школе и именно в этой области дошкольники испытывают серьезные трудности. Поэтому работу по развитию мелкой моторики нужно начинать, задолго до поступления в школу, а именно с самого раннего возраста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hd w:fill="FFFFFF" w:val="clear"/>
        </w:rPr>
      </w:pPr>
      <w:r>
        <w:rPr/>
        <w:t xml:space="preserve">Общеизвестно, что игры с песком </w:t>
      </w:r>
      <w:r>
        <w:rPr>
          <w:shd w:fill="FFFFFF" w:val="clear"/>
        </w:rPr>
        <w:t>вызывают неповторимые тактильные ощущения. Песок в работе с детьми раннего и младшего дошкольного возраста используется для сенсорного развития. Песок дает возможность для выражения широкой гаммы самых разных чувств: его можно сыпать, наносить по нему удары, закапывать в него различные предметы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shd w:fill="FFFFFF" w:val="clear"/>
        </w:rPr>
        <w:t>Но использование песка в группе детского сада сопряжено с определенными трудностями. На помощь приходят</w:t>
      </w:r>
      <w:r>
        <w:rPr>
          <w:rStyle w:val="Appleconvertedspace"/>
        </w:rPr>
        <w:t xml:space="preserve"> и</w:t>
      </w:r>
      <w:r>
        <w:rPr/>
        <w:t>нновационные технологии, которые коснулись и этой области, - кинетический песок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Кинетический песок развивает мелкую моторику рук, благоприятно влияет на тактильные ощущения, а также успокаивает и расслабляет мышцы р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ра с песком - одно из самых любимых занятий детей. Но игра с песком - это не простое времяпрепровождение. Это много новых эмоций и развивающих игр. Ребенок сам тянется к песку, и надо только придать этой тяге творческую составляющую, и из обычного ковыряния в песке получается образовательны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научно-практической работы – теоретически и практически исследовать проблему использования кинетического («космического»)</w:t>
      </w:r>
      <w:r>
        <w:rPr>
          <w:b/>
          <w:sz w:val="32"/>
          <w:szCs w:val="32"/>
        </w:rPr>
        <w:t xml:space="preserve"> </w:t>
      </w:r>
      <w:r>
        <w:rPr/>
        <w:t>песка в развитии мелкой моторики и сенсорики у детей младшего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остижения поставленной цели мы решали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зучить психолого-педагогическую литературу по вопросу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работать и апробировать систему работы с кинетическим песком с младшими дошкольниками по развитию у них мелкой моторики и сенсор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оанализировать результаты работ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1 Теоретические аспекты использования кинетического песка в развитии мелкой моторики и сенсорики  у детей младшего дошкольного возрас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1 Развитие мелкой моторики и сенсорики у младших дошкольников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Младший дошкольный возраст характеризуется высокой интенсивностью физического и психического развития. Повышается активность ребенка, усиливается ее целенаправленность; более разнообразными и координированными становятся движения, в том числе и мелкая моторика руки.</w:t>
      </w:r>
      <w:r>
        <w:rPr/>
        <w:t xml:space="preserve"> </w:t>
      </w:r>
      <w:r>
        <w:rPr>
          <w:shd w:fill="FFFFFF" w:val="clear"/>
        </w:rPr>
        <w:t>Этот возраст характеризуется рядом новообразований, учет которых важен для дальнейшего развития ребенка. Ведущий вид деятельности в этом возрасте - предметно-действенное сотрудничество. Наиболее важное достижение этого возраста состоит в том, что действия ребенка приобретают целенаправленный характер.</w:t>
      </w:r>
      <w:r>
        <w:rPr/>
        <w:br/>
      </w:r>
      <w:r>
        <w:rPr>
          <w:shd w:fill="FFFFFF" w:val="clear"/>
        </w:rPr>
        <w:t>Резко возрастает любознательность детей.</w:t>
      </w:r>
      <w:r>
        <w:rPr>
          <w:color w:val="585858"/>
          <w:shd w:fill="FFFFFF" w:val="clear"/>
        </w:rPr>
        <w:t xml:space="preserve"> </w:t>
      </w:r>
      <w:r>
        <w:rPr>
          <w:shd w:fill="FFFFFF" w:val="clear"/>
        </w:rPr>
        <w:t>В этом возрасте происходят существенные изменения в развитии речи: значительно увеличивается запас слов, появляются элементарные виды суждений об окружающем, которые выражаются в достаточно развернутых высказываниях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Трехлетний ребенок способен уже не только учитывать свойства предметов, но и усваивать некоторые общепринятые представления о разновидностях этих свойств - сенсорные эталоны формы, величины, цвета и др. Они становятся образцами, мерками, с которыми сопоставляются особенности воспринимаемых предм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нсомоторное развитие детей младшего дошкольного возраста представляет собой целенаправленное развитие детского восприятия. При этом формируются представления о характеристиках предметов по их внешнему виду. Дети учатся различать формы, цвета, размер их положение в пространстве, запахи и вкусы. Начинает развиваться моторная сф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нсомоторное развитие детей изучают многие ученые, они рассматривают подробно процессы «сенсомоторик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В. Запорожец понимает под восприятием особенное направление в позна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й работе Л.А. Венгер указывает, что главные особенности чувственного восприятия — освоение эталонов, которые называются сенсор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енсорика </w:t>
      </w:r>
      <w:r>
        <w:rPr/>
        <w:t xml:space="preserve">– это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окупность органов чувств организма, реагирующих на внешние раздражите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окупность ощущений, полученных организмом от внешних раздражителей.</w:t>
      </w:r>
    </w:p>
    <w:p>
      <w:pPr>
        <w:pStyle w:val="C1c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ёнок в жизни сталкивается с многообразием форм, красок и свойствами других предметов, в частности, игрушек и предметов домашнего обихода. И конечно каждый ребёнок, даже без целенаправленного воспитания, так или иначе, воспринимает всё это. Но если усвоение происходит стихийно, без разумного педагогического руководства взрослых, оно нередко оказывается поверхностным, неполноценным. Здесь - то и приходит на помощь сенсорное воспитание - последовательное планомерное ознакомление ребёнка с сенсорной культурой человечества.</w:t>
      </w:r>
    </w:p>
    <w:p>
      <w:pPr>
        <w:pStyle w:val="C1c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своение сенсорных эталонов - длительный и сложный процесс, не ограничивающийся рамками дошкольного детства. Благодаря развивающим играм осуществляется не только сенсорное развитие - у детей дошкольного возраста формируется наглядно - образное мышление. Развитие мелкой моторики руки непосредственно влияет на развитие двигательных (моторных) центров речи. Развивающие игры дают возможность в условиях пребывания в дошкольном учреждении не упустить столь ценное время для развития кисти и пальцев детской руки. И чем раньше ребёнок начинает работать на сенсорных развивающих тренажёрах, тем быстрее происходит психическое развитие ребёнка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енсорное развитие ребёнка</w:t>
      </w:r>
      <w:r>
        <w:rPr>
          <w:rStyle w:val="C0"/>
          <w:color w:val="000000"/>
          <w:sz w:val="28"/>
          <w:szCs w:val="28"/>
        </w:rPr>
        <w:t xml:space="preserve"> – это развитие его восприятия и формирование представлений о внешних свойствах предметов: их форме, цвете, величине, положении в пространстве. Сенсорное развитие, с одной стороны, составляет фундамент общего умственного развития ребёнка, с другой стороны, имеет самостоятельное значение, так как полноценное восприятие необходимо для успешного обучения ребёнка сначала в детском саду, затем в школе, и для многих видов труда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Игры, развивающие сенсорные способности детей позволяют развивать так же и мелкую моторику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лкая моторика</w:t>
      </w:r>
      <w:r>
        <w:rPr>
          <w:sz w:val="28"/>
          <w:szCs w:val="28"/>
        </w:rPr>
        <w:t xml:space="preserve"> — совокупность скоординированных действий нервной, мышечной и костной систем, часто в сочетании со зрительной системой в выполнении мелких и точных движений кистями и пальцами рук и ног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ласти мелкой моторики относится большое разнообразных движений: от примитивных жестов, таких как захват объектов, до очень мелких движений, от которых, например, зависит почерк человека. </w:t>
      </w:r>
    </w:p>
    <w:p>
      <w:pPr>
        <w:pStyle w:val="Style12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0" w:name="662"/>
      <w:bookmarkEnd w:id="0"/>
      <w:r>
        <w:rPr>
          <w:color w:val="000000"/>
          <w:sz w:val="28"/>
          <w:szCs w:val="28"/>
          <w:shd w:fill="FFFFFF" w:val="clear"/>
        </w:rPr>
        <w:t>Движения руки человека, как писал И. Н. Сеченов, наследственно не предопределены и формируются в процессе воспитания и обучения, как результат ассоциативных связей, возникающих при работе зрительного, слухового и речедвигательного анализаторов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rFonts w:eastAsia="Calibri"/>
          <w:lang w:eastAsia="en-US"/>
        </w:rPr>
      </w:pPr>
      <w:bookmarkStart w:id="1" w:name="662"/>
      <w:bookmarkEnd w:id="1"/>
      <w:r>
        <w:rPr>
          <w:rFonts w:eastAsia="Calibri"/>
          <w:lang w:eastAsia="en-US"/>
        </w:rPr>
        <w:t>Функция человеческой руки уникальна и универсальна. Сухомлинский в своих воспоминаниях писал о том, что «ум ребенка находится на кончиках его пальцев. Чем больше мастерства в детской руке, тем ребенок умнее. Именно руки учат ребенка точности, аккуратности, ясности мышления. Движения рук возбуждают мозг, заставляя его развиватьс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мнению М.М. Кольцовой, уровень развития речи находится в прямой зависимости от степени сформированности тонких движений пальцев рук: если развитие движений пальцев соответствует возрасту ребенка, то и речевое развитие его будет в пределах нормы; если же развитие движений пальцев отстает, задерживается и развитие речи. М.М. Кольцова отмечает, что есть все основания рассматривать кисть руки как «орган речи» — такой же, как артикуляционный аппарат. С этой точки зрения, двигательную проекционную область кисти руки можно считать еще одной речевой зоной моз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наблюдениям исследователей, развитие словесной речи ребенка начинается, когда движения пальцев рук достигают достаточной тонкости. Развитие пальцевой моторики как бы подготавливает почву для последующего формирования речи.</w:t>
      </w:r>
      <w:r>
        <w:rPr>
          <w:color w:val="FF0000"/>
          <w:shd w:fill="FFFFFF" w:val="clear"/>
        </w:rPr>
        <w:t xml:space="preserve"> </w:t>
      </w:r>
    </w:p>
    <w:p>
      <w:pPr>
        <w:pStyle w:val="C1c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тонкой моторики кистей и пальцев рук оказывает благотворное влияние не только на становление речи и ее функций, но и на психическое развитие ребенка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rStyle w:val="C0"/>
          <w:color w:val="000000"/>
          <w:sz w:val="28"/>
          <w:szCs w:val="28"/>
        </w:rPr>
        <w:t>сенсорное развитие ребёнка – это развитие его восприятия и формирование представлений о внешних свойствах предметов: их форме, цвете, величине, положении в пространстве.</w:t>
      </w:r>
      <w:r>
        <w:rPr>
          <w:bCs/>
          <w:sz w:val="28"/>
          <w:szCs w:val="28"/>
        </w:rPr>
        <w:t xml:space="preserve"> Мелкая моторика</w:t>
      </w:r>
      <w:r>
        <w:rPr>
          <w:sz w:val="28"/>
          <w:szCs w:val="28"/>
        </w:rPr>
        <w:t> — совокупность скоординированных действий нервной, мышечной и костной систем, часто в сочетании со зрительной системой в выполнении мелких и точных движений кистями и пальцами рук и ног. К области мелкой моторики относится большое разнообразных движений: от примитивных жестов, таких как захват объектов, до очень мелких движ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2 Использование кинетического («космического»)</w:t>
      </w:r>
      <w:r>
        <w:rPr>
          <w:b/>
          <w:sz w:val="32"/>
          <w:szCs w:val="32"/>
        </w:rPr>
        <w:t xml:space="preserve"> </w:t>
      </w:r>
      <w:r>
        <w:rPr>
          <w:b/>
        </w:rPr>
        <w:t>песка в работе с дошкольникам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Kinetic Sand – песок, являющийся чем-то средним между пластилином и песком из песочницы. Из него можно лепить различные фигуры либо вырезать их при помощи формочек, а затем он одним движением руки превратится обратно в рассыпчатую песчаную масс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инетический песок похож на мокрый пляжный песок, но в то же время он мягкий и пушистый, и течет сквозь пальцы, оставляя при этом руки чистыми и сухими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Кинетический песок на 98% состоит из натурального песка, а на 2% из полимера, но эти 2% имеют огромное значение. Песок не застывает и не вызывает аллергических реакций. Он не рассыпается на мелкие крупинки и не оставляет жирных следов как пластилин. 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Волшебная текстура массы настолько приятна на ощупь и невероятна по эффектам, что завораживает детей и взрослых не менее чем строительство замков из песка на морском побережье. Дети остаются довольны от интересной игры, а взрослые не переживают за испачканную мебель, комнату и руки ребен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</w:rPr>
        <w:t>Развитие мелкой моторики:</w:t>
      </w:r>
      <w:r>
        <w:rPr>
          <w:b/>
          <w:bCs/>
          <w:iCs/>
          <w:color w:val="000000"/>
          <w:shd w:fill="FFFFFF" w:val="clear"/>
        </w:rPr>
        <w:t xml:space="preserve"> </w:t>
      </w:r>
      <w:r>
        <w:rPr/>
        <w:t xml:space="preserve">Кинетический песок помогает развитию моторики. Его можно сжимать, прихлопывать, тромбовать. Можно надавливать пальцами, выполнять тычки, защипывать — все это способствует развитию пальчиков и щипкового захва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песка можно сделать шарики или разгладить поверхность скалкой — это развивает двусторонние навыки. Можно копать его совком, как обычный песок, или резать пластмассовым ножиком. Эти упражнения тренируют захват и учат пользоваться инструментами (вместо совочка можно для разнообразия брать разные ложки, лопатки и т.д.). Разровняйте поверхность песка и дайте ребенку формочки. Можно просто нажимать на перевернутые формочки, чтобы получать отпечатки. Так будут развиваться мышцы пальчиков и рук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Сенсорное восприятие: </w:t>
      </w:r>
      <w:r>
        <w:rPr/>
        <w:t xml:space="preserve">Кинетический песок — идеальный сенсорный материал для детей, которым необходимы новые тактильные ощущения. Дети, особенно маленькие, любят все трогать, поэтому с удовольствием играют с песком, мнут его, пропускают сквозь пальцы. Подобные занятия успокаивают и положительно влияют на умение сосредотачиваться. Педагог может обратить внимание детей на свойства песка, (обладает свойствами влажного песка, он мягкий, сухой и немного прохладный на ощупь), предложить описать их, или рассказать, на что похож песок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Формы. </w:t>
      </w:r>
      <w:r>
        <w:rPr/>
        <w:t>Учить формы с помощью кинетического песка – одно удовольствие. Формы вылепить просто, например, с помощью фигурок от игр, формы для выпечки или столовым ножом (помните о безопасности!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Цвета. </w:t>
      </w:r>
      <w:r>
        <w:rPr/>
        <w:t>Можно предложить детям найти в песке, заранее спрятанные цветные бусины, а когда они будут их находить по одной, предложить назвать цвет бусины и надеть на ниточку. Конечно, можно использовать любые другие цветные предме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еличина. </w:t>
      </w:r>
      <w:r>
        <w:rPr/>
        <w:t>Можно построить башни, различные по величине, украсить только самыми большими (маленькими) камушками или ракушками, нарисовать разные по величине предме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азвитие речи: </w:t>
      </w:r>
      <w:r>
        <w:rPr/>
        <w:t xml:space="preserve">Сенсорные занятия с таким материалом, как кинетический песок, могут реально помочь детям развить речь и улучшить языковые навыки. Это не просто игра, это взаимодействие ребенка с «партнером по общению». Пусть ребенок станет ведущим, рассказывает, комментирует и задает вопрос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исование: </w:t>
      </w:r>
      <w:r>
        <w:rPr/>
        <w:t xml:space="preserve">Техника почти та же, что и на бумаге, но процесс в тысячу раз интереснее. Дети могут рисовать пальцами или небольшими «приспособлениями» (счетными палочками, зубочистками, палочками от мороженого). Пусть рисуют черточки, каракули, геометрические фигуры. Это даст им дополнительные сенсорные навыки. В такой форме рисования результат творчества ребенка сложно испортить и легко, по желанию, исправить, что неоспоримо влияет на развитие позитивной самооценки, так как создает ситуацию успеха, снимает комплекс «плохого художника»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творческого мышления: </w:t>
      </w:r>
      <w:r>
        <w:rPr>
          <w:rFonts w:cs="Times New Roman" w:ascii="Times New Roman" w:hAnsi="Times New Roman"/>
          <w:sz w:val="28"/>
          <w:szCs w:val="28"/>
        </w:rPr>
        <w:t>Кинетический песок — материал, «открытый» для фантазии (то есть, нет определенного и единственного способа, как с ним можно играть). Песок развивает в детях творческие способности. Можно предложить изобразить на песке следы различных животных или создать песочный дождик, создать волшебную страну и рассказать о ее жителях, спрятать или найти клад с сокровищами, и многое другое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hd w:fill="FFFFFF" w:val="clear"/>
        </w:rPr>
      </w:pPr>
      <w:r>
        <w:rPr/>
        <w:t xml:space="preserve">Таким образом, </w:t>
      </w:r>
      <w:r>
        <w:rPr>
          <w:bCs/>
          <w:iCs/>
          <w:color w:val="000000"/>
          <w:shd w:fill="FFFFFF" w:val="clear"/>
        </w:rPr>
        <w:t xml:space="preserve">кинетический песок </w:t>
      </w:r>
      <w:r>
        <w:rPr/>
        <w:t>помогает развитию моторики. Он идеальный сенсорный материал для детей, которым необходимы новые тактильные ощущ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2 Практическое использование кинетического песка в развитии мелкой моторики и сенсорики  у детей младшего дошкольного возрас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1 Диагностика мелкой моторики и сенсорики у младших дошкольников</w:t>
      </w:r>
    </w:p>
    <w:p>
      <w:pPr>
        <w:pStyle w:val="Style12"/>
        <w:spacing w:lineRule="auto" w:line="276" w:before="0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Цель научно-практической педагогической работы – развитие мелкой моторики и сенсорики  у детей младшего дошкольного возраста посредством кинестетического песка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) Изучить состояние мелкой моторики и сенсорики у детей младшего дошкольного уровн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Разработать и апробировать систему работы с кинетическим песком с младшими дошкольниками по развитию у них мелкой моторики и сенсорики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научно-практическую педагогическую работу я провела в МКДОУ «Кварцитный детский сад»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 xml:space="preserve">В сентябре 2016 года я провела диагностическое обследование состояния мелкой моторики и сенсорики у детей с целью – выявить уровень их развития. </w:t>
      </w:r>
      <w:r>
        <w:rPr>
          <w:color w:val="000000"/>
          <w:shd w:fill="FFFFFF" w:val="clear"/>
        </w:rPr>
        <w:t xml:space="preserve">В исследовании принимали участие дети младшего дошкольного возраста в составе 15 человек. Возраст детей – 3 года. </w:t>
      </w:r>
      <w:r>
        <w:rPr/>
        <w:t xml:space="preserve">Диагностика проводилась в первой половине дня, с каждым ребенком индивидуально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bookmarkStart w:id="2" w:name="544"/>
      <w:bookmarkEnd w:id="2"/>
      <w:r>
        <w:rPr>
          <w:color w:val="000000"/>
        </w:rPr>
        <w:t>Диагностика сенсорного развития предусматривает выявление уровня развития практической ориентировки на величину, форму, цвет, уровня развития целостного об</w:t>
        <w:softHyphen/>
        <w:t>раза предмета, ориентировки в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За основу данной диагностики по выявлению и оценке сенсорного развития детей младшего дошкольного воз</w:t>
        <w:softHyphen/>
        <w:t>раста мной были взяты методики: Стребелевой Е.А., Вен</w:t>
        <w:softHyphen/>
        <w:t>гера Л. А., Земцовой М. 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и проведение обследования задания предъявлялись ребенку сразу для самостоятельного выполнения, после объяснения задания. Я предлагала ре</w:t>
        <w:softHyphen/>
        <w:t>бёнку сгруппировать игрушки; раскрыть матрёшку и со</w:t>
        <w:softHyphen/>
        <w:t>брать её; сложить целую картинку из частей, сложить цветок называя цвета и определить предметы методом тактильного обследования. При этом все задания сопровождались естественными жестами и комментирова</w:t>
        <w:softHyphen/>
        <w:t>нием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Если ребенок затруднялся выполнить задания само</w:t>
        <w:softHyphen/>
        <w:t>стоятельно, я демонстрировала соответствующее действие, а затем просила ребёнка повторить его. Если до</w:t>
        <w:softHyphen/>
        <w:t>школьник не справляется и в этом случае, то использовала метод совместных действий. Например, ру</w:t>
        <w:softHyphen/>
        <w:t>ками ребёнка собирала матрешку; складывала разрезную картинку. Вслед за этим ребёнку предлагала действовать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 всем заданиям фиксировалос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Желание сотрудничать со взрослым; понимание за</w:t>
        <w:softHyphen/>
        <w:t>дания; способность обнаружить ошибочность своих дей</w:t>
        <w:softHyphen/>
        <w:t>ствий; заинтересованность в окончательном результа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пособ выполнения задания (невыполнение, после со</w:t>
        <w:softHyphen/>
        <w:t>вместных действий, после показа, самостоятельно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езультат: точное соответствие образцу взрослого, не</w:t>
        <w:softHyphen/>
        <w:t>выполнение, неточное соответ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иагностика сенсорного развития предусматривала выполнение следующих зад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1. Группировка игрушек </w:t>
      </w:r>
      <w:r>
        <w:rPr>
          <w:color w:val="000000"/>
        </w:rPr>
        <w:t>(методика Л.А. Венгера). Задание направлено на выявление уровня развития вос</w:t>
        <w:softHyphen/>
        <w:t>приятия формы, умения использовать геометриче</w:t>
        <w:softHyphen/>
        <w:t>ские эталоны (образцы) при определении общей формы конкретных предметов, т. е. выполнение группировки по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азбери и сложи матрёшку </w:t>
      </w:r>
      <w:r>
        <w:rPr>
          <w:color w:val="000000"/>
        </w:rPr>
        <w:t>четырёхсоставную, (методика Стребелевой Е.А.). Задание направлено на проверку уровня развития ориентировки на велич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ожи разрезную картинку </w:t>
      </w:r>
      <w:r>
        <w:rPr>
          <w:color w:val="000000"/>
        </w:rPr>
        <w:t>(из трёх частей), (ме</w:t>
        <w:softHyphen/>
        <w:t>тодика Стребелевой Е. А.)</w:t>
      </w:r>
      <w:r>
        <w:rPr/>
        <w:t xml:space="preserve"> </w:t>
      </w:r>
      <w:r>
        <w:rPr>
          <w:color w:val="000000"/>
        </w:rPr>
        <w:t>Задание направлено на выявление уровня развития целостного восприятия предметного изображения на кар</w:t>
        <w:softHyphen/>
        <w:t>тинке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4. Собери цветок </w:t>
      </w:r>
      <w:r>
        <w:rPr>
          <w:color w:val="000000"/>
        </w:rPr>
        <w:t>(4 цвета). Задание направлено на умение располагать цвета в со</w:t>
        <w:softHyphen/>
        <w:t>ответствии с образцом и назывании детьми именно этих цвет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«Какой предмет на ощупь», «Что из чего сде</w:t>
        <w:softHyphen/>
        <w:t xml:space="preserve">лано?» </w:t>
      </w:r>
      <w:r>
        <w:rPr>
          <w:color w:val="000000"/>
        </w:rPr>
        <w:t>(адаптированный вариант методики Зем</w:t>
        <w:softHyphen/>
        <w:t>цовой М. И.)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Задание направлено на проверку уровня сформирован</w:t>
        <w:softHyphen/>
        <w:t>ности навыков тактильного обследования предм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Описание заданий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</w:rPr>
        <w:t xml:space="preserve">За каждое задание начисляются баллы от 1 до 4. Суммируя баллы за все пять заданий, получим  </w:t>
      </w:r>
      <w:r>
        <w:rPr>
          <w:color w:val="000000"/>
        </w:rPr>
        <w:t>уровни сенсорного развития каждого из де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высокий уровень — выполненных заданий самосто</w:t>
        <w:softHyphen/>
        <w:t>ятельно или после показа взрослым с набранным количе</w:t>
        <w:softHyphen/>
        <w:t>ством баллов 20-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редний уровень — количество набранных баллов 15-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достаточный уровень — количество баллов 10-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начальный уровень — количество баллов 5-1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выявления развития мелкой моторики детей младшего дошкольного возраста, мы проанализировали различные методики и остановились на методиках Н.О. Озерецкого, Н.И. Гуревича, Л.А. Венгера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: выявить развитие мелкой моторики у детей младшего дошкольного возраста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агностика состояла из следующих заданий: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«Пальчик с носиком здороваются»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«Уложи монеты в коробку»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«Нарисуй пальцами кружочки»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«Давай поздороваемся»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«Колечко»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«Наши пальчи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Описание заданий в приложении 2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За каждое задание начисляются баллы от 1 до 3. Суммируя баллы за все пять заданий, получим  </w:t>
      </w:r>
      <w:r>
        <w:rPr>
          <w:color w:val="000000"/>
        </w:rPr>
        <w:t>уровни развития мелкой моторики каждого из де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- низкий: ребенок при выполнении задания испытывает значительные трудности (1-6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- средний: ребенок выполняет задание с небольшими затруднениями (7-12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- высокий: четкое выполнение задания (13-18 баллов).</w:t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зультаты диагностики: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Анализ полученных результатов по обследованию сенсорного развития (приложение 3) показал, что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 на начальном уровне в группе находятся 8 детей, что составило 53,3%. Дети набрали не более 5 баллов за все задания. Они испытывали значительные трудности при выполнении задания. Я </w:t>
      </w:r>
      <w:r>
        <w:rPr>
          <w:color w:val="000000"/>
        </w:rPr>
        <w:t>использовала метод совместных действий. Например, ру</w:t>
        <w:softHyphen/>
        <w:t>ками ребёнка собирала матрешку; складывала разрезную картинку. Вслед за этим ребёнку предлагала действовать самостоятельно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достаточный уровень развития сенсорики выявлен у 6 ребят, что составило 40%. </w:t>
      </w:r>
      <w:r>
        <w:rPr>
          <w:color w:val="000000"/>
          <w:shd w:fill="FFFFFF" w:val="clear"/>
        </w:rPr>
        <w:t>Дети набрали от 5 до 10 баллов за все задания.</w:t>
      </w:r>
      <w:r>
        <w:rPr>
          <w:color w:val="000000"/>
        </w:rPr>
        <w:t xml:space="preserve"> Дети затруднялись выполнить задания само</w:t>
        <w:softHyphen/>
        <w:t>стоятельно, я демонстрировала соответствующее действие, а затем просила ребёнка повторить его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редний уровень выявлен только у 1 ребенка, это 6,7%. Он набрал 12 баллов. В двух заданиях ребенок действовал сам, без моей помощи и подсказк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ысокого уровня нет ни у одного ребенка в группе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Анализ полученных результатов по обследованию мелкой моторики (приложение 3) показал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- на низком уровне в группе находится 9 детей, что составило 60 %. Дети испытывали значительные трудности при выполнении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- средний уровень развития мелкой моторики выявлен у 6 детей, что составило 40 %. Дети справлялись с заданием с небольшими затруднения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ысокого уровня нет ни у одного ребенка в груп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Таким образом, диагностика показала, что больше половины детей имеет низкий уровень развития сенсорики и мелко моторики, остальные находятся на среднем уровне развития, высокого уровня нет ни у одного ребенка в группе. Следовательно, необходимо вести целенаправленную работу по</w:t>
      </w:r>
      <w:r>
        <w:rPr/>
        <w:t xml:space="preserve"> развитию у дошкольников мелкой моторики и сенсорики.</w:t>
      </w:r>
    </w:p>
    <w:p>
      <w:pPr>
        <w:pStyle w:val="Normal"/>
        <w:spacing w:lineRule="auto" w:line="360"/>
        <w:jc w:val="both"/>
        <w:rPr/>
      </w:pPr>
      <w:bookmarkStart w:id="3" w:name="544"/>
      <w:bookmarkEnd w:id="3"/>
      <w:r>
        <w:rPr>
          <w:color w:val="333333"/>
        </w:rPr>
        <w:br/>
      </w:r>
      <w:r>
        <w:rPr>
          <w:b/>
        </w:rPr>
        <w:t>2.2 Работа по развитию мелкой моторики и сенсорики у младших дошкольников с использованием кинетического («космического») пес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ще Константин Дмитриевич Ушинский, известный русский педагог, основоположник научной педагогики в нашей стране, утверждал, что куча песка – самая лучшая игрушка для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ною в работе с дошкольниками был использован кинетический песок. Это классический вид живого песка, пользующийся популярностью у малышей и их родителей по всему свету. Игры с песком способны заинтересовать, отвлечь, расслабить ребёнка, потому что песок очень приятен на ощупь, всегда сохраняет свою структуру и не даёт детям изначально ошибиться, а значит обеспечить наиболее успешное выполнение заданий. Этот песок очень сильно отличается от обычного и своими строительными качествами, и ощущен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:</w:t>
      </w:r>
      <w:r>
        <w:rPr/>
        <w:t xml:space="preserve"> знакомство с кинетическим песком и его свойствами; организация игр и упражнений с кинетическим песком по их целевому назначению в образ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2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Развивать сенсорики, учить </w:t>
      </w:r>
      <w:r>
        <w:rPr>
          <w:sz w:val="28"/>
          <w:szCs w:val="28"/>
        </w:rPr>
        <w:t>различать формы, цвета, размер их положение в пространстве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) Развивать мелкую моторику пальцев рук у детей раннего возраста посредством дидактических игр и игруш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) Развивать тактильную чувствительность рук детей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орудование и материал</w:t>
      </w:r>
      <w:r>
        <w:rPr/>
        <w:t>: лотки (контейнеры) с кинетическим песком, формочки, лопаточки, камешки, цветные бусины, небольшие игрушки; информационные раздаточные буклеты с советами для родителей по организации работы с кинетическим песком и его хранением.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полагаемый результат:</w:t>
      </w:r>
    </w:p>
    <w:p>
      <w:pPr>
        <w:pStyle w:val="Style1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накомство с кинетическим песком и его свойствами</w:t>
      </w:r>
      <w:r>
        <w:rPr>
          <w:iCs/>
          <w:sz w:val="28"/>
          <w:szCs w:val="28"/>
        </w:rPr>
        <w:t>;</w:t>
      </w:r>
    </w:p>
    <w:p>
      <w:pPr>
        <w:pStyle w:val="Style12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ожительная динамика развития сенсорики и мелкой моторики у каждого ребенка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инетический песок — это потрясающая игрушка для детского творчества, которая в последнее время завоевывает все больше внимания со стороны родителей. Количество игр с этим материалом — безгранично. Каждый ребенок придумает что-то свое. Кинетический песок способен увлечь игрой и взрослых и детей на довольно продолжительное время. Сам процесс знакомства с песком может растянуться на несколько часов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игр в приложении 4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Анализ результатов практической работы (промежуточный срез диагностики)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 xml:space="preserve">В ноябре 2016 года я провела повторное диагностическое обследование состояния мелкой моторики и сенсорики у детей с целью – выявить динамику их развития. </w:t>
      </w:r>
      <w:r>
        <w:rPr>
          <w:color w:val="000000"/>
          <w:shd w:fill="FFFFFF" w:val="clear"/>
        </w:rPr>
        <w:t xml:space="preserve">В исследовании принимали участие те же дети младшего дошкольного возраста в составе 15 человек. </w:t>
      </w:r>
      <w:r>
        <w:rPr/>
        <w:t>Диагностика также проводилась в первой половине дня, с каждым ребенком индивидуально. Я использовала те же методики.</w:t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зультаты промежуточного среза диагностики: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Анализ полученных повторных результатов по обследованию сенсорного развития (приложение 5) показал, что: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начальном уровне в начале года в группе находилось 8 детей, что составляло 53,3%. Дети набрали не более 5 баллов за все задания. При повторном обследовании таких детей стало меньше на два ребенка, т.е. на 13,3%. В ноябре детей на начальном уровне развития – шестеро, что составляет 40%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- достаточный уровень развития сенсорики в сентябре был выявлен у 6 ребят, что составляло 40%. </w:t>
      </w:r>
      <w:r>
        <w:rPr>
          <w:color w:val="000000"/>
          <w:shd w:fill="FFFFFF" w:val="clear"/>
        </w:rPr>
        <w:t>Дети набрали от 5 до 10 баллов за все задания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и повторном обследовании таких детей стало меньше на два ребенка, т.е. на 13,3%. В ноябре детей на достаточном уровне развития – четверо, что составляет 26,7%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- средний уровень в начале года был выявлен только у 1 ребенка, это 6,7%. Он набрал 12 баллов. </w:t>
      </w:r>
      <w:r>
        <w:rPr>
          <w:color w:val="000000"/>
          <w:shd w:fill="FFFFFF" w:val="clear"/>
        </w:rPr>
        <w:t>При повторном обследовании таких детей стало больше на четыре ребенка, т.е. на 26,7%. В ноябре детей на среднем уровне развития теперь пятеро, что составляет 33,3%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ысокого уровня пока нет ни у одного ребенка в группе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Анализ полученных повторных результатов по обследованию мелкой моторики (приложение 5) показал, что: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низком уровне в сентябре в группе находилось 9 детей, что составляло 60 %. При повторном обследовании таких детей стало меньше на четыре ребенка, т.е. на 26,7%. В ноябре детей на низком уровне развития – пятеро, что составляет 33,3%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редний уровень развития мелкой моторики в начале года был выявлен у 6 детей, что составляло 40 %. При повторном обследовании таких детей стало больше на четыре ребенка, т.е. на 26,7%. В ноябре детей на среднем уровне развития – десять, что составляет 66,7%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сокого уровня пока нет ни у одного ребенка в групп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Таким образом, повторная диагностика показала положительную динамику </w:t>
      </w:r>
      <w:r>
        <w:rPr>
          <w:iCs/>
        </w:rPr>
        <w:t>развития сенсорики и мелкой моторики у каждого ребенка. Выбранный нами метод – игротерапия с кинестетическим песком, а также подобранные игры оказываются эффективны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ра с песком - одно из самых любимых занятий детей. </w:t>
      </w:r>
      <w:r>
        <w:rPr>
          <w:rStyle w:val="Appleconvertedspace"/>
          <w:shd w:fill="FFFFFF" w:val="clear"/>
        </w:rPr>
        <w:t>Но использование песка в группе детского сада сопряжено с определенными трудностями. На помощь приходят</w:t>
      </w:r>
      <w:r>
        <w:rPr>
          <w:rStyle w:val="Appleconvertedspace"/>
        </w:rPr>
        <w:t xml:space="preserve"> и</w:t>
      </w:r>
      <w:r>
        <w:rPr/>
        <w:t xml:space="preserve">нновационные технологии, которые коснулись и этой области, - кинетический песок. </w:t>
      </w:r>
      <w:r>
        <w:rPr>
          <w:shd w:fill="FFFFFF" w:val="clear"/>
        </w:rPr>
        <w:t>Кинетический песок развивает мелкую моторику рук, благоприятно влияет на тактильные ощущения, а также успокаивает и расслабляет мышцы р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научно-практической работы заключалась в теоретическом и практическом исследовании проблемы использования кинетического («космического»)</w:t>
      </w:r>
      <w:r>
        <w:rPr>
          <w:b/>
          <w:sz w:val="32"/>
          <w:szCs w:val="32"/>
        </w:rPr>
        <w:t xml:space="preserve"> </w:t>
      </w:r>
      <w:r>
        <w:rPr/>
        <w:t>песка в развитии мелкой моторики и сенсорики у детей младшего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остижения поставленной цели мы решили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Была изучена психолого-педагогическая литература по вопросу исследования. Выявлено, что </w:t>
      </w:r>
      <w:r>
        <w:rPr>
          <w:rStyle w:val="C0"/>
          <w:color w:val="000000"/>
        </w:rPr>
        <w:t>сенсорное развитие ребёнка – это развитие его восприятия и формирование представлений о внешних свойствах предметов: их форме, цвете, величине, положении в пространстве.</w:t>
      </w:r>
      <w:r>
        <w:rPr>
          <w:bCs/>
        </w:rPr>
        <w:t xml:space="preserve"> </w:t>
      </w:r>
      <w:r>
        <w:rPr/>
        <w:t>К области мелкой моторики относится большое разнообразных движений: от примитивных жестов, таких как захват объектов, до очень мелких движений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hd w:fill="FFFFFF" w:val="clear"/>
        </w:rPr>
      </w:pPr>
      <w:r>
        <w:rPr/>
        <w:t>2. Разработана и апробирована система работы с кинетическим песком с младшими дошкольниками по развитию у них мелкой моторики и сенсорики.</w:t>
      </w:r>
      <w:r>
        <w:rPr>
          <w:bCs/>
          <w:iCs/>
          <w:color w:val="000000"/>
          <w:shd w:fill="FFFFFF" w:val="clear"/>
        </w:rPr>
        <w:t xml:space="preserve"> Кинетический песок </w:t>
      </w:r>
      <w:r>
        <w:rPr/>
        <w:t>помогает развитию моторики. Он идеальный сенсорный материал для детей, которым необходимы новые тактильные ощущ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3. Проанализированы результаты работы. Повторная диагностика показала положительную динамику </w:t>
      </w:r>
      <w:r>
        <w:rPr>
          <w:iCs/>
        </w:rPr>
        <w:t>развития сенсорики и мелкой моторики у каждого ребенка. Выбранный нами метод – игротерапия с кинестетическим песком, а также подобранные игры оказываются эффективны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еззубцева, В. Г. Развиваем руку ребёнка, готовим её к рисованию и письму [Текст] / В. Г. Беззубцева, Т. Н. Андриевская. – М., ГНОМ и Д, 2003. – 120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енгер, Л. А. Дидактические игры и упражнения по сенсорному воспитанию дошкольников [Текст] / Л. А. Венгер. - </w:t>
      </w:r>
      <w:r>
        <w:rPr>
          <w:shd w:fill="FFFFFF" w:val="clear"/>
        </w:rPr>
        <w:t xml:space="preserve">М.: Просвещение, </w:t>
      </w:r>
      <w:r>
        <w:rPr/>
        <w:t>2004. – 109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олубев, В. В. Основы педиатрии и гигиены детей дошкольного возраста [Текст] / В. В. Голубев. - М.: Академия, 2011. – 92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ончарова, Е. Парадоксы отклоняющегося развития [Текст] / Е. Гончарова // Дошкольное воспитание, 2006. - №2. - С. 49.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Епанчинцева, О. Ю. Роль песочной терапии в развитии эмоциональной сферы детей дошкольного возраста: Конспекты занятий. Картотека игр.. [Текст] /  О. Ю. Епанчинцева. – СПб.: ООО “ИЗДАТЕЛЬСТВО “ДЕТСТВО-ПРЕСС”, 2010. – 80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Ефремова, Н. Учимся различать цвета и запоминать их названия. [Текст] Н. Ефремова // Дошкольное воспитание. – 2012. – №12. – С.20-2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гры с кинетическим песком Cosmosand для гиперактивных детей [Электронный ресурс] – режим доступа -  </w:t>
      </w:r>
      <w:hyperlink r:id="rId2">
        <w:r>
          <w:rPr>
            <w:rStyle w:val="InternetLink"/>
            <w:color w:val="000000"/>
            <w:u w:val="none"/>
          </w:rPr>
          <w:t>http://goroshenka.ru/razvivayushchie-igry/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Кинетический песок для развития дошкольников [Электронный ресурс] – режим доступа - </w:t>
      </w:r>
      <w:hyperlink r:id="rId3">
        <w:r>
          <w:rPr>
            <w:rStyle w:val="InternetLink"/>
            <w:color w:val="000000"/>
            <w:u w:val="none"/>
          </w:rPr>
          <w:t>http://ozgdou44.edumsko.ru/activity/advices/articles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бель, Г. Н. Диагностика актуального уровня сенсорного развития детей младшего дошкольного возраста [Текст] / Г. Н. Кобель // Молодой ученый. — 2016. — №6. — С. 779-78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узуб, Н. В. В гостях у Песочной Феи. Организация педагогической песочницы и игр с песком для детей дошкольного возраста. Методическое пособие для воспитателей и психологов дошкольных учреждений. [Текст] /  Н. В. Кузуб, Э. И. Осипук. – СПб.: Речь; М.: Сфера, 2011. – 61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ебедева, А. Н. Развитие сенсомоторики детей дошкольного возраста [Текст] / А. Н. Лебедев. – Москва, «Школьная пресса» 2014. – 32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Мухина В. С. Детская психология. [Текст] / В. С. Мухина. — М.: ООО Апрель Пресс, ЗАО Издательство ЭКСМО-Пресс, 2009. — 352 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ддьяков, Н. Н. Сенсорное воспитание ребёнка в процессе конструктивной деятельности [Текст] / Н. Н. Поддьяков // Теория и практика сенсорного воспитания в детском саду, — М. Просвещение, 2001. — 456 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сихолого-педагогическая диагностика развития детей раннего и дошкольного возраста: метод, пособие: с прил. Альбома «Нагляд. материал для обследования детей»/ [Текст] / [Е. А. Стребелева, Г. А. Мишина, Ю. А. Разенкова и др.]; под ред. Е. А. Стребелевой. — 2-е изд., перераб. и доп. — М.: Просвещение, 2004. — 164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акович, Н. А. Технологии игры в песок. Игры на мосту [Текст] / Н. А. Сакович. – СПб.: Речь; 2008. – 176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колова, Ю. А. Сенсорика [Текст] / Ю. А. Соколова. — М.: ЭКСМО, 2007. – 48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нушко Е.А. «Сенсорное развитие детей раннего возраста» [Текст] / Е. А. Янушко. – М.: Издательство «Мозаика-Синтез», 2009. – 56с.</w:t>
      </w:r>
    </w:p>
    <w:p>
      <w:pPr>
        <w:pStyle w:val="Normal"/>
        <w:spacing w:lineRule="auto" w:line="360"/>
        <w:jc w:val="center"/>
        <w:rPr/>
      </w:pPr>
      <w:r>
        <w:rPr/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Диагностика сенсорного развит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 основу данной диагностики по выявлению и оценке сенсорного развития детей младшего дошкольного воз</w:t>
        <w:softHyphen/>
        <w:t>раста были взяты методики: Стребелевой Е.А., Вен</w:t>
        <w:softHyphen/>
        <w:t>гера Л. А., Земцовой М. 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1. Группировка игрушек </w:t>
      </w:r>
      <w:r>
        <w:rPr>
          <w:color w:val="000000"/>
        </w:rPr>
        <w:t>(методика Л.А. Венгера). Задание направлено на выявление уровня развития вос</w:t>
        <w:softHyphen/>
        <w:t>приятия формы, умения использовать геометриче</w:t>
        <w:softHyphen/>
        <w:t>ские эталоны (образцы) при определении общей формы конкретных предметов, т. е. выполнение группировки по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Оборудование:</w:t>
      </w:r>
      <w:r>
        <w:rPr>
          <w:color w:val="000000"/>
        </w:rPr>
        <w:t xml:space="preserve"> три коробки (без верхних крышек, размер каждой стенки 20 х 20см) одного цвета с изобра</w:t>
        <w:softHyphen/>
        <w:t xml:space="preserve">жёнными на них эталонами-образцами (размер </w:t>
      </w:r>
      <w:r>
        <w:rPr>
          <w:color w:val="000000"/>
          <w:lang w:eastAsia="en-US"/>
        </w:rPr>
        <w:t>4</w:t>
      </w:r>
      <w:r>
        <w:rPr>
          <w:color w:val="000000"/>
          <w:lang w:val="en-US" w:eastAsia="en-US"/>
        </w:rPr>
        <w:t>x</w:t>
      </w:r>
      <w:r>
        <w:rPr>
          <w:color w:val="000000"/>
          <w:lang w:eastAsia="en-US"/>
        </w:rPr>
        <w:t xml:space="preserve">4 </w:t>
      </w:r>
      <w:r>
        <w:rPr>
          <w:color w:val="000000"/>
        </w:rPr>
        <w:t>см). На первой (на передней стенке) изображён квадрат,</w:t>
      </w:r>
      <w:r>
        <w:rPr/>
        <w:t xml:space="preserve"> </w:t>
      </w:r>
      <w:r>
        <w:rPr>
          <w:color w:val="000000"/>
        </w:rPr>
        <w:t>на второй — треугольник, на третьей — круг. Набор из 24 предметов в мешочке: 8 — похожие на квадрат (кубик, ко</w:t>
        <w:softHyphen/>
        <w:t>робок, квадратная пуговица и др.), 8 — похожие на тре</w:t>
        <w:softHyphen/>
        <w:t>угольник (конус, ёлочка, формочка и др.), 8 — похожие на круг (монета, медаль, полусфера и др.) (табл. 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бор предмет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101"/>
        <w:gridCol w:w="3127"/>
      </w:tblGrid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хожие на квадр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хожие на треуголь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хожие на круг</w:t>
            </w:r>
          </w:p>
        </w:tc>
      </w:tr>
      <w:tr>
        <w:trPr>
          <w:trHeight w:val="2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и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у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ета</w:t>
            </w:r>
          </w:p>
        </w:tc>
      </w:tr>
      <w:tr>
        <w:trPr>
          <w:trHeight w:val="2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бо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Ёлоч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аль</w:t>
            </w:r>
          </w:p>
        </w:tc>
      </w:tr>
      <w:tr>
        <w:trPr>
          <w:trHeight w:val="2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говиц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оч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сфера</w:t>
            </w:r>
          </w:p>
        </w:tc>
      </w:tr>
      <w:tr>
        <w:trPr>
          <w:trHeight w:val="2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сти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ш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ыплёнок</w:t>
            </w:r>
          </w:p>
        </w:tc>
      </w:tr>
      <w:tr>
        <w:trPr>
          <w:trHeight w:val="2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л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ке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говица</w:t>
            </w:r>
          </w:p>
        </w:tc>
      </w:tr>
      <w:tr>
        <w:trPr>
          <w:trHeight w:val="2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ная книж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м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ьцо</w:t>
            </w:r>
          </w:p>
        </w:tc>
      </w:tr>
      <w:tr>
        <w:trPr>
          <w:trHeight w:val="51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ако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утылочк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ако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утылочка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жья коровка</w:t>
            </w:r>
          </w:p>
        </w:tc>
      </w:tr>
      <w:tr>
        <w:trPr>
          <w:trHeight w:val="53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арей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уше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бк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удреница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Проведение обследования:</w:t>
      </w:r>
      <w:r>
        <w:rPr>
          <w:color w:val="000000"/>
        </w:rPr>
        <w:t xml:space="preserve"> на столе перед ребёнком расставляются коробки. Педагог обращает внимание ре</w:t>
        <w:softHyphen/>
        <w:t>бёнка на эталон-образец: «Смотри, здесь изображена вот такая фигура (квадрат), а здесь вот такая (круг)». Затем вынимает из мешочка предмет (любой) и говорит: «На какую фигуру похоже: на эту (показ треугольника), на эту (показ круга) или на эту (показ квадрата)?» После того как ребёнок указывает на один из эталонов, взрослый говорит: «А теперь бросай в эту коробку». Затем выни</w:t>
        <w:softHyphen/>
        <w:t>мает следующий предмет (другой формы), и вся процедура повторяется. В дальнейшем взрослый даёт возможность разложить игрушки самому ребёнку, просит его: «А те</w:t>
        <w:softHyphen/>
        <w:t>перь разложи все игрушки в свои коробки, смотри вни</w:t>
        <w:softHyphen/>
        <w:t>матель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Обучение:</w:t>
      </w:r>
      <w:r>
        <w:rPr>
          <w:color w:val="000000"/>
        </w:rPr>
        <w:t xml:space="preserve"> если ребёнок не продолжил самостоятельно выполнять задание, взрослый последовательно даёт игрушки и просит ребёнка опустить в нужную коробку. Если ребёнок опускает её, но не ориентируется на об</w:t>
        <w:softHyphen/>
        <w:t>разец, то взрослый обращает снова его внимание на обра</w:t>
        <w:softHyphen/>
        <w:t>зец-эталон, соотнося с ним игруш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Оценка действий ребёнка:</w:t>
      </w:r>
      <w:r>
        <w:rPr>
          <w:color w:val="000000"/>
        </w:rPr>
        <w:t xml:space="preserve"> понимание и принятие задания; способы выполнения — умение работать по об</w:t>
        <w:softHyphen/>
        <w:t>разцу; целенаправленность действий; обучаемость; отно</w:t>
        <w:softHyphen/>
        <w:t>шение к результату; результ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 балл — ребёнок не понимает и не принимает задание; в условиях обучения действует неадеква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2 балла — ребёнок действует, не ориентируясь на об</w:t>
        <w:softHyphen/>
        <w:t>разец-эталон; после обучения продолжает опускать игрушки без учёта основного принци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3 балла — ребёнок опускает игрушки, не всегда ори</w:t>
        <w:softHyphen/>
        <w:t>ентируясь на образец; после обучения соотносит форму игрушек с образц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4 балла — ребёнок опускает игрушки с учётом об</w:t>
        <w:softHyphen/>
        <w:t>разца; заинтересован в конечном результа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азбери и сложи матрёшку </w:t>
      </w:r>
      <w:r>
        <w:rPr>
          <w:color w:val="000000"/>
        </w:rPr>
        <w:t>четырёхсоставную, (методика Стребелевой Е.А.). Задание направлено на проверку уровня развития ориентировки на велич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Оборудование</w:t>
      </w:r>
      <w:r>
        <w:rPr>
          <w:i/>
          <w:iCs/>
          <w:color w:val="000000"/>
          <w:lang w:eastAsia="en-US"/>
        </w:rPr>
        <w:t>: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четырёхсоставная матрёш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Проведение обследования:</w:t>
      </w:r>
      <w:r>
        <w:rPr>
          <w:color w:val="000000"/>
        </w:rPr>
        <w:t xml:space="preserve"> экспериментатор по</w:t>
        <w:softHyphen/>
        <w:t>казывает ребёнку матрёшку и просит его посмотреть, что там есть, т. е. разобрать её. После рассмотрения всех матрёшек ребёнка просят собрать их все в одну: «Собери все матрёшки, чтобы получилась одна». В случае затруд</w:t>
        <w:softHyphen/>
        <w:t>нений проводится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Обучение:</w:t>
      </w:r>
      <w:r>
        <w:rPr>
          <w:color w:val="000000"/>
        </w:rPr>
        <w:t xml:space="preserve"> педагог показывает ребёнку, как складыва</w:t>
        <w:softHyphen/>
        <w:t>ется сначала двусоставная, а затем трёхсоставная и четы</w:t>
        <w:softHyphen/>
        <w:t>рёхсоставная матрёшки, после чего предлагает выполнить задание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Оценка действий ребёнка:</w:t>
      </w:r>
      <w:r>
        <w:rPr>
          <w:color w:val="000000"/>
        </w:rPr>
        <w:t xml:space="preserve"> понимание и принятие задания; способы выполнения; обучаемость; отношение к результату свое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 балл — ребёнок не принимает задание, не стремится его выполнить; после обучения не переходит на адек</w:t>
        <w:softHyphen/>
        <w:t>ватные способы 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2 балла — ребёнок понимает задание, стремится действовать с матрёшкой, но при выполнении задания не учитывает величину частей матрёшки, т. е. отмечаются хаотичные действия; в процессе обучения действует адек</w:t>
        <w:softHyphen/>
        <w:t>ватно, а после обучения не переходит к самостоятельному способу действия; безразличен к результату своей дея</w:t>
        <w:softHyphen/>
        <w:t>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3 балла — ребёнок принимает и понимает задание, вы</w:t>
        <w:softHyphen/>
        <w:t>полняет его методом перебора вариантов; после обучения переходит к самостоятельному способу выполнения за</w:t>
        <w:softHyphen/>
        <w:t>дания; заинтересован в конечном результа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4 балла — ребёнок понимает и принимает задание; складывает матрёшку практическим примериванием и ме</w:t>
        <w:softHyphen/>
        <w:t>тодом проб; заинтересован в конечном результа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ожи разрезную картинку </w:t>
      </w:r>
      <w:r>
        <w:rPr>
          <w:color w:val="000000"/>
        </w:rPr>
        <w:t>(из трёх частей), (ме</w:t>
        <w:softHyphen/>
        <w:t>тодика Стребелевой Е. А.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дание направлено на выявление уровня развития целостного восприятия предметного изображения на кар</w:t>
        <w:softHyphen/>
        <w:t>ти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Оборудование:</w:t>
      </w:r>
      <w:r>
        <w:rPr>
          <w:color w:val="000000"/>
        </w:rPr>
        <w:t xml:space="preserve"> две одинаковые предметные картинки, одна из которых разрезана на три части (петух или платье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глядный матери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Проведение обследования:</w:t>
      </w:r>
      <w:r>
        <w:rPr>
          <w:color w:val="000000"/>
        </w:rPr>
        <w:t xml:space="preserve"> экспериментатор пока</w:t>
        <w:softHyphen/>
        <w:t>зывает ребёнку три части разрезной картинки и просит: «Сделай целую картинк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Обучение:</w:t>
      </w:r>
      <w:r>
        <w:rPr>
          <w:color w:val="000000"/>
        </w:rPr>
        <w:t xml:space="preserve"> в случае, если ребёнок не может правильно соединить части картинки, взрослый показывает целую картинку и просит сделать из частей такую же. Если и после этого ребёнок не справляется с заданием, экспе</w:t>
        <w:softHyphen/>
        <w:t>риментатор сам накладывает часть разрезной картинки на целую и просит его наложить другую, после чего пред</w:t>
        <w:softHyphen/>
        <w:t>лагает ребёнку выполнить задание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Оценка действий ребёнка:</w:t>
      </w:r>
      <w:r>
        <w:rPr>
          <w:color w:val="000000"/>
        </w:rPr>
        <w:t xml:space="preserve"> принятие задания; спо</w:t>
        <w:softHyphen/>
        <w:t>собы выполнения; обучаемость; отношение к результату; результ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 балл — ребёнок не понимает задание; даже в усло</w:t>
        <w:softHyphen/>
        <w:t>виях обучения действует неадекватно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 балла — ребёнок принимает задание, но не пони</w:t>
        <w:softHyphen/>
        <w:t>мает, что части надо соединить в целое; кладёт части одну на другую; в условиях обучения действует часто адекватно, но после него не переходит к самостоятельному выпол</w:t>
        <w:softHyphen/>
        <w:t>нению задания; безразличен к конечному результату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 балла — ребёнок принимает и понимает задание; пытается соединить части в целую картинку, но самосто</w:t>
        <w:softHyphen/>
        <w:t>ятельно не может это выполнить; после обучения с зада</w:t>
        <w:softHyphen/>
        <w:t>нием справляется; заинтересован в результате своей дея</w:t>
        <w:softHyphen/>
        <w:t>тельност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 балла — ребёнок принимает и понимает задание; са</w:t>
        <w:softHyphen/>
        <w:t>мостоятельно справляется с заданием, пользуясь при этом методом целенаправленных проб либо практическим при</w:t>
        <w:softHyphen/>
        <w:t>мериванием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4. Собери цветок </w:t>
      </w:r>
      <w:r>
        <w:rPr>
          <w:color w:val="000000"/>
        </w:rPr>
        <w:t>(4 цвета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дание направлено на умение располагать цвета в со</w:t>
        <w:softHyphen/>
        <w:t>ответствии с образцом и назывании детьми именно этих ц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Оборудование:</w:t>
      </w:r>
      <w:r>
        <w:rPr>
          <w:color w:val="000000"/>
        </w:rPr>
        <w:t xml:space="preserve"> Карточки, на которых изображены сте</w:t>
        <w:softHyphen/>
        <w:t>белек с сердцевиной, разноцветные лепесточки (красный, синий, желтый, зеленый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глядный матери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Проведение обследования:</w:t>
      </w:r>
      <w:r>
        <w:rPr>
          <w:color w:val="000000"/>
        </w:rPr>
        <w:t xml:space="preserve"> дать ребенку лепесточки разного цвета и показать, как нужно по образцу наложить лепесточки вокруг серединки цветка. Попросить собрать все лепесточки называя ц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Обучение:</w:t>
      </w:r>
      <w:r>
        <w:rPr>
          <w:color w:val="000000"/>
        </w:rPr>
        <w:t xml:space="preserve"> в тех случаях, когда ребёнок не может пра</w:t>
        <w:softHyphen/>
        <w:t>вильно сложить цветок, взрослый показывает, как необ</w:t>
        <w:softHyphen/>
        <w:t>ходимо сделать и просит назвать каждый лепес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Оценка действий ребёнка:</w:t>
      </w:r>
      <w:r>
        <w:rPr>
          <w:color w:val="000000"/>
        </w:rPr>
        <w:t xml:space="preserve"> принятие задания; спо</w:t>
        <w:softHyphen/>
        <w:t>собы выполнения; обучаемость; отношение к результату; результ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 балл — ребёнок не принимает задание; действует не</w:t>
        <w:softHyphen/>
        <w:t>адекватно даже в условиях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2 балла — ребёнок принимает задание, но не пони</w:t>
        <w:softHyphen/>
        <w:t>мает, что части надо соединить в целое; кладёт части одну на другую; в условиях обучения действует часто адекватно, но после него не переходит к самостоятельному выпол</w:t>
        <w:softHyphen/>
        <w:t>нению задания; безразличен к конечному результа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3 балла — ребёнок принимает и понимает задание; пытается собрать цветок по образцу, но самостоятельно не может назвать цвета лепестков; после обучения с зада</w:t>
        <w:softHyphen/>
        <w:t>нием справляется; заинтересован в результате своей дея</w:t>
        <w:softHyphen/>
        <w:t>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4 балла — ребёнок принимает и понимает задание; са</w:t>
        <w:softHyphen/>
        <w:t>мостоятельно справляется с заданием, называет все цвета правильно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«Какой предмет на ощупь», «Что из чего сде</w:t>
        <w:softHyphen/>
        <w:t xml:space="preserve">лано?» </w:t>
      </w:r>
      <w:r>
        <w:rPr>
          <w:color w:val="000000"/>
        </w:rPr>
        <w:t>(адаптированный вариант методики Зем</w:t>
        <w:softHyphen/>
        <w:t>цовой М. И.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дание направлено на проверку уровня сформирован</w:t>
        <w:softHyphen/>
        <w:t>ное™ навыков тактильного обследования предм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Оборудование:</w:t>
      </w:r>
      <w:r>
        <w:rPr>
          <w:color w:val="000000"/>
        </w:rPr>
        <w:t xml:space="preserve"> овощи: картофель, помидор, огурец; фрукты: яблоко, груша, апельсин; игрушки: деревянная матрёшка, мягкий медвежонок, пластмассовый кубик, га</w:t>
        <w:softHyphen/>
        <w:t>зетная бумага, наждачная бумага и др., фланелевые очк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роведение обследования:</w:t>
      </w:r>
      <w:r>
        <w:rPr>
          <w:color w:val="000000"/>
        </w:rPr>
        <w:t xml:space="preserve"> взрослый показывает ре</w:t>
        <w:softHyphen/>
        <w:t>бёнку предметы, выложенные на столе, ребенку одева</w:t>
        <w:softHyphen/>
        <w:t>ются фланелевые очки, взрослый просит на ошупь опре</w:t>
        <w:softHyphen/>
        <w:t>делить, назвать и описать предм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Обучение:</w:t>
      </w:r>
      <w:r>
        <w:rPr>
          <w:color w:val="000000"/>
        </w:rPr>
        <w:t xml:space="preserve"> взрослый одевает фланелевые очки и по</w:t>
        <w:softHyphen/>
        <w:t>казывает, как нужно обследовать и описывать предмет, и просит сделать ребенка так же. Если и после этого ре</w:t>
        <w:softHyphen/>
        <w:t>бёнок не продолжил самостоятельно выполнять задание, взрослый по очереди даёт предметы и просит ребёнка опи</w:t>
        <w:softHyphen/>
        <w:t>сать их, задавая вопросы «Какой формы? Какой предмет на ощупь? и т. д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</w:rPr>
        <w:t>Оценка действий ребёнка:</w:t>
      </w:r>
      <w:r>
        <w:rPr>
          <w:color w:val="000000"/>
        </w:rPr>
        <w:t xml:space="preserve"> принятие и понимание задания; способы выполнения; обучаемость; отношение к результату свое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 балл — ребёнок не понимает задание, не стремится его выполнить; после обучения не переходит на адек</w:t>
        <w:softHyphen/>
        <w:t>ватные способы 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2 балла — ребёнок принимает задание, стремится об</w:t>
        <w:softHyphen/>
        <w:t>следовать предметы, но после обучения не переходит к са</w:t>
        <w:softHyphen/>
        <w:t>мостоятельному способу действия; безразличен к резуль</w:t>
        <w:softHyphen/>
        <w:t>тату свое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3 балла — ребёнок принимает и понимает задание, вы</w:t>
        <w:softHyphen/>
        <w:t>полняет его методом перебора вариантов; после обучения переходит к самостоятельному способу выполнения за</w:t>
        <w:softHyphen/>
        <w:t>дания; заинтересован в конечном результа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4 балла — ребёнок принимает и понимает задание; тактильно обследует предметы методом проб или прак</w:t>
        <w:softHyphen/>
        <w:t>тическим примериванием; заинтересован в конечном ре</w:t>
        <w:softHyphen/>
        <w:t>зультат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вязи с проведенным исследованием выявляются уровни сенсорного развития каждого из де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ысокий уровень — выполненных заданий самосто</w:t>
        <w:softHyphen/>
        <w:t>ятельно или после показа взрослым с набранным количе</w:t>
        <w:softHyphen/>
        <w:t>ством баллов 20—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редний уровень — количество набранных баллов 15-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остаточный уровень — количество баллов 10—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чальный уровень — количество баллов 5—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агностика мелкой моторики</w:t>
      </w:r>
    </w:p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Для выявления развития мелкой моторики детей младшего дошкольного возраста </w:t>
      </w:r>
      <w:r>
        <w:rPr>
          <w:color w:val="000000"/>
        </w:rPr>
        <w:t xml:space="preserve">были взяты </w:t>
      </w:r>
      <w:r>
        <w:rPr>
          <w:shd w:fill="FFFFFF" w:val="clear"/>
        </w:rPr>
        <w:t>методики Н.О. Озерецкого, Н.И. Гуревича, Л.А. Венг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hd w:fill="FFFFFF" w:val="clear"/>
        </w:rPr>
        <w:t>Цель:</w:t>
      </w:r>
      <w:r>
        <w:rPr>
          <w:shd w:fill="FFFFFF" w:val="clear"/>
        </w:rPr>
        <w:t xml:space="preserve"> выявить развитие мелкой моторики у детей младшего дошкольного возраста.</w:t>
      </w:r>
    </w:p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«Пальчик с носиком здороваютс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После предварительного показа задания ребенку предлагается закрыть глаза и коснуться указательным пальцем правой руки: а) кончика носа; б)мочки левого уха. Задание повторяется в той же последовательности другой рукой. Оценка-вывод. Правильно выполненное задание - норма; если ребенок допускает неточности (дотрагивается до середины или верхней части носа, уха), это свидетельствует о незрелости его координационных механизмов и несоответствии возрастной норме.</w:t>
      </w:r>
    </w:p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Уложи монеты в коробк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На стол ставится картонная коробка размером 10x10 см, перед которой на расстоянии 5 см раскладываются в беспорядке 20 монет (жетонов, пуговиц) диаметром 2 см. По сигналу взрослого ребенок должен уложить как можно быстрее все монеты (нужно брать их по одной) в коробку. Задание выполняется поочередно левой и правой рукой. Оценка-вывод. Нормой считается правильность и время выполнения: для ведущей руки - 15 секунд, для другой - 20 секунд.</w:t>
      </w:r>
    </w:p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«Нарисуй пальцами кружочки»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В течение 10 секунд указательными пальцами горизонтально вытянутых вперед рук ребенок должен описывать в воздухе одинаковые круги любого размера (руки движутся в противоположных направлениях)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Оценка-вывод. Задание не выполнено, если ребенок вращает руками одновременно в одну сторону или описывает круги разной величины.</w:t>
      </w:r>
    </w:p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«Давай поздороваемся»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Взрослый предлагает ребенку протянуть: а) левую руку для приветствия - «поздороваемся» 6) сначала правую руку, потом левую; в) обе руки. Оценка-вывод. Высокий уровень - ребенок справился с заданием. Средний уровень - отмечается слабость рукопожатия. На низкий уровень коррекции произвольных действий указывают лишние движения: ребенок сжимает кисть противоположной руки; приподнимает плечи; открывает рот и т.д.</w:t>
      </w:r>
    </w:p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5. «Колечк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Сложить в колечко по очереди большой палец с каждым пальцем на правой руке, затем на левой. Оценка-вывод. Отметить объем движения (полный, неполный), темп выполнения (нормальный, медленный, быстрый), активность (нормальная, заторможенность, двигательное беспокойство), координацию движений (нормальная, некоординированные движения), способность к переключению движений.</w:t>
      </w:r>
    </w:p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6. «Наши пальчики»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Согнуть и разогнуть по очереди все пальцы, начиная с большого, сначала на правой, потом на левой руке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Оценка-вывод. Плавное, точное и одновременное выполнение проб; напряженность, скованность движений; нарушение темпа выполнения (не под счет педагога); невыполнение задания; леворукость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За каждое задание начисляются баллы от 1 до 3. Суммируя баллы за все пять заданий, получим  </w:t>
      </w:r>
      <w:r>
        <w:rPr>
          <w:color w:val="000000"/>
        </w:rPr>
        <w:t>уровни развития мелкой моторики каждого из де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- низкий: ребенок при выполнении задания испытывает значительные трудности (1-6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- средний: ребенок выполняет задание с небольшими затруднениями (7-12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- высокий: четкое выполнение задания (13-18 баллов)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Приложение 3.</w:t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езультаты диагностики сенсорики и мелкой моторики детей младшего дошкольного возраста</w:t>
      </w:r>
    </w:p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object w:dxaOrig="8700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pt;height:219.05pt" filled="f" o:ole="">
            <v:imagedata r:id="rId5" o:title=""/>
          </v:shape>
          <o:OLEObject Type="Embed" ProgID="" ShapeID="ole_rId4" DrawAspect="Content" ObjectID="_264345258" r:id="rId4"/>
        </w:object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>Рисунок 1 – Гистограмма результатов по обследованию сенсорного развития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object w:dxaOrig="8700" w:dyaOrig="4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pt;height:236.25pt" filled="f" o:ole="">
            <v:imagedata r:id="rId7" o:title=""/>
          </v:shape>
          <o:OLEObject Type="Embed" ProgID="" ShapeID="ole_rId6" DrawAspect="Content" ObjectID="_644364665" r:id="rId6"/>
        </w:object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>Рисунок 2 – Гистограмма результатов по обследованию мелкой моторики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гры с кинестетическим песком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комство с песк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hd w:fill="FFFFFF" w:val="clear"/>
        </w:rPr>
        <w:t>Задачи</w:t>
      </w:r>
      <w:r>
        <w:rPr>
          <w:shd w:fill="FFFFFF" w:val="clear"/>
        </w:rPr>
        <w:t>: знакомство детей с правилами поведения в песочнице; развитие тактильной чувствительности, сенсорных представлений; развитие мелкой моторики; снижение психофизического напряжения; регуляция мышечного напряжения, расслабления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ам процесс знакомства с песком может растянуться на несколько часов. Первое, что стоит сделать, став обладателем кинетического песка — это открыть упаковку, высыпать его в песочницу или на стол просто попробовать его на ощупь. Попробуйте слепить из песка самую простую фигуру, например небольшой шарик, почувствуйте какие плотные получаются фигуры, а затем просто надавите на фигуру пальцем и наслаждайтесь видом и ощущением того, как фигура растекается по поверхности. Попробуйте пропустить песок сквозь пальцы, он как будто течет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Необыкновенные следы»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Идут медвежата» - ребенок кулачками и ладонями с силой надавливает на песок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Прыгают зайцы» - кончиками пальцев ребенок ударяет по поверхности песка, двигаясь в разных направлениях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Ползут змейки» - ребенок расслабленными/напряженными пальцами рук делает поверхность песка волнистой (в разных направлениях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Бегут жучки-паучки» - ребенок двигает всеми пальцами, имитируя движение насекомых (можно полностью погружать руки в песок, встречаясь под песком руками друг с другом – «жучки здороваются»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товим печенья и кексики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i/>
          <w:iCs/>
          <w:shd w:fill="FFFFFF" w:val="clear"/>
        </w:rPr>
        <w:t>Задачи</w:t>
      </w:r>
      <w:r>
        <w:rPr>
          <w:shd w:fill="FFFFFF" w:val="clear"/>
        </w:rPr>
        <w:t>: развитие тактильной чувствительности, воображения, сенсорных представлений; развитие мелкой моторики; снижение психофизического напряжения; регуляция мышечного напряжения, расслабления; формировать знания о свойствах песка (простейшее экспериментирование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ля этой игры можно использовать различные формы для выпечки, кулинарные высечки, формы для выпечки и даже скалку. Песок не прилипает к ним, после игры достаточно будет помыть формы и их снова можно использовать на кухне по прямому назначению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ебенку можно предложить раскатать песок как тесто. При помощи форм-вырубок можно печь печенье различной формы и устраивать настоящее чаепитие для кукол и игрушек. Используя формы для кексов испечь вкусняшки для папы с мамой. Отлично впишется в эту игру игрушечная плита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ятки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i/>
          <w:iCs/>
          <w:shd w:fill="FFFFFF" w:val="clear"/>
        </w:rPr>
        <w:t>Задачи</w:t>
      </w:r>
      <w:r>
        <w:rPr>
          <w:shd w:fill="FFFFFF" w:val="clear"/>
        </w:rPr>
        <w:t>: развитие тактильной чувствительности, воображения, сенсорных представлений; развитие мелкой моторики; снижение психофизического напряжения; регуляция мышечного напряжения, расслабления; формировать знания о свойствах песка (простейшее экспериментирование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очень любят играть в прятки и в этом плане кинетический песок представляет собой безграничное поле для игр с детьми разных возрастов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ые простые прятки — в песке можно спрятать несколько маленьких предметов и предложить ребенку найти их. Это могут быть игрушки из киндера, детальки конструктора, фигурки от сортера, пуговки, шарики и прочие мелкие предметы. Задача ребенка может быть найти конкретную игрушку, найти все игрушки, найти определенное количество игрушек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гадай чт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hd w:fill="FFFFFF" w:val="clear"/>
        </w:rPr>
        <w:t>Задачи</w:t>
      </w:r>
      <w:r>
        <w:rPr>
          <w:shd w:fill="FFFFFF" w:val="clear"/>
        </w:rPr>
        <w:t>: развитие тактильной чувствительности, воображения, сенсорных представлений; развитие мелкой моторики; снижение психофизического напряжения; регуляция мышечного напряжения, расслабления; формировать знания о свойствах песка (простейшее экспериментирование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едполагает наличие небольших игрушек разной формы – круг, квадрат, овал, треугольник. Все предметы закапываются в песок, а ребенку предлагается с закрытыми глазами в песке их найти и назвать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виваем логическое мышление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i/>
          <w:iCs/>
          <w:shd w:fill="FFFFFF" w:val="clear"/>
        </w:rPr>
        <w:t>Задачи</w:t>
      </w:r>
      <w:r>
        <w:rPr>
          <w:shd w:fill="FFFFFF" w:val="clear"/>
        </w:rPr>
        <w:t>: развитие тактильной чувствительности, воображения, сенсорных представлений; развитие мелкой моторики; снижение психофизического напряжения; регуляция мышечного напряжения, расслабления; формировать знания о свойствах песка (простейшее экспериментирование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м три песчаные горки, в одну из них прячем предмет, небольшую игрушку. И подсказываем ребенку, где она находится – игрушка спрятана в самой большой кучке или в левой кучке и т.д. 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Угадайка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i/>
          <w:iCs/>
          <w:shd w:fill="FFFFFF" w:val="clear"/>
        </w:rPr>
        <w:t>Задачи</w:t>
      </w:r>
      <w:r>
        <w:rPr>
          <w:shd w:fill="FFFFFF" w:val="clear"/>
        </w:rPr>
        <w:t>: развитие тактильной чувствительности, воображения, сенсорных представлений; развитие мелкой моторики; снижение психофизического напряжения; регуляция мышечного напряжения, расслабления; формировать знания о свойствах песка (простейшее экспериментирование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кинетическом песке любой предмет или штампик оставляет отличный, хорошо различимый след и из этого также получается отличная развивающая игра. Возьмите несколько разнообразных предметов, разровняйте песок на столе. Попробуйте оставить следы этими предметами на песке, посмотрите с ребенком в чем их отличие. Само по себе это занятие — отличная игра, но после того, как все доступные предметы оставили свой след на песке можно пойти дальше и играть в угадайку. Один из играющих берет любой предмет и оставляет им след на песке, а второму играющему нужно угадать — что же за предмет оставил след на песке. 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исование на песке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i/>
          <w:iCs/>
          <w:shd w:fill="FFFFFF" w:val="clear"/>
        </w:rPr>
        <w:t>Задачи</w:t>
      </w:r>
      <w:r>
        <w:rPr>
          <w:shd w:fill="FFFFFF" w:val="clear"/>
        </w:rPr>
        <w:t>: развитие тактильной чувствительности, воображения, сенсорных представлений; развитие мелкой моторики; снижение психофизического напряжения; регуляция мышечного напряжения, расслабления; формировать знания о свойствах песка (простейшее экспериментирование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игра подойдет для трехгодовалых малышей, они с удовольствием будут рисовать солнышко, домики и цветочки пальчиком на песке, потом рисунки довольно быстро можно убрать и нарисовать новые.  Хотя мой шестилетний сынок и до сих пор с удовольствием рисует пальчиками в крупе и песке, ему до сих пор эти игры ужасно нравятся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вар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i/>
          <w:iCs/>
          <w:shd w:fill="FFFFFF" w:val="clear"/>
        </w:rPr>
        <w:t>Задачи</w:t>
      </w:r>
      <w:r>
        <w:rPr>
          <w:shd w:fill="FFFFFF" w:val="clear"/>
        </w:rPr>
        <w:t>: развитие тактильной чувствительности, воображения, сенсорных представлений; развитие мелкой моторики; снижение психофизического напряжения; регуляция мышечного напряжения, расслабления; формировать знания о свойствах песка (простейшее экспериментирование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игра «девчачья» мальчики тоже с удовольствием поиграют в нее. Кинетический песок довольно легко режется пластиковым ножом. Сначала мы «печем» пирог с помощью формочек или используя свою фантазию, а потом устраиваем чаепитие – разрезаем пирог ножичком на несколько частей. Такая игра поможет развить моторику, научит малыша считать, когда нужно отрезать определенное количество кусочков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i/>
          <w:i/>
          <w:iCs/>
          <w:shd w:fill="FFFFFF" w:val="clear"/>
        </w:rPr>
      </w:pPr>
      <w:r>
        <w:rPr/>
        <w:br/>
        <w:br/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Приложение 5.</w:t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зультаты повторной диагностики сенсорики и мелкой моторики детей младшего дошкольного возраста</w:t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700" w:dyaOrig="5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pt;height:258pt" filled="f" o:ole="">
            <v:imagedata r:id="rId9" o:title=""/>
          </v:shape>
          <o:OLEObject Type="Embed" ProgID="" ShapeID="ole_rId8" DrawAspect="Content" ObjectID="_673409850" r:id="rId8"/>
        </w:object>
      </w:r>
    </w:p>
    <w:p>
      <w:pPr>
        <w:pStyle w:val="Normal"/>
        <w:spacing w:lineRule="auto" w:line="360"/>
        <w:jc w:val="center"/>
        <w:rPr/>
      </w:pPr>
      <w:r>
        <w:rPr>
          <w:color w:val="000000"/>
          <w:shd w:fill="FFFFFF" w:val="clear"/>
        </w:rPr>
        <w:t>Рисунок 3 – Гистограмма повторных результатов по обследованию сенсорного развития</w:t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700" w:dyaOrig="53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pt;height:268pt" filled="f" o:ole="">
            <v:imagedata r:id="rId11" o:title=""/>
          </v:shape>
          <o:OLEObject Type="Embed" ProgID="" ShapeID="ole_rId10" DrawAspect="Content" ObjectID="_1658968746" r:id="rId10"/>
        </w:object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исунок 4 – Гистограмма повторных результатов по обследованию мелкой моторики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W">
    <w:name w:val="w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">
    <w:name w:val="c1 c3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rc">
    <w:name w:val="src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shenka.ru/razvivayushchie-igry/" TargetMode="External"/><Relationship Id="rId3" Type="http://schemas.openxmlformats.org/officeDocument/2006/relationships/hyperlink" Target="http://ozgdou44.edumsko.ru/activity/advices/articles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57:00Z</dcterms:created>
  <dc:creator>Пользователь</dc:creator>
  <dc:description/>
  <cp:keywords/>
  <dc:language>en-US</dc:language>
  <cp:lastModifiedBy>user</cp:lastModifiedBy>
  <dcterms:modified xsi:type="dcterms:W3CDTF">2018-11-28T19:36:00Z</dcterms:modified>
  <cp:revision>48</cp:revision>
  <dc:subject/>
  <dc:title/>
</cp:coreProperties>
</file>