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диную задачу воспитания можно целиком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разить в одном только слове: нравственность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оган Гербар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нравственного развития, воспитания человека волновало общество всегда и во все времена. Организовать воспитание молодого поколения без духовного стержня, без идеи, которая объединяет и вдохновляет людей, невозмож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сейчас, когда все чаще можно встретить жестокость и насилие, проблема нравственного воспитания становится более актуальной. Учитель должен уделить этой проблеме важнейшую роль в своей деятельности. И именно поэтому целью педагога является оградить учащихся от мира жестокости и грубости, познакомить ребенка с принципами морали и этики, формировать нравственные представления и пон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, если глобальная компьютеризация проникла в сознание школьни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нет времени, а порой, к сожалению, и желания, пойти в библиотеку или дома взять с полки книгу и почитать ее. У него нет времени задуматься «о разумном, добром, вечно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 одночасье куда-то исчезли наши старые игрушки, книги, мультфильмы, дорогие сердцу образы из мира детства, литературные герои, на которых выросло не одно поколение. Им на смену пришли герои бесчисленных зарубежных сериалов монстры и драконы, завоеватели вселенной и космические пир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ли своенравны, агрессивны, неуправляемы, не желают никого слушать и никому уступать, воображают себя супергероями, копируют речь, поведение, привыч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ый момент, на опыте познав такие разрушительные последствия, мы обязаны сохранить и передать наши духовно-нравственные ценности следующему поколению, наши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. Сохранять и передавать обычаи, чтимые и почитаемые предками. Мы должны учить детей – служению добру, служению людям. На примере наших русских народных сказок учить детей различать добро и зло, помогать детям, увидеть красоту нравственных поступков, воспитывать желание делать выбор в пользу добра, милосердия, правдолюбия, следовать за добрыми влечениями сердца и сове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бованиях ФГОС обозначено, что программа духовно-нравственного развития должна быть направлена на обеспечение духовно-нравственного развития обучающихся в единстве урочной, внеурочной, внешкольной деятельности в совместной педагогической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подростки имеют ценности несовместимые с общепринятыми моральными нормами. Современная молодежь настроена враждебно к «консервативным» взглядам своих родителей. Такие понятия, как патриотизм, совесть, честь, очень часто вызывают у детей негативные эмо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итель задумывается о том, каким выходит в жизнь его ученик. Готов ли он служить идеалам мира и добра? Будет ли защищать слабых, помогать нуждающимся, уважать старших? Сможет ли отстаивать свои убеждения?</w:t>
      </w:r>
    </w:p>
    <w:p>
      <w:pPr>
        <w:pStyle w:val="Style17"/>
        <w:spacing w:lineRule="auto" w:line="360"/>
        <w:ind w:left="0" w:right="10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духовно-нравственного развития и воспитания школьников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, как свою личную, осознающего ответственность за настоящее и будущее своей страны.</w:t>
      </w:r>
    </w:p>
    <w:p>
      <w:pPr>
        <w:pStyle w:val="Style17"/>
        <w:spacing w:lineRule="auto" w:line="360"/>
        <w:ind w:left="0" w:right="10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ленная цель реализуется через учебные программы и программы внеуроч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ое значение имеют  все предметы, изучаемые в школе. Но особенно большую воспитательную нагрузку несут гуманитарные дисциплины. Наиболее способствуют этому литература. Литература - единственный учебный предмет эстетического цикла, систематически изучаемый с первого по одиннадцатый классы.  Поэтому влияние литературы в целом, и чтения, в частности, на формирование личности школьника является неоспоримым факт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нно уроки литературы, на мой взгляд, как нельзя лучше, способствуют формированию нравственных качеств личности, т.е. воспитываю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чем, происходит это ненавязчиво, порой незаметно для самих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Задачи уроков литературы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Слайд№3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ja-JP"/>
        </w:rPr>
      </w:pPr>
      <w:r>
        <w:rPr>
          <w:rFonts w:cs="Times New Roman" w:ascii="Times New Roman" w:hAnsi="Times New Roman"/>
          <w:szCs w:val="28"/>
          <w:lang w:eastAsia="ja-JP"/>
        </w:rPr>
        <w:t xml:space="preserve">- превратить каждый урок литературы в урок нравственности, любви и добра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ja-JP"/>
        </w:rPr>
      </w:pPr>
      <w:r>
        <w:rPr>
          <w:rFonts w:cs="Times New Roman" w:ascii="Times New Roman" w:hAnsi="Times New Roman"/>
          <w:szCs w:val="28"/>
          <w:lang w:eastAsia="ja-JP"/>
        </w:rPr>
        <w:t xml:space="preserve">-показать учащимся место литературы в русской культуре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ja-JP"/>
        </w:rPr>
      </w:pPr>
      <w:r>
        <w:rPr>
          <w:rFonts w:cs="Times New Roman" w:ascii="Times New Roman" w:hAnsi="Times New Roman"/>
          <w:szCs w:val="28"/>
          <w:lang w:eastAsia="ja-JP"/>
        </w:rPr>
        <w:t>-познакомить учащихся с произведениями литературы и искус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Самое главное в уроке литературы – понять ученика, раскрыть, заставить заговорить. Учащихся надо учить доброму, через доброе, только тогда они не сломаются при соприкосновении со злом, сумеют уверенно противостоя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8"/>
          <w:u w:val="single"/>
          <w:lang w:eastAsia="ja-JP"/>
        </w:rPr>
      </w:pPr>
      <w:r>
        <w:rPr>
          <w:rFonts w:cs="Times New Roman" w:ascii="Times New Roman" w:hAnsi="Times New Roman"/>
          <w:color w:val="000000"/>
          <w:szCs w:val="28"/>
          <w:u w:val="single"/>
          <w:lang w:eastAsia="ja-JP"/>
        </w:rPr>
      </w:r>
    </w:p>
    <w:p>
      <w:pPr>
        <w:pStyle w:val="Style17"/>
        <w:spacing w:lineRule="auto" w:line="360"/>
        <w:ind w:left="105" w:right="10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В своей работе использую технологию критического мыш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ого обучения, игровые технологии, личностно-ориентированный подход в обучен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 «ведения диалога с текстом»,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семинары, диспуты, беседы по нравственным вопросам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личные виды чтения и пересказа, инсценирование и т.п. </w:t>
      </w:r>
    </w:p>
    <w:p>
      <w:pPr>
        <w:pStyle w:val="Style17"/>
        <w:spacing w:lineRule="auto" w:line="360"/>
        <w:ind w:left="105" w:right="10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5-6 классах использую такие приемы, как сопоставление (нахождение сходств и различий)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Задай вопрос к тексту», «Чтение с пометками», «Восстанови текст» и др. Это способствует не только развитию смыслового чтения и анализу исходного текста, но и формирует вдумчивое отношение к прочитанному и, соответственно, способствует развитию нравственных качеств.</w:t>
      </w:r>
    </w:p>
    <w:p>
      <w:pPr>
        <w:pStyle w:val="Style17"/>
        <w:spacing w:lineRule="auto" w:line="360"/>
        <w:ind w:left="105" w:right="10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воих уроках при изучении тем стараюсь подбирать материал по определенной нравственной теме: взаимоотношение поколений, родители и дети, человек и богатство, любовь, дружба и т.д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изучении темы «Пословицы» ребята с удивлением обнаруживают, что русские пословицы схожи с пословицами других народов нашей планеты. Например, китайская пословица о дружбе и друзьях гласит: «Хороший друг – это настоящий клад», о том же болгарская пословица: «Друг познаётся в беде, как золото в огне». Сравним их с русской пословицей «Друзья познаются в беде»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одобрать  по одной пословице  для обоснования каждого тезиса (в старших классах)</w:t>
      </w:r>
    </w:p>
    <w:p>
      <w:pPr>
        <w:pStyle w:val="ListParagraph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думанные слова часто  вредят человеку.  Все беды человека  от его языка.</w:t>
      </w:r>
    </w:p>
    <w:p>
      <w:pPr>
        <w:pStyle w:val="ListParagraph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ученики – подростки. Они переживают самый трудный этап своего духовного становления – этап нравственного самоопределения. Это время активного поиска жизненных ориентиров. Почти в каждом художественном произведении ученики смогут найти ответы на вопросы, связанные с постижением ими нравственного мира героев, особенностями их поведения, взаимоотнош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огда тема урока литературы позволяет весь урок  полностью посвятить духовно-нравственному просвещ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повести М.Горького «Детство» предлагаю исследовать значимость детских лет в формировании нравственного облика человека; способствовать воспитанию качеств духовно-нравственной личности, формированию гуманистического мировоззр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эпизоды повести, учащиеся приходят к выводу, что уберечь подростка от негативных сторон жизни, от трудностей, от ошибок невозможно. Ребенок, воспитанный в тепличных условиях, будет не готов к жизни. Трудности закаляют подростка, способствуют формированию важных личностных каче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на уроках литературы постоянно возникают определённые деловые и нравственные отношения между учащимися. Решая познавательные задачи, поставленные перед классом, учащиеся общаются между собой, влияют друг на дру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ремлюсь воспитывать ребёнка не путём прямых нравоучений и назиданий, а путём пробуждения в нём чувства участия, сочувствия, сопереживания к таким же, как он сам, к животным и птицам, чувства прекрасного, которое поможет в жиз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на уроках литературы - это составная часть нравственного, эстетического воспитания. Духовная, эмоциональная неразвитость, наряду с экологической необразованностью, является одной из причин равнодушного и варварского отношения к природ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, что мы порою принимаем за «чистую» лирику природы, пейзажные зарисовки, на самом деле оказывается особым проявлением гражданственности, патриотизма, без которых невозможно бережное отношение к природе, активность человека в её защите, сохранении и приумножении её богатств. На уроках даю и такие задания: «Писатель К.Паустовский назвал милые сердцу края обыкновенной землёй. Согласны ли с этим? Наши места для постороннего взгляда тоже обыкновенные. А на самом деле? Любим ли мы свой край, в чём это проявляется? </w:t>
      </w:r>
    </w:p>
    <w:p>
      <w:pPr>
        <w:pStyle w:val="Style17"/>
        <w:spacing w:lineRule="auto" w:line="360"/>
        <w:ind w:left="105" w:right="79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не обсуждать на уроке литературы слова самого А. Платонова при знакомстве с его рассказом «Юшка»: «Любовь одного человека может вызвать к жизни талант в другом человеке или, по крайней мере, пробудить его к действию. Это чудо мне известно…». Главный герой был не понят окружающими  его людьм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 бурно высказывают свое мнение о том, как Юшке удавалось сохранить доброжелательность, доброе отношение к людям и миру, спорят о том, нужно ли сочувствие и сострадание людям.  </w:t>
      </w:r>
    </w:p>
    <w:p>
      <w:pPr>
        <w:pStyle w:val="Style17"/>
        <w:spacing w:lineRule="auto" w:line="360" w:before="0" w:after="270"/>
        <w:ind w:left="105" w:right="105" w:firstLine="709"/>
        <w:textAlignment w:val="baseline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Style17"/>
        <w:spacing w:lineRule="auto" w:line="360" w:before="0" w:after="270"/>
        <w:ind w:left="105" w:right="105" w:firstLine="709"/>
        <w:textAlignment w:val="baseline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им примером раскрытия проблемы чести, достоинства, нравственного выбора служит повесть А.С.Пушкина «Капитанская дочка. Интересны и поучительны «Повести Белкина» .  Если их внимательно  и вдумчиво читать,  многое можно  взять для себя многое и не допустить ошибок в дальнейшей жизни.   Ведь А.С.Пушкин пишет  о правилах  для воли, совести,  а это   главные вопросы  наших дней. И они будут волновать  человека всегд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предлагаю учащимся поразмышлять над проблемными вопросами, например: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4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5B9BD5"/>
          <w:szCs w:val="28"/>
        </w:rPr>
      </w:pPr>
      <w:r>
        <w:rPr>
          <w:rFonts w:cs="Times New Roman" w:ascii="Times New Roman" w:hAnsi="Times New Roman"/>
          <w:b/>
          <w:color w:val="5B9BD5"/>
          <w:szCs w:val="28"/>
        </w:rPr>
        <w:t>1.Что такое счасть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5B9BD5"/>
          <w:szCs w:val="28"/>
        </w:rPr>
      </w:pPr>
      <w:r>
        <w:rPr>
          <w:rFonts w:cs="Times New Roman" w:ascii="Times New Roman" w:hAnsi="Times New Roman"/>
          <w:b/>
          <w:color w:val="5B9BD5"/>
          <w:szCs w:val="28"/>
        </w:rPr>
        <w:t>2.Могут ли родительская любовь и доброта помочь преодолеть трудност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5B9BD5"/>
          <w:szCs w:val="28"/>
        </w:rPr>
      </w:pPr>
      <w:r>
        <w:rPr>
          <w:rFonts w:cs="Times New Roman" w:ascii="Times New Roman" w:hAnsi="Times New Roman"/>
          <w:b/>
          <w:color w:val="5B9BD5"/>
          <w:szCs w:val="28"/>
        </w:rPr>
        <w:t>3.Что такое долг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5B9BD5"/>
          <w:szCs w:val="28"/>
        </w:rPr>
      </w:pPr>
      <w:r>
        <w:rPr>
          <w:rFonts w:cs="Times New Roman" w:ascii="Times New Roman" w:hAnsi="Times New Roman"/>
          <w:b/>
          <w:color w:val="5B9BD5"/>
          <w:szCs w:val="28"/>
        </w:rPr>
        <w:t>4.Что заставляет человека в тяжелейших условиях до конца исполнять свой долг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5B9BD5"/>
          <w:szCs w:val="28"/>
        </w:rPr>
      </w:pPr>
      <w:r>
        <w:rPr>
          <w:rFonts w:cs="Times New Roman" w:ascii="Times New Roman" w:hAnsi="Times New Roman"/>
          <w:b/>
          <w:color w:val="5B9BD5"/>
          <w:szCs w:val="28"/>
        </w:rPr>
        <w:t>5.Смогут ли книги сформировать у человека гражданскую позицию и твердые моральные принципы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5B9BD5"/>
          <w:szCs w:val="28"/>
        </w:rPr>
      </w:pPr>
      <w:r>
        <w:rPr>
          <w:rFonts w:cs="Times New Roman" w:ascii="Times New Roman" w:hAnsi="Times New Roman"/>
          <w:b/>
          <w:color w:val="5B9BD5"/>
          <w:szCs w:val="28"/>
        </w:rPr>
        <w:t>6.Согласны ли вы с утверждением, что для истинных любителей чтение – это духовный процесс, а не просто получение информаци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5B9BD5"/>
          <w:szCs w:val="28"/>
        </w:rPr>
      </w:pPr>
      <w:r>
        <w:rPr>
          <w:rFonts w:cs="Times New Roman" w:ascii="Times New Roman" w:hAnsi="Times New Roman"/>
          <w:b/>
          <w:color w:val="5B9BD5"/>
          <w:szCs w:val="28"/>
        </w:rPr>
        <w:t>7.Что такое толерантность?</w:t>
      </w:r>
    </w:p>
    <w:p>
      <w:pPr>
        <w:pStyle w:val="Style17"/>
        <w:spacing w:lineRule="auto" w:line="360"/>
        <w:ind w:left="105" w:right="10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ычным для учеников стало задание написать, о чем заставило задуматься то или иное произведение. И ребята пишут. Пишут о том, что их волнует, что затронуло их сердце, как бы они поступили в той или иной ситуаци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ю нравственного сознания детей также способствует их знакомство с жизнью, деятельностью, нравственными позициями выдающихся люд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ое воспитание – непрерывный процесс, он начинается с рождения человека и продолжается всю жизнь. Нравственное воспитание ребенка занимает ведущее место  в формировании всесторонне развитой личности, оказывает огромное влияние и на умственное развитие, и на трудовую подготовку, и на физическое развитие, и на воспитание эстетических чувств и интересов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ю, что подобная система в работе учителя-словесника поможет развить интерес к художественной литературе, научит ребят нравственно оценивать поступки свои и чужие, будет способствовать воспитанию граждани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ович Л.И., Конникова Т.Е. Нравственное формирование личности школьника в коллективе. – М., 2000г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южный А.А. Роль учителя в нравственном воспитании школьников. – М., 1998г.  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oterChar">
    <w:name w:val="Footer Char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05" w:after="105"/>
      <w:ind w:left="105" w:right="105" w:hanging="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41:00Z</dcterms:created>
  <dc:creator>05</dc:creator>
  <dc:description/>
  <cp:keywords/>
  <dc:language>en-US</dc:language>
  <cp:lastModifiedBy>Моряшевы</cp:lastModifiedBy>
  <cp:lastPrinted>2018-11-11T22:58:00Z</cp:lastPrinted>
  <dcterms:modified xsi:type="dcterms:W3CDTF">2018-11-30T13:54:00Z</dcterms:modified>
  <cp:revision>25</cp:revision>
  <dc:subject/>
  <dc:title/>
</cp:coreProperties>
</file>