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– одно из главных направлений деятельности учителя русского языка и литературы, а в особенности классного руководителя. Ведется она не только ежедневно, но и ежеминутно, на каждом проведенном уроке. Этому способствуют подобранные для работы тексты на уроках русского языка, а уж для литературы это приоритетное направление.  Начиная с устного народного творчества и заканчивая современной литературой, мы учим детей ценить мир, любить свою Родину, город, улицу, изучаем историю родного края, историю отдельно взято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реализовала это и во внеурочное время в работе с одаренными детьми, занимаясь исследовательской деятельностью. Педагог – тьютор. Духовное развитие. Патриотическое воспитание. Эти понятия соединились в одно. Воодушевленная личным опытом поиска данных о своем погибшем на фронте дедушке, я объединила вокруг   себя детей, загоревшихся такой же идеей. В процессе к нашей деятельности подключились и родите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и было исследовано семь семейных историй, которыми заинтересовались даже в городском архиве, где мы выступали со своими работами. До сих пор помню глаза бабушки, пришедшей на городской конкурс «Семейная реликвия» где её внук, рассказывал о подвигах своих дедушки и прадедушки. С какой гордостью рассказывал мальчик о своем дедушке, поставившем памятник всем своим родным, погибшим на фронте и умершим от ран. Он держал в руках фотографию, где запечатлена мраморная плита с именами 10 погибших родстве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гордо нести родители вместе с сыном и внучкой портреты своих родных во время марша «Бессмертный полк» 9 мая  по улицам своего города.  С каким трепетом мы держали в своей ладони боевые награды, которые один из ребят принес в школу вместе со своей бабушкой. Блеск в глазах, гордый и уверенный взгляд, крепкое рукопожатие и заслуженный диплом в руках.  Это тот результат, ради которого мы весь год собирали, изучали, оформляли накопившуюся информац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го же мы добились? Об этом могут рассказать наши благодарности, грамоты и дипло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уровен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9530" cy="35775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35261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5085" cy="35833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1115" cy="35515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спубликанский уровень: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региональный конкурс творческих работ «Что такое Родина?»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щероссийского движения «Поисковое движение России», Удмуртской республиканской молодежной общественной организации «Долг». </w:t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исследовательские работы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арламова Ариадна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крипкин Дмитрий, Кабалов Егор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олев Марк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– Синявин Егор</w:t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8980" cy="26600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51355" cy="1463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5445" cy="2198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ий уровень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нтр гражданского образования «Восхождение».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истанционная олимпиада «Я – исследователь!»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место – Кабалов Егор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место – Вахрушев Роман, Скрипкин Дмитрий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Всероссийский творческий конкурс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Навстречу будущим мирам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ер Доянов Данил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национальной славы г. Санкт – Петербург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жрегиональный историко-просветительский конкурс исследовательских и творческих работ студентов и школьников «Служение отечеству: события и имена»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 участников – сертификаты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5510" cy="3017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62200" cy="32461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4:00Z</dcterms:created>
  <dc:creator>Gagarin</dc:creator>
  <dc:description/>
  <cp:keywords/>
  <dc:language>en-US</dc:language>
  <cp:lastModifiedBy>Gagarin</cp:lastModifiedBy>
  <dcterms:modified xsi:type="dcterms:W3CDTF">2018-11-30T15:40:00Z</dcterms:modified>
  <cp:revision>3</cp:revision>
  <dc:subject/>
  <dc:title/>
</cp:coreProperties>
</file>