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Совместное развлечение с родителями по ПДД «Знатоки дорожных правил»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Обобщение у детей знание правил дорожного движения посредством игровой деятельност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готовность родителей к сотрудничеству с педагогами ДОУ по проблемам развития у детей навыков безопасного поведения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ать знания детей и их родителей по правилам дорожного движения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ить навыки безопасного поведения на дороге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  у детей память, внимание, наблюдательность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доброжелательную обстановку, положительные взаимоотношения между родителями и детьми.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Оборудование: </w:t>
      </w:r>
      <w:r>
        <w:rPr>
          <w:color w:val="333333"/>
          <w:sz w:val="28"/>
          <w:szCs w:val="28"/>
        </w:rPr>
        <w:t>загадки</w:t>
      </w:r>
      <w:r>
        <w:rPr>
          <w:rStyle w:val="StrongEmphasis"/>
          <w:color w:val="333333"/>
          <w:sz w:val="28"/>
          <w:szCs w:val="28"/>
        </w:rPr>
        <w:t>, </w:t>
      </w:r>
      <w:r>
        <w:rPr>
          <w:color w:val="333333"/>
          <w:sz w:val="28"/>
          <w:szCs w:val="28"/>
        </w:rPr>
        <w:t>дидактическая игра «Разрезные картинки», картинки «Дорожные знаки», фишки, карточки с вопросами, силуэты светофоров, маркеры или фломастеры, билеты с вопросами, аудиозаписи, бросовый материал, цветная бумага, клей, ножницы, пластилин и др. для изготовления светофора, грамоты, медали, подарки, эмблемы.</w:t>
      </w:r>
    </w:p>
    <w:p>
      <w:pPr>
        <w:pStyle w:val="Heading3"/>
        <w:shd w:fill="FFFFFF" w:val="clear"/>
        <w:spacing w:lineRule="atLeast" w:line="405" w:before="75" w:after="15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од мероприятия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Здравствуйте, уважаемые гости! Вы все знаете, что наши дети очень любят играть, а больше всего на свете они любят играть вместе со своими родителями. И сегодня мы им предоставим эту возможность. Наша игра посвящена Правилам дорожного движения.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Сегодня наш садик</w:t>
        <w:br/>
        <w:t>Объявляет конкурс «Знатоков дорожных правил».</w:t>
        <w:br/>
        <w:t>Знатоков дорог и движения</w:t>
        <w:br/>
        <w:t>Тех, кто к правилам имеет уважение</w:t>
        <w:br/>
        <w:t>Конкурс наш не простой и не очень сложный. </w:t>
        <w:br/>
        <w:t>Он о том, что на дороге быть надо осторожным. </w:t>
        <w:br/>
        <w:t>Правила все знать, всегда их соблюдать!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 Чтобы разделиться на 2 команды каждой паре нужно взять один кружок (на подносе лежат кружки красного и зеленого цвета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ы строятся по разные стороны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каждой команды обычно есть  название. Предлагаю командам взять конверт с загадкой.  Команда, которая отгадала загад</w:t>
        <w:softHyphen/>
        <w:t>ку, строится и хором говорит название своей команды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гадки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конь не ест овса,</w:t>
        <w:br/>
        <w:t>Вместо ног — два колеса,</w:t>
        <w:br/>
        <w:t>Сядь верхом и мчись на нем,</w:t>
        <w:br/>
        <w:t>Только лучше правь рулем.</w:t>
        <w:br/>
        <w:t>                                    (Велосипед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тебя я повез,</w:t>
        <w:br/>
        <w:t>Мне не нужен овес.</w:t>
        <w:br/>
        <w:t>Накорми меня бензином,</w:t>
        <w:br/>
        <w:t>На копытца дай резину,</w:t>
        <w:br/>
        <w:t>И тогда, поднявши пыль,</w:t>
        <w:br/>
        <w:t>Побежит …</w:t>
        <w:br/>
        <w:t>                       (Автомобиль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Итак, у нас две команды: «Велосипедисты»  и «Автомобилисты», поприветствуйте друг друга!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-  Наши конкурсы сегодня помогут понять, как хорошо вы  знаете и соблюдаете правила дорожного движения. 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раз у нас конкурсы, значит,  должно быть и  жюри строгое, но справедливое. Итак, я представляю наше жюри...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Сейчас мы проверим, внимательные ли вы пешеходы и готовы ли вы к игре.</w:t>
      </w: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  <w:shd w:fill="FFFFFF" w:val="clear"/>
        </w:rPr>
        <w:t>Мне позвольте на размин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загадки загад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должны, ребята, точ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ила движенья зн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но все мне отвеч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ли, затаясь, молчать.</w:t>
      </w: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вы поступаете согласно Правилам дорожного движения, то дружно отвечаете: «Это я, это я, это все мои друзья!»; а если вы, услышав загадку, так не поступаете, то просто промолчите.</w:t>
      </w: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(Разминка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 из вас идёт вперё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там, где переход? (Это я, это я, это все мои друзья!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из вас в вагоне тесн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упил старушке место? (Это я, это я, это все мои друзья!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проветриться в троллейбусе немнож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и голову, и туловище высунул в окошко? (Дети молча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ет кто, что красный свет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значит: хода нет? (Это я, это я, это все мои друзья!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бежит вперёд так скор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не видит светофора? (Дети молча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ет кто, что свет зелёный означа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дороге каждый смело пусть шагает? (Это я, это я, это все мои друзья!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вблизи проезжей ча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о гоняет мячик? (Дети молча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ГИБДД помогает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порядком наблюдает? (Это я, это я, это все мои друзья!)</w:t>
      </w:r>
    </w:p>
    <w:p>
      <w:pPr>
        <w:pStyle w:val="Style13"/>
        <w:shd w:fill="FFFFFF" w:val="clear"/>
        <w:spacing w:before="0" w:after="15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 Молодцы! Вы готовы к игре. Итак, начинаем наши конкурсы. </w:t>
      </w:r>
    </w:p>
    <w:p>
      <w:pPr>
        <w:pStyle w:val="Style13"/>
        <w:shd w:fill="FFFFFF" w:val="clear"/>
        <w:spacing w:before="0" w:after="150"/>
        <w:rPr>
          <w:rStyle w:val="StrongEmphasis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аша задача состоит в том, как можно длиннее собрать пешеходную дорожку – набрать полоски к зебре. А сейчас я объявляю первый конкурс.</w:t>
      </w: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ние 1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ой команде по очереди задаются вопросы с вариантами ответов. Нужно выбрать правильный ответ.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1</w:t>
      </w:r>
      <w:r>
        <w:rPr>
          <w:i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Какие машины могут ехать на красный свет?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А) Папина и мамин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Б) Пожарная, милицейская, «скорая помощь»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</w:t>
      </w:r>
      <w:r>
        <w:rPr>
          <w:color w:val="333333"/>
          <w:sz w:val="28"/>
          <w:szCs w:val="28"/>
        </w:rPr>
        <w:t>В) </w:t>
      </w:r>
      <w:r>
        <w:rPr>
          <w:color w:val="333333"/>
          <w:sz w:val="28"/>
          <w:szCs w:val="28"/>
          <w:u w:val="single"/>
        </w:rPr>
        <w:t>Все машины не могут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колько цветов имеет светофор для пешеходов?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А) Три цвета (красный, желтый, зеленый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Б) Один цвет (красный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В) </w:t>
      </w:r>
      <w:r>
        <w:rPr>
          <w:color w:val="333333"/>
          <w:sz w:val="28"/>
          <w:szCs w:val="28"/>
          <w:u w:val="single"/>
        </w:rPr>
        <w:t>Два цвета (красный, зеленый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Только на какой свет можно переходить дорогу?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А) Красный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Б) Мигающий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В) </w:t>
      </w:r>
      <w:r>
        <w:rPr>
          <w:color w:val="333333"/>
          <w:sz w:val="28"/>
          <w:szCs w:val="28"/>
          <w:u w:val="single"/>
        </w:rPr>
        <w:t>Зеленый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чему нельзя играть на проезжей части дороги?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Где следует ожидать автобус?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возле своего дома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а проезжей части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на автобусной остановке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Для чего регулировщику нужен жезл?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А) Приветствовать знакомых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Б) Отгонять мух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В) Регулировать движение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Что означает зеленый сигнал светофора?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А) Запрещает движение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Б) Предупреждает об опасност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В) Разрешает движение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Когда автомобилю сложнее остановиться: в дождь или в сухую погоду?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а) В сухую погоду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б) В дождь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Где и как пешеходы обязаны переходить улицу?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Как определить, что автомобиль собирается совер</w:t>
        <w:softHyphen/>
        <w:t>шить поворот? (Водитель заблаговременно должен вклю</w:t>
        <w:softHyphen/>
        <w:t>чить указатель поворота).</w:t>
      </w:r>
    </w:p>
    <w:p>
      <w:pPr>
        <w:pStyle w:val="Style13"/>
        <w:shd w:fill="FFFFFF" w:val="clear"/>
        <w:spacing w:before="0" w:after="15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олодцы! Хорошо справились с заданием. 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Задание 2.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«Сложи знак и назови его»</w:t>
      </w:r>
      <w:r>
        <w:rPr>
          <w:color w:val="000000"/>
          <w:sz w:val="28"/>
          <w:szCs w:val="28"/>
          <w:shd w:fill="FFFFFF" w:val="clear"/>
        </w:rPr>
        <w:t> - из пазлов сложить знак сервиса, назвать его, разложить предметы, согласно знаку серви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анда «Велосипедисты» - «Телефон» - (сотовый телефон);</w:t>
      </w:r>
      <w:r>
        <w:rPr>
          <w:color w:val="000000"/>
          <w:sz w:val="28"/>
          <w:szCs w:val="28"/>
        </w:rPr>
        <w:br/>
        <w:t xml:space="preserve">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 «Пункт первой медицинской помощи» - (бинт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анда «Автомобилисты» - «Пункт питания» - (яблоко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color w:val="000000"/>
          <w:sz w:val="28"/>
          <w:szCs w:val="28"/>
          <w:shd w:fill="FFFFFF" w:val="clear"/>
        </w:rPr>
        <w:t>«Гостиница» - (подушка)</w:t>
      </w: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rPr>
          <w:color w:val="111111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Задание 3. Эстафета 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Светофор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выстраиваются в 2 колонны друг за другом. Перед ними, в коробке, кубики красного, желтого и зеленого цвета и по три для каждой команды малых обруча на полу, сложенных в виде </w:t>
      </w:r>
      <w:r>
        <w:rPr>
          <w:rStyle w:val="StrongEmphasis"/>
          <w:b w:val="false"/>
          <w:color w:val="111111"/>
          <w:sz w:val="28"/>
          <w:szCs w:val="28"/>
        </w:rPr>
        <w:t>светофора</w:t>
      </w:r>
      <w:r>
        <w:rPr>
          <w:color w:val="111111"/>
          <w:sz w:val="28"/>
          <w:szCs w:val="28"/>
        </w:rPr>
        <w:t>. Дети берут по очереди по одному кубику, и кладут его в нужный обруч, чтобы </w:t>
      </w:r>
      <w:r>
        <w:rPr>
          <w:i/>
          <w:iCs/>
          <w:color w:val="111111"/>
          <w:sz w:val="28"/>
          <w:szCs w:val="28"/>
        </w:rPr>
        <w:t>«зажечь»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ветофор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ждый из нас ежедневно бывает пешеходом. Мы знаем, что это очень серьезная роль, ведь пешеход должен быть внимательным, грамотным и вежливым. Но для того чтобы нам на улице было безопаснее и понятнее, существуют помощники, которые показывают нам, где и когда можно безопасно пересечь проезжую часть. Как вы считаете, кто наши помощники?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авильно, наши помощники – это дорожные знаки, регулировщики, дорожная разметка и светофор. Все они стоят на страже нашей безопасности. Я предлагаю вам </w:t>
      </w:r>
      <w:r>
        <w:rPr>
          <w:b/>
          <w:color w:val="333333"/>
          <w:sz w:val="28"/>
          <w:szCs w:val="28"/>
        </w:rPr>
        <w:t>посмотреть сценку</w:t>
      </w:r>
      <w:r>
        <w:rPr>
          <w:color w:val="333333"/>
          <w:sz w:val="28"/>
          <w:szCs w:val="28"/>
        </w:rPr>
        <w:t>, из которой мы узнаем, что может произойти на дороге, если не соблюдать ПДД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Сценка с участием родителей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ценки подготовьте небольшое оформление зала. Сделайте бордюры, обозначьте проезжую часть пешеходным переходом.</w:t>
      </w:r>
    </w:p>
    <w:p>
      <w:pPr>
        <w:pStyle w:val="Normal"/>
        <w:rPr/>
      </w:pPr>
      <w:r>
        <w:rPr>
          <w:sz w:val="28"/>
          <w:szCs w:val="28"/>
        </w:rPr>
        <w:t>Участники сценки</w:t>
      </w:r>
      <w:r>
        <w:rPr>
          <w:b/>
          <w:sz w:val="28"/>
          <w:szCs w:val="28"/>
        </w:rPr>
        <w:t xml:space="preserve">: ребенок и кот </w:t>
      </w:r>
      <w:r>
        <w:rPr>
          <w:sz w:val="28"/>
          <w:szCs w:val="28"/>
        </w:rPr>
        <w:t xml:space="preserve">(ребенок в маске или костюме кота), </w:t>
      </w:r>
      <w:r>
        <w:rPr>
          <w:b/>
          <w:sz w:val="28"/>
          <w:szCs w:val="28"/>
        </w:rPr>
        <w:t>сотрудник ДПС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стоит около пешеходного перехода и смотрит сначала налево, потом направо. К нему подходит к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чего стоишь головой вертишь? Потерял кого?</w:t>
        <w:br/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Нет, я хочу перейти дорогу.</w:t>
        <w:br/>
      </w: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так чего же медлишь? Взял бы, да и перешел давно! Что тебе мешает?</w:t>
        <w:br/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нет, так нельзя! Нужно переходить дорогу по правилам дорожного движения!</w:t>
        <w:br/>
      </w: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Чего? По каким еще правилам? Вот я кот, я, где хочу, там и хожу! И так же могу перейти дорогу там, где хочу!</w:t>
        <w:br/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нет кот, ты не прав! Так нельзя!</w:t>
        <w:br/>
      </w: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да что ты заладил «нельзя» да «нельзя»! мне можно! Вот смотри!</w:t>
      </w:r>
    </w:p>
    <w:p>
      <w:pPr>
        <w:pStyle w:val="Normal"/>
        <w:rPr/>
      </w:pPr>
      <w:r>
        <w:rPr>
          <w:i/>
          <w:sz w:val="28"/>
          <w:szCs w:val="28"/>
        </w:rPr>
        <w:t>Кот пытается перейти дорогу не по зебре, но ребенок его останавливае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  <w:br/>
      </w:r>
      <w:r>
        <w:rPr>
          <w:sz w:val="28"/>
          <w:szCs w:val="28"/>
        </w:rPr>
        <w:t>Всем ребятам умным ясно:</w:t>
        <w:br/>
        <w:t>Где дорога – там опасно!</w:t>
        <w:br/>
        <w:t>Отыщи-ка, пешеход</w:t>
        <w:br/>
        <w:t>Чёрно-белый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ит зелёный свет?</w:t>
        <w:br/>
        <w:t>Светофора вовсе нет?</w:t>
        <w:br/>
        <w:t>Что такое? Как же так?</w:t>
        <w:br/>
        <w:t>Посмотри на син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к в нём идёт?</w:t>
        <w:br/>
        <w:t>Значит – это переход.</w:t>
        <w:br/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вот те раз! стихами даже заговорил! Ну и что мне ваш этот пешеходный переход даст?</w:t>
        <w:br/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  <w:br/>
      </w:r>
      <w:r>
        <w:rPr>
          <w:sz w:val="28"/>
          <w:szCs w:val="28"/>
        </w:rPr>
        <w:t>Вот послушай, объясню я, как тебе себя вести,</w:t>
        <w:br/>
        <w:t>Чтоб ты мог дорогу эту безопасно пере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бычный переход.</w:t>
        <w:br/>
        <w:t>По нему идёт народ.</w:t>
        <w:br/>
        <w:t>Здесь специальная разметка,</w:t>
        <w:br/>
        <w:t>«Зеброю» зовётся мет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(смеется): Ха-ха-ха! Зебра!! Ой, не могу! Ну, рассмешил ты меня! (перестает смеяться) знаешь что, сам по своей зебре переходи, а я кот и я буду ходить там, где захочу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т уходит. Ребенок качает головой. Потом снова смотрит налево, а потом направо и уже поднимает ногу, чтобы ступить на пешеходный переход, как раздается шум, визг тормозов и крики кота: </w:t>
      </w:r>
      <w:r>
        <w:rPr>
          <w:sz w:val="28"/>
          <w:szCs w:val="28"/>
        </w:rPr>
        <w:t>Ой, помогите!</w:t>
        <w:br/>
      </w:r>
      <w:r>
        <w:rPr>
          <w:i/>
          <w:sz w:val="28"/>
          <w:szCs w:val="28"/>
        </w:rPr>
        <w:t>Выходит хромая к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</w:t>
      </w:r>
      <w:r>
        <w:rPr>
          <w:sz w:val="28"/>
          <w:szCs w:val="28"/>
        </w:rPr>
        <w:t>(хнычет): Не хочу я больше ходить сам по себе, лучше уж по вашей зебре, чем снова под машин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берет кота за здоровую руку, и они вместе переходят по пешеходному перех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отрудник ДП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трудник ДПС:</w:t>
        <w:br/>
      </w:r>
      <w:r>
        <w:rPr>
          <w:sz w:val="28"/>
          <w:szCs w:val="28"/>
        </w:rPr>
        <w:t>Если надо перейти</w:t>
        <w:br/>
        <w:t>Тебе через дорогу,</w:t>
        <w:br/>
        <w:t>С этой целью по пути</w:t>
        <w:br/>
        <w:t>Всегда есть перех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ы могут быть</w:t>
        <w:br/>
        <w:t>Разными, ребята!</w:t>
        <w:br/>
        <w:t>Чтобы это не забыть -</w:t>
        <w:br/>
        <w:t>Надо знаки из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нак «Подземный переход» —</w:t>
        <w:br/>
        <w:t>Ступеньки вниз ведут!</w:t>
        <w:br/>
        <w:t>Спускайся смело и иди –</w:t>
        <w:br/>
        <w:t>Ведь нет движения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рожкой полосатой</w:t>
        <w:br/>
        <w:t>Стоит у «зебры» знак</w:t>
        <w:br/>
        <w:t>Должны вы знать, ребята,</w:t>
        <w:br/>
        <w:t>Что это не пуст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я по «зебре»</w:t>
        <w:br/>
        <w:t>Сначала убедись,</w:t>
        <w:br/>
        <w:t>Что все стоят машины –</w:t>
        <w:br/>
        <w:t>Теперь поторо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вование закончив,</w:t>
        <w:br/>
        <w:t>Хочу, дружок, сказать тебе:</w:t>
        <w:br/>
        <w:t>Будь осторожен на дороге.</w:t>
        <w:br/>
        <w:t>Тогда, поверь, не быть беде!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ние 4.  Эстафета «Найди дорожный знак». 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анда парами встают друг за другом. Я загадываю загадку. Пара-ребенок родитель -  должна отгадать загадку и найти этот знак. Фишку получает та команда, чья пара первая вернулась со знаком. И так по очеред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гадки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хочу спросить про знак,</w:t>
        <w:br/>
        <w:t>Нарисован знак вот так.</w:t>
        <w:br/>
        <w:t>В треугольнике ребята</w:t>
        <w:br/>
        <w:t>Со всех ног бегут куда-то. («Осторожно, дети!»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ли из сада мы домой,</w:t>
        <w:br/>
        <w:t>Видим, знак на мостовой:</w:t>
        <w:br/>
        <w:t>Круг, внутри велосипед,</w:t>
        <w:br/>
        <w:t>Ничего другого нет! («Велосипедная дорожка»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ины мчат во весь опор,</w:t>
        <w:br/>
        <w:t>И вдруг навстречу знак:</w:t>
        <w:br/>
        <w:t>Изображен на нем забор.</w:t>
        <w:br/>
        <w:t>Я тру глаза, смотрю в упор,</w:t>
        <w:br/>
        <w:t>Шоссе закрыто на запор.</w:t>
        <w:br/>
        <w:t>А что это за знак? («Ж/д переезд со шлагбаумом»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кружок с каемкой красной,</w:t>
        <w:br/>
        <w:t>А внутри рисунка нет.</w:t>
        <w:br/>
        <w:t>Может, девушки прекрасной</w:t>
        <w:br/>
        <w:t>Должен быть внутри портрет?</w:t>
        <w:br/>
        <w:t>Круг пустой зимой и летом,</w:t>
        <w:br/>
        <w:t>Как же знак зовется этот? («Движение запрещено»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, идущий в черном,</w:t>
        <w:br/>
        <w:t>Красной черточкой зачеркнут.</w:t>
        <w:br/>
        <w:t>И дорога, вроде, но</w:t>
        <w:br/>
        <w:t>Здесь ходить запрещено!</w:t>
        <w:br/>
        <w:t>(«Движение пешеходов запрещено»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реугольнике — два братца</w:t>
        <w:br/>
        <w:t>Все куда-то мчатся, мчатся.</w:t>
        <w:br/>
        <w:t>Самый важный знак на свете —</w:t>
        <w:br/>
        <w:t>Это просто рядом ... («Дети»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нем круге пешеход</w:t>
        <w:br/>
        <w:t>Не торопится, идет.</w:t>
        <w:br/>
        <w:t>Дорожка безопасна,</w:t>
        <w:br/>
        <w:t>Здесь ему не страшно («Пешеходная дорожка»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а знак такой висит?</w:t>
        <w:br/>
        <w:t>Стоп — машинам он велит...</w:t>
        <w:br/>
        <w:t>Пешеход! Идите смело</w:t>
        <w:br/>
        <w:t>По дорожкам черно-белым. («Пешеходный переход»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встретить знак такой</w:t>
        <w:br/>
        <w:t>На дороге скоростной,</w:t>
        <w:br/>
        <w:t>Где больших размеров яма,</w:t>
        <w:br/>
        <w:t>И ходить опасно прямо,</w:t>
        <w:br/>
        <w:t>Там, где строится район,</w:t>
        <w:br/>
        <w:t>Школа, дом иль стадион. («Дорожные работы»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олел живот у Ромы,</w:t>
        <w:br/>
        <w:t>Не дойти ему до дома.</w:t>
        <w:br/>
        <w:t>В ситуации такой</w:t>
        <w:br/>
        <w:t>Нужно знак найти.</w:t>
        <w:br/>
        <w:t>Какой? («Пункт первой медицинской помощи»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(дополнительные, если больше участников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Я хочу перейти улицу, какой дорожный знак я должна найти, чтобы определить место перехода? (знак "пешеходный переход"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Мы поехали отдыхать за город, захотели есть. Какой знак нам поможет найти столовую? (знак "пункт питания"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 нас сломалась машина. По какому знаку мы определим, где ее можно отремонтировать? (знак "Станция техобслуживания"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 нас закончился бензин. По какому знаку мы определим, где нам можно заправиться? (знак "автозаправочная  станция"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Нам нужна медицинская помощь. По какому знаку мы определим, где можно найти медпункт, больницу? (знак "пункт первой медицинской помощи"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Если видишь этот знак, Знай, что он не просто так. Чтобы не было проблем, Уступи дорогу всем! (знак «уступи дорогу»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Этот знак ну очень строгий, Коль стоит он на дороге. Говорит он нам: «Друзья, ездить здесь совсем нельзя!» (знак «движение запрещено»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к водителей запрет, Въезд машинам запрещает! Не пытайтесь сгоряча, Ехать мимо кирпича! (знак «въезд запрещен»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к любителей обгона. Объявляет вне закона. В этом месте, сразу ясно, Обгонять других опасно! (знак «обгон запрещен»)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 пока игра со зрителями:   «Кто на чем передвигался?»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ях (Дед Мороз, Санта Клаус)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и (Емеля)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ьке-Горбунке (Иванушка –дурачок)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упе.(Баба яга)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ре-самолете (Хоттабыч, Алладин)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апогах-скороходах (маленький мук)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ракете (незнайка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: Пока жюри оценивает предыдущий конкурс, наши дети покажут танец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ние 5.  «Экзамен».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Команды берут билеты с вопросами и отвечают на них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то ходит по тротуару? (пешеход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ак расшифровывается ПДД?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колько сигналов у пешеходного светофора? (Два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Где могут ездить велосипедисты?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а какое животное похож пешеходный переход? (На зебру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акой свет верхний на светофоре? (Красный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то управляет автомобилем? (Водитель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Что может произойти, если пешеход или водитель нарушил правила дорожного движения? (Авария или ДТП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ля чего нужна проезжая часть? (для движения транспорта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Где нужно играть, чтобы не подвергаться опасности? (Во дворе, на детской площадке)         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ак называется место пересечения двух дорог? (Перекресток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ак регулируется движение на перекрестке?</w:t>
      </w:r>
    </w:p>
    <w:p>
      <w:pPr>
        <w:pStyle w:val="Style13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ние 6</w:t>
      </w:r>
      <w:r>
        <w:rPr>
          <w:rStyle w:val="InternetLink"/>
          <w:color w:val="111111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кой русский не любит быстрой еды! Но она должна быть еще и умелой и безопасной.</w:t>
      </w:r>
    </w:p>
    <w:p>
      <w:pPr>
        <w:pStyle w:val="Style13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Игра </w:t>
      </w:r>
      <w:r>
        <w:rPr>
          <w:b/>
          <w:iCs/>
          <w:color w:val="111111"/>
          <w:sz w:val="28"/>
          <w:szCs w:val="28"/>
        </w:rPr>
        <w:t>«Маневрирование»</w:t>
      </w:r>
      <w:r>
        <w:rPr>
          <w:b/>
          <w:iCs/>
          <w:color w:val="111111"/>
          <w:sz w:val="28"/>
          <w:szCs w:val="28"/>
          <w:lang w:val="en-US"/>
        </w:rPr>
        <w:t xml:space="preserve"> </w:t>
      </w:r>
      <w:r>
        <w:rPr>
          <w:color w:val="111111"/>
          <w:sz w:val="28"/>
          <w:szCs w:val="28"/>
        </w:rPr>
        <w:t>2 команды. Объехать на самокатах вокруг кеглей, не задевая их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ние 7.  Продуктивная деятельность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рогие наши родители и дети, пока жюри подводит итоги, я предлагаю вам с детьми изготовить светофор из любого материала, в любой технике. Весь необходимый материал можно взять на столе. Ваши светофоры мы поместим на выставку в группе.   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одители вместе с детьми изготавливают светофор из бросового материала, цветной бумаги и т.д. Жюри в это время подводит итоги, подсчитывают фишки.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ша игра закончилась. Мы выяснили, что наши ребята и их родители хорошо знают Правила дорожного движения.  Уважаемые родители - помните! Ребенок учится законам улицы, беря пример с вас, родителей. Пусть ваш пример учит дисциплинированному поведению на улице не только вашего ребенка, но и других детей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лице будьте внимательны, дети,</w:t>
        <w:br/>
        <w:t>Твердо запомните правила эти!</w:t>
        <w:br/>
        <w:t>Правила эти помни всегда,</w:t>
        <w:br/>
        <w:t>Чтоб не случилась с тобою бед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йте подведём итоги нашего мероприятия. Жюри, огласите, пожалуйста, результаты конкурсов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граждение. Дети награждаются медалями, светоотражателями, а родители – грамотами.)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спасибо за вниманье,</w:t>
        <w:br/>
        <w:t>За задор и звонкий смех,</w:t>
        <w:br/>
        <w:t>За огонь соревнованья,</w:t>
        <w:br/>
        <w:t>Обеспечивший успех.</w:t>
        <w:br/>
        <w:t>Вот настал момент прощанья,</w:t>
        <w:br/>
        <w:t>Будет краткой моя речь.</w:t>
        <w:br/>
        <w:t>Говорю всем: «До свиданья!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счастливых новых встреч!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3:00Z</dcterms:created>
  <dc:creator>Пользователь</dc:creator>
  <dc:description/>
  <cp:keywords/>
  <dc:language>en-US</dc:language>
  <cp:lastModifiedBy>Пользователь</cp:lastModifiedBy>
  <dcterms:modified xsi:type="dcterms:W3CDTF">2018-11-30T18:28:00Z</dcterms:modified>
  <cp:revision>6</cp:revision>
  <dc:subject/>
  <dc:title>Игра «Знатоки дорог» (совместное развлечение с родителями)</dc:title>
</cp:coreProperties>
</file>