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ленький цветоч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юд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в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ит Сказочн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ревнем государст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купец бога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енных пала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мчуга имел и зла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довец был, нежена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 растил он доч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лавились красой с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ж старшая де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ка, кругло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средняя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мяна и свет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еньшая Насте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самой лас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ь всех дочер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 любил ее силь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 сест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юшка с зарей подня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 далекий путь собр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орговым по дел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зет подарки н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дуки полны доб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, как выйдем со дв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олицей гу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ше нас и не сыск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я, что же ты молч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д пяльцами грустиш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, сестриц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нче ноч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палось тревожно оч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под утро задрема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н диковинный видала!</w:t>
      </w:r>
    </w:p>
    <w:p>
      <w:pPr>
        <w:pStyle w:val="Normal"/>
        <w:jc w:val="center"/>
        <w:rPr/>
      </w:pPr>
      <w:r>
        <w:rPr>
          <w:sz w:val="28"/>
          <w:szCs w:val="28"/>
        </w:rPr>
        <w:t>Снилось, будто я в са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опинке я 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 райские по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еба фонтаны бь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ускаются цветы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и выдумщица ты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я вижу на поля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ычное сия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ияет мален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 волшебный аленьки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/>
      </w:pPr>
      <w:r>
        <w:rPr>
          <w:sz w:val="28"/>
          <w:szCs w:val="28"/>
        </w:rPr>
        <w:t>Ну, цветок, и что с тог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видела чег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сестрицы, не видал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на такого проку ма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уп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и мои пригож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и мои хорош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у я в далекий путь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дарки не забуд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бы только наряжа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 нарядах красов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быть, вас бал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уже не привы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ка старшая м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хочешь для себ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, я батюшка, хочу не меха и не пар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зи ты мне, оте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орский золотой вен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адену я ег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дет краше никог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в пургу, а хоть в гроз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ец сыщу и привез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зеркальце хо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хрусталя восточ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ного да непорочно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мотрелась я в него и не старила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ой среди подруг чтобы славила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ркальце тебе под ст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юсь я дос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то же Настеньке мо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зти из-за море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мне, батюшка, не над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уда девать наря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ивези мне  мален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  чудесный аленьк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дороже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ет ничег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мне его сыск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цветов не сосчит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пусть тебе под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-дороженьку укаж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ходят. Звучит музыка. Выход Сказочни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цена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странствовал куп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л он золотой вен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ркальце восто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ное да не порочн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мог лишь только он най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где цветочка п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уж едет он до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ной порой сквозь лес гус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озвращаться нету сил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стеньке не угод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друг купец на буго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янье видит вдал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ет тот дивный так ман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ец на свет спешит, спешит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. Выходит купец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цветов с аленьким цветоч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убокой траве среди пёстрого цвета </w:t>
        <w:br/>
        <w:t xml:space="preserve">Проснулся, поднялся недавний росток, </w:t>
        <w:br/>
        <w:t xml:space="preserve">На диво всему благодарному свету </w:t>
        <w:br/>
        <w:t>Раскрылся прекраснейший алый цвет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н алого цвета, красивый и стройный, </w:t>
        <w:br/>
        <w:t xml:space="preserve">Он дарит нам радость тепло и добро, </w:t>
        <w:br/>
        <w:t xml:space="preserve">Волшебного  райского сада  достоин! </w:t>
        <w:br/>
        <w:t>И  «аленьким» нежно зовем мы его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-то, чуде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 блестит, слепит гла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ы он небыва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цветом алый-ал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. Выход Чудищ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ы посмел, несча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сть цветок прекрас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его краше на всем белом св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ется тебе за проступок ответ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щади ты меня, чудище лесн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лачусь я с тобою казной золотою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добра – полны закро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иву я один – сам себе господ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у некому по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доброе сказ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жизнь свою сохран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ты, купец, мне услу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ь твою взамен т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видеть у с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то здесь вновь очутиш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жизнью своею немедля простиш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. Чудище уход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шу домой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целую доч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щаюсь  и тот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сполню твой наказ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цветы. Уводят купц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 дочерей с подар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венец горит ог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ю – точно белым дн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отрит в зеркаль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, уж краше м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ывать тебе и дн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я, ты бы свой цв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ила б чтоль в горш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то завя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ка и не стан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уп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и мои хорош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мяные, да пригожие, беда со мною приключилась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, батюшка, случилос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 у Чудища в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зял без спроса на бе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мне вышел 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ть ему долж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дремучий отправл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с жизнью распрощать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/>
      </w:pPr>
      <w:r>
        <w:rPr>
          <w:sz w:val="28"/>
          <w:szCs w:val="28"/>
        </w:rPr>
        <w:t>Ах, вина  во всем м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удищу поеду 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, Настя, поезж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и в дорогу карав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дочь убега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ь моя мил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ьшая любим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цветок с собой возь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ищу его вер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йся его во 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и увидишь д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цветов и Насти. Она возвращает цвет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ище подглядывает за 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 день, другой 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енька в лесу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менных пал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вольно и бога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й не пожел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разу исполня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к чему ни прикосн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вет и отзов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чашки, ложки, блю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нцуют, и смею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– то как пляс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яток весь расплеск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лядите, зрит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 чаепит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посу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фарфоровые чаше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, мы душечки, милаше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самоваром пляш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жечками маш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-тук-тук-ту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что за дивный зву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итопнем каблуч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акружимся волч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ем такую пляс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видишь только в сказк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в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– дядя самов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лю вам отв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алины, ежев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ники и клубн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, хозяйка, вкусный ч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а чаем не скуч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су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ь и любят здесь ме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рустней день от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кучала я по д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о батюшке родно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жись мне, зверь ле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ти на срок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нёк погост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родню навест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слушив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 не слышишь, милый друг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как обманешь вдруг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ин ты мой, кляну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я к тебе верну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 стала госпож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раб послушный т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й душок к тебе привык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тогда не кажешь ли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 много лет теб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дедушкою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, а если молодо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у я тебе сестр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юсь, лишь ты меня увидиш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же и возненавидиш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бойся, вход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, вот он я – гляд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ячетс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жасе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, я привык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 т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аклятье побед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надо полюб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ивого, хром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я дикого лесног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/>
      </w:pPr>
      <w:r>
        <w:rPr>
          <w:sz w:val="28"/>
          <w:szCs w:val="28"/>
        </w:rPr>
        <w:t>Зверя с доброю душ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ай, Настенька, до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у дам тебе 3 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 погубишь ты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ольцо моё, возь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 пальце поверн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вою доброту, я тебя не подвед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ждать тебя в са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Выбегают сест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нь в окно, шумит наро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я через двор иде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 о ней мы позабы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платья износи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алился над нею звер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скажем ей тепер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Купец и Настя. Настя дарит сестрам пла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радость, пир гор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ь вернулася дом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юшка, лишь на тр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тили к вам мен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 ты нам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но жить среди звер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менных пал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ыта я и бога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удищу привыкла оч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учаться нету мо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рассудком помутила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ря дикого влюбила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, судьба моя та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в лесу, беды не зн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но уж, пойдемте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 рано нам вста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сказочн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я у родных гос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время то лет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нуться не усп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, три дня и пролет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стер берет досад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сест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мануть нам Настю над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часы переве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етно завтра дн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д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рочим время на ча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стя не поспеет в ср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ют час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срок, а Насти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не мил мне белый св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д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аю без т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, горлица мо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ирает около аленького цветоч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беда! Сбылось проклят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мы страшное заклять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Н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, друг сердечный м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рнулася до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жель, я опоздала, бой часов не услыхал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тся к Чудищ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овися, молви сл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тебя тако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у верной я же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глаза свои откр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. Чудище превращается в Княжич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дищ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я, здравству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л я, что полюбишь ты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чудовище я вовс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еня теперь не бо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я – княжич моло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лдован ведьмой зл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с тобой вдво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 об руку пойд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частье, мире и согла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к наш долгий прожив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4:00Z</dcterms:created>
  <dc:creator>Чистилина Дина Владимировна</dc:creator>
  <dc:description/>
  <cp:keywords/>
  <dc:language>en-US</dc:language>
  <cp:lastModifiedBy>Admin</cp:lastModifiedBy>
  <dcterms:modified xsi:type="dcterms:W3CDTF">2012-10-14T15:34:00Z</dcterms:modified>
  <cp:revision>18</cp:revision>
  <dc:subject/>
  <dc:title/>
</cp:coreProperties>
</file>