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sz w:val="36"/>
        </w:rPr>
        <w:t xml:space="preserve">Государственное бюджетное  профессиональное </w:t>
      </w:r>
    </w:p>
    <w:p>
      <w:pPr>
        <w:pStyle w:val="Heading8"/>
        <w:jc w:val="center"/>
        <w:rPr>
          <w:sz w:val="36"/>
        </w:rPr>
      </w:pPr>
      <w:r>
        <w:rPr>
          <w:sz w:val="36"/>
        </w:rPr>
        <w:t xml:space="preserve">образовательное учреждение </w:t>
      </w:r>
    </w:p>
    <w:p>
      <w:pPr>
        <w:pStyle w:val="Heading4"/>
        <w:rPr>
          <w:sz w:val="36"/>
        </w:rPr>
      </w:pPr>
      <w:r>
        <w:rPr>
          <w:sz w:val="36"/>
        </w:rPr>
        <w:t>Спасский агропромышленный техн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Методическая разра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Тема</w:t>
      </w:r>
      <w:r>
        <w:rPr>
          <w:b/>
          <w:sz w:val="44"/>
        </w:rPr>
        <w:t>: Методические рекомендации по организации уроков производственного обучения с учащимися, имеющими отклонения в развитии и поведении</w:t>
      </w:r>
      <w:r>
        <w:rPr>
          <w:sz w:val="44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Исполнитель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>мастер производственног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обучения Е.М.Ольгина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. Спас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0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14780" w:hRule="atLeast"/>
        </w:trPr>
        <w:tc>
          <w:tcPr>
            <w:tcW w:w="10502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36"/>
              </w:rPr>
              <w:t>Содержание.</w:t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Введение                                                                 3   </w:t>
            </w:r>
          </w:p>
          <w:p>
            <w:pPr>
              <w:pStyle w:val="Normal"/>
              <w:ind w:left="252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сновная часть                                                       4</w:t>
            </w:r>
          </w:p>
          <w:p>
            <w:pPr>
              <w:pStyle w:val="Normal"/>
              <w:ind w:left="25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70" w:hanging="0"/>
              <w:rPr>
                <w:sz w:val="28"/>
              </w:rPr>
            </w:pPr>
            <w:r>
              <w:rPr>
                <w:sz w:val="28"/>
              </w:rPr>
              <w:t>2.1.Психические и физические особенности</w:t>
            </w:r>
          </w:p>
          <w:p>
            <w:pPr>
              <w:pStyle w:val="Normal"/>
              <w:ind w:left="2670" w:hanging="0"/>
              <w:rPr>
                <w:sz w:val="28"/>
              </w:rPr>
            </w:pPr>
            <w:r>
              <w:rPr>
                <w:sz w:val="28"/>
              </w:rPr>
              <w:t>умственно – отсталых учащихся                             4</w:t>
            </w:r>
          </w:p>
          <w:p>
            <w:pPr>
              <w:pStyle w:val="Normal"/>
              <w:ind w:left="26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70" w:hanging="0"/>
              <w:rPr>
                <w:sz w:val="28"/>
              </w:rPr>
            </w:pPr>
            <w:r>
              <w:rPr>
                <w:sz w:val="28"/>
              </w:rPr>
              <w:t>2.2. Особенности организации уроков произ-</w:t>
            </w:r>
          </w:p>
          <w:p>
            <w:pPr>
              <w:pStyle w:val="Normal"/>
              <w:ind w:left="2670" w:hanging="0"/>
              <w:rPr>
                <w:sz w:val="28"/>
              </w:rPr>
            </w:pPr>
            <w:r>
              <w:rPr>
                <w:sz w:val="28"/>
              </w:rPr>
              <w:t>водственного обучения с учащимися, имею-</w:t>
            </w:r>
          </w:p>
          <w:p>
            <w:pPr>
              <w:pStyle w:val="Normal"/>
              <w:ind w:left="2670" w:hanging="0"/>
              <w:rPr>
                <w:sz w:val="28"/>
              </w:rPr>
            </w:pPr>
            <w:r>
              <w:rPr>
                <w:sz w:val="28"/>
              </w:rPr>
              <w:t>щими отклонения в развитии и поведении.           5</w:t>
            </w:r>
          </w:p>
          <w:p>
            <w:pPr>
              <w:pStyle w:val="Normal"/>
              <w:ind w:left="26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3. Заключение                                                              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4.Список литературы                                                  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5. Приложения:                                                             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Приложение 1: Слова – пон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Приложение 2: Образцы тестовых зад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 xml:space="preserve">Приложение 3: Образцы инструкционно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технологических к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Приложение 4: Приёмы управления повед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 xml:space="preserve">Приложение 5: Образцы заданий для развит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памяти и вним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Приложение 6: Результаты диагнос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36"/>
          <w:lang w:val="en-US"/>
        </w:rPr>
        <w:t>I.</w:t>
      </w:r>
      <w:r>
        <w:rPr>
          <w:b/>
          <w:sz w:val="36"/>
        </w:rPr>
        <w:t>Введение.</w:t>
      </w:r>
    </w:p>
    <w:p>
      <w:pPr>
        <w:pStyle w:val="311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Одной из особенностей современного этапа социально-экономического и научно-технического развития страны является коренное изменение требований к системе профессионального образования.</w:t>
      </w:r>
    </w:p>
    <w:p>
      <w:pPr>
        <w:pStyle w:val="311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Для того, чтобы она была жизнеспособной и адекватно реагировала на изменяющиеся социально-экономические условия и образовательные потребности населения, она должна быть в достаточной степени ориентирована на личность, т. е. должна предоставлять человеку возможность осознанного выбора собственной образовательной траектории.</w:t>
      </w:r>
    </w:p>
    <w:p>
      <w:pPr>
        <w:pStyle w:val="211"/>
        <w:rPr/>
      </w:pPr>
      <w:r>
        <w:rPr/>
        <w:t xml:space="preserve">     </w:t>
      </w:r>
      <w:r>
        <w:rPr/>
        <w:t xml:space="preserve">Наше образовательное учреждение существует с 1982 года. В процессе своего развития  профессиональное училище в 2004г. было реорганизовано в Государственное образовательное учреждение среднего профессионального образования Спасский агропромышленный техникум и является в настоящее время многоуровневой системой.  Кроме среднего профессионального образования (2 специальности), учащиеся получают  начальное образование по 5 профессиям. </w:t>
      </w:r>
    </w:p>
    <w:p>
      <w:pPr>
        <w:pStyle w:val="211"/>
        <w:rPr/>
      </w:pPr>
      <w:r>
        <w:rPr/>
        <w:t xml:space="preserve">     </w:t>
      </w:r>
      <w:r>
        <w:rPr/>
        <w:t xml:space="preserve">Решением коллегии Министерства образования России от 09.02.99 №3/1 «О психолого – педагогической и социальной адаптации лиц с ограниченными возможностями здоровья средствами образования» рекомендовано продолжить на базе УНПО трудовое обучение (в разных формах) выпускников специальных (коррекционных образовательных учреждений). В наше образовательное учреждение года начался набор детей – сирот, выпускников коррекционных школ с 1996года. Они обучаются по профессии «Швея». </w:t>
      </w:r>
    </w:p>
    <w:p>
      <w:pPr>
        <w:pStyle w:val="211"/>
        <w:rPr/>
      </w:pPr>
      <w:r>
        <w:rPr/>
        <w:t xml:space="preserve">     </w:t>
      </w:r>
      <w:r>
        <w:rPr/>
        <w:t>Количество таких детей увеличивается ежегодно как в нашем образовательном учреждении, так и в целом по стране. Возникает  много проблем в их обучении и воспитании. Для того, чтобы правильно организовать учебный процесс, пришлось изучать специальную литературу, изучать опыт коллег, пройти курсовую подготовку. В научно – методической, психолого – педагогической литературе раскрываются психические и физические особенности детей с отклонениями в развитии и поведении, приемы психолого – педагогической поддержки, социальной адаптации и т. п. Вопросы же организации производственного обучения данной категории учащихся раскрыты недостаточно полно.</w:t>
      </w:r>
    </w:p>
    <w:p>
      <w:pPr>
        <w:pStyle w:val="211"/>
        <w:rPr/>
      </w:pPr>
      <w:r>
        <w:rPr/>
        <w:t xml:space="preserve">     </w:t>
      </w:r>
      <w:r>
        <w:rPr/>
        <w:t>Цель данной работы – дать практические рекомендации по проведению уроков производственного обучения с учащимися, имеющими отклонения в развитии и поведении.</w:t>
      </w:r>
    </w:p>
    <w:p>
      <w:pPr>
        <w:pStyle w:val="211"/>
        <w:rPr/>
      </w:pPr>
      <w:r>
        <w:rPr/>
        <w:t xml:space="preserve">     </w:t>
      </w:r>
      <w:r>
        <w:rPr/>
        <w:t xml:space="preserve">В первой части работы показаны психические и физические особенности умственно отсталых детей, во второй – даются рекомендации по организации учебной работы с данной категорией детей. В приложениях представлены образцы информационно-технологических карт, заданий по контролю знаний, упражнения для развития памяти, формирования внимания, Правила управления поведением. </w:t>
      </w:r>
    </w:p>
    <w:p>
      <w:pPr>
        <w:pStyle w:val="211"/>
        <w:rPr/>
      </w:pPr>
      <w:r>
        <w:rPr/>
        <w:t xml:space="preserve">     </w:t>
      </w:r>
      <w:r>
        <w:rPr/>
        <w:t>Рекомендации рассчитаны на мастеров п/о, занимающихся с учащимися, имеющими отклонения в развитии и поведении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.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28"/>
        </w:rPr>
        <w:t>.</w:t>
      </w:r>
    </w:p>
    <w:p>
      <w:pPr>
        <w:pStyle w:val="Normal"/>
        <w:rPr>
          <w:b/>
          <w:b/>
          <w:sz w:val="36"/>
          <w:lang w:val="en-US"/>
        </w:rPr>
      </w:pPr>
      <w:r>
        <w:rPr>
          <w:sz w:val="32"/>
          <w:lang w:val="en-US"/>
        </w:rPr>
        <w:t xml:space="preserve">                                           </w:t>
      </w:r>
      <w:r>
        <w:rPr>
          <w:b/>
          <w:sz w:val="36"/>
          <w:lang w:val="en-US"/>
        </w:rPr>
        <w:t>II.</w:t>
      </w:r>
      <w:r>
        <w:rPr>
          <w:b/>
          <w:sz w:val="36"/>
        </w:rPr>
        <w:t>Основная часть.</w:t>
      </w:r>
    </w:p>
    <w:p>
      <w:pPr>
        <w:pStyle w:val="Normal"/>
        <w:ind w:firstLine="426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 xml:space="preserve">1. Психические и физические особенности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36"/>
        </w:rPr>
        <w:t>умственно отсталых детей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В нашем учебном заведении обучаются учащиеся с отклонениями в развитии и поведении, которые испытывают особые трудности при обучении</w:t>
      </w:r>
      <w:r>
        <w:rPr>
          <w:sz w:val="28"/>
        </w:rPr>
        <w:t xml:space="preserve">. Это выпускники детских домов и коррекционных школ, имеющие диагноз: олигофрения. </w:t>
      </w:r>
    </w:p>
    <w:p>
      <w:pPr>
        <w:pStyle w:val="211"/>
        <w:rPr/>
      </w:pPr>
      <w:r>
        <w:rPr/>
        <w:t xml:space="preserve">     </w:t>
      </w:r>
      <w:r>
        <w:rPr/>
        <w:t xml:space="preserve">Учебная программа производственного обучения разработана в соответствии с Госстандартом НПО по профессии «Швея», а перспективный план – с учетом умственных и физических возможностей обучающихся. </w:t>
      </w:r>
    </w:p>
    <w:p>
      <w:pPr>
        <w:pStyle w:val="21"/>
        <w:rPr/>
      </w:pPr>
      <w:r>
        <w:rPr/>
        <w:t>Обучение, воспитание и развитие детей с отклонениями в психофизиологическом развитии и поведении – сложная социально-педагогическая проблема. Её решение лежит в основе подготовки данной категории детей к активной общественно -  полезной деятельности (в соответствии с их возможностями), к равноценному участию со своими сверстниками в различных видах деятельности, к наиболее полному освоению социальных ролей, к результативной интеграции в социальной сфере.</w:t>
      </w:r>
    </w:p>
    <w:p>
      <w:pPr>
        <w:pStyle w:val="211"/>
        <w:rPr/>
      </w:pPr>
      <w:r>
        <w:rPr/>
        <w:t xml:space="preserve">        </w:t>
      </w:r>
      <w:r>
        <w:rPr/>
        <w:t>Дети-сироты, поступающие к нам из детских домов, не получают необходимого развития личности, позволяющего преодолевать типичный для них социальный и психологический инфантилизм, что делает их почти беззащитными в отношении любых антисоциальных влияний. Существующая в детском доме педагогическая система не формирует у детей навыков преодоления трудных жизненных ситуаций, психологических защит и совладающего поведения, которые позволяли бы им противостоять стрессам и психологическим кризисам. В результате у детей легко возникают эмоциональные расстройства и девиантное поведение.</w:t>
      </w:r>
    </w:p>
    <w:p>
      <w:pPr>
        <w:pStyle w:val="211"/>
        <w:rPr/>
      </w:pPr>
      <w:r>
        <w:rPr/>
        <w:t xml:space="preserve">       </w:t>
      </w:r>
      <w:r>
        <w:rPr/>
        <w:t xml:space="preserve">В адаптационный период, на первом году обучения к работе с детьми – сиротами привлекаются социальный педагог, психолог, медицинский работник, воспитатели, преподаватели. С первых дней пребывания в стенах нашего учреждения стараемся выявить потенциальные возможности этих детей, способности к овладению профессией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ой работы мастера производственного обучения при подготовке к проведению уроков является комплексный подход к подбору методов обучения и дидактических материалов для организации активной познавательной и практической деятельности учащихся. При выборе методов следует иметь в виду: соответствие принципам обучения, целям, задачам, содержанию, возможностям учащихся, усилиям и возможностям мастера производственного обучения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тересы умственно-отсталых ребят предельно узки и бедны, они не выходят за пределы их личной, житейской практики и быта. У ребят вызывает интерес главным образом то, что непосредственно попадается в поле их зрения - всё яркое, заметное. У них слабо выражено стремление к знаниям, поиску для расширения своего опыта. Их опыт крайне беден, круг представлений об окружающем мире ограничен.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едостатком восприятия является нарушение обобщенности, темп замедленный. Процесс восприятия у них протекает на фоне недостаточной активности, что приводит к затруднению восприятия материала. Имеются трудности восприятия пространства и времени, что мешает им ориентироваться в окружающем мире. Часто не замечают своих ошибок, так как недостаточно сформированы процессы анализа, синтеза, сравнения, обобщения, абстракции. 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иболее развиты у них интересы к видам физического труда, не требующим ни умственного напряжения, ни преодоления трудностей.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Особенности памяти: запоминание несушественных признаков, позднее формирование произвольного запоминания, эпизодическая забывчивость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радают все стороны речи.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Ярко выражены недостатки внимания: малая устойчивость, трудности распределения, замедленная переключаемость.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воеобразны у них чувства и переживания. Они поверхностны и нестойки, диапазон их узок. У некоторых ребят случаются болезненные проявления чувств. У перенесших травму черепа или страдающих эпилепсией наблюдается проявление </w:t>
      </w:r>
      <w:r>
        <w:rPr>
          <w:i/>
          <w:sz w:val="28"/>
        </w:rPr>
        <w:t xml:space="preserve">дисфории, </w:t>
      </w:r>
      <w:r>
        <w:rPr>
          <w:sz w:val="28"/>
        </w:rPr>
        <w:t>т.е. эпизодических расстройств настроения, выражающихся в виде угнетения. В этом случае ребята становятся грустными, негативно реагируют</w:t>
      </w:r>
      <w:r>
        <w:rPr>
          <w:i/>
          <w:sz w:val="28"/>
        </w:rPr>
        <w:t xml:space="preserve"> </w:t>
      </w:r>
      <w:r>
        <w:rPr>
          <w:sz w:val="28"/>
        </w:rPr>
        <w:t xml:space="preserve">на замечания, легко вступают в конфликты, допускают всевозможные проступки. Встречаются также явления </w:t>
      </w:r>
      <w:r>
        <w:rPr>
          <w:i/>
          <w:sz w:val="28"/>
        </w:rPr>
        <w:t xml:space="preserve">эйфории, </w:t>
      </w:r>
      <w:r>
        <w:rPr>
          <w:sz w:val="28"/>
        </w:rPr>
        <w:t>т.е. немотивираванного повышения настроения: ребенок без какого либо повода радуется, смеётся, чувствует себя счастливым в такой мере, что не реагирует</w:t>
      </w:r>
      <w:r>
        <w:rPr>
          <w:b/>
          <w:sz w:val="28"/>
        </w:rPr>
        <w:t xml:space="preserve"> </w:t>
      </w:r>
      <w:r>
        <w:rPr>
          <w:sz w:val="28"/>
        </w:rPr>
        <w:t xml:space="preserve">даже на реальные неприятности. </w:t>
      </w:r>
      <w:r>
        <w:rPr>
          <w:i/>
          <w:sz w:val="28"/>
        </w:rPr>
        <w:t xml:space="preserve">Апатия, </w:t>
      </w:r>
      <w:r>
        <w:rPr>
          <w:sz w:val="28"/>
        </w:rPr>
        <w:t>т.е. в этом случае ребенок проявляет безразличие ко всему, что его окружает, теряет какие-либо интересы. (2, стр.</w:t>
      </w:r>
      <w:r>
        <w:rPr>
          <w:b/>
          <w:sz w:val="28"/>
        </w:rPr>
        <w:t xml:space="preserve">  </w:t>
      </w:r>
      <w:r>
        <w:rPr>
          <w:sz w:val="28"/>
        </w:rPr>
        <w:t>54)</w:t>
      </w:r>
      <w:r>
        <w:rPr>
          <w:b/>
          <w:sz w:val="28"/>
        </w:rPr>
        <w:t xml:space="preserve">                             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>Своеобразно происходит у ребят и формирование стойких психических особенностей человека, которые определяют его действия, поступки, поведение в целом и называются чертами характера. По сравнению с нормальными детьми формирование их происходит с отставанием от нормы, на более низком качественном уровне, в условиях ослабления регулирующей функции мышления и речи.</w:t>
      </w:r>
    </w:p>
    <w:p>
      <w:pPr>
        <w:pStyle w:val="TextBodyIndent"/>
        <w:rPr/>
      </w:pPr>
      <w:r>
        <w:rPr>
          <w:sz w:val="28"/>
        </w:rPr>
        <w:t xml:space="preserve">Такие черты характера, как принципиальность, мужество, честность у умственно-отсталых ребят созревают очень медленно. Яркую выраженность приобретают лишь такие их проявления, как искренность, прямолинейность, послушание, терпение. </w:t>
      </w:r>
    </w:p>
    <w:p>
      <w:pPr>
        <w:pStyle w:val="TextBodyIndent"/>
        <w:rPr/>
      </w:pPr>
      <w:r>
        <w:rPr>
          <w:sz w:val="28"/>
        </w:rPr>
        <w:t>Специфичен также процесс становления у таких учеников черт, отображающих отношение к себе: чувство собственного достоинства, скромность, самокритичность. При упущении в воспитании у ребят возникают и приобретают определенную стойкость патологическая стыдливость, пугливость, боязнь контактов с людьми, безразличие к оценке своих поступков.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>При первых трудностях ребята перестают мобилизовать усилия и начинают искать окольные пути. В связи со слабостью</w:t>
      </w:r>
      <w:r>
        <w:rPr/>
        <w:t xml:space="preserve"> </w:t>
      </w:r>
      <w:r>
        <w:rPr>
          <w:sz w:val="28"/>
        </w:rPr>
        <w:t>воли такие дети достаточно легко попадают под влияние других людей. В их поведении наблюдается также проявление нерешительности,  затруднения в принятии решений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характеризованные черты личности имеют динамический характер. Под воздействием воспитания, коррекции они развиваются, обогащаются и усовершенствуются, вследствие чего достигается высший уровень развития всей личност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2.2 Особенности работы с учащимися, имеющими отклонения </w:t>
      </w:r>
    </w:p>
    <w:p>
      <w:pPr>
        <w:pStyle w:val="Heading4"/>
        <w:rPr>
          <w:sz w:val="28"/>
        </w:rPr>
      </w:pPr>
      <w:r>
        <w:rPr/>
        <w:t>в развитии и поведении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Воспитание детей с отклонениями в развитии отличается своеобразием, которое проявляется в коррекционной направленности, в неразрывной связи коррекционного воздействия с формированием практических навыков и умений</w:t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</w:rPr>
        <w:t>Принципы работы с данной категорией детей были сформулированы ещё в 18 веке швейцарским педагогом И.Г. Песталоцци (1746 – 1827): посильность в обучении, использование дидактических материалов, сочетание умственного и физического труда, соединение обучения с производительным трудом. (5, стр.46)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изводственное обучение имеет все предпосылки для успешного развития активности и самостоятельности учащихся. Но для этого, при организации обучения</w:t>
      </w:r>
      <w:r>
        <w:rPr>
          <w:b/>
          <w:sz w:val="28"/>
        </w:rPr>
        <w:t>, труд должен</w:t>
      </w:r>
      <w:r>
        <w:rPr>
          <w:sz w:val="28"/>
        </w:rPr>
        <w:t>: 1) интересовать учащегося; 2) основываться на применении имеющихся у него знаний, умений и навыков; 3) быть не только физическим, но и умственным; 4) давать удовлетворение. Кроме того, учащиеся должны видеть результаты своего труда, его общественную значимость. Например, мы изготавливаем изделия из ткани для ощежития, в котором проживают эти и другие дети, для учебного корпуса, производственных мастерских и лаборатор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Также необходимо </w:t>
      </w:r>
      <w:r>
        <w:rPr>
          <w:b/>
          <w:sz w:val="28"/>
        </w:rPr>
        <w:t>учитывать индивидуальные особенности учащихся</w:t>
      </w:r>
      <w:r>
        <w:rPr>
          <w:sz w:val="28"/>
        </w:rPr>
        <w:t xml:space="preserve">, </w:t>
      </w:r>
      <w:r>
        <w:rPr>
          <w:b/>
          <w:sz w:val="28"/>
        </w:rPr>
        <w:t>не допускать чрезмерно нервной перегрузки при освоении учебного материала, поддерживать благоприятный морально- психологический климат в учебной группе и учить детей защищаться от стрессов, сохранять здоровье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t>«С опорой  на здоровье, положительное и следует работать с ребенком», – утверждал Л.С.Выготский.(5, стр.49)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Рациональная организация урока</w:t>
      </w:r>
      <w:r>
        <w:rPr>
          <w:sz w:val="28"/>
        </w:rPr>
        <w:t xml:space="preserve"> производственного обучения – необходимое условие предотвращения перегрузок учащихся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Критерии рациональной организаци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ичество видов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едняя их продолжи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ередование способов объяс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творческой обстанов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верительные отношения с мастер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моциональная раз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здоровительные пау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здание условий для развития у подростка такого качества, как ответственность за свои поступ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оздание условий для развития навыков планирования своего будущего. </w:t>
      </w:r>
    </w:p>
    <w:p>
      <w:pPr>
        <w:pStyle w:val="211"/>
        <w:rPr/>
      </w:pPr>
      <w:r>
        <w:rPr/>
        <w:t xml:space="preserve">     </w:t>
      </w:r>
      <w:r>
        <w:rPr/>
        <w:t xml:space="preserve">В силу особенностей восприятия учебного материала детьми – олигофренами процесс обучения мы строим от простого к сложному. Начинаем с упражнений на лоскуте, пользуясь при этом инструкционными картами /Приложение3/, плакатами, эталонными образцами. Для лучшего восприятия и запоминания применяем карточки со словами – понятиями/Приложение1/ </w:t>
      </w:r>
    </w:p>
    <w:p>
      <w:pPr>
        <w:pStyle w:val="TextBody"/>
        <w:ind w:firstLine="426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Развивающий характер обучения детей с отклонениями в развитии и поведении предполагает учет зоны ближайшего развития воспитанника (по Л.С.Выготскому), тот запас потенциальных возможностей, формирующихся функций, которые ребенок не в состоянии реализовать самостоятельно в настоящий момент, но успешно их использует при непосредственной помощи учителя. Обучение активизирует переход зоны ближайшего развития в её актуальное развитие, когда поддержка учителя помогает раскрыться внутренней активности ребенка, повышает уровень его самостоятельности, обучение ведет за собой развитие.</w:t>
      </w:r>
    </w:p>
    <w:p>
      <w:pPr>
        <w:pStyle w:val="TextBody"/>
        <w:ind w:firstLine="426"/>
        <w:rPr/>
      </w:pPr>
      <w:r>
        <w:rPr>
          <w:sz w:val="28"/>
        </w:rPr>
        <w:t>Учитывая строгие временные рамки, ограниченные двумя годами пребывания учащихся в стенах нашего образовательного учреждения, необходимо строить процесс обучения с учетом индивидуально-личностных свойств умственно-отсталых</w:t>
      </w:r>
    </w:p>
    <w:p>
      <w:pPr>
        <w:pStyle w:val="TextBody"/>
        <w:rPr/>
      </w:pPr>
      <w:r>
        <w:rPr>
          <w:sz w:val="28"/>
        </w:rPr>
        <w:t xml:space="preserve">учащихся, полностью использовать каждое занятие, совершенствовать формы работы, анализировать педагогическую практику, внедрять передовой опыт.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учебных мастерских учащиеся последовательно осваивают приемы и способы выполнения ручных, машинных и влажно – тепловых работ по изготовлению легкой одежды. При этом они должны освоить наиболее характерные сочетания приемов, овладеть современными способами выполнения работ и высокопроизводительными методами тру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целях отработки первоначальных навыков и умений по отдельным приемам и операциям производятся упражнения учебно-тренировочного характер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конце каждого полугодия проводятся проверочные работы, по результатам которых определяется степень усвоения каждым учащимся пройденного материала, и намечаются меры к устранению отставания отдельных учащихся. /Приложение2/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ение продолжается  в конкретных условиях предприятия и завершается предвыпускной производственной практикой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изучении организации труда и рабочего места, технологии производства, технического обслуживания мастера производственного обучения обучают учащихся более эффективной организации работы на каждом конкретном участке, детально рассматривают пути повышения производительности труда и меры строжайшей экономии материалов и трудовых ресурсов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изводственное обучение осуществляется таким образом, чтобы обеспечить органическую взаимосвязь формирования у учащихся профессиональных и социально-трудовых умений (работать коллективно, творчески, планировать и контролировать результаты своего труда.)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стер производственного обучения в период выполнения учебных заданий и изготовления промышленной продукции повседневно и систематически </w:t>
      </w:r>
      <w:r>
        <w:rPr>
          <w:b/>
          <w:sz w:val="28"/>
        </w:rPr>
        <w:t>руководит самостоятельной деятельностью учащихся</w:t>
      </w:r>
      <w:r>
        <w:rPr>
          <w:sz w:val="28"/>
        </w:rPr>
        <w:t xml:space="preserve">. Особенно важно  не выпускать из поля зрения учащихся, которые нуждаются в помощи.  Необходимо не сразу вмешиваться в работу ребят, а ставить наводящие вопросы, исподволь наталкивая их на осмысливание возникших трудностей. Также важно привлекать учащихся к анализу ошибок, указывать на их причины, требовать воспроизведения правильных действий. И только окончательно убедившись, что учащийся не могут собственными силами преодолеть ошибки, мастер снова подробно инструктирует ребят, показывает правильное выполнение каждого элемента действия и приемов работы, дает дополнительные задания. Помогая отстающим, необходимо наблюдать за выполнением задания всей группой, следить за изготовлением изделий лучшими учащимися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и обучении таких детей важно учитывать неравномерность проявлений познавательной активности учащихся и опираться на те виды деятельности, в которых легче всего вызывается эта активность, постепенно распространяя ее на другие виды деятельности. </w:t>
      </w:r>
      <w:r>
        <w:rPr>
          <w:b/>
          <w:sz w:val="28"/>
        </w:rPr>
        <w:t>Необходимо искать виды заданий, максимально</w:t>
      </w:r>
      <w:r>
        <w:rPr>
          <w:sz w:val="28"/>
        </w:rPr>
        <w:t>-</w:t>
      </w:r>
      <w:r>
        <w:rPr>
          <w:b/>
          <w:sz w:val="28"/>
        </w:rPr>
        <w:t>возбуждающие активность учащихся, пробуждающие у них потребность в познавательной деятельности</w:t>
      </w:r>
      <w:r>
        <w:rPr>
          <w:sz w:val="28"/>
        </w:rPr>
        <w:t>. При этом нужно помнить, что такие учащиеся нередко способны работать на уроке всего 15-20 минут, затем наступает утомление, интерес к занятиям пропадает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активизации таких учащихся, необходимо </w:t>
      </w:r>
      <w:r>
        <w:rPr>
          <w:b/>
          <w:sz w:val="28"/>
        </w:rPr>
        <w:t>обладать умением руководить слушанием и поддержанием внимания учащихся на</w:t>
      </w:r>
      <w:r>
        <w:rPr>
          <w:sz w:val="28"/>
        </w:rPr>
        <w:t xml:space="preserve"> протяжении всего занятия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чень важно в ходе устного инструктажа, время от времени, устраивать небольшие интервалы, облегчающие учащимся слуховое восприятие. В одном случае это можно сделать путем опроса, обращенного к группе и незаметно прерывающего сплошную нить изложения; в другом случае, это использование по ходу рассказа-юмора, который ослабляет напряженность слушания; в третьем - можно переключить внимание учащихся на другой вид учебной деятельности (записать, зарисовать, рассмотреть наглядное пособие), также можно рассказать учащимся о выполнении данных операций на промышленных предприятиях, сравнить с технологией обработки в учебных мастерских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поддержания внимания учащихся на уроке можно прямо обратить внимание учащихся на существенное, главное, и основное, например, «Слушайте внимательно - это очень важно!» Казалось бы, такая незначительная реплика, но в действительности она активизирует внимание  ребят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к же можно провести специальные упражнения для формирования внимания. Например, рассматривание образцов, наглядных пособий. «Назови, какие предметы ты запомнил? Чем отличается одна схема от другой?  Воспроизведи то, что ты запомнил»/Приложение 5/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учении таких детей (с задержкой в развитии) весьма существенным является </w:t>
      </w:r>
      <w:r>
        <w:rPr>
          <w:b/>
          <w:sz w:val="28"/>
        </w:rPr>
        <w:t>подведение их к обобщению не только по материалу всего урока, но и по отдельным его этапам</w:t>
      </w:r>
      <w:r>
        <w:rPr>
          <w:sz w:val="28"/>
        </w:rPr>
        <w:t>. Необходимость поэтапного обобщения вызывается тем, что учащимся трудно удерживать в памяти весь материал урока и связывать предыдущее с последующим. Поэтому следует учитывать, что чтение и выполнение всего задания сразу, не позволяет правильно понять и выполнить задание.</w:t>
      </w:r>
    </w:p>
    <w:p>
      <w:pPr>
        <w:pStyle w:val="TextBody"/>
        <w:ind w:firstLine="426"/>
        <w:rPr/>
      </w:pPr>
      <w:r>
        <w:rPr>
          <w:sz w:val="28"/>
        </w:rPr>
        <w:t xml:space="preserve">Особое место в работе   имеют беседы, имеющие целью - постановку проблемных вопросов. </w:t>
      </w:r>
      <w:r>
        <w:rPr>
          <w:b/>
          <w:sz w:val="28"/>
        </w:rPr>
        <w:t>Беседы с целью активизации внимания</w:t>
      </w:r>
      <w:r>
        <w:rPr>
          <w:sz w:val="28"/>
        </w:rPr>
        <w:t xml:space="preserve"> учащихся призваны заставить вспомнить изученное, сравнить имеющиеся знания с необходимыми для данного вопроса, отыскать в них новые стороны, прийти к новым выводам.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  <w:t>Здесь уместно напоминать учащимся: «Вы это знаете. Вспомните и скажите».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  <w:t>Наши учащиеся – дети особенные и работать с ними надо по – особенному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У них </w:t>
      </w:r>
      <w:r>
        <w:rPr>
          <w:b/>
          <w:sz w:val="28"/>
        </w:rPr>
        <w:t>острая потребность во внимании со стороны взрослых</w:t>
      </w:r>
      <w:r>
        <w:rPr>
          <w:sz w:val="28"/>
        </w:rPr>
        <w:t>, причем не контроля, а именно чуткого внимания, интереса к их жизни, стремлениям и волнениям.</w:t>
      </w:r>
    </w:p>
    <w:p>
      <w:pPr>
        <w:pStyle w:val="Normal"/>
        <w:ind w:firstLine="426"/>
        <w:jc w:val="both"/>
        <w:rPr/>
      </w:pPr>
      <w:r>
        <w:rPr>
          <w:sz w:val="28"/>
        </w:rPr>
        <w:t>Потребности этого возраста – быть взрослым – как освоение внешнего «рисунка» взрослой деятельности поведения, общения, знаковых форм взрослости. Появляется нарастающая потребность в признании со стороны учителя, мастера, воспитателя (если он значим) достижений и подтверждении своей, подростковой взрослости.</w:t>
      </w:r>
    </w:p>
    <w:p>
      <w:pPr>
        <w:pStyle w:val="TextBody"/>
        <w:ind w:firstLine="426"/>
        <w:rPr/>
      </w:pPr>
      <w:r>
        <w:rPr>
          <w:sz w:val="28"/>
        </w:rPr>
        <w:t xml:space="preserve">Работа с детьми с задержкой развития требует не только особых методов, но и </w:t>
      </w:r>
      <w:r>
        <w:rPr>
          <w:b/>
          <w:sz w:val="28"/>
        </w:rPr>
        <w:t>большого такта со стороны  преподавателя</w:t>
      </w:r>
      <w:r>
        <w:rPr>
          <w:sz w:val="28"/>
        </w:rPr>
        <w:t>. Урок нужно вести так, чтобы учащиеся как можно меньше испытывали беспомощность, ущемлённость, глубокое разочарование. Но и уводить их от этого всего тоже нельзя. В жизни у них будет всякое, а потому нужно преодолевать себя и обстоятельства. Очень важно учить детей культуре чувств, пониманию душевного состояния другого человека, умению поставить себя на его место. Во взаимоотношениях с учащимися мы пользуемся Правилами управления поведением, взятых нами из опыта работы реабилитационных центров./Приложение 4 /</w:t>
      </w:r>
    </w:p>
    <w:p>
      <w:pPr>
        <w:pStyle w:val="TextBody"/>
        <w:ind w:firstLine="426"/>
        <w:rPr/>
      </w:pPr>
      <w:r>
        <w:rPr>
          <w:sz w:val="28"/>
        </w:rPr>
        <w:t xml:space="preserve">Важной закономерностью психического развития аномальных учащихся является трудность их социальной адаптации, затруднения во взаимоотношениях и взаимодействиях с социальной средой. </w:t>
      </w:r>
    </w:p>
    <w:p>
      <w:pPr>
        <w:pStyle w:val="TextBody"/>
        <w:rPr/>
      </w:pPr>
      <w:r>
        <w:rPr/>
        <w:t xml:space="preserve">      </w:t>
      </w:r>
      <w:r>
        <w:rPr>
          <w:sz w:val="28"/>
        </w:rPr>
        <w:t xml:space="preserve">Процесс обучения должен проходить при условии абсолютного доверия между мастером и учеником. Главное не только дать детям профессию, конкурентоспособную на рынке труда, но и помочь в социальной адаптации. </w:t>
      </w:r>
    </w:p>
    <w:p>
      <w:pPr>
        <w:pStyle w:val="Normal"/>
        <w:ind w:firstLine="426"/>
        <w:jc w:val="both"/>
        <w:rPr/>
      </w:pPr>
      <w:r>
        <w:rPr>
          <w:sz w:val="28"/>
        </w:rPr>
        <w:t>Особенности воспитания конкретного учащегося зависят от характера имеющегося у него дефекта, от степени выраженности нарушений, от условий жизни и ряда других факторов. Одни учащиеся нуждаются только в психолого-педагогическом воздействии, другим требуется и серьезная лечебно-оздоровительная помощь.</w:t>
      </w:r>
    </w:p>
    <w:p>
      <w:pPr>
        <w:pStyle w:val="TextBody"/>
        <w:ind w:firstLine="426"/>
        <w:rPr/>
      </w:pPr>
      <w:r>
        <w:rPr/>
        <w:t xml:space="preserve"> </w:t>
      </w:r>
      <w:r>
        <w:rPr>
          <w:sz w:val="28"/>
        </w:rPr>
        <w:t xml:space="preserve">При работе с детьми-сиротами и учащимися-выпускниками вспомогательных школ, проводится так же и </w:t>
      </w:r>
      <w:r>
        <w:rPr>
          <w:b/>
          <w:sz w:val="28"/>
        </w:rPr>
        <w:t>коррекционная работа</w:t>
      </w:r>
      <w:r>
        <w:rPr>
          <w:sz w:val="28"/>
        </w:rPr>
        <w:t>. Это исправление недостатков психического и физического развития у детей. Но она не сводиться только к тренировочным упражнениям, направленным на исправление отдельно взятого дефекта, а подразумевает воздействие на личность учащегося в целом. Цель коррекционно-педагогической деятельности - разрушение негативных установок и поведенческих стереотипов личности и формирование на этой основе социально значимых черт и качеств личности подростков.</w:t>
      </w:r>
    </w:p>
    <w:p>
      <w:pPr>
        <w:pStyle w:val="21"/>
        <w:rPr/>
      </w:pPr>
      <w:r>
        <w:rPr/>
        <w:t xml:space="preserve"> </w:t>
      </w:r>
      <w:r>
        <w:rPr/>
        <w:t xml:space="preserve">Здесь можно выделить </w:t>
      </w:r>
      <w:r>
        <w:rPr>
          <w:b/>
        </w:rPr>
        <w:t>группу методов</w:t>
      </w:r>
      <w:r>
        <w:rPr/>
        <w:t>: 1) переубеждения; 2) принуждения; 3) переучивания; 4) реконструкции характера; 5)  переключения; 6) поощрения и наказания.</w:t>
      </w:r>
    </w:p>
    <w:p>
      <w:pPr>
        <w:pStyle w:val="21"/>
        <w:rPr/>
      </w:pPr>
      <w:r>
        <w:rPr/>
        <w:t xml:space="preserve"> </w:t>
      </w:r>
      <w:r>
        <w:rPr/>
        <w:t>Целостность педагогического процесса обеспечивается единством коррекции и диагностики. Невозможно вести эффективную и полномасштабную коррекционную работу, не зная исходных данных об объекте. Трудно подобрать необходимые методы  и приёмы коррекции отклоняющегося поведения и развития, если нет объективных данных о подростке, о причинах и характере девиации, особенностях его взаимоотношений со сверстниками и взрослыми. Ещё А.С.Макаренко признавался, что легче перевоспитать трудного колониста, у которого все недостатки ярко выражены в поведении, чем внешне благополучного тихоню.</w:t>
      </w:r>
    </w:p>
    <w:p>
      <w:pPr>
        <w:pStyle w:val="21"/>
        <w:rPr>
          <w:b/>
          <w:b/>
        </w:rPr>
      </w:pPr>
      <w:r>
        <w:rPr/>
        <w:t>Также необходимо систематически вести контроль и фиксацию происшедших изменений или их отсутствие. Совместно с психологом и социальным педагогом мы проводим диагностику успеваемости, мотивации к обучению, уровня работоспособности, самооценки и пр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Проанализировав  работу с детьми с отклонениями в развитии, нами было выделено два элемента педагогического процесса, которые помогают добиться успеха.</w:t>
      </w:r>
    </w:p>
    <w:p>
      <w:pPr>
        <w:pStyle w:val="TextBodyIndent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Первое</w:t>
      </w:r>
      <w:r>
        <w:rPr>
          <w:sz w:val="28"/>
        </w:rPr>
        <w:t xml:space="preserve"> – правильное распределение нагрузки на уроке, так как у учащихся разные возможности.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>Например, на уроке производственного обучения группа делится на две бригады</w:t>
      </w:r>
      <w:r>
        <w:rPr>
          <w:b/>
          <w:sz w:val="28"/>
        </w:rPr>
        <w:t>. Сильной</w:t>
      </w:r>
      <w:r>
        <w:rPr>
          <w:sz w:val="28"/>
        </w:rPr>
        <w:t xml:space="preserve"> группе учащихся даётся задание более  сложной обработки, например, выполнение петель двумя обтачками, </w:t>
      </w:r>
      <w:r>
        <w:rPr>
          <w:b/>
          <w:sz w:val="28"/>
        </w:rPr>
        <w:t>самостоятельная</w:t>
      </w:r>
      <w:r>
        <w:rPr>
          <w:sz w:val="28"/>
        </w:rPr>
        <w:t xml:space="preserve"> </w:t>
      </w:r>
      <w:r>
        <w:rPr>
          <w:b/>
          <w:sz w:val="28"/>
        </w:rPr>
        <w:t>работа учащихся с</w:t>
      </w:r>
      <w:r>
        <w:rPr>
          <w:sz w:val="28"/>
        </w:rPr>
        <w:t xml:space="preserve"> </w:t>
      </w:r>
      <w:r>
        <w:rPr>
          <w:b/>
          <w:sz w:val="28"/>
        </w:rPr>
        <w:t>инструкционно - технологическими</w:t>
      </w:r>
      <w:r>
        <w:rPr>
          <w:sz w:val="28"/>
        </w:rPr>
        <w:t xml:space="preserve"> </w:t>
      </w:r>
      <w:r>
        <w:rPr>
          <w:b/>
          <w:sz w:val="28"/>
        </w:rPr>
        <w:t>картами</w:t>
      </w:r>
      <w:r>
        <w:rPr>
          <w:sz w:val="28"/>
        </w:rPr>
        <w:t xml:space="preserve">. </w:t>
      </w:r>
      <w:r>
        <w:rPr>
          <w:b/>
          <w:sz w:val="28"/>
        </w:rPr>
        <w:t>Более слабой</w:t>
      </w:r>
      <w:r>
        <w:rPr>
          <w:sz w:val="28"/>
        </w:rPr>
        <w:t xml:space="preserve"> - задание дается полегче, например, выполнение петель одной обтачкой, </w:t>
      </w:r>
      <w:r>
        <w:rPr>
          <w:b/>
          <w:sz w:val="28"/>
        </w:rPr>
        <w:t>умение</w:t>
      </w:r>
      <w:r>
        <w:rPr>
          <w:sz w:val="28"/>
        </w:rPr>
        <w:t xml:space="preserve"> </w:t>
      </w:r>
      <w:r>
        <w:rPr>
          <w:b/>
          <w:sz w:val="28"/>
        </w:rPr>
        <w:t>пользоваться инструкционно</w:t>
      </w:r>
      <w:r>
        <w:rPr>
          <w:sz w:val="28"/>
        </w:rPr>
        <w:t xml:space="preserve"> - </w:t>
      </w:r>
      <w:r>
        <w:rPr>
          <w:b/>
          <w:sz w:val="28"/>
        </w:rPr>
        <w:t>технологическими картами</w:t>
      </w:r>
      <w:r>
        <w:rPr>
          <w:sz w:val="28"/>
        </w:rPr>
        <w:t>. Учащимся, встретившим трудности, мастер оказывает необходимую помощь.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sz w:val="28"/>
        </w:rPr>
        <w:t>При пошиве постельного белья на уроке создается три бригады. Одна шьёт простыни, вторя – наволочки, третья -   пододеяльники. В результате каждый получает удовлетворение от законченной работы.</w:t>
      </w:r>
    </w:p>
    <w:p>
      <w:pPr>
        <w:pStyle w:val="TextBodyIndent"/>
        <w:rPr/>
      </w:pPr>
      <w:r>
        <w:rPr>
          <w:b/>
          <w:sz w:val="28"/>
          <w:u w:val="single"/>
        </w:rPr>
        <w:t xml:space="preserve">Второе </w:t>
      </w:r>
      <w:r>
        <w:rPr>
          <w:b/>
          <w:sz w:val="28"/>
        </w:rPr>
        <w:t>–</w:t>
      </w:r>
      <w:r>
        <w:rPr>
          <w:sz w:val="28"/>
        </w:rPr>
        <w:t xml:space="preserve"> большой объем работы разбивается на составляющие его этапы. </w:t>
      </w:r>
    </w:p>
    <w:p>
      <w:pPr>
        <w:pStyle w:val="TextBodyIndent"/>
        <w:rPr>
          <w:sz w:val="28"/>
        </w:rPr>
      </w:pPr>
      <w:r>
        <w:rPr>
          <w:sz w:val="28"/>
        </w:rPr>
        <w:t>Например: 1. Наметить место расположения петл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Заутюжить сгибы обтачек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. Притачать обтачки к основной детал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4. Разрезать основную деталь и т.д. </w:t>
      </w:r>
    </w:p>
    <w:p>
      <w:pPr>
        <w:pStyle w:val="TextBodyIndent"/>
        <w:tabs>
          <w:tab w:val="clear" w:pos="720"/>
          <w:tab w:val="left" w:pos="1418" w:leader="none"/>
        </w:tabs>
        <w:rPr>
          <w:b/>
          <w:b/>
          <w:sz w:val="28"/>
        </w:rPr>
      </w:pPr>
      <w:r>
        <w:rPr>
          <w:sz w:val="28"/>
        </w:rPr>
        <w:t xml:space="preserve">Каждый этап действия четко проговаривается, проводится  показ. Следующий этап начинаем выполнять после того, как все учащиеся закончат предыдущий. Одним из условий успеха является контроль над правильным выполнением каждого этапа у каждого ученика. И еще </w:t>
      </w:r>
      <w:r>
        <w:rPr>
          <w:b/>
          <w:sz w:val="28"/>
        </w:rPr>
        <w:t>важно хвалить каждого ребенка</w:t>
      </w:r>
      <w:r>
        <w:rPr>
          <w:sz w:val="28"/>
        </w:rPr>
        <w:t xml:space="preserve">, всякий раз, когда задание выполнено удачно, и </w:t>
      </w:r>
      <w:r>
        <w:rPr>
          <w:b/>
          <w:sz w:val="28"/>
        </w:rPr>
        <w:t>терпеливо объяснять повторно</w:t>
      </w:r>
      <w:r>
        <w:rPr>
          <w:sz w:val="28"/>
        </w:rPr>
        <w:t>, если ученик что-то не понял. Важно дать учащимся возможность сориентироваться, а затем, он начнет действовать сам, без указаний преподавателя.</w:t>
      </w:r>
    </w:p>
    <w:p>
      <w:pPr>
        <w:pStyle w:val="TextBody"/>
        <w:ind w:firstLine="426"/>
        <w:rPr/>
      </w:pPr>
      <w:r>
        <w:rPr>
          <w:b/>
          <w:sz w:val="28"/>
        </w:rPr>
        <w:t>Используя поощрения</w:t>
      </w:r>
      <w:r>
        <w:rPr>
          <w:sz w:val="28"/>
        </w:rPr>
        <w:t xml:space="preserve"> в учебной работе, мы тем самым изменяем самооценку ребёнка, укрепляем в нём веру в свои силы. </w:t>
      </w:r>
    </w:p>
    <w:p>
      <w:pPr>
        <w:pStyle w:val="Normal"/>
        <w:rPr/>
      </w:pPr>
      <w:r>
        <w:rPr>
          <w:sz w:val="28"/>
        </w:rPr>
        <w:t xml:space="preserve">Важной </w:t>
      </w:r>
      <w:r>
        <w:rPr>
          <w:b/>
          <w:sz w:val="28"/>
        </w:rPr>
        <w:t xml:space="preserve">особенностью воспитания ребенка с отклонениями в развитии и поведении </w:t>
      </w:r>
      <w:r>
        <w:rPr>
          <w:sz w:val="28"/>
        </w:rPr>
        <w:t>являетс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тимизм, уверенность в преодолении трудностей,  надежда на достижение положительного результат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исключение из воспитательного процесса фиксации внимания на дефекте, опора на положительное в личности ребенка, стимулирование его компенсаторных возможностей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умения объективно оценивать свои возможности, свои действия и поступки.</w:t>
      </w:r>
    </w:p>
    <w:p>
      <w:pPr>
        <w:pStyle w:val="TextBody"/>
        <w:rPr/>
      </w:pPr>
      <w:r>
        <w:rPr>
          <w:b/>
          <w:sz w:val="28"/>
        </w:rPr>
        <w:t>Наша задача – направить внимание учащихся на предмет изучения так, чтобы дети, увлекшись, легче познавали и запоминали новое; оказывать необходимую помощь в развитии их способностей  в различных областях деятельности и содействие по мере возможности включению их в обычную жизнь общества.</w:t>
      </w:r>
    </w:p>
    <w:p>
      <w:pPr>
        <w:pStyle w:val="TextBody"/>
        <w:rPr>
          <w:b/>
          <w:b/>
          <w:sz w:val="36"/>
        </w:rPr>
      </w:pPr>
      <w:r>
        <w:rPr>
          <w:b/>
          <w:sz w:val="28"/>
        </w:rPr>
        <w:t>В руках преподавателя, мастера, воспитателя судьбы молодых людей. И от того, как мы научим ребят адаптироваться к рынку труда, выбирать достойную дорогу в жизни, зависит будущее нашей Родины.</w:t>
      </w:r>
    </w:p>
    <w:p>
      <w:pPr>
        <w:pStyle w:val="Normal"/>
        <w:ind w:firstLine="42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6"/>
        <w:jc w:val="center"/>
        <w:rPr/>
      </w:pPr>
      <w:r>
        <w:rPr>
          <w:b/>
          <w:sz w:val="36"/>
          <w:lang w:val="en-US"/>
        </w:rPr>
        <w:t>III</w:t>
      </w:r>
      <w:r>
        <w:rPr>
          <w:b/>
          <w:sz w:val="36"/>
        </w:rPr>
        <w:t>.Заключение.</w:t>
      </w:r>
    </w:p>
    <w:p>
      <w:pPr>
        <w:pStyle w:val="Normal"/>
        <w:ind w:firstLine="42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rPr/>
      </w:pPr>
      <w:r>
        <w:rPr/>
        <w:t>Решающим фактором совершенствования учебно-воспитательного процесса на уроках производственного обучения является:</w:t>
      </w:r>
    </w:p>
    <w:p>
      <w:pPr>
        <w:pStyle w:val="21"/>
        <w:rPr/>
      </w:pPr>
      <w:r>
        <w:rPr/>
        <w:t xml:space="preserve"> </w:t>
      </w:r>
      <w:r>
        <w:rPr/>
        <w:t xml:space="preserve">-использование специальных форм и методов работы, учитывающих особенности ребят с отклонениями  в развитии и поведении; </w:t>
      </w:r>
    </w:p>
    <w:p>
      <w:pPr>
        <w:pStyle w:val="21"/>
        <w:rPr/>
      </w:pPr>
      <w:r>
        <w:rPr/>
        <w:t>-тесная взаимосвязь с педагогом-психологом, социальным педагогом;</w:t>
      </w:r>
    </w:p>
    <w:p>
      <w:pPr>
        <w:pStyle w:val="21"/>
        <w:rPr/>
      </w:pPr>
      <w:r>
        <w:rPr/>
        <w:t>-система взаимосвязи преподавания специального, технологического цикла и производственного обучения.</w:t>
      </w:r>
    </w:p>
    <w:p>
      <w:pPr>
        <w:pStyle w:val="Normal"/>
        <w:ind w:firstLine="426"/>
        <w:rPr/>
      </w:pPr>
      <w:r>
        <w:rPr>
          <w:sz w:val="28"/>
        </w:rPr>
        <w:t xml:space="preserve">В ходе практических исследований </w:t>
      </w:r>
      <w:r>
        <w:rPr>
          <w:b/>
          <w:sz w:val="28"/>
        </w:rPr>
        <w:t>был разработан комплект учебно-методической документации по профессии «Швея»</w:t>
      </w:r>
      <w:r>
        <w:rPr>
          <w:sz w:val="28"/>
        </w:rPr>
        <w:t xml:space="preserve"> с выпускниками коррекционных школ, который включает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ебную программу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нятийно-терминологический словарь /приложение 1/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истему общих и профессиональных способносте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бор обязательных контрольных и зачетных заданий, выявляющих уровень развития общих и профессиональных способностей учащихся через  урок производственного обучения /приложение 2/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мплект инструкционно-технологических карт /приложение3/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емы управления поведением /приложение 4/;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дидактический, наглядный материал /приложение 5/.</w:t>
      </w:r>
    </w:p>
    <w:p>
      <w:pPr>
        <w:pStyle w:val="Normal"/>
        <w:ind w:left="426" w:hanging="0"/>
        <w:rPr/>
      </w:pPr>
      <w:r>
        <w:rPr>
          <w:b/>
          <w:sz w:val="28"/>
        </w:rPr>
        <w:t>Особенностью проводимой работы является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ифференцированный подход;</w:t>
      </w:r>
    </w:p>
    <w:p>
      <w:pPr>
        <w:pStyle w:val="31"/>
        <w:numPr>
          <w:ilvl w:val="0"/>
          <w:numId w:val="6"/>
        </w:numPr>
        <w:rPr/>
      </w:pPr>
      <w:r>
        <w:rPr/>
        <w:t xml:space="preserve">учет индивидуально-личностных особенностей учащихся;    </w:t>
      </w:r>
    </w:p>
    <w:p>
      <w:pPr>
        <w:pStyle w:val="31"/>
        <w:numPr>
          <w:ilvl w:val="0"/>
          <w:numId w:val="6"/>
        </w:numPr>
        <w:rPr>
          <w:b/>
          <w:b/>
        </w:rPr>
      </w:pPr>
      <w:r>
        <w:rPr/>
        <w:t>использование наглядности.</w:t>
      </w:r>
    </w:p>
    <w:p>
      <w:pPr>
        <w:pStyle w:val="31"/>
        <w:rPr>
          <w:b/>
          <w:b/>
        </w:rPr>
      </w:pPr>
      <w:r>
        <w:rPr>
          <w:b/>
        </w:rPr>
        <w:t>Такая организация занятий способствует:</w:t>
      </w:r>
    </w:p>
    <w:p>
      <w:pPr>
        <w:pStyle w:val="31"/>
        <w:numPr>
          <w:ilvl w:val="0"/>
          <w:numId w:val="6"/>
        </w:numPr>
        <w:rPr/>
      </w:pPr>
      <w:r>
        <w:rPr/>
        <w:t>укреплению доброжелательной атмосферы на уроках;</w:t>
      </w:r>
    </w:p>
    <w:p>
      <w:pPr>
        <w:pStyle w:val="31"/>
        <w:numPr>
          <w:ilvl w:val="0"/>
          <w:numId w:val="6"/>
        </w:numPr>
        <w:rPr/>
      </w:pPr>
      <w:r>
        <w:rPr/>
        <w:t>повышению уровня мотивации к обучению /приложение 6/;</w:t>
      </w:r>
    </w:p>
    <w:p>
      <w:pPr>
        <w:pStyle w:val="31"/>
        <w:numPr>
          <w:ilvl w:val="0"/>
          <w:numId w:val="6"/>
        </w:numPr>
        <w:rPr/>
      </w:pPr>
      <w:r>
        <w:rPr/>
        <w:t xml:space="preserve">повышению выносливости и работоспособности  приложение </w:t>
      </w:r>
    </w:p>
    <w:p>
      <w:pPr>
        <w:pStyle w:val="31"/>
        <w:numPr>
          <w:ilvl w:val="0"/>
          <w:numId w:val="6"/>
        </w:numPr>
        <w:rPr/>
      </w:pPr>
      <w:r>
        <w:rPr/>
        <w:t>достижению высоких показателей производственной деятельности /приложение 7/;</w:t>
      </w:r>
    </w:p>
    <w:p>
      <w:pPr>
        <w:pStyle w:val="31"/>
        <w:numPr>
          <w:ilvl w:val="0"/>
          <w:numId w:val="6"/>
        </w:numPr>
        <w:rPr/>
      </w:pPr>
      <w:r>
        <w:rPr/>
        <w:t>повышению самооценки, уровня самоконтроля учащихся /приложение 8/;</w:t>
      </w:r>
    </w:p>
    <w:p>
      <w:pPr>
        <w:pStyle w:val="31"/>
        <w:numPr>
          <w:ilvl w:val="0"/>
          <w:numId w:val="6"/>
        </w:numPr>
        <w:rPr/>
      </w:pPr>
      <w:r>
        <w:rPr/>
        <w:t xml:space="preserve">лучшей адаптации ребят в современном мире. </w:t>
      </w:r>
    </w:p>
    <w:p>
      <w:pPr>
        <w:pStyle w:val="31"/>
        <w:rPr/>
      </w:pPr>
      <w:r>
        <w:rPr/>
        <w:t xml:space="preserve">Опыт работы показал, что за два года обучения из подростков с нарушениями развития и поведения можно подготовить конкурентоспособных специалистов второго и третьего разрядов.                                                                                  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1007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4780" w:hRule="atLeast"/>
        </w:trPr>
        <w:tc>
          <w:tcPr>
            <w:tcW w:w="1007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писок литературы.</w:t>
            </w:r>
          </w:p>
          <w:p>
            <w:pPr>
              <w:pStyle w:val="Normal"/>
              <w:ind w:firstLine="426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. Акимова М.К. Индивидуальность учащегося и индивидуальный подход. –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.:199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смолов А.Г. Психология личности. – М.: 1990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3. Ажикин Г.И. Самостоятельная работа учащихся профтехучилищ в процессе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оизводственного обучения. - М.: 19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. Власова Т.А. О детях с отклонениями в развитии. – М.: 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. Гонеев А.Д.  Основы коррекционной педагогики М.: 19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 Силаева М.А. Пошив изделий по индивидуальным заказам. – М.: Академия, 2002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 Кожина О.А. Технология изготовления машинных швов. - М.: 19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 Тамарин Н.И. Справочная книга мастера производственного обучения М.:                       19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 Труханова А.Т. Технология женской и детской легкой одежды. - М.: Легкая и пищевая промышленность, 198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Труханова А.Т.  Конструирование одежды. - М.:  2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 Раттер М. Помощь трудным детям. – М.: 19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  <w:tr>
        <w:trPr>
          <w:trHeight w:val="14780" w:hRule="atLeast"/>
        </w:trPr>
        <w:tc>
          <w:tcPr>
            <w:tcW w:w="1007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96"/>
              </w:rPr>
              <w:t>ПРИЛО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  <w:tr>
        <w:trPr>
          <w:trHeight w:val="14780" w:hRule="atLeast"/>
        </w:trPr>
        <w:tc>
          <w:tcPr>
            <w:tcW w:w="1007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</w:rPr>
              <w:t xml:space="preserve">Приложение 1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72"/>
              </w:rPr>
              <w:t>Понятийно-терминологический сло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  <w:t>Приложение 4.</w:t>
      </w:r>
    </w:p>
    <w:p>
      <w:pPr>
        <w:pStyle w:val="Heading1"/>
        <w:ind w:left="0" w:right="0" w:firstLine="426"/>
        <w:rPr>
          <w:i/>
          <w:i/>
        </w:rPr>
      </w:pPr>
      <w:r>
        <w:rPr/>
        <w:t>Приемы управления поведением</w:t>
      </w:r>
    </w:p>
    <w:p>
      <w:pPr>
        <w:pStyle w:val="Heading2"/>
        <w:ind w:left="0" w:right="0" w:firstLine="426"/>
        <w:rPr>
          <w:b/>
          <w:b/>
          <w:i/>
          <w:i/>
        </w:rPr>
      </w:pPr>
      <w:r>
        <w:rPr>
          <w:b/>
          <w:i/>
        </w:rPr>
        <w:t>Организация для учащегося антикризисной окружающей обстановки</w:t>
      </w:r>
    </w:p>
    <w:p>
      <w:pPr>
        <w:pStyle w:val="Normal"/>
        <w:ind w:firstLine="426"/>
        <w:rPr/>
      </w:pPr>
      <w:r>
        <w:rPr>
          <w:sz w:val="28"/>
        </w:rPr>
        <w:t>Где мы разговариваем с учеником, сидим ли мы или стоим, кто сидит рядом – все это является частями структуры окружающей среды. Это может создавать теплую, неформальную, дружелюбную или холодную, деловую, авторитарную атмосферу общения</w:t>
      </w:r>
    </w:p>
    <w:p>
      <w:pPr>
        <w:pStyle w:val="Heading3"/>
        <w:ind w:left="0" w:right="0" w:firstLine="426"/>
        <w:rPr/>
      </w:pPr>
      <w:r>
        <w:rPr/>
        <w:t>Намеренное игнорирование</w:t>
      </w:r>
    </w:p>
    <w:p>
      <w:pPr>
        <w:pStyle w:val="21"/>
        <w:rPr/>
      </w:pPr>
      <w:r>
        <w:rPr/>
        <w:t>Если мы не реагируем на неприятные аспекты поведения ученика, а спокойно выслушиваем его, то это усиливает процесс воздействия. Надо не только не реагировать на эти аспекты поведения, но и поддержать ребенка, если он начинает вести себя правильно.</w:t>
      </w:r>
    </w:p>
    <w:p>
      <w:pPr>
        <w:pStyle w:val="Heading3"/>
        <w:ind w:left="0" w:right="0" w:firstLine="426"/>
        <w:rPr/>
      </w:pPr>
      <w:r>
        <w:rPr/>
        <w:t>Подсказка</w:t>
      </w:r>
    </w:p>
    <w:p>
      <w:pPr>
        <w:pStyle w:val="21"/>
        <w:rPr/>
      </w:pPr>
      <w:r>
        <w:rPr/>
        <w:t>Можно подсказать ученику, как надо вести себя или какое поведение является неприемлемым, используя, например, слова «Пора заканчивать отвлекаться», или невербальные приемы: например, взгляд или кивок, напоминающий  ребенку о его обязанностях. Это простое, некритичное замечание, которое помогает ученику сделать следующий шаг.</w:t>
      </w:r>
    </w:p>
    <w:p>
      <w:pPr>
        <w:pStyle w:val="Heading3"/>
        <w:ind w:left="0" w:right="0" w:firstLine="426"/>
        <w:rPr/>
      </w:pPr>
      <w:r>
        <w:rPr/>
        <w:t>Эмоциональная поддержка</w:t>
      </w:r>
    </w:p>
    <w:p>
      <w:pPr>
        <w:pStyle w:val="21"/>
        <w:rPr/>
      </w:pPr>
      <w:r>
        <w:rPr/>
        <w:t>Как и похвала, эмоциональная поддержка помогает повысить самооценку  ученика. Когда состояние ребенка вызвано чувством незащищенности, страхом или гневом по поводу какой-либо жизненной ситуации, возможно для решения проблемы ему особенно необходимо ваше внимание и забота.</w:t>
      </w:r>
    </w:p>
    <w:p>
      <w:pPr>
        <w:pStyle w:val="Heading3"/>
        <w:ind w:left="0" w:right="0" w:firstLine="426"/>
        <w:rPr/>
      </w:pPr>
      <w:r>
        <w:rPr/>
        <w:t>Помощь в затруднительных ситуациях</w:t>
      </w:r>
    </w:p>
    <w:p>
      <w:pPr>
        <w:pStyle w:val="21"/>
        <w:rPr/>
      </w:pPr>
      <w:r>
        <w:rPr/>
        <w:t>Когда мы знаем, что ученик не может начать или закончить задание без дополнительной помощи, мы можем помочь ему преодолеть первые трудные шаги.</w:t>
      </w:r>
    </w:p>
    <w:p>
      <w:pPr>
        <w:pStyle w:val="Heading3"/>
        <w:ind w:left="0" w:right="0" w:firstLine="426"/>
        <w:rPr/>
      </w:pPr>
      <w:r>
        <w:rPr/>
        <w:t>Невербальные способы воздействия</w:t>
      </w:r>
    </w:p>
    <w:p>
      <w:pPr>
        <w:pStyle w:val="21"/>
        <w:rPr/>
      </w:pPr>
      <w:r>
        <w:rPr/>
        <w:t>Невербальное воздействие включает различные примы: например, «нахождение рядом» и «физический контакт». Иногда, чтобы успокоиться, ребенку достаточно, чтобы взрослый просто находился рядом. Физический контакт – очень важный прием воздействия. Пожатие руки или похлопывание по плечу могут помочь ребенку успокоиться.</w:t>
      </w:r>
    </w:p>
    <w:p>
      <w:pPr>
        <w:pStyle w:val="Heading3"/>
        <w:ind w:left="0" w:right="0" w:firstLine="426"/>
        <w:rPr/>
      </w:pPr>
      <w:r>
        <w:rPr/>
        <w:t>Изменение направления</w:t>
      </w:r>
    </w:p>
    <w:p>
      <w:pPr>
        <w:pStyle w:val="21"/>
        <w:rPr>
          <w:sz w:val="24"/>
        </w:rPr>
      </w:pPr>
      <w:r>
        <w:rPr/>
        <w:t>Изменение направления деятельности ребенка или группы помогает им успокоиться и вернуться к обычному распорядку дня. При использовании этого метода энергия и внимание ученика переключается на другой вид деятельности, благодаря чему он начинает контролировать свое поведение.</w:t>
      </w:r>
    </w:p>
    <w:p>
      <w:pPr>
        <w:pStyle w:val="Heading3"/>
        <w:ind w:left="0" w:right="0" w:firstLine="426"/>
        <w:rPr>
          <w:sz w:val="24"/>
        </w:rPr>
      </w:pPr>
      <w:r>
        <w:rPr>
          <w:b w:val="false"/>
          <w:sz w:val="24"/>
        </w:rPr>
        <w:t>Прямое указание</w:t>
      </w:r>
    </w:p>
    <w:p>
      <w:pPr>
        <w:pStyle w:val="21"/>
        <w:rPr/>
      </w:pPr>
      <w:r>
        <w:rPr>
          <w:sz w:val="24"/>
        </w:rPr>
        <w:t>При дальнейшем развитии кризисного состояния ребенок все менее способен принимать разумные решения, поэтому ему необходимо дать прямые указания. Прямые указания четко и однозначно говорят ученику о том, что он должен делать. Это могут быть замечания, напоминания о правилах поведения или распорядке дня и указания.</w:t>
      </w:r>
    </w:p>
    <w:p>
      <w:pPr>
        <w:pStyle w:val="Heading3"/>
        <w:ind w:left="0" w:right="0" w:firstLine="426"/>
        <w:rPr>
          <w:sz w:val="24"/>
        </w:rPr>
      </w:pPr>
      <w:r>
        <w:rPr>
          <w:sz w:val="24"/>
        </w:rPr>
        <w:t>Перерыв</w:t>
      </w:r>
    </w:p>
    <w:p>
      <w:pPr>
        <w:pStyle w:val="21"/>
        <w:rPr>
          <w:b/>
          <w:b/>
        </w:rPr>
      </w:pPr>
      <w:r>
        <w:rPr>
          <w:sz w:val="24"/>
        </w:rPr>
        <w:t>Когда ребенок расстроен или раздражен, нужно</w:t>
      </w:r>
      <w:r>
        <w:rPr/>
        <w:t xml:space="preserve"> попросить его уйти в спокойное или тихое место, чтобы он пришел в себя. </w:t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ложение 6.</w:t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firstLine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тивация учения учащихся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845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1pt;width:392.15pt;height:344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6461016" r:id="rId2"/>
        </w:object>
      </w:r>
    </w:p>
    <w:p>
      <w:pPr>
        <w:pStyle w:val="31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 блок – личностный смысл учени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2 блок – способность к целеполаганию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3 блок – различные виды мотивов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/оценочный, игровой,   внешний/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36"/>
        </w:rPr>
      </w:pPr>
      <w:r>
        <w:rPr>
          <w:sz w:val="36"/>
        </w:rPr>
      </w:r>
    </w:p>
    <w:p>
      <w:pPr>
        <w:pStyle w:val="Normal"/>
        <w:ind w:firstLine="426"/>
        <w:rPr>
          <w:sz w:val="36"/>
        </w:rPr>
      </w:pPr>
      <w:r>
        <w:rPr>
          <w:sz w:val="36"/>
        </w:rPr>
      </w:r>
    </w:p>
    <w:p>
      <w:pPr>
        <w:pStyle w:val="Normal"/>
        <w:ind w:firstLine="426"/>
        <w:rPr>
          <w:sz w:val="36"/>
        </w:rPr>
      </w:pPr>
      <w:r>
        <w:rPr>
          <w:sz w:val="36"/>
        </w:rPr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right"/>
        <w:rPr>
          <w:b/>
          <w:b/>
          <w:sz w:val="36"/>
        </w:rPr>
      </w:pPr>
      <w:r>
        <w:rPr>
          <w:b/>
          <w:sz w:val="32"/>
        </w:rPr>
        <w:t>Приложение 8.</w:t>
      </w:r>
    </w:p>
    <w:p>
      <w:pPr>
        <w:pStyle w:val="31"/>
        <w:jc w:val="center"/>
        <w:rPr>
          <w:b/>
          <w:b/>
          <w:sz w:val="36"/>
        </w:rPr>
      </w:pPr>
      <w:r>
        <w:rPr>
          <w:b/>
          <w:sz w:val="36"/>
        </w:rPr>
        <w:t>Показатели производственной деятельности</w:t>
      </w:r>
    </w:p>
    <w:p>
      <w:pPr>
        <w:pStyle w:val="Normal"/>
        <w:ind w:firstLine="42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Эффектитвность уроков п/о</w:t>
      </w:r>
    </w:p>
    <w:p>
      <w:pPr>
        <w:pStyle w:val="Normal"/>
        <w:ind w:left="4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b/>
          <w:i/>
          <w:sz w:val="32"/>
        </w:rPr>
        <w:object w:dxaOrig="5625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05pt;margin-top:29.15pt;width:281.2pt;height:187.4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2033724644" r:id="rId4"/>
        </w:object>
      </w:r>
      <w:r>
        <w:rPr>
          <w:b/>
          <w:i/>
          <w:sz w:val="32"/>
        </w:rPr>
        <w:t>активизация сотрудничества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object w:dxaOrig="5505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25pt;margin-top:34.8pt;width:276.3pt;height:196.1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554000404" r:id="rId6"/>
        </w:objec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организация контроля и самоконтроля  </w:t>
      </w:r>
    </w:p>
    <w:p>
      <w:pPr>
        <w:pStyle w:val="Normal"/>
        <w:ind w:left="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6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  <w:t>Приложение 9.</w:t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>Уровень самооценки учащихся.</w:t>
      </w:r>
    </w:p>
    <w:p>
      <w:pPr>
        <w:pStyle w:val="Normal"/>
        <w:ind w:firstLine="426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6915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25pt;margin-top:37.1pt;width:345pt;height:230.65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833910798" r:id="rId8"/>
        </w:object>
      </w:r>
    </w:p>
    <w:p>
      <w:pPr>
        <w:pStyle w:val="Normal"/>
        <w:ind w:firstLine="426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>Уровень самоконтроля учащихся.</w:t>
      </w:r>
    </w:p>
    <w:p>
      <w:pPr>
        <w:pStyle w:val="Normal"/>
        <w:ind w:firstLine="42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object w:dxaOrig="6915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25pt;margin-top:22.3pt;width:344.65pt;height:230.9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850101262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0" w:right="0" w:firstLine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26" w:right="0" w:hanging="0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10:00Z</dcterms:created>
  <dc:creator>Secretar</dc:creator>
  <dc:description/>
  <cp:keywords/>
  <dc:language>en-US</dc:language>
  <cp:lastModifiedBy>xxx</cp:lastModifiedBy>
  <cp:lastPrinted>2005-09-20T10:21:00Z</cp:lastPrinted>
  <dcterms:modified xsi:type="dcterms:W3CDTF">2018-12-04T16:12:00Z</dcterms:modified>
  <cp:revision>4</cp:revision>
  <dc:subject/>
  <dc:title>Введение</dc:title>
</cp:coreProperties>
</file>