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КАЗЕННОЕ ОБЩЕОБРАЗОВАТЕЛЬНОЕ УЧРЕЖДЕНИЕ «ВЫКОПА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КРЫТОЕ ЗАНЯТ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 ВОСПИТАНИЮ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. «МЫ – ДРУЗЬЯ ПРИРОДЫ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младшими школьниками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Ы ПРОДЛЁННОГО ДН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РАКИНА О.В.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  <w:tab w:val="left" w:pos="74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 дека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бережное отношение к природе, заботу о животных.  Закрепить знания о правилах поведения в лесу. Обобщить знания детей о животных, растениях, охране природы.  Воспитывать чувство товарищества, уважение к соперникам, умение внимательно слушать воспитателя и сверстников, развивать чувство ответственности перед своей командой, умение работать сообща.  Развивать быстроту реакции, сообразительность, логическое мышление. Создать условия для пробуждения детей к речевой активности. Активизировать внимание и памя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 эмблемы команд,</w:t>
      </w:r>
      <w:r>
        <w:rPr>
          <w:color w:val="333333"/>
          <w:sz w:val="28"/>
          <w:szCs w:val="28"/>
        </w:rPr>
        <w:t xml:space="preserve"> игра «Если я приду в лесок…», </w:t>
      </w:r>
      <w:r>
        <w:rPr>
          <w:sz w:val="28"/>
          <w:szCs w:val="28"/>
        </w:rPr>
        <w:t xml:space="preserve">физ. минутка «Знакомство с лесными жителями»,физ. минутка «У жирафа», обучающие карточки «Грибы и Ягоды», «Домашние и Дикие животные», «Деревья»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представляет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енное слово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/>
      </w:pPr>
      <w:r>
        <w:rPr>
          <w:sz w:val="28"/>
          <w:szCs w:val="28"/>
        </w:rPr>
        <w:t>Разминка «Закончи предлож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/>
      </w:pPr>
      <w:r>
        <w:rPr>
          <w:sz w:val="28"/>
          <w:szCs w:val="28"/>
        </w:rPr>
        <w:t>Конкурс команд «Найди животно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/>
      </w:pPr>
      <w:r>
        <w:rPr>
          <w:sz w:val="28"/>
          <w:szCs w:val="28"/>
        </w:rPr>
        <w:t>Конкурс заг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знаний поведения в л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Добрый день, дорогие ребята и уважаемые гости! Я рада видеть вас всех на нашем занятии. Ребята, я предлагаю вам отправиться в путешествие. Согласны? Но это будет не простое путешествие, а волшебный Клуб Веселых и Находчивых друзей природы родного края.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, друзья, чтоб КВН начать. На остроумные вопросы быстро отвечать. А сейчас давайте поприветствуем команды – участники: команда «Белки», капитан команды Урусова Алёна. Команда «Медвежата», капитан команды – Тихонов Никита. Ребята хотят продемонстрировать свои знания о природе и доказать, что они являются настоящими друзьями природы. Для проведения игры нам потребуется справедливое жюри: я предлагаю выбрать Осипову  Наталью Сергеевну и Панину Ирину Викторовну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Все готовы? Жюри на месте? Начинаем наш </w:t>
      </w:r>
      <w:r>
        <w:rPr>
          <w:b/>
          <w:color w:val="333333"/>
          <w:sz w:val="28"/>
          <w:szCs w:val="28"/>
        </w:rPr>
        <w:t>первый конкурс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Представление»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 «Команда! »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Медвежата»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 «Наш девиз»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Мы ребята – медвежата, наши лапы косолапы. Будем мы беречь планету, ведь другой на свете нету»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 «Команда»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: «Белки»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н: «Наш девиз»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«Мы команда белок, сильных и умелых, ловко прыгаем в лесу, сохраняя красоту»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я загадаю вам загадку; какая из команд ответит правильно, та и начнёт конкурс первой.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двора стоит копна, 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реди вилы, сзади метла.  (Корова)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«Разминка»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 xml:space="preserve">Разминка для обеих команд </w:t>
      </w:r>
      <w:r>
        <w:rPr>
          <w:b/>
          <w:sz w:val="28"/>
          <w:szCs w:val="28"/>
        </w:rPr>
        <w:t>«Закончи предложение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Заяц зимой белый, а летом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У зайца хвост короткий, а уши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Заяц пушистый, а еж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Еж спит днем, а охотится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Еж маленький, а медведь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Белка зимой серая, а летом… </w:t>
      </w:r>
    </w:p>
    <w:p>
      <w:pPr>
        <w:pStyle w:val="Style15"/>
        <w:shd w:fill="FFFFFF" w:val="clear"/>
        <w:tabs>
          <w:tab w:val="clear" w:pos="708"/>
          <w:tab w:val="left" w:pos="7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У белки хвост длинный, а у зайца… </w:t>
        <w:tab/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Белка живет в дупле, а еж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У лисы шерсть мягкая, а у волка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Лиса живет в норе, а волк в 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Почему лес называют лесной аптекой?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2. Как узнать о приближении дождя, наблюдая муравейник?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жюри подводит итоги конкурса, мы поиграем с детьми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Если я приду в лесок…»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я приду в лесок, И сорву ромашку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съем я пирожок, И выброшу бумажку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хлебушка кусок, На пеньке оставлю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Ведущий: Если ветку подвяжу, Колышек поставлю?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: Да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разведу костёр, А тушить не буду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сильно насорю, А убрать забуду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Нет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Если мусор уберу, Банку закопаю?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Я люблю свою природу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ей помогаю!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ово жюри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наши команды хорошо потрудились!  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b/>
          <w:color w:val="333333"/>
          <w:sz w:val="28"/>
          <w:szCs w:val="28"/>
        </w:rPr>
        <w:t>Третий конкурс команд «Найди животное».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лугу встретились дикие звери и домашние животные. Они играли и не заметили, как наступил вечер. Заплакали дикие звери и домашние животные. Не знают куда, кому идти. Задание будет такое: «Помоги зверям и животным попасть домой». Выиграет та команда, которая быстро и правильно поможет животным попасть домой. А сейчас от каждой команды будет выходить по одному человеку для выполнения этого задания. Одни из вас будут помогать диким зверям, а другие домашним животным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доске картинка леса и дома. На полу перемешанные картинки диких зверей и домашних животных. Дети раскладывают картинки по кармашкам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Style15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овь пока наше жюри подводит результат, мы с ребятами  дружно проведём </w:t>
      </w:r>
      <w:r>
        <w:rPr>
          <w:b/>
          <w:sz w:val="28"/>
          <w:szCs w:val="28"/>
        </w:rPr>
        <w:t>физ. минутка «Знакомство с лесными жителями»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 выполняют движения согласно тексту. Воспитатель следит за осанкой детей, акцентирует внимание на передачу детьми характерного образа животных.</w:t>
      </w:r>
    </w:p>
    <w:p>
      <w:pPr>
        <w:pStyle w:val="Style15"/>
        <w:shd w:fill="FFFFFF" w:val="clear"/>
        <w:tabs>
          <w:tab w:val="clear" w:pos="708"/>
          <w:tab w:val="left" w:pos="57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с славная осанка</w:t>
        <w:tab/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вели лопатк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ходим на носках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на пятках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йдем мягко, как лисята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мишка косолапый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серый волк-волчище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заинька-трусишка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вернулся ёж в клубок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он продрог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к ежика коснулся,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 сладко потянулся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етвёртый конкурс капитанов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ля капитанов такое: надо голосом изобразить животных, название которых вы услышите в рассказе. Капитан, сделавший это лучше, заработает для своей команды бал.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темно и пустынно. Только изредка было слышно завывание волка. А рядом ему вторил другой, но вот лучик солнца разбудил петуха. Следом за ним проснулась курочка. Загоготал гусь, потом другой. Около сарая послышался лай Полкана, а затем Шарика. Замычала корова, а за ней и теленок. За забором жалобно замяукала кошка Мурка, а потом и котенок. Наступило утро.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наше жюри подводит результат, мы с ребятами  дружно повеселимся!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Физ. минутка  под музыку «У жирафа»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ово жюри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Пятый конкурс загадок.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>Где хвоинок многовато, поджидают нас (маслята)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2. </w:t>
        <w:tab/>
        <w:t>Очень дружные ребята, у пенька живут (опята)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>1.</w:t>
        <w:tab/>
        <w:t xml:space="preserve"> Возле леса на опушке, украшая тёмный бор,</w:t>
      </w:r>
    </w:p>
    <w:p>
      <w:pPr>
        <w:pStyle w:val="Style15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ос яркий, как Петрушка, ядовитый… (мухомор!)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2. </w:t>
        <w:tab/>
        <w:t>Словно желтенькие кнопки в мох воткнулись возле тропки.</w:t>
      </w:r>
    </w:p>
    <w:p>
      <w:pPr>
        <w:pStyle w:val="Style15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дружные сестрички называются … (лисички!)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А теперь отгадайте, что это за ягод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Растёт в траве Маняшка, в красной рубашке. Кто ни пройдёт, всяк поклон отдаёт и в рот её кладёт. (клубника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сы красные висят. Из кустов на нас глядят. Очень любят бусы эти дети, птицы и медведи. (малина)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ы.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720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огрудый, чернокрылый, любит зёрнышки клевать,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первым снегом на рябине он появится опять. (снегирь). 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ёшь её в своём дворе, она на радость детворе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ы обижать её не смей! Эта птичка - … (воробей). 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ри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соснами , под ёлками лежит мешок с иголками. (ёж)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рыжая, то серая, а названьем белая. (белка)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, позабыв тревоги, спит в своей берлоге? (медведь)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очек пуха, длинное ухо, прыгает ловко, любит морковку.(заяц)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ревья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лена , да не луг. Кудрява, да не голова. Бела , да не снег. (берёза).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и зимой в рубашке одной? (ель, сосна)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Жюри подводит результаты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сейчас я проверю, знаете ли вы правила поведения в лесу.</w:t>
      </w:r>
    </w:p>
    <w:p>
      <w:pPr>
        <w:pStyle w:val="Style15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то, что я вам скажу верно – хлопайте, если нет – топайт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ки не ломайте, листья зря не рвит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умите, кричите, аукайте. Громкой песней лес баюкайт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животные и растения нужны лес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сор не бросай, всё за собой убирай.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ово жюри. Подведение итогов конкурса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граждение участников конкурса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стникам вручаются медали «Друзья природы»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Вам, дети, вы настоящие друзья и знатоки природы. Леса, луга, реки и озёра откроют вам свои тайны – ведь вы умеете ценить красоту Земли нашей и беречь её.   А в нашем КВН победила дружба!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имн природе»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 в любое время года учит мудрая природа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тицы учат пению, паучок – терпению, 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чёлы в поле и в саду обучают нас труду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 снег нас чистоте, учит солнце доброте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рироды круглый год обучаться нужно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ь её лесной народ учит крепкой дружбе. </w:t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«Мы – друзья природы» проводилось  в 1 классе. Задачи, которые были поставлены перед детьми, соответствовали программе младшего школьника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речевого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речь, учить связно, лаконично отвечать на поставленные вопр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социально – коммуникативного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уважение к соперникам по игре, учить соблюдать правила игры, умение слушать ответы и дополнять их, умение работать сообща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положительное и бережное отношение к природе, животным. Учить правильному поведению в природной среде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ыли активны, жизнерадостны, на вопросы отвечали чётко, полными предложениями, хором и индивидуально. Занятие проводилось в дружественной обстановке, у детей отмечалось хорошее и весёлое настроение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 поставленными целями и задачами  данного занятия ребята успешно справились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8" w:after="2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3:00Z</dcterms:created>
  <dc:creator>АН</dc:creator>
  <dc:description/>
  <cp:keywords/>
  <dc:language>en-US</dc:language>
  <cp:lastModifiedBy>АН</cp:lastModifiedBy>
  <cp:lastPrinted>2015-11-08T22:25:00Z</cp:lastPrinted>
  <dcterms:modified xsi:type="dcterms:W3CDTF">2016-01-25T07:50:00Z</dcterms:modified>
  <cp:revision>33</cp:revision>
  <dc:subject/>
  <dc:title/>
</cp:coreProperties>
</file>