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ивизация речевой деятельности детей с задержкой речевого развит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в процессе самообслужи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Олейник Л.Г.</w:t>
      </w:r>
    </w:p>
    <w:p>
      <w:pPr>
        <w:pStyle w:val="Normal"/>
        <w:spacing w:lineRule="atLeast" w:line="10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МБДОУ «Детский </w:t>
      </w:r>
    </w:p>
    <w:p>
      <w:pPr>
        <w:pStyle w:val="Normal"/>
        <w:spacing w:lineRule="atLeast" w:line="100" w:before="0" w:after="0"/>
        <w:ind w:firstLine="5670"/>
        <w:rPr/>
      </w:pPr>
      <w:r>
        <w:rPr>
          <w:rFonts w:cs="Times New Roman" w:ascii="Times New Roman" w:hAnsi="Times New Roman"/>
          <w:sz w:val="28"/>
        </w:rPr>
        <w:t xml:space="preserve">сад № 14 «Березка» </w:t>
      </w:r>
    </w:p>
    <w:p>
      <w:pPr>
        <w:pStyle w:val="Normal"/>
        <w:spacing w:lineRule="atLeast" w:line="10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г.т. Зеленобор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ение – основное условие полноценного развития ребенка, важнейший фактор формирования личности, один из главных видов деятельности человека, устремленный на познание и оценку самого себя через посредство других людей. Наиболее совершенным, ёмким и точным средством общения является речь. Овладение ребенком речью меняет характер общения его с окружающими людьми. С помощью речи ребенок учится выражать свои желания и стремления, понимать других, договаривать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ово расширяет для малыша границы окружающего мира, позволяет выйти за рамки конкретной ситу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словом перестраивает все основные психические процессы ребенка: создает новые формы внимания, памяти, восприятия, воображения, мышления. С развитием речи связано формирование сложных форм поведения ребенка, вхождение его в общечеловеческую культур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речи детей, организация правильного речевого общения, на мой взгляд, наиболее удобны в процессе выполнения детьми действий по самообслуживанию, воспитанию культурно – гигиенических навыков, таких, как одевание детей на прогулку, раздевание после прогулки и перед сном, умывание перед каждым приемом пищи и др. Такие бытовые ситуации, режимные процессы ценны тем, что изо дня в день они осуществляются в почти тождественных условиях. Это помогает обогатить словарь детей и закрепить речевые навыки. Естественность обстановки предоставляет возможность для общения с детьми по разнообразным поводам, что побуждает малышей к действию, включению их в речевую деятельность: «Саша, возьми розовое мыло», «Оля, иди скорее мыть руки», «Алена, вытри руки полотенцем». Индивидуальные обращения хорошо воспринимаются детьми, в то время как на общие фразы: «Сейчас будем одеваться», «Давайте собирать игрушки» маленькие дети практически не обращают вним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умывания обращаю внимание детей на то, что они моют – руки, лицо, уши; чем моют – водой, мылом; какая вода при этом -  теплая, холодная, горячая; какое у детей мыло – розовое, белое, ароматное, душистое; чем дети вытираются – полотенцем белым, с цветочками, с горошками и т.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одевания и раздевания с детьми следует разговаривать о том, что они надевают и снимают, какого цвета одежда, из какого материала она сшита, а также о других внешних признаках: мягкая, теплая, новая, сухая и д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важно побуждать детей с задержкой речевого развития при выполнении действий к проговариванию слов, фраз, небольших предложений, устанавливая с ними более тесный контакт, поднимая их положительный настрой. Необходимо поддерживать эмоциональное благополучие детей. Состояние подавленности, страха угнетают речевую инициативу де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оваривая с детьми, учитываю уровень их речи, стремлюсь к тому, чтобы собственная речь была более совершенной, эмоционально выразительной, доступной детям, состояла из четко построенных предложений. Важно выдерживать паузы для осмысления детьми прослушанного и паузы между своим вопросом и ответом ребенка. Каждый однословный ответ малыша повторяю в развернут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воспитания у детей культурно-гигиенических навыков и навыков самообслуживания, кроме показа приемов работы, напоминаний, указаний, широко применяю также игровые приемы, ситуации, художественную литератур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матические фольклорные произведения – «Водичка, водичка, умой мое личико», «Гуси – лебеди летели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ение произведений: С.Капутикян «Хлюп – хлюп», К.Чуковский «Мойдодыр», Е.Благинина «Аленушка», Г.Лагздынь «Лапки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сматривание и беседы по картинам: «Дети моют руки», «Мама моет дочку», «Девочка чумазая», «Девочка аккуратная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проведение дидактических упражнений: «Как мы моем ладошки и отжимаем ручки», «Научим Машу правильно умываться», «Покажем Кате как вытирать руки и лицо полотенцем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жимного процесса – пит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тешки: «Ладушки, ладушки», «Умница, Катенька», «Гойда, гойда», «Пошел котик на торжок», «Кисонька – мурысенька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гровые ситуации: «Как мама учила зайку правильно кушать», «Как медвежонок учился кушать вилкой», «Ежик пригласил в гости зайку и лисичку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е дидактических упражнений: «Поможем ежикам накрыть стол к обеду», «Расскажем Хрюше, как надо правильно кушать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жимных процессов одевание – раздева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ение произведений: И.Муравейка «Я сама», Н.Павловой «Чьи башмачки», З.Александровой «Катя в яслях» и «Мой мишка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идактические игры: «Оденем куклу на прогулку», «Туфельки поссорились – помирились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гровые ситуации: «Как петушок разбудил утром детей», «Как мы помогли зайке собраться в гости к мишке» и д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гровых ситуаций способствует не только развитию активной речи, но и позволяет включать малышей в речевую деятельность в соответствии с заданной ситуаци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навыкам самообслуживания тесно связано и с решением специальных задач, в частности, с развитием мелкой моторики. Во время одевания и раздевания учим детей застегивать и расстегивать пуговицы, молнии, завязывать и развязывать шнурки, одеваться в определенной последовательности и в нужном темпе, не отвлекать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ыши 2-3 лет любят принимать посильное участие в трудовой деятельности взрослого, выполнять его отдельные поручения под непосредственным контролем, например, отнести игрушку, поставить свой стульчик на занятие, раздать ложки к обеду и др. В ходе выполнения трудовых поручений решаются коррекционные задачи: развиваются и совершенствуются навыки пользования самостоятельной активной речью, осуществляется коррекция общего и речевого пове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важно в процессе посильного труда развивать у детей внимание к речи взрослых: умение выслушивать объяснение, задание до конца и только после этого приступать к его выполнению, вслушиваться в речь взрослых в процессе выполнения каких-либо действий и движений при самообслуживании. Поэтому специальные поручения даю детям в определенной дозировке и правильной последовате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обучения необходимо, чтобы дети прослушивали речевые образцы, которыми они будут пользоваться в дальнейшем. С этой целью комментирую действия детей, рассказываю о предметах, которые используются в том или ином виде деятельности, объясняю, что им предстоит сделать, побуждаю к высказыван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х ситуациях учитываю индивидуальные речевые возможности каждого ребенка. Общаясь с малышом, задавая ему вопросы, пользуюсь словесными поощрениями за правильный, быстро найденный ответ, привлекая к нему внимание детей. Положительные примеры содействуют активизации речи у всех де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ноценной речевой деятельности детей, получения наилучших результатов важно, чтобы совместно с воспитателями участие в речевом развитии принимали родители. Их роль в этом вопросе значительна. Стремимся убедить мам и пап, что все наши усилия без их помощи будут недостаточны. Проводимые в детском саду родительские собрания, беседы, консультации способствуют включению родителей в жизнь группы, приобщению к проблемам своих детей, пониманию того, что согласованные действия воспитателей и родителей – залог успеха в работе по активизации речи детей с задержкой речевого развития.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sz w:val="22"/>
    </w:rPr>
  </w:style>
  <w:style w:type="character" w:styleId="Style16">
    <w:name w:val="?????? ?????????? ????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5:00Z</dcterms:created>
  <dc:creator>ANNA</dc:creator>
  <dc:description/>
  <cp:keywords/>
  <dc:language>en-US</dc:language>
  <cp:lastModifiedBy>Denis RIDDLE</cp:lastModifiedBy>
  <dcterms:modified xsi:type="dcterms:W3CDTF">2018-12-05T1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