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развитие предметных компетентностей</w:t>
      </w:r>
    </w:p>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учащихся начальной школы</w:t>
      </w:r>
    </w:p>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rPr>
        <w:t xml:space="preserve">21 января 2010 г. была утверждена национальная образовательная инициатива «Наша новая </w:t>
      </w:r>
      <w:r>
        <w:rPr>
          <w:rFonts w:cs="Times New Roman" w:ascii="Times New Roman" w:hAnsi="Times New Roman"/>
          <w:sz w:val="28"/>
          <w:shd w:fill="FFFFFF" w:val="clear"/>
        </w:rPr>
        <w:t>школа». В ней</w:t>
      </w:r>
      <w:r>
        <w:rPr>
          <w:rFonts w:cs="Times New Roman" w:ascii="Times New Roman" w:hAnsi="Times New Roman"/>
          <w:sz w:val="28"/>
        </w:rPr>
        <w:t xml:space="preserve"> подчеркивается, что </w:t>
      </w:r>
      <w:r>
        <w:rPr>
          <w:rFonts w:cs="Times New Roman" w:ascii="Times New Roman" w:hAnsi="Times New Roman"/>
          <w:sz w:val="28"/>
          <w:szCs w:val="28"/>
        </w:rPr>
        <w:t xml:space="preserve">важнейшими качествами </w:t>
      </w:r>
      <w:r>
        <w:rPr>
          <w:rFonts w:cs="Times New Roman" w:ascii="Times New Roman" w:hAnsi="Times New Roman"/>
          <w:sz w:val="28"/>
          <w:szCs w:val="28"/>
          <w:shd w:fill="FFFFFF" w:val="clear"/>
        </w:rPr>
        <w:t xml:space="preserve">личности  </w:t>
      </w:r>
      <w:r>
        <w:rPr>
          <w:rFonts w:cs="Times New Roman" w:ascii="Times New Roman" w:hAnsi="Times New Roman"/>
          <w:sz w:val="28"/>
          <w:szCs w:val="28"/>
        </w:rPr>
        <w:t xml:space="preserve">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в детском саду и начальной школе. </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Изучая Федеральный Государственный Образовательный Стандарт Начального Общего Образования,</w:t>
      </w:r>
      <w:r>
        <w:rPr>
          <w:rFonts w:cs="Times New Roman" w:ascii="Times New Roman" w:hAnsi="Times New Roman"/>
          <w:sz w:val="28"/>
        </w:rPr>
        <w:t xml:space="preserve"> мы выяснили, что Стандартом установлены требования к </w:t>
      </w:r>
      <w:r>
        <w:rPr>
          <w:rFonts w:cs="Times New Roman" w:ascii="Times New Roman" w:hAnsi="Times New Roman"/>
          <w:sz w:val="28"/>
          <w:szCs w:val="28"/>
        </w:rPr>
        <w:t xml:space="preserve">результатам обучающихся, </w:t>
      </w:r>
      <w:r>
        <w:rPr>
          <w:rFonts w:cs="Times New Roman" w:ascii="Times New Roman" w:hAnsi="Times New Roman"/>
          <w:sz w:val="28"/>
          <w:szCs w:val="28"/>
          <w:shd w:fill="FFFFFF" w:val="clear"/>
        </w:rPr>
        <w:t>освоивших основную</w:t>
      </w:r>
      <w:r>
        <w:rPr>
          <w:rFonts w:cs="Times New Roman" w:ascii="Times New Roman" w:hAnsi="Times New Roman"/>
          <w:sz w:val="28"/>
          <w:szCs w:val="28"/>
        </w:rPr>
        <w:t xml:space="preserve"> образовательную программу начального общего образования. А именно: </w:t>
      </w:r>
      <w:r>
        <w:rPr>
          <w:rFonts w:cs="Times New Roman" w:ascii="Times New Roman" w:hAnsi="Times New Roman"/>
          <w:i/>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r>
        <w:rPr>
          <w:rFonts w:cs="Times New Roman" w:ascii="Times New Roman" w:hAnsi="Times New Roman"/>
          <w:i/>
          <w:sz w:val="28"/>
          <w:szCs w:val="28"/>
        </w:rPr>
        <w:t>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жпредметными понятиями; </w:t>
      </w:r>
      <w:r>
        <w:rPr>
          <w:rStyle w:val="Dash041e0431044b0447043d044b0439char1"/>
          <w:bCs/>
          <w:i/>
          <w:iCs/>
          <w:sz w:val="28"/>
          <w:szCs w:val="28"/>
        </w:rPr>
        <w:t>предметным</w:t>
      </w:r>
      <w:r>
        <w:rPr>
          <w:rStyle w:val="Dash041e0431044b0447043d044b0439char1"/>
          <w:b/>
          <w:bCs/>
          <w:i/>
          <w:iCs/>
          <w:sz w:val="28"/>
          <w:szCs w:val="28"/>
        </w:rPr>
        <w:t xml:space="preserve">, </w:t>
      </w:r>
      <w:r>
        <w:rPr>
          <w:rFonts w:cs="Times New Roman" w:ascii="Times New Roman" w:hAnsi="Times New Roman"/>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мену традиционному подходу в образовании приходит компетентностный подход, который направлен на формирование и развитие компетентностей личности в процессе всего периода обуч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едметные компетенции. Они представляю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пираясь на общероссийские статистические исследования в вопросе о наиболее эффективных формах организации учебной деятельности учащихся в начальной школе, нами была выбрана такая форма как урок-экскурсия, т.е. такая форма организации обучения, которая объединяет учебный процесс в школе с реальной жизнью и обеспечивает учащи</w:t>
      </w:r>
      <w:r>
        <w:rPr>
          <w:rFonts w:cs="Times New Roman" w:ascii="Times New Roman" w:hAnsi="Times New Roman"/>
          <w:sz w:val="28"/>
          <w:szCs w:val="28"/>
          <w:shd w:fill="FFFFFF" w:val="clear"/>
        </w:rPr>
        <w:t xml:space="preserve">мся </w:t>
      </w:r>
      <w:r>
        <w:rPr>
          <w:rFonts w:cs="Times New Roman" w:ascii="Times New Roman" w:hAnsi="Times New Roman"/>
          <w:sz w:val="28"/>
          <w:szCs w:val="28"/>
        </w:rPr>
        <w:t>через их непосредственные наблюдения знакомство с предметами и явлениями в их естественном окружении. Экскурсия как форма организации учебного процесса позволяет ребенку формировать позитивный жизненный опыт на урочных, внеурочных и внеучебных формах организации образовательного процесса на ступени начальной школы. Экскурсии занимают 3 место в рейтинге форм, способствующих становлению позитивного опыта ребе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 в области образования не удается пока выработать универсальные методики измерения компетенций, в частности – предметной. Мы предполагаем, что предметная компетентность может быть адекватно описана сочетанием нескольких критериев: знаний, умений, навыков, способов деятельности по отношению к определенному объекту, личностного отношения ученика к объекту познания. Руководствуясь данными предположениями, для измерения предметной компетенции нами были разработаны и использованы в процессе исследования ряд методик и технолог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Базой нашего исследования стали 4 «А» (23 уч-ся) и 4 «Б» (26 уч-ся) классы школы №30 города Краснодара. В начале исследования мы предложили каждому ребенку заполнить разработанную нами анкету, состоящую из пяти вопросов. Каждый вопрос содержал 4 варианта ответа, во всех вопросах, кроме второго, варианты ответов предполагают степень выраженности того или иного качества учащегося. Для измерения предметной компетенции на уроках кубановедения нами был использован тест, т.к. диагностика компетентностей предполагает тестирование на учебную грамотность и автономное действие. Тест  состоял из 10 вопросов, которые не касаются конкретных исторических событий, но для ответа на них учащиеся должны были привлечь соответствующий научный аппарат, общие интеллектуальные возможности. В экспериментальном 4 «Б» классе нами было запланировано развить предметные компетентности школьников на уроках кубановедения. Для этого мы использовали урок-экскурсию.</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ля проведения контрольного этапа эксперимента на следующем уроке кубановедения учащимся  экспериментального и контрольного классов было предложено компетентностно-ориентированное задание, где предлагалось исправить ошибки, допущенные в тексте. Тематически оно было связано с тестом, проведенном на констатирующем этапе эксперимента, а также с посещением детьми выставки «Кубанская старина» в музее-заповеднике им. Е.Д. Фелицина. Выполнение этого задания предполагало использование учеником совокупности своих компетенций в сфере самостоятельной познавательной деятельности. Учащиеся, которые исправили все ошибки, получили оценку «5». Учащиеся, исправившие 2 и 1 ошибки, получили оценки «4» и «3» соответственно. В 4 «Б» классе оценку «5» получили 46% уч-ся, оценку «4» – 42%, оценку «3» – 12%. В 4 «А» классе оценку «5» получили 35% уч-ся, оценку «4» –43%, оценку «3» – 22%. Показатели 4 «Б» класса заметно выше показателей 4 </w:t>
      </w:r>
      <w:r>
        <w:rPr>
          <w:rFonts w:cs="Times New Roman" w:ascii="Times New Roman" w:hAnsi="Times New Roman"/>
          <w:sz w:val="28"/>
          <w:szCs w:val="28"/>
          <w:shd w:fill="FFFFFF" w:val="clear"/>
        </w:rPr>
        <w:t>«</w:t>
      </w:r>
      <w:r>
        <w:rPr>
          <w:rFonts w:cs="Times New Roman" w:ascii="Times New Roman" w:hAnsi="Times New Roman"/>
          <w:sz w:val="28"/>
          <w:szCs w:val="28"/>
        </w:rPr>
        <w:t>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Также детям было предложено ответить на вопросы интервью. Мы провели его для того, чтобы оценить</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сколько учащиеся обладают компетенциями в сфере общеучебной деятельности, соотнесенной с реальными познаваемыми объектами. То есть насколько учащиеся владеют полученной информацией. У детей, присутствовавших на уроке-экскурсии, было взято интервью, которое проводилось с детьми в группах по 3 человека. Бланк заполнялся нами со слов детей, вопросы были адаптированы к возрасту учащихся, если ребенок затруднялся ответить на вопрос, ему задавались дополнительные вопросы. Обработав бланки, мы получили результаты: все дети, побывав в музее, поделились этим с родителями, родственниками, друзьями. Оценивая восприятие тех, кому рассказывали, все дети отмечают, что их слушали внимательно и с интересом. Дети также отмечают, что они высказывали свое мнение об уроке-экскурсии, это позволяет судить об опыте ценностного отношения к учебной деятельности, что является одной из основных идей компетентностного подход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Таким образом, в своей работе мы отметили эффективность такой формы организации учебного процесса при компетентностном подходе как экскурсия. А для измерения предметных компетенций эффективными можно назвать такие методы как анкетирование, тестирование, интервьюирование, предполагающее оценочную характеристику, задания на выстраивание логических цепочек.</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В итоге мы отмечаем, что, только используя практико-ориентированный и компетентностый подход в образовании, можно добиться </w:t>
      </w:r>
      <w:r>
        <w:rPr>
          <w:rFonts w:cs="Times New Roman" w:ascii="Times New Roman" w:hAnsi="Times New Roman"/>
          <w:sz w:val="28"/>
          <w:szCs w:val="28"/>
          <w:shd w:fill="FFFFFF" w:val="clear"/>
        </w:rPr>
        <w:t>того</w:t>
      </w:r>
      <w:r>
        <w:rPr>
          <w:rFonts w:cs="Times New Roman" w:ascii="Times New Roman" w:hAnsi="Times New Roman"/>
          <w:sz w:val="28"/>
          <w:szCs w:val="28"/>
        </w:rPr>
        <w:t xml:space="preserve">, что наши учащиеся  будут обладать такими навыками, умениями, компетентностями, которые они смогут применять в течение всей жизни, а значит, будут владеть своим образованием  не как сокровищем, а как капиталом, который смогут  приумнож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ash041e0431044b0447043d044b0439char1">
    <w:name w:val="dash041e_0431_044b_0447_043d_044b_0439__char1"/>
    <w:basedOn w:val="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37:00Z</dcterms:created>
  <dc:creator>оля</dc:creator>
  <dc:description/>
  <cp:keywords/>
  <dc:language>en-US</dc:language>
  <cp:lastModifiedBy>оля</cp:lastModifiedBy>
  <dcterms:modified xsi:type="dcterms:W3CDTF">2018-12-06T15:12:00Z</dcterms:modified>
  <cp:revision>3</cp:revision>
  <dc:subject/>
  <dc:title/>
</cp:coreProperties>
</file>