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зы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  открытом уроке по литературному чтению в 4 «А» классе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веденном учителем начальных классов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КОУ СОШ №2 г. Кизилюр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Халиловой Р.И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    </w:t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анный урок показывает тесную взаимосвязь и взаимопонимание между учителем. Тема урока не сложная, т.к. содержит большое количество материала изученными на предыдущих уроках.</w:t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етодическая разработка не только актуальна и оригинальна, но и полностью отвечает требованиям к уроку в контексте ФГОС. Оригинальность и уникальность урока Халиловой Р.И. заключается в том, что в рамках одного урока используется целый ряд активных технологий обучения, как экспериментальных, исследовательских, так и игровых.</w:t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екрасно продумана форма целеполагания: цель урока обсуждается и формируется в диалоге с учениками, она осознается как личностно значимая для каждого. Благодаря грамотному отбору учебного материала и средств работы с ним, замысел урока полностью реализован и цели урока достигнуты.</w:t>
      </w:r>
    </w:p>
    <w:p>
      <w:pPr>
        <w:pStyle w:val="Style16"/>
        <w:shd w:fill="FFFFFF" w:val="clear"/>
        <w:spacing w:before="0" w:after="15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оянная и чётко организованная смена деятельности в ходе урока, осмысление учащимися учебных целей и обучающих задач позволило сделать работу каждого ученика динамичной, разносторонней, лишенной утомительной однообразности. Атмосфера урока была достаточно комфортна. </w:t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Домашнее задание дифференцировано, учащиеся получили четкие комментарии по его выполнению. Отметки учащимся выставлены объективно, их мотивирование носит воспитывающий и стимулирующий характер.</w:t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color w:val="333333"/>
          <w:sz w:val="28"/>
          <w:szCs w:val="28"/>
        </w:rPr>
        <w:t xml:space="preserve">Подводя итоги, можно сделать вывод, что содержание данного урока Халиловой Р.И. соответствует требованиям вводимых Федеральных государственных образовательных стандартов основного общего образования. </w:t>
      </w:r>
    </w:p>
    <w:p>
      <w:pPr>
        <w:pStyle w:val="Style16"/>
        <w:shd w:fill="FFFFFF" w:val="clear"/>
        <w:spacing w:before="0" w:after="0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чальных классов</w:t>
        <w:tab/>
        <w:t>Гасанова З.Г.</w:t>
      </w:r>
    </w:p>
    <w:p>
      <w:pPr>
        <w:pStyle w:val="Normal"/>
        <w:tabs>
          <w:tab w:val="clear" w:pos="708"/>
          <w:tab w:val="left" w:pos="709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чальных классов</w:t>
        <w:tab/>
        <w:t>Батирова Т.А.</w:t>
      </w:r>
    </w:p>
    <w:p>
      <w:pPr>
        <w:pStyle w:val="Normal"/>
        <w:tabs>
          <w:tab w:val="clear" w:pos="708"/>
          <w:tab w:val="left" w:pos="771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Arial Unicode MS"/>
          <w:sz w:val="28"/>
          <w:szCs w:val="28"/>
        </w:rPr>
        <w:t>Директор МКОУ СОШ №2:                                                    Шахрудинова А.Ш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рок литературного чтения в 4 класс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втор программы: Л.Ф.Климанова,  В.Г.Горецкий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ма урока: Обобщение по разделу «Литературные сказки»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алилова Раисат Иманшапиевна,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чальных классов МКОУ СОШ №2</w:t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г.Кизилюрт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-развивать речь, внимание, творческое мышлени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работать   в группе, умение слуш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ывать интерес к чтению книг;  доброту, отзывчивос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Задачи:</w:t>
      </w:r>
      <w:r>
        <w:rPr>
          <w:rFonts w:eastAsia="Arial Unicode MS"/>
          <w:sz w:val="28"/>
          <w:szCs w:val="28"/>
        </w:rPr>
        <w:t xml:space="preserve">   Развить память, речь, мышление .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>Дать детям возможность раскрыть свои способности, обнаружить склонности к творческой   деятель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>Расширять кругозор учащихся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Оборудование:</w:t>
      </w:r>
      <w:r>
        <w:rPr>
          <w:rFonts w:eastAsia="Arial Unicode MS"/>
          <w:sz w:val="28"/>
          <w:szCs w:val="28"/>
        </w:rPr>
        <w:t xml:space="preserve"> Выставка книг, портреты писателе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>- П.П. Баж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>- С.Т. Аксак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>- В. М. Гарш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>- В.Ф. Одоевский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Иллюстрации к сказкам, проектор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рг. Момент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Друзья мои, я очень рада войти в приветливый  ваш класс, и для меня уже награда сиянье умных ваших глаз. 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Сегодня  на уроке у нас присутствуют гости, давайте поздороваемся с ними. </w:t>
      </w:r>
    </w:p>
    <w:p>
      <w:pPr>
        <w:pStyle w:val="Normal"/>
        <w:ind w:left="360" w:hanging="0"/>
        <w:rPr/>
      </w:pPr>
      <w:r>
        <w:rPr>
          <w:rFonts w:eastAsia="Arial Unicode MS"/>
          <w:sz w:val="28"/>
          <w:szCs w:val="28"/>
        </w:rPr>
        <w:t>-Давайте улыбнемся друг другу, подарите и  мне улыбку. И я вам дарю свою улыбку.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Меня зовут Раисат Иманшапиевна, я у вас сегодня проведу урок литературного чтения. Я очень люблю эти уроки, а вы их любите? 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А за что вы их любите? ( ответы детей)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ебята, скажите мне пожалуйста, чего вы хотите получить от сегодняшнего урока литературного чтения? 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Начните со слов : « Сегодня на уроке мне хотелось бы…..» ( слайд 1)</w:t>
      </w:r>
    </w:p>
    <w:p>
      <w:pPr>
        <w:pStyle w:val="Normal"/>
        <w:ind w:left="360" w:hanging="0"/>
        <w:rPr/>
      </w:pPr>
      <w:r>
        <w:rPr>
          <w:rFonts w:eastAsia="Arial Unicode MS"/>
          <w:sz w:val="28"/>
          <w:szCs w:val="28"/>
        </w:rPr>
        <w:t>- А как мы будем сегодня работать, чтоб у нас все получилось? Скажите пожалуйста фразеологизмами. ( ответы детей)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 как не должны работать , тоже фразеологизмами. 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Мы с вами нацелились на серьезную работу. Пусть все у нас получится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 Ребята, сегодня я вам предлагаю самим сформулировать тему нашего урока. А для этого послушайте стихотворение:</w:t>
      </w:r>
    </w:p>
    <w:p>
      <w:pPr>
        <w:sectPr>
          <w:type w:val="nextPage"/>
          <w:pgSz w:w="11906" w:h="16838"/>
          <w:pgMar w:left="851" w:right="850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наяву и не во сне,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страха и без робост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нова бродим по стране,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торой нет на глобусе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карту не нанесена,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знаем ты и я,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 есть страна синеглазка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зывается…(сказ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Просмотр слайда 2 видео)</w:t>
      </w:r>
    </w:p>
    <w:p>
      <w:pPr>
        <w:pStyle w:val="Normal"/>
        <w:ind w:left="360" w:hanging="0"/>
        <w:rPr/>
      </w:pPr>
      <w:r>
        <w:rPr>
          <w:rFonts w:eastAsia="Arial Unicode MS"/>
          <w:sz w:val="28"/>
          <w:szCs w:val="28"/>
        </w:rPr>
        <w:t>- О чем сегодня пойдет речь? (о сказках)</w:t>
      </w:r>
    </w:p>
    <w:p>
      <w:pPr>
        <w:pStyle w:val="Normal"/>
        <w:ind w:left="360" w:hanging="0"/>
        <w:rPr/>
      </w:pPr>
      <w:r>
        <w:rPr>
          <w:rFonts w:eastAsia="Arial Unicode MS"/>
          <w:sz w:val="28"/>
          <w:szCs w:val="28"/>
        </w:rPr>
        <w:t xml:space="preserve">-Вы закончили раздел который называется, кто мне напомнит? 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Какова же тема нашего урока? ( слайд 3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ебята, используя толковый словарь Ожегова,  я прочту одну характеристику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 </w:t>
      </w:r>
      <w:r>
        <w:rPr>
          <w:b/>
          <w:bCs/>
          <w:i/>
          <w:iCs/>
          <w:color w:val="000000"/>
          <w:sz w:val="28"/>
          <w:szCs w:val="28"/>
        </w:rPr>
        <w:t>- умение ставить ясную и определённую цель, стремиться к её достижению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Это качество …</w:t>
      </w:r>
      <w:r>
        <w:rPr>
          <w:i/>
          <w:iCs/>
          <w:color w:val="000000"/>
          <w:sz w:val="28"/>
          <w:szCs w:val="28"/>
        </w:rPr>
        <w:t>целеустремлённость.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вы можете сказать про себя: «Я целеустремлённый»? 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  <w:shd w:fill="FFFFFF" w:val="clear"/>
        </w:rPr>
        <w:t>Попробуйте сформулировать цели  нашего урока ( ответы детей) слайд 4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8"/>
          <w:szCs w:val="28"/>
          <w:lang w:val="en-US"/>
        </w:rPr>
        <w:t>II</w:t>
      </w:r>
      <w:r>
        <w:rPr>
          <w:rFonts w:eastAsia="Arial Unicode MS"/>
          <w:b/>
          <w:sz w:val="28"/>
          <w:szCs w:val="28"/>
        </w:rPr>
        <w:t>. Актуализация знаний.</w:t>
      </w:r>
    </w:p>
    <w:p>
      <w:pPr>
        <w:pStyle w:val="Normal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-Ребята, а кто мне скажет, что такое сказка?  Слайд 5 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А какие сказки бывают? (русские народные, авторские, волшебные, бытовые).</w:t>
      </w:r>
    </w:p>
    <w:p>
      <w:pPr>
        <w:pStyle w:val="Normal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лайд 6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А почему их называют сказками? ( в них присутствует волшебство)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8"/>
          <w:szCs w:val="28"/>
          <w:lang w:val="en-US"/>
        </w:rPr>
        <w:t>III</w:t>
      </w:r>
      <w:r>
        <w:rPr>
          <w:rFonts w:eastAsia="Arial Unicode MS"/>
          <w:b/>
          <w:sz w:val="28"/>
          <w:szCs w:val="28"/>
        </w:rPr>
        <w:t>. Постановка цели урока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ы с вами познакомились со сказками. Какие это сказки? ( литературные, авторские)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Чем отличаются авторские сказки от русских народных?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Что общего у этих сказок?( в основу литературных сказок положены народные, но они пересказаны автором)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Сегодня на уроке мы повторим и обобщим свои знания по разделу «Литературные сказки». 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Обобщение по сказкам 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8"/>
          <w:szCs w:val="28"/>
        </w:rPr>
        <w:t>1).-</w:t>
      </w:r>
      <w:r>
        <w:rPr>
          <w:rFonts w:eastAsia="Arial Unicode MS"/>
          <w:sz w:val="28"/>
          <w:szCs w:val="28"/>
        </w:rPr>
        <w:t xml:space="preserve"> И так, добро пожаловать в страну сказок!</w:t>
      </w:r>
    </w:p>
    <w:p>
      <w:pPr>
        <w:pStyle w:val="Normal"/>
        <w:ind w:left="360" w:hanging="0"/>
        <w:rPr/>
      </w:pPr>
      <w:r>
        <w:rPr>
          <w:rFonts w:eastAsia="Arial Unicode MS"/>
          <w:sz w:val="28"/>
          <w:szCs w:val="28"/>
        </w:rPr>
        <w:t>Здесь вас ждут испытания, по итогам которых мы выявим лучших знатоков сказок.</w:t>
      </w:r>
    </w:p>
    <w:p>
      <w:pPr>
        <w:pStyle w:val="Normal"/>
        <w:ind w:left="360" w:hanging="0"/>
        <w:rPr/>
      </w:pPr>
      <w:r>
        <w:rPr>
          <w:rFonts w:eastAsia="Arial Unicode MS"/>
          <w:sz w:val="28"/>
          <w:szCs w:val="28"/>
        </w:rPr>
        <w:t>потренируем ваше внимание и памя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Ну вот и первое испытание: </w:t>
      </w:r>
      <w:r>
        <w:rPr>
          <w:rFonts w:eastAsia="Arial Unicode MS"/>
          <w:b/>
          <w:sz w:val="28"/>
          <w:szCs w:val="28"/>
        </w:rPr>
        <w:t>Узнай автора</w:t>
      </w:r>
      <w:r>
        <w:rPr>
          <w:rFonts w:eastAsia="Arial Unicode MS"/>
          <w:sz w:val="28"/>
          <w:szCs w:val="28"/>
        </w:rPr>
        <w:t xml:space="preserve"> (портреты перевернуты, под ними конверты с заданиями). Как дети узнают – переворачиваем портрет.</w:t>
      </w:r>
    </w:p>
    <w:p>
      <w:pPr>
        <w:pStyle w:val="Normal"/>
        <w:numPr>
          <w:ilvl w:val="0"/>
          <w:numId w:val="1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дился он на Урале, в семье горнозаводского мастера. С детства привлекали его люди, предания, сказки и песни родного Урала.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(Павел Петрович Бажов 1879-1950г.) </w:t>
      </w:r>
      <w:r>
        <w:rPr>
          <w:rFonts w:eastAsia="Arial Unicode MS"/>
          <w:b/>
          <w:sz w:val="28"/>
          <w:szCs w:val="28"/>
        </w:rPr>
        <w:t>( слайд .портрет) 7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тот писатель родился в Уфе. Он отпрыск старинного дворянского рода,  Учился в казанском университете. Очень любил своих сыновей, которые тоже стали известными. (Сергей Тимофеевич Аксаков – 1791-1859г.) </w:t>
      </w:r>
      <w:r>
        <w:rPr>
          <w:rFonts w:eastAsia="Arial Unicode MS"/>
          <w:b/>
          <w:sz w:val="28"/>
          <w:szCs w:val="28"/>
        </w:rPr>
        <w:t>(Слайд).7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ятилетним ребенком он пережил семейную драму, повлиявшую на характер писателя. Его произведения поражают глубиной чувств героев, яркими олицетворениями (Всеволод Михайлович Гаршин 1855-1888г.) </w:t>
      </w:r>
      <w:r>
        <w:rPr>
          <w:rFonts w:eastAsia="Arial Unicode MS"/>
          <w:b/>
          <w:sz w:val="28"/>
          <w:szCs w:val="28"/>
        </w:rPr>
        <w:t>( слайд)7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го отец был отпрыском древнего княжеского рода, а мать – в прошлом крепостной крестьянкой.</w:t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го дом стал местом где, регулярно сходились лучшие писатели и ученые столицы. (Владимир Федорович Одоевский 1803-1869г</w:t>
      </w:r>
      <w:r>
        <w:rPr>
          <w:rFonts w:eastAsia="Arial Unicode MS"/>
          <w:b/>
          <w:sz w:val="28"/>
          <w:szCs w:val="28"/>
        </w:rPr>
        <w:t>.) ( слайд)7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Молодцы, ребята! Вы справились с этим задание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>2) Отгадай загадку  (</w:t>
      </w:r>
      <w:r>
        <w:rPr>
          <w:rFonts w:eastAsia="Arial Unicode MS"/>
          <w:sz w:val="28"/>
          <w:szCs w:val="28"/>
        </w:rPr>
        <w:t>Вам надо не только отгадать загадку, но и вспомнить, к какой сказке относится этот предмет)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рдочка усатая, шубка полосатая. Часто умывается, а с водой не знается (кошка) –Серебряное копытце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ь сожмешь её сильней-больше будет силы в ней (пружина) Городок в табакерке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кустах в саду растет,</w:t>
      </w:r>
    </w:p>
    <w:p>
      <w:pPr>
        <w:pStyle w:val="Normal"/>
        <w:tabs>
          <w:tab w:val="clear" w:pos="708"/>
          <w:tab w:val="left" w:pos="1470" w:leader="none"/>
        </w:tabs>
        <w:ind w:left="147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ах сладкий, словно мед</w:t>
      </w:r>
    </w:p>
    <w:p>
      <w:pPr>
        <w:pStyle w:val="Normal"/>
        <w:tabs>
          <w:tab w:val="clear" w:pos="708"/>
          <w:tab w:val="left" w:pos="147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о не редко льются слезы</w:t>
      </w:r>
    </w:p>
    <w:p>
      <w:pPr>
        <w:pStyle w:val="Normal"/>
        <w:tabs>
          <w:tab w:val="clear" w:pos="708"/>
          <w:tab w:val="left" w:pos="147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Тех, кто рвет их. Это …(розы) Сказка о жабе и розе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уча глаза си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Непонятно говор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Родилась в воде,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А живет на земле ? ( жаба) 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eastAsia="Arial Unicode MS"/>
          <w:sz w:val="28"/>
          <w:szCs w:val="28"/>
        </w:rPr>
      </w:pPr>
      <w:r>
        <w:rPr>
          <w:color w:val="283543"/>
          <w:sz w:val="28"/>
          <w:szCs w:val="28"/>
        </w:rPr>
        <w:t>Жил да был один купец,</w:t>
        <w:br/>
        <w:t>уважаемый вдовец.</w:t>
        <w:br/>
        <w:t>Долго за морем он был,</w:t>
        <w:br/>
        <w:t>наконец домой приплыл.</w:t>
        <w:br/>
        <w:t>Дочерям привёз подарки.</w:t>
        <w:br/>
        <w:t>Старшеньким – каменьев ярких.</w:t>
        <w:br/>
        <w:t>Младшей, спрятав в узелок,</w:t>
        <w:br/>
        <w:t>чудный ...</w:t>
        <w:br/>
        <w:t>Ответ: </w:t>
      </w:r>
      <w:r>
        <w:rPr>
          <w:rStyle w:val="StrongEmphasis"/>
          <w:color w:val="283543"/>
          <w:sz w:val="28"/>
          <w:szCs w:val="28"/>
        </w:rPr>
        <w:t>Аленький цветок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3)-В каждой сказке есть свои герои. Какие герои бывают в сказке? ( главные, положительные и отрицательные)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Назовите положительных героев каждой сказки. Дайте им характеристик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 какой сказке есть отрицательные герои?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>. Физминутка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en-US"/>
        </w:rPr>
        <w:t>VI</w:t>
      </w:r>
      <w:r>
        <w:rPr>
          <w:rFonts w:eastAsia="Arial Unicode MS"/>
          <w:b/>
          <w:sz w:val="28"/>
          <w:szCs w:val="28"/>
        </w:rPr>
        <w:t>. Следующий конкурс –творческ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абота с учебником. Выборочное чтение.</w:t>
      </w:r>
    </w:p>
    <w:p>
      <w:pPr>
        <w:pStyle w:val="Normal"/>
        <w:ind w:left="435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Сейчас  будете работать в группе. Вам надо прочитать отрывок из сказки и нарисовать к этому отрывку рисунок. ( 1 ряд – Серебряное копытце- встреча Даренки с серебряным копытцем. 2 ряд – Аленький цветочек- Разговор отца с дочерьми перед отъездом) – чтение</w:t>
      </w:r>
    </w:p>
    <w:p>
      <w:pPr>
        <w:pStyle w:val="Normal"/>
        <w:ind w:left="43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А сейчас вам надо нарисовать рисунок к прочитанному эпизоду.( звучит музыка – в мире много сказок, ребята рисуют рисунки)</w:t>
      </w:r>
    </w:p>
    <w:p>
      <w:pPr>
        <w:pStyle w:val="Normal"/>
        <w:ind w:left="43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Молодцы, ребята. Вы справились с этим задание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II</w:t>
      </w:r>
      <w:r>
        <w:rPr>
          <w:rFonts w:eastAsia="Arial Unicode MS"/>
          <w:b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.Работа по вопросам ( обобщение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к роза повлияла на настроение мальчика? ( он улыбнулся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сделали с розой?( Её засушили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в сказке олицетворяет роза, и что жаба? ( роза – доброта, красота, жаба – зло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чему Кокованя решил взять сиротку?( он узнал, что она одна и пожалел её)</w:t>
      </w:r>
    </w:p>
    <w:p>
      <w:pPr>
        <w:pStyle w:val="ListParagrap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колько лет было Даренке?( 6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кие рожки были у этого козла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чему Кокованя не узнал своего балагана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стали находить люди по тем покосным ложкам? ( хризолиты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го любил купец из сказки Аленький цветочек больше своего богатства? ( своих дочерей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уда собрался купец и зачем? ( в тридевятое царство, тридесятое государство по делам торговым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кой гостинец попросила каждая из дочерей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де купец нашел аленький цветочек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должен был сделать купец в обмен на свою свободу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к младшая дочь оказалась во дворце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сделали старшие сестры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чему младшая сестра вернулась раньше срока во дворец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произошло с хозяином купца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сказала младшая сестра чудовищу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ем закончилась сказка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чему Городок в табакерке назвали сказкой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му научился герой сказки, попав в табакерку?</w:t>
      </w:r>
    </w:p>
    <w:p>
      <w:pPr>
        <w:pStyle w:val="ListParagraph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-Молодцы, ребята. Вы хорошо знаете сказки. ,</w:t>
      </w:r>
    </w:p>
    <w:p>
      <w:pPr>
        <w:pStyle w:val="ListParagraph"/>
        <w:ind w:left="36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.Проверка д/з</w:t>
      </w:r>
    </w:p>
    <w:p>
      <w:pPr>
        <w:pStyle w:val="ListParagraph"/>
        <w:ind w:left="36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сценировка отрывка из сказок « Аленький цветочек» и «Сказка о жабе и розе»</w:t>
      </w:r>
    </w:p>
    <w:p>
      <w:pPr>
        <w:pStyle w:val="ListParagraph"/>
        <w:ind w:left="36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 так, Ребята, а что же самое главное в сказке, для чего они нам нужны? ( каждая сказка чему то учит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Да, сказка- ложь, да в ней намек, добрым молодцам урок</w:t>
      </w:r>
      <w:r>
        <w:rPr>
          <w:rFonts w:eastAsia="Arial Unicode MS"/>
          <w:b/>
          <w:sz w:val="28"/>
          <w:szCs w:val="28"/>
        </w:rPr>
        <w:t>.( слайд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чему же нас учит каждая из прочитанных сказок?</w:t>
      </w:r>
    </w:p>
    <w:p>
      <w:pPr>
        <w:pStyle w:val="Normal"/>
        <w:numPr>
          <w:ilvl w:val="0"/>
          <w:numId w:val="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ок в табакерке – с помощью фантастических героев мы узнали, как устроена музыкальная табакерка. Это познавательная сказка.</w:t>
      </w:r>
    </w:p>
    <w:p>
      <w:pPr>
        <w:pStyle w:val="Normal"/>
        <w:numPr>
          <w:ilvl w:val="0"/>
          <w:numId w:val="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казка о жабе и розе – о доброте и зле. Роза-добрая, нежная, радуется жизни, а жаба – представляет собой жаднос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Люди, которые делают добрые дела – прекрасны, а жадные и ленивые –          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вратительны.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казке серебряное копытце каждый из героев верил в чудо и хотел это увидеть.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ленький цветочек- сказка, в которой добро побеждает зл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Какая сказка связана с реальностью? Серебряное копытц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-Какой вывод можно сделать из нашего урока? ( Добро лучше, чем зло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 хочу закончить наш урок такими словам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ИХОТВОР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бро и зло творить всегд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 власти всех людей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 зло творится без труда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бро творить трудне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ждает зверя-зверь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ждает птицу-птиц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доброго-добро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злого-зло родитс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бро, сколь ни было б мало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аздо лучше, чем  большое зло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РЕФЛЕКСИЯ:</w:t>
      </w:r>
      <w:r>
        <w:rPr>
          <w:rFonts w:eastAsia="Arial Unicode MS"/>
          <w:sz w:val="28"/>
          <w:szCs w:val="28"/>
        </w:rPr>
        <w:t xml:space="preserve"> -Ребята, посмотрите друг на друга, улыбнитесь и совершайте добрые поступк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X</w:t>
      </w:r>
      <w:r>
        <w:rPr>
          <w:rFonts w:eastAsia="Arial Unicode MS"/>
          <w:b/>
          <w:sz w:val="28"/>
          <w:szCs w:val="28"/>
        </w:rPr>
        <w:t>. Д/з Подготовить сообщение о жабах, о розах, о  хризолитах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амооценка урока. Ребята, у нас тоже собрались хризолиты. Если вам было интересно на уроке, вы узнали из урока что то новое, то возьмите зеленый камешек, а если что то вам не понравилось, или вызвало затруднение, то возьмите – красный камешек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ценки за урок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851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34:00Z</dcterms:created>
  <dc:creator>1</dc:creator>
  <dc:description/>
  <cp:keywords/>
  <dc:language>en-US</dc:language>
  <cp:lastModifiedBy>Раисат</cp:lastModifiedBy>
  <cp:lastPrinted>2018-12-05T21:45:00Z</cp:lastPrinted>
  <dcterms:modified xsi:type="dcterms:W3CDTF">2018-12-05T19:29:00Z</dcterms:modified>
  <cp:revision>12</cp:revision>
  <dc:subject/>
  <dc:title/>
</cp:coreProperties>
</file>