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Детский сад  № 96 «Соловуш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О:                                                         УТВЕРЖДАЮ:                                                                       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едагогическим советом                                   Заведующий МДОУ </w:t>
      </w:r>
    </w:p>
    <w:p>
      <w:pPr>
        <w:pStyle w:val="Normal"/>
        <w:tabs>
          <w:tab w:val="clear" w:pos="708"/>
          <w:tab w:val="left" w:pos="406" w:leader="none"/>
          <w:tab w:val="left" w:pos="57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          _____________</w:t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торой младшей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от 3 до 4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рок реализации программы - 2017-2018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Авторы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якина Мари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. Вологда, 2017 г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4"/>
        <w:gridCol w:w="8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РАБОЧ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ХАРАКТЕРИСТИКИ, В ТОМ ЧИСЛЕ ХАРАКТЕРИСТИКИ ОСОБЕННОСТЕЙ РАЗВИТИЯ ДЕТЕЙ РАННЕГО ВОЗРАСТА.(ВОЗРАСТНЫЕ ОСОБЕННОСТИ, ИНДИВИДУАЛЬНЫЕ ОСОБЕННОСТИ,СОСТАВ ГРУППЫ, СВЕДЕНИЯ О СЕМЬЯХ ВОСПИТА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ОРИЕНТИРЫ ОБРАЗОВАНИЯ В ДОШКОЛЬНОМ 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КАК ОРИЕНТИРЫ  ОСВОЕНИЯ  ВОСПИТАННИКАМИОСНОВНОЙ ОБРАЗОВАТЕЛЬНОЙ ПРОГРАММЫ  ДОШКОЛЬНОГО ОБРАЗ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ОБРАЗОВАТЕЛЬНОЙ ДЕЯТЕЛЬНОСТИ НА ГОД (формируемая часть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 ИНТЕГРАЦИИ  В  ОБРАЗОВАТЕЛЬНЫХ ОБЛАСТ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ТРАДИЦИОННЫХ СОБЫТИЙ, ПРАЗДНИКОВ,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С СЕМЬЯМ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ПРЕБЫВАНИЯ ДЕТЕЙ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ГАТЕЛЬ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ПЕКТИВНОЕ КАЛЕНДАРНО-ТЕМАТИЧЕСКОЕ ПЛАНИРОВАНИЕ ВО ВТОРОЙ МЛАДШЕЙ ГРУППЕ НА 2017-2018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ЕЖЕДНЕВНЫЙ ПЛАН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ВВЕДЕНИЕ.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стоящая рабочая программа разработана на основе о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новной образовательной программы дошкольного образования МДОУ №96 «Соловушка»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                      Н. Е. Веракса, Т. С. Комаровой, М. А. Васильевой в соответствии с ФГОС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 рабочей   программы, осуществлена  на основании 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Ф»  29 декабря 2012 г. №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м  от 15 мая 2013г. № 26 «Санитарно - эпидемиологические требования к устройству содержания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ом  Министерства образования и науки РФ от 17 октября 2013г.  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ом Министерства образования и науки РФ от 30 августа 2013г.  №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й  образовательной  программой  дошкольного  образования МДОУ №96 «Солов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ставом  МДОУ №96 «Солов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ЦЕЛИ И ЗАДАЧИ реализации рабочей программы второй младшей группы в соответствии с ФГОС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тижение поставленной цели предусматривает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очняя и дополняя задачи реализации образовательной  программы, необходимо отметить, что средствами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осуществля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анная программа  предусматривает включение воспитанников в процесс ознакомления с региональными особенностями Вологод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eastAsia="Calibri" w:cs="Times New Roman" w:ascii="Times New Roman" w:hAnsi="Times New Roman"/>
          <w:sz w:val="24"/>
          <w:szCs w:val="24"/>
        </w:rPr>
        <w:t>работ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города (села, поселка); знакомство со знаменитыми земляками и людьми, прославившими Вологодский кра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Вологодской  обла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картой Вологодской  области (своего города, посел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ПРИНЦИП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ходы к формированию рабоч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тар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eastAsia="Calibri"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. Васильевой в соответствии с ФГОС:</w:t>
      </w:r>
      <w:r>
        <w:rPr>
          <w:rFonts w:cs="Times New Roman" w:ascii="Times New Roman" w:hAnsi="Times New Roman"/>
          <w:sz w:val="24"/>
          <w:szCs w:val="24"/>
        </w:rPr>
        <w:t xml:space="preserve">-  соответствует принципу развиваю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формой работы с дошкольниками и ведущим видом их деятельности являетс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организации образовательного процесса  определен  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руппе целенаправленно ведется работа по формированию у детей здорового образа жизни, созданы условия для развития двигательной актив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работа проводится в тесном контакте с медицинским персоналом. Ежемесячно и ежеквартально в детском саду осуществляется анализ заболеваем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ами используются разнообразные формы физической активности детей, в том числе спортивные празд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младшего дошкольного возрас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ые особенности детей 3-х – 4-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озрасте 3-4 лет ребенок постепенно выходит за пределы семейного круга, Е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ние становится внеситуативны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гры, которая становится ведущим видом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школьно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образительная деятельность ребенка зависит от его представлений о предмет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ольшое значение для развития мелкой моторики имеет леп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Младшие дошкольники способны под руководством взрослого вылепить простые предметы. 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 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отношения детей ярко проявляются в игровой деятельности. Они скоре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грают рядом, чем активно вступают во взаимодейств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ребенка в группе сверстников во многом определяется мнением воспитател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е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еще ситуативн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  ПЛАНИРУЕМЫЕ РЕЗУЛЬТАТЫ как ориентиры освоения детьми рабочей Программы (в виду целевых ориенти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ориентиры, сформулированные в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рта развития как средство мониторинга становления основных (ключевых)  характеристик развития личности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ценка становления основных (ключевых)  характеристик развития личности ребенка осуществляется с помощью заполнения педагогами карт развития.  Карта развития – удобный компактный инструмент, который позволяет педагогу оперативно фиксировать результаты наблюдений за детьми в процессе образовательной деятельности, интерпретировать данные и использовать результаты анализа данных при проектировании образовательного процесса. 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Выделенные и включенные в карту развития показатели развития основных (ключевых)  характеристик развития личности ребенка выступают для педагогов в качестве ориентиров, на которые они должны опираться во время ежедневных наблюдений за поведением детей в повседневной жизни, при решении образовательных задач, в свободной деятельности, в ситуациях общения и др. Для заполнения карты воспитателю нет необходимости организовывать специальные ситуации. При оценивании педагог использует сложившийся определенный образ ребенка, те сведения, которые накопились за определенное время наблюд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блюдаемые проявления основных (ключевых)  характеристик развития личности ребенка, которые выделены в качестве показателей их оценки, оцениваются педагогами количественно в зависимости от его возраста, индивидуальных особенностей и ситуации, в которой они проявляются. На основе полученной оценки можно судить не только о соответствии развития характеристик конкретного ребенка возрастным возможностям, т.е. о зоне актуального развития, но и зоне его ближайшего развития, если приводимые в картах возможности еще в полной мере не «принадлежат» ребенку, но устойчиво проявляются в ситуации присутствия взрослого или с его помощ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менение данного метода при оценке становления основных (ключевых) 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.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оценки развития основных (ключевых) характеристик позволит оценить динамику их развития у каждого ребенка, что важно для анализа эффективности созданных психолого-педагогических условий, образовательного процесса. Неизменяющийся характер развития основных (ключевых) 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, но и  социальной ситуации развития, характера взаимодействия окружающих с ним. Поэтому 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 организации, осуществляющей образовательную деятельность, или Центра психолого-педагогической, медицинской и социальной помощи.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ориентиры образования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й образовательной программы  дошко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формируемая   часть)  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освоения целевых ориентиро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та крупная и мелкая моторика; он подвижен, вынослив, владеет основными движениями, может контролировать свои движения и управлять ими;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ометрические показатели соответствуют возраст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ым норматив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ым норматив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 активность соответствует возрастным норматив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частой заболеваем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основами гигиенической куль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ется к гигиене чтения и бережному отношению к книг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 микробы и не заболел живот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х игра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уется данными видами иг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ёт новы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бращается к ним в повседневной жизне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уется простейшими навыками двигательной и гигиенической куль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знакомству с правилами здоровьесберегающего и безопасного пове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социальной стороне действи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ёт вопросы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был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он сам ещё не родил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совместным играм со взрослыми и дет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о проявляет желание принять участие в труд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уже знакомым и новым для него произведения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любопытством рассматривает иллюстрации к текст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ет изображённых на них герое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вопросы репродуктивного характе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емые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эт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его зову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 в общении преимущественно принадлежит 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познавательную актив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 к новым объектам ближайшего окруж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бследует и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ится экспериментировать с ни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зву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му зву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пулированию с музыкальными и немузыкальными зву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ость в предпочтении манипулирования со зву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и желание слушать музы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ет в дидактические игры со зву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которыми можно действова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ёш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родская деревянная игрушка и д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образительным материал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актив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пулируя и экспериментируя с  изобразительными материалами и деталями конструкто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я созданные изображения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 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 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__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носит ситуативный характе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многом зависит от практических действий взрослых 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итает общение и взаимодействие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 на сотрудничество и коопераци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огласовывать движения в коллектив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ет свои потребности и интересы вербальными и невербальными средств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икается на предложение общ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в коллективных играх и занят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я положительные взаимоотношения со взрослым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щ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и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иня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с просьбой и д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дельных случаях может оказать помощь друг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ется за помощью к 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ий рассказ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вопросы взрослого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о делится впечатлениями с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стниками рассматривает книг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ывает потребность в сотрудничестве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гирует на обращение не только действ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и доступными речевыми средств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предмет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ые средства общения в наглядно представленной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режимных момент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местной со взрослым игр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итает индивидуальное общение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участвует в коллективном взаимодейств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я и понимая обращения воспитател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с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ми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омет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!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!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увелич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больш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ы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ильны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общение со взрослым для расширения и конкретизации представлений об окружающ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яются первые познавательные вопрос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ально и не вербально выражает просьбу послушать музы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музыкальные иг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заинтересованность в общении со взрослыми и сверстни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затруднения обращается к взрослому за помощ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ю 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учившееся действ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х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 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 самостоятельного труда и труду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 рисуют, лепят, конструируют (громко не разговаривать, не толкать и т.п.)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личност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(Одень куклу)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«Колобок»), имитировать действия персонажей (например, в сказке «Репка»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ставить простые цели и при поддержке и помощи взрослого реализовывать их в процессе деятельности.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личност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 плавает, ест корм, у неё красивый хвост и плавни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себе, о природном и социальном мире, в котором он живёт;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полнять пошагово инструкц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ится к постановке цели при выполнении физических упражн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х навыков и навыков здорового образа жизн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яет наизусть короткие стихотвор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малых фор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ет и слышит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несложные вопросы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 к себе и понимает речь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ённую к группе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реагирует на обращение действием и доступными речевыми средств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рать игруш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мам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еобходимость регулировать своё повед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ается использовать рекомендованные взрослым способами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использовать имеющиеся представления при восприятии нов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ет пошаговую инструкц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труднениях обращается за помощ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твлекается во время музыка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выполнять процессы умыв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тья рук при незначительном участи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о ухаживать за своим внешним вид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носовым платк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ть в организации процесса пит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есть без помощ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ваться и раздеваться при участи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сь к самостоятельным действия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живать за своими вещами и игрушками при помощ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ить в разном темпе и в разных направлен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ворот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ным шагом вперё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оска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 поднимая колен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шагивая через предметы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той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5—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йкой между предметами за ведущи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ать по кругу, обегать предме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ать по дорожке (шириной 25 с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лночный бег (5 м .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одновременно на двух ногах на месте и с продвижением вперёд (не менее 4  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в длину с ме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ь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лезать на четвереньках под две-три дуги (высотой 50—6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ть и перебрасывать мяч друг др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катывать мяч между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брасывать и ловить мяч (диаметром 15—20 см) двумя ру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житься в обе стор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ться на трёхколесном велосипе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(в некоторых случаях при небольшой помощи взрослого) одеваться и раздеваться в определённой последов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хозяйственно-бытовом труде самостоятельно выполнять отдельные процессы, связанные с 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в речи простые распространённые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ая культу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певать элементарные попе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исова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п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пплик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струирова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кругозо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ДОУ обеспечивается реализаци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 обучение осуществляется на русском языке - государственном языке России.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;  освоение первоначальных представлений социального характера и включение детей в систему социальных отношений,  формирование положительного отношения к труду через  решение следующих задач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младшего  дошкольного возрас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детей знаний об осторожном обращении с опасными предметами, легко воспламеняющимися предметами, о последствиях пожаров, о действиях при возникновении пожара, об опасностях в быту.                                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торожном поведении при контактах с незнакомыми людьми, о конфликтных ситуациях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пасном поведении во дворе, на улице, дороге, в городском транспорте,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бережном отношении к природе, о правилах безопасного поведения на природе,  о функциях организма человека, о личной гигиене, микробах и вирусах, здоровье и болез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к предвиденью возможной опасности в конкретно меняющейся ситуации и построению адекватного,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ть детям возможность оценить свои достижения, ощутить радость в проявлении сво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тить впечатления детей о социальном мире, вызвать интерес, желание сделаться участниками тех или ины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ить самостоятельность игры и пробудить игровое творчество детей, желание вносить новое, совместно придумывать сюжеты, ролевые диалоги, элементы игровой об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щать представления дошкольников о людях, их взаимоотношениях, эмоциональных и физических состоя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«прочитывать» эмоции в мимике, жестах, интонации речи и соответственно реаг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буждать детей к активному проявлению эмоциональной отзывчивости: пожалеть обиженного, утешить, угостить, разделить переживаемы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лублять представления о семье, родствен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культуру общения со взрослыми и сверстниками, культуру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умения элементарного самоконтроля и само регуляции своих действий, взаимоотношений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лублять представления о себе, о своем организме, о своих личностных качествах, возможностях, дост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условия для накопления и обобщения знаний о предметном и рукотворном мире в целях развития разнообразных видов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чь ребенку обрести целостный образ взрослых на основе интеграции их личностных  и профессиональных качеств, осознания значимости трудовой деятельност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ести к выводу, что правильным выбором профессии определяется жизненный усп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чь ребенку освоить позицию субъекта элементарной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чь осознать свои способности, найти наиболее значимый для него вид трудовой деятельности, где проявятся неповторимая детская индивидуальность,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Виды  интеграции в области  «Социально-коммуникативное развитие»</w:t>
      </w:r>
    </w:p>
    <w:tbl>
      <w:tblPr>
        <w:tblW w:w="107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Физическое развитие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ценностных представлений о здоровье и здоровом образе жизни человека; формирование физических качеств и накопления  двигательного опыт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необходимых в  разнообразных жизненных ситуациях для сохранения жизни и здоровья;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х качеств ребёнка в процессе освоения разных видов труд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по уходу за физкультурным инвентарём и спортивной одежд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Речев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развитие свобод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я со взрослыми и детьми в процессе освоения способов безопасного пове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ов оказания самопомощ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удов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а с трудом взрослых,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и друг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поведения в стандартных опасных ситуациях и д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формирования основ экологического созн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 и расширение кругозора в части представлений о возможных опасност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х их избег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х сохранения здоровья и жизн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окружающей природы, в части представлений о труде взрослы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г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гровых упражн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мпровизаций для формирования способности наиболее адекватно использовать имеющиеся двигательные возможности в услов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оделирующих сложные и опасные жизненные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художественных произведений для формирования основ безопасности собственной жизнедеятельности и безопасности окружающего мира;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для формирования первичных ценностных представлений, представлений о себе, семье и окружающем мире; представлений, связанных с трудовой деятельностью взрослых и детей.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Коммуник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использование сюжетно-ролевых, режиссёрских игр и игр с правилами как средства реализации указанных  образовательных областей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Познание 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использование дидактической игры как средства реализации  образовательной области Познание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Художественное творчество, Му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использование продуктивных видов деятельности, музыкальных произведений для обогащения содержания, закрепления результатов освоен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ланирование трудовой деятельно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20"/>
        <w:gridCol w:w="2513"/>
        <w:gridCol w:w="338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трудовой деятельности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ъем трудовых навы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в порядок игровые уголки, убирать на место строительный материал, настольные игры, оборудование и материал для труда. Проверять, все ли осталось в порядке перед уходом на занятие, прогулку: порядок складывания одежды в шкафах, на стульях, состояние кроватей после их уборки детьми. Приводить в порядок кукол: мыть, причесывать, при необходимости менять одежду. Пришивать оторвавшиеся пуговицы. Отбирать игрушки, книги, коробки, подлежащие ремонту. Мыть и протирать игрушки, строительный материал. Мыть расчески, складывать мыло, протирать пол в умывальной, групповой комнате. Менять полотенца. Протирать подоконники, мебель, мыть шкафчики для полотенец. Раскладывать комплекты чистого белья по кроватям. Расставлять стулья в определенном порядке. Наводить порядок в шкафчиках с оборудованием, приводить в порядок учебную доску, подготавливать тряпочку. Относить и приносить по просьбе взрослого предметы. Узнавать о чем-либо и сообщать воспитателю. Высевать зерно на зеленый корм. Делать поделки, игрушки в подарок малыша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грушки и выносной материал по поручению воспитателя, выносить его на участок. Собирать игрушки, приводить их в порядок перед уходом в помещение. Очищать песок от мусора. Поливать песок, собирать его в кучу. Убирать участок, веранду, постройки. Убирать снег. Освобождать от снега постройки. Скалывать подтаявшую корку льда. Сгребать снег в кучи для слеживания и изготовления построек. Делать снежные постройки. Посыпать дорожки песком. Сгребать опавшие листья, укрывать ими растения. Пересаживать цветочные растения из грунта в горш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ть птиц. Укрывать снегом кусты, нижние части стволов деревьев. Возить снег на грядки и цветники. Поливать участок из леек с помощью воспит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иемов работы, объяснение, напоминание, указания, наблюдение за работой детей. Опытно-исследовательская деятельность: постройки из сухого, мокрого песка, лепка из снега в морозную погоду и при оттепели. Беседы : «Почему важно чтобы в группе был порядок», «Мы поможем малышам убирать участок», «Как зимуют деревья и кусты». Чтение             К. Мелихин «Светлая мечта». Дидактические игры и упражнения: «У нас порядок», «Все по своим местам», «Поучимся выполнять поручения» (вне группы)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накрывать на столы, правильно раскладывать столовые приборы: ложку и нож - справа от тарелки, вилку – слева; полностью убирать со стола после ед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рганизации дежурства по занятиям (новые правила), объяснение, напоминание, указание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резать бумажные салфетки, сметать щеткой со стола крошки на совок. Учить раскладывать материал для занятия по математике: Счетные линейки, конверты со счетным материалом, помогать в уборке материала после занятия по изобразительной деятельно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иемов работы, объяснение, напоминание, уточнение, указания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журству по уголку природы: поливать растения, удалять сухие листья, вести календарь погоды. Закреплять навыки аккуратной уборки со стола. Заметать крошки с пола щеткой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напоминание. Беседы: «Организация дежурства по уголку природы», «Погода осенью» (по содержанию календаря природы на сезон)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ыскивать растения, высаживать в ящики лук для ед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пояснение, напоминание. Беседа: «Как ухаживать за растениями»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готовностью рабочих мест к занятиям, дополнять рабочие места детей недостающими материалами для занятия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евать зерно на зеленый корм птицам. Посадка бобовых растений для наблю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напоминание, указания, показ приемов посадки и посева. Беседа: «Правила подготовки рабочего места к занятиям»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ть в ящики лук для 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лендаря погоды для итоговой беседы о зим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, напоминание, пояснение. Беседа: «Погода зимой» (по содержанию календаря погоды за сезон)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воспитателя отсчитывать необходимый материал для занятий по математике, убирать его после занятий в шкафы. По заданию педагога тонировать бумагу для занятий по рис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ть зерно на зеленый корм птицам, семена цветов и овощей на рассаду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яснения, указания, показ приемов тонирования бумаги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евами и посадками, черенкование комнатных растени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пояснение. Напоминание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тений в грунт, уход за ни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лендаря погоды для итоговой беседы о весн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огода весной» (по содержанию календаря погоды за сезон)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усовершенствование навыков дежурства по уголку природы, столовой. Подготовка календаря погоды для итоговой беседы о лет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указания. Беседа: «Погода лето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держанию календаря погоды за сезон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строительного материала; стирка кукольного белья, наведения порядка в шкафу для раздевания, протирание стульев в игровой комнате, мытье игрушек, протирание шкафа для полотенец, ремонт книг, мытье мячей, гимнастических палок в физкультурном зале, ремонт книг для малыш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шкафах с игрушками, ремонт коробок от настольно -печатных игр, наведение порядка в игровых шкафах, протирание стульев в музыкальном зале, изготовление украшений, элементов костюмов к празднику, изготовление украшений для участ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участк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, сбор мусора, листвы, полив участка, песка, уборка на веранде, мытье игрушек, сгребание песка в кучу, уборка участка от снега, сгребание снега в кучи для слеживания и изготовления построек, очистка построек от снега. Свозить снег на грядки, газоны, клумбы. Подгребать снег под деревья и куст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яснение, указания, помощь при распределении труда. Беседа о необходимости труда для общей пользы и помощи малыша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по развитию иг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4503"/>
        <w:gridCol w:w="4678"/>
      </w:tblGrid>
      <w:tr>
        <w:trPr>
          <w:trHeight w:val="1653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игровой деятельности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</w:tr>
      <w:tr>
        <w:trPr>
          <w:trHeight w:val="40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 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участие детей в совместных играх. Развивать интерес к различным видам игр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ть детям объединяться для игры в группы по 2-3 человека на основе личных симпатий. Развивать умение соблюдать в ходе игры элементарные правил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ссе игр с игрушками, природными и строительными материалами развивать у детей интерес к окружающему миру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навыки организованного  поведения в детском саду, дома, на улиц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том, что хорошо и что плох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ловия для формирования дружелюб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детей общаться спокойно, без крика.</w:t>
            </w:r>
          </w:p>
        </w:tc>
      </w:tr>
      <w:tr>
        <w:trPr>
          <w:trHeight w:val="3255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ы идем в гости к бабушке», «Детский сад», «Я-воспитатель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Чего не хватает?», «Времена года» , «Чей домик?», «Чей малыш?», «Одень куклу»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Воробушки», «Бегите ко мне», «Кот и мыши», «Птички в гнездышках»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драматизация по сказке «Колобок», «Теремок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«Три медведя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  «Кривляки, хвастунишки и дразнилки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  «Наши эмоции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: «Плакать не надо»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День рождения», «Семья», «Магазин игрушек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Чье это место?» «Найди что лишнее», «Из каких мы сказок?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Воробушки и автомобиль», «Пчелы и медвежата»,  «Шалтай-Балтай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«Репк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 «Колобок» (русская народная сказка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«Лиса и заяц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Мои любимые воспитатели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Профессии в детском саду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Поговорим о милосердии»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ые игры: «Магазин», «Почта», «Мы идем в театр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«Одежда», «Найди пару», «Спорт», «Что в корзинке?», «Найди пару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Передай другому», «Курочка и цыплята», «Цветные автомобили», «Листопад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 «Кошкин дом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по сказке «Лиса и заяц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игрушек «Телефон» К.И.Чуковск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ы идем в цирк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Учимся справляться с гневом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теме «Гнев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«Мои друзья»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Я-шофер», «Мы идем в гости», «Больница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Что хорошо, что плохо», «Отгадай о ком говорится», «Чудесный мешочек», «Одень куклу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На улице», «Беги к тому, сто назову», «Кот и мыши», «Солнышко и дождик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«Рукавичк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ый театр «Теремок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ы идем в театр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Жадность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Поговорим о доброте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теме «Радость»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: «Магазин», «Строительство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Когда это бывает?», «Истории в картинках», «Времена года», «Чей, чья, чьё?», «Цвета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Бегите к флажку», «Лиса и зайцы», «Поезд», «Хищник-добыча», «Шалтай - болтай».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настольный «Волк и семеро козлят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«Колобок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Прогулка в лес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Шаловливые игры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ситуация «Ссор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теме «Страх»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агазин», «Поликлиника», «Сервируем стол», «Кукла заболела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Собери картинку», «Музыкальные инструменты», «Один-много», «Что кому надо для работы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Перебежки», «Солнышко и дождик», «Охотники и звери», «Цветные автомобили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 «Три медведя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игрушек «Лиса и петух» (русская народная сказка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Злой язычок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Чувства одинокого человек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теме: «Давайте жить дружно».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оя семья», «Парикмахерская», «Детский сад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Времена года», «Кто важнее?». «Таня умывается», «Кто веселее?», «Угадай, что спрятано», «Домино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Птицы в гнездышках», «Ловишки», «Птички и кот», «Догони мяч», «Самолеты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«Кот, петух и лиса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игрушек «Маша и медведь» (русская народная игра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оя семья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теме « Мальчики и девочки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Мои лучшие друзь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Детский сад», «Зоопарк» , «Делаем покупки», «Веселый автобус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Подбери картинку», «Истории в картинках», «Волшебный коврик», «Дополни узор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Курочка-хохлатка», «Светофор», «Цветные автомобили», «Пузырь», «Кот и мыши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матизация сказки «Заюшкина избушк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игрушек «Хитрая лис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 «Заюшкина избушка» (русская народная сказка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ситуация «Болезнь куклы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Профессии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по теме «Давайте жить дружно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  игра «Парикмахерская», «Путешествие», «День рождения Степашки», «Зоопарк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  «Лото-животные». «Когда это бывает?», «Помоги малышам», «Предметы и контуры», «Волшебная мозаика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Птицы и лиса», «Солнышко и дождь», «У медведя во бору», «Поезд», «Самолеты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 «Смоляной бычок» (русская народная сказка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матизация сказки «Снегурочка» (русская народная сказка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«Курочка-ряба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Я-воспитатель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  «Добрые и злые поступки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ситуация «Дружные соседи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теме: «Наши эмоци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по формированию гендерной, семейной принадлеж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НТЯБР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водная беседа на тему «Кто ты мальчик или девочка?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выявление представлений детей об особенностях образа «Я» мальчиков и девочек, мужчин и женщин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естовое задание «Выбор игрушк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выявление представлений детей о специфике использования мальчиками и девочками предметов по их функциональному назначени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естовое задание. «Назови, чьи вещ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определение представлений детей о разделении предметов труда и быта взрослых на мамины (папины, мужские (женские) и специфике их использования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дактическая игра «Кто что носит? 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чить детей находить отличия во внешнем облике мальчиков и девоче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дактическая игра «Чем похожи наши мамы и папы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формировать умение выделять существенные сходства и различия между представителями разного пола. Воспитывать любовь к близким людям, уважение к их труду. Помочь ребенку выразить свои чувст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идактическая игра «Наши прическ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сформировать у детей представления о прическах, развивать фантазию, воображен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идактическая игра «Кто что делает?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закрепление знаний детей о мужских и женских профессиях, развития ценностного отношения к людям труда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ЯБР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дактическая игр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 что нам нравятся мальчики, девочки?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воспитывать культуру взаимоотношения между мальчиками и девочками. Формировать у детей понятия о положительных чертах характера мальчиков и девочек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идактическая игра «Как я помогаю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до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формировать представление о домашних обязанностях женщин и мужчин, девочек и мальчиков. Воспитывать желание оказывать помощь людя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идактическая игра «Кто я в семье? 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формирование представлений о родственных связях. Учить детей правильно употреблять слова: сын, дочь, внук, брак, сестра, внучка и т. д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узыкальное занятие «Песни о мальчиках и девочках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способствовать развитию представлений ребенка о своем поле и формировать средствами музыки позитивное принятие своего тела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дактическая игра «Давайте говорить друг другу комплименты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научить детей быть внимательными друг к другу, уметь проявлять симпатии к детям своего и противоположного пол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идактическая игра «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добрых дел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формировать представления о домашних обязанностях мужчин и женщин, девочек и мальчи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ечер развлечений «Путешествие по морю профессий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познакомить детей с мужскими и женскими профессия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Этическая беседа на тему «Мои предпочтен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побуждать детей рассказывать о своих предпочтениях (что нравится, что не нравится)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ВАР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дактическая игра «Пожелан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научить детей быть внимательными друг к другу, уметь проявлять симпатии к детям своего и противоположного по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дактическая игра «Вежливые слов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воспитывать в детях культуру поведения, вежливость; уважение друг к другу, желание помочь друг друг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гра «Сказочная страна мальчиков и девоче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помогать познавать самих себя, систематизировать знания в поло-ролевой идентификации. Учить оценивать стили поведения. Формировать стремление утвердиться в половой принадлеж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Чтение сказки «Братец Иванушка и сестрица Аленушк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продолжать знакомить детей с домашними обязанностями мужчин и женщин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дактическая игра «Благородные поступк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воспитывать в детях желания совершать поступки ради других людей. Формировать понимание того, что поступком мы называем не только героизм, но и любое доброе дело ради другого челове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дактическая игра «Ушки на макушке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развивать слуховое внимание. Учить детей идентифицировать себя и окружающих людей по поло-ролевому призна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«Вечер танцев для мальчиков и девоче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чить мальчиков разучивать движения, требующие мужской силы, ловкости. Девочек учить плавности, мягкости движений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Т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дактическая игра «Смайли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развитие смекалки, положительных эмоций. Учить называть, понимать, показывать эмоциональное настроение человека (радость, злость, удивление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дактическая игра «Собираемся в гост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чить детей находить отличия во внешнем виде, аккуратного или неряшливого ребенка (мальчика или девочку). Учить девочек, мальчиков проявлять заботу, по отношению к противоположному полу и приводить в порядок свой внешний вид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гра «Врач и пациент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преодоление негативных ролевых стереотипов. Учить мальчиков заботиться о ком-либо, а девочек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игр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мужские рол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ечер развлечений «Варвара краса, длинная кос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знакомить детей с трудом мамы, учить помогать по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д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маме, как мальчиков, так и девочек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дактическая игра «Друг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чить детей сопереживать близким людям, понимать боль других людей, радоваться успехам других людей, радоваться успехам своих друз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дактическая игра «Надень и попляш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воспитание дружеских отношений между мальчиками и девочками. Формирование у детей в танце жестов и движений характерных для мужского и женского по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гровая деятельность «Прием гостей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чить детей распределять обязанности по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д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ри встрече г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вместная игровая деятельность «Кукла заболела», «Вызов скорой помощ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продолжать знакомить детей с трудом мужчин и женщин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Й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дактическая игра «Утка и утят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создание у детей общности переживания, воспитания ответственности за других, формирование у детей способности и желания заботиться о малыш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гра «Магазин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чить девочек выбирать продукты, а мальчиков помогать им, всё донести до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до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Игра «Новоселье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чить девочек и мальчиков помогать родителям, уметь определять женскую и мужскую работ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портивный праздник. Игры наших бабушек и дед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по ОБЖ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пасные предметы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Развивать представления детей об опасных для жизни и здоровья предметах, с которыми они встречаются в быту. Научить их соблюдать определённые правила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безопасного поведения дома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гадки, игра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пасные ситуации дома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Учить детей правильно вести себя дома, когда они остаются одни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ллюстрации с картинками безопасности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безопасного поведения дома»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дин дома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Формировать у детей навыки безопасного самостоятельного правильного поведения дома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нформация на стенде: «Советы родителям, которые вынуждены оставлять ребёнка дома одного»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Можно – нельзя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В. Маяковский «Что такое хорошо и что такое плохо?»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Если ребёнок потерялся?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Объяснять детям, к кому они должны обращаться за помощью, если потерялись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Чтение сказки «Маша и медведь», «Кто сказал мяу?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безопасного  поведения, если ты потерялся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дание нарисовать «Портрет мамы»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авила для потерявшихся детей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Выучить ряд правил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гровая ситуация «Потеряшка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безопасного  поведения, если ты потерялся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Физминутка «Мартышки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гра со свистком «Замри»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гонь – наш друг, огонь – наш враг!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Познакомить детей с мерами пожарной безопасности, сформировать элементарные знания об опасных последствиях пожаров, научить осторожно обращаться с огнём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Чтение книги  С.Маршака «Рассказ о неизвестном герое», рассмотрение иллюстрации, беседа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пользования электроприборами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Пословицы, загадки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 правилах пожарной безопасности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Знакомить детей с правилами противопожарной безопасности, формировать элементарные знания об опасности шалостей с огнём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пожарной безопасности»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гадки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авила поведения при пожаре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Формировать у детей элементарные правила поведения при возникновении пожара, запомнить, что нужно и чего нельзя делать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поведения при пожаре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гадки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Чтение  С.Я.Маршак «Пожар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Небезопасные зимние забавы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Учить детей навыкам безопасного поведения зимой во время зимних игр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игры в снежки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гадки, иллюстрации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Style17"/>
        <w:jc w:val="both"/>
        <w:rPr/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«Если случилась беда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формировать у детей основы безопасности собственной жизнедеятельности на улицах города зимой и на льду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ходить не спеша, не бегать и не толкаться на льду;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осторожно вести себя на горке!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тепло одеваться, чтоб не обморозиться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когда случается беда (несчастье), позвать на помощь взрослых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вызывать по телефону скорую помощь 03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Беседы «Как на тоненький ледок», «Нам не страшен мороз!», проблемно – игровая ситуация «Случай на льду». Дид.игра «Хорошо- плохо» (правила поведения на улице зимой)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Упражнения с движением: скольжение по ледяным дорожкам; метание снежных комочков, хождение по снежным лабиринтам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Рассматривание иллюстраций; фото, отгадывание загадок – описаний; детских рисунков «Зимние забавы»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оведение ребёнка на детской площадке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Учить детей правилам поведения на детской площадке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безопасности на качелях», «Правила безопасности на каруселях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Картинки с изображением детей на детской площадке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Бережём своё здоровье, или Правила доктора Неболейко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Формировать умение сообщать о самочувствии взрослым, избегать ситуаций, приносящих вред здоровью, осознавать необходимость лечения. Познакомить с профессией врача, рассказать о том, как врач помогает людям стать здоровыми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доктора Неболейко», «Правила гигиены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Стихи, загадки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 xml:space="preserve">Сказка К.Чуковского «Доктор Айболит» 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гра «Вылечи свою любимую игрушку»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 правильном питании и пользе витаминов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Закрепить представления детей, что витамины полезны для организма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гра «Витамины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гра «Составляем меню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Стихи, загадки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авила первой помощи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Познакомить детей с элементарными способами помощи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гра «Окажи помощь»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Врачебная помощь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гра «Скорая помощь»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авила безопасного поведения на улицах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Познакомить детей с дорожной азбукой и правилами безопасности на улицах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безопасного поведения на улице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гадки, картинки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Твои помощники на дороге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Выработать у ребёнка стереотип безопасного поведения на дорогах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Светофор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гра «Безопасность на дороге»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Дорожные знаки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Научить ребёнка различать и понимать, что обозначают некоторые дорожные знаки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Игра «Путешествие на машине за город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гадки, стихотворения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 правилах поведения в транспорт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Воспитывать культуру поведения, учить правилам поведения в транспорте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безопасной езды в автомобиле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поведения в метро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гадки, картинки с транспортом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авила поведения на природе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Цель: Знакомить с правилами поведения в природе. Объяснять детям, что нельзя без разрешения взрослых рвать растения и есть их – они могут оказаться ядовитыми. Наблюдать за животными, не беспокоя их и не причиняя им вреда; кормить животных только с разрешения взрослых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Беседа «Правила поведения на прогулке в лесу, парке, на лугу»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Стихи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Дидактические игры: «Дикие и домашние животные», «Источники опасности», «Съедобные и несъедобные грибы» Рассматривание картин, иллюстраций, фото с изображением растений, альбома «Наши любимцы»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пасные насекомые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Цель: Расширять представления детей о насекомых. Дать детям понятие о том, что насекомые бывают разные, некоторых нужно остерегаться. Учить детей не бояться насекомых, познакомить со способами защиты от них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Беседа «Правила поведения при встрече с опасными насекомыми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Загадки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Дид.игра«Узнай и назови насекомое»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Разучивание  народнойзаклички  «Божья коровка»</w:t>
      </w:r>
    </w:p>
    <w:p>
      <w:pPr>
        <w:pStyle w:val="Style1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ение К. Чуковский «Муха-цокотуха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Рассматривание картин, иллюстраций, фото с изображением насекомых, отгадывание загадок. Игровые ситуации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«Ядовитые растения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Цель: Объяснить и показать ребёнку,  какие растения ядовитые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Беседа «Чем опасны ядовитые растения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Картинки с изображением растений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«Не все грибы съедобны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Цель: Дать понятие о том, что нельзя собирать незнакомые грибы – они могут быть опасными для человек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Беседа «Правила, которые следует соблюдать при сборе грибов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Беседы о грибах, рассматривание плаката «Грибы», муляжей грибов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Загадки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«Правила поведения при общении с животными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Цель: Объяснить детям, что контакты с животными иногда могут быть опасными, рассказать и закрепить правила поведения с животными домашними и бездомным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Беседа «Правила безопасного общения с собаками», «Правила безопасного поведения при встрече с домашними животными», «Правила безопасного поведения при встрече с дикими животными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Загадки.</w:t>
      </w:r>
      <w:bookmarkStart w:id="0" w:name="_GoBack"/>
      <w:bookmarkEnd w:id="0"/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 детей познавательных интересов, интеллектуальное развитие детей через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младшего дошкольного возра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дети   проявляют повышенный интерес к знаковым системам и моделированию, выполнению простых арифметических действий с числами, к самостоятельности в решении творческих задач и оценке результа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детей умений: самостоятельно применять доступные  им способы познания (сравнение, измерение, классификацию) с целью освоения зависимостей между предметами, числами, строить простые высказывания о сущности выполненного действ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находить нужный способ выполнения задания. Ведущий к результату наиболее экономным путе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включаться в коллективную игру, помогать сверстнику в случае необходимост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разговаривать со взрослыми по поводу игр, практических заданий, упражнений, в том числе и придуманных детьм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сширению и углублению представлений детей о природ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 детей соответствующие содержанию знаний познавательные и речевые умен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детям освоить навыки и умения по уходу за животными и растениями  и отдельные способы охраны природы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детей элементов экологического сознания, ценностных ориентаций в поведении и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личного опыта положительного, гуманного взаимодействия ребенка с природой, расширение экологически ценных контактов с растениями и животными, объектами неживой природы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познавательного интереса, любви к природе.</w:t>
      </w:r>
    </w:p>
    <w:p>
      <w:pPr>
        <w:pStyle w:val="Normal"/>
        <w:jc w:val="center"/>
        <w:rPr/>
      </w:pPr>
      <w:r>
        <w:rPr/>
        <w:t>Виды  интеграции в области  «Познавательное развитие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6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</w:t>
            </w:r>
            <w:r>
              <w:rPr>
                <w:rFonts w:eastAsia="Helvetica-Bold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работ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кругозора детей в части представлений о здоро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 жизни; формирование и закрепление ориентировки в простран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х представлений в подвижных играх и физических упражнен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 и расширение кругозора в части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мь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е;  о труде взрослых и  собственной трудовой деятельности;   о безопасности собственной жизнедеятельности и безопасности окружающего мира природ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чевое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пецифическими средствами основной задачи психолого-педагогической работы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целостной картины мира,  развитие  познавате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ой и продуктивной деятельности в процессе  свободного общения со 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кругозора в части  музыкального и изобразительного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ая культура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подвижных игр и физических упражн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реализации задач образовательной обла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го развит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 художественной литературы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художественных произведений для формирования целостной картины ми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узыка 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     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 музыкаль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й  деятельности детей для обогащения содержания данн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Формирование целостной картины мир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ходим в детский са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блюдать правила поведения при встрече и прощании в детском саду, формировать у детей представления о профессиях взрослых, работающих в детском саду, знакомить детей с простейшими планами детского сада, с условными знаками и символами, обозначающими разные помещения детского сад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о своим организм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элементарные знания об органах человеческого тела и их функционировании. Учить заботиться о своем здоров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главная ценность человеческой жиз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требность в организации правильного образа жизни. Способствовать формированию желания сохранять и укреплять свое здоровье путем выполнения физических упражнений, соблюдения режима дня и т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знания о различных видах жилья человека; развивать речь, умения сравнивать, анализировать; формировать стремление к познанию окружающего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се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двух временах года – лете и осени; учить находить признаки осени и лета на картинках и картинах; доступными средствами отражать полученные впечатления; закреплять приемы рисования кисть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д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лесе как сообществе живых организмов, связанных между собой, о разнообразии лесов и необходимости их охра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вкусная и полезная – Что на грядке раст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танавливать простейшие причинно – следственные связи, располагать события в определенной последовательности, приобщать детей к традиционной культуре через знакомство с блюдами национальной кухни, подводить к пониманию того, что нужно правильно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щивают хле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что хлеб – это один из самых главных продуктов питания в России, его очень трудно вырастить. Познакомить детей с трудом хлеборобов осенью. Воспитывать в детях чувство уважения к труду людей и хлеб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и потребность проявлять заботу о близких и внимание к ним. Поддерживать интерес и уважение к семейным традиц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Рос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ироде России. Познакомить их с историей возникновения страны, с ее символикой. Воспитывать у детей интерес к истории своей страны, чувство любви и гордости за свою стра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чувство доброты, готовность к взаимопомощи. Учить понимать эмоциональное состояние окружающих и учитывать это в общении. Учить ценить дружеские отношения, строить их на желании помочь, доставить рад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закрепить правила поведения в общественных местах. Воспитывать уважение к людям, умеющим вести себя правильно в общественных местах, вызвать желание подражать и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– зеленая иголоч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представления о деревьях на примере новогоднего дерева – ели, о взаимосвязях растений и животных, о необходимости охраны раст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традициями празднования Нового года в нашей стране. Формировать положительное отношение к семейным и общественным праздникам. Знакомить со свойствами различных предметов и материалов, правилами безопасного поведения в новогодние празд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и Санта-Клау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адициями родной культуры и обычаями разных нар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красны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что такое музей, какие бывают музеи. Вспомнить, какие музеи родного города они знают. Познакомить детей с музеями изобразительных искусств родного города. Закрепить знания детей о произведениях искусства, с которыми они познакомились на занятиях по изобразите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сказ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детей к эмоциональной отзывчивости на состояние сверстников, героев сказок; активизация и совершенствование словарного запаса, грамматического строя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людьми, прославившими Россию, с памятниками защитникам Отечества в родном городе. Воспитывать в детях гордость за историческое прошлое своей стра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ы прошл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л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представителей животного мира, живших в далеком прошлом и отсутствующих сегодня (динозавры); подвести детей к желанию воссоздать уголок далекого прошлог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ам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значимости матери для каждого человека; воспитывать уважительное, доброжелательное отношение к маме; познакомить со стихами разных поэтов, воспевающих м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– охлаж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о свойствами разных предметов и материалов, изменениями, происходящими с ними при нагревании и охлажд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- труже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детей об использовании и силе вет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ернатые друз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устройством простейших карт, с условными знаками и символами, учить детей ориентироваться в пространст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космических полетах: познакомить их с российскими учеными, которые стояли у истоков развития космонавтики. Закрепить знания детей о том, что первым космонавтом был гражданин России Юрий Гагар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это богат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эстетическое, познавательное, оздоровительное, практическое значение природы в жизни людей и желание беречь и охранять окружающую среду; формировать нормы поведения в приро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беседа о Дне Побе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как защищали свою Родину русские люди в годы Великой Отечественной войны, как живущие помнят о них. Воспитывать чувство уважения к ветеранам Вов, желание заботиться о ни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Формирование элементарных математических представле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950"/>
      </w:tblGrid>
      <w:tr>
        <w:trPr>
          <w:trHeight w:val="1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>
          <w:trHeight w:val="12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до пяти; учить сравнивать две группы предметов, добавляя к меньшей группе недостающий предмет или убирая из большей группы лишний; учить ориентироваться в пространстве и обозначать направление словами: «слева», «справа», «перед», «за», «сбоку».</w:t>
            </w:r>
          </w:p>
        </w:tc>
      </w:tr>
      <w:tr>
        <w:trPr>
          <w:trHeight w:val="1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вадрат из счетных палочек; упражнять в счете в пределах пяти; учить соотносить число с цифрой и карточкой с кружками; учить ориентироваться на листе бумаги, обозначать направление движения словами: «слева», «справа», «сверху», «внизу» и т.п</w:t>
            </w:r>
          </w:p>
        </w:tc>
      </w:tr>
      <w:tr>
        <w:trPr>
          <w:trHeight w:val="1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улем; упражнять в счете в пределах пяти; учить различать количественный и порядковый счет в пределах пяти; учить составлять группу из отдельных предметов.</w:t>
            </w:r>
          </w:p>
        </w:tc>
      </w:tr>
      <w:tr>
        <w:trPr>
          <w:trHeight w:val="1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едметы по длине путем складывания пополам и с помощью условной мерки; упражнять в счете в пределах пяти; учить увеличивать число на одну единицу; формировать представление о том, что число не зависит от величины и цвета предмета.</w:t>
            </w:r>
          </w:p>
        </w:tc>
      </w:tr>
      <w:tr>
        <w:trPr>
          <w:trHeight w:val="10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четырехугольника; учить ориентироваться в пространстве, отражать в речи направление: «слева», «справа»; закреплять названия частей суток: «утро», «вечер», «день», «ночь».</w:t>
            </w:r>
          </w:p>
        </w:tc>
      </w:tr>
      <w:tr>
        <w:trPr>
          <w:trHeight w:val="12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мета из треугольнико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нструкцию из четырех равнобедренных треугольников, ориентироваться на листе бумаги, словами называть направление: «слева», «справа», «вверху», «внизу»; упражнять в счете в пределах шести; развивать воображение.</w:t>
            </w:r>
          </w:p>
        </w:tc>
      </w:tr>
      <w:tr>
        <w:trPr>
          <w:trHeight w:val="9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в пределах пяти; учить составлять четырехугольник из счетных палочек, узнавать геометрические фигуры в окружающих предметах; закрепить понятия: «вчера», «сегодня», «завтра».</w:t>
            </w:r>
          </w:p>
        </w:tc>
      </w:tr>
      <w:tr>
        <w:trPr>
          <w:trHeight w:val="12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– близко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квадрат на четыре части путем его складывания по диагонали; составлять предмет из четырех частей; измерять протяженность с помощью условной мерки; развивать представление о расстоянии: «далеко», «близко»</w:t>
            </w:r>
          </w:p>
        </w:tc>
      </w:tr>
      <w:tr>
        <w:trPr>
          <w:trHeight w:val="70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сыпучие вещества с помощью условной мерки; упражнять в счете в пределах пяти; развивать мышле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конструктивными способами и средствами взаимодействия с окружающими людьми,  формирование интереса и потребности в чтении (восприятии) кни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младшего дошкольного возра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четкое звукопроизношение; выделяет первый звук в сло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оизводить звуковой анализ односложного трехзвукового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описательные рассказы (по игруш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ышать и распознавать звуки, слоги в слов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амостоятельно простые формы объяснительн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ользоваться интон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сюжетные рассказы, сочинять заг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икаться эмоционально на образное содержание литературных и фолькло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инициативность, активность в общ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 читать стихотворения, участвовать в драматизациях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жанры литературных произведени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ывать любимые сказки и рассказы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любимые стихотворения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читать стихотворение, пересказывать отрывок из сказки, рассказ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более трех стихотворений выразительно в сочетании с жестами и движения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Виды  интеграции в области   «Речевое развитие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66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-педагогической работ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своих чувствах и эмоц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окружающем мире люд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природ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а также формирование первичных ценностных представлений, развитие свободного общения со взрослыми и детьми по поводу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практическое овладение нормами русской ре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ое развитие 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сширение кругозора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звитие детского творче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 музыкальных произведений как средства обогащения образовательного процесс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усиления эмоционального восприятия 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 продуктивных видов деятельности для обогащения содержания области. Чтение художественной  литера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( для 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закрепления результатов восприятия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стной речи и навыков речевого 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оспитанники второй младшей 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испытать гордость от того, что они теперь старшие малыш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сюжетный рассказ по картине, придумывая продолжение сюжета. Название картины, воспитывать умение подбирать глаголы и прилагательные для характеристики действий персонаж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характерные признаки осени; воспитывать эстетическое восприятие окружающей действительности и произведений живописи; развивать устную реч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-хвасту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названия русских народных сказок и познакомить их с новыми произведениями: сказкой «Заяц-хвастун» (в обработке О. Капицы) и присказкой «Начинаются наши сказки…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 «Дары природы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описательные рассказы с опорой на предметные картинки;  поощрять попытки рассказывать как можно подробнее и интересне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леб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том, какой путь проходит зерно, чтобы стать хлебом; учить беречь хлеб, с уважением относиться к людям, его выращивающи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ружб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ступать в речевое развитие со взрослыми и сверстниками, принимать участие в общем разговоре, а также рассуждать. Учить пересказывать короткие тексты. Развивать фонетический слух, речевое внимание, дикцию, интонацию, выразительность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винов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аргументировано высказывать свое мнение, рассуждать. Передавать содержание сказки в свободной игре-театрализации. Развивать речевое дых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ляны белит белым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диалог. Побуждать рассуждать, фантазировать, высказываться на темы из личного опыта. Активизировать в речи детей прилагательные, глаго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наряжается – праздник приближаетс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признаках зимы. Учить составлять короткие тексты смешанного типа. Вовлекать детей в общий разговор на темы из личного опыта, в речевое и игровое взаимодействие со сверст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зим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вязный рассказ о впечатлениях из личного опыта, не отступая от заданной т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коллективное обсуждение сюжета сочинения. Побуждать самостоятельно строить небольшой текст – повествование по набору игрушек. Развивать речевой слух, речевое дых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леса, из-за гор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диалог. Побуждать высказываться на темы из личного опыта. Учить сочинять творческий рассказ по скороговорке, используя схемы. Учить произвольно строить предложения разной грамматической конструкции, подбирать определения к слов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я с детьми отрывка из стихотворения З. Александровой «Дозор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В. М. Васнецова «Богатыр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героическом прошлом русского народа Древней Руси, великих русских богатырях – защитниках земли Русской; воспитывать чувство гордости за богатырскую силу России, уважение к русским воин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мам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значимости матери для каждого человека, воспитывать уважительное, доброжелательное отношение к маме; познакомить со стихами разных поэтов, воспевающих м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с крыши – дзинь-дзи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ступать в игровое и речевое взаимодействие со сверстниками. Учить составлять небольшие тексты повествовательного характера (сюжеты). Развивать речевое внимание, фонематический слух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саду и огород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описательный рассказ по картине «Труд в саду и огороде». Развивать речевое дыхание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далекие звез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я с детьми стихотворения Риммы Алдониной «Звезд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и внимание детей.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. Бианки «Купание медвежат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я связывать в единое целое отдельные части рассказа, передавать текст точно, последовательно, выразитель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 детьми стихотворения А. Терновского «Обелис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и внимание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диалог. Уточнить знания о признаках лета. Учить передавать содержание сказки близко к тексту. Активизировать предлоги с пространственным значени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 по ознакомлению с художественной литератур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Что любит Мишка», «Что я люблю» из книги В Драгунского «Денискины рассказ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художественной литературы раскрывать детям образы их сверстников, вызвать желание поделиться своими впечатлениями, рассказать другим о себе. Познакомить с рассказом как жанром художественной литературы, его особенностями, понятием «автор» произве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М. Гаршина « Лягушка – путешественниц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ом, что сказки бывают не только народные, но и авторские. Учить детей осмысливать содержание сказки, характеры персонаж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в русских сказк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детям вариативный образ зайца в разных произведениях. Учить сравнивать образы из разных произведений. Развивать эмоциональную отзывчивость, умения передавать движениями и мимикой характер героя произве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в русских народных сказк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разными образами одного и того же сказочного героя; учить слушать и запоминать содержание сказки; учить осмысливать и сравнивать характеры и поступки героев; развивать понимание детьми образной ре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Царевна-лягуш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эмоциональный отклик на выразительное чтение сказки; создавать условия. Чтобы дети ориентировались в содержании и восстанавливали последовательность основных событий сказ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. Ф. Одоевского «Мороз Иванович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уждать о художественных образах сказки. Развивать чувство языка, понимание образных выражений. Пословиц. Подводить детей к пониманию того, что такие отрицательные черты характера, как лень, грубость, легкомыслие, осуждаются людь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 Бианки «Лесные домишки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писателя В. Бианки. Расширить их представления о том, что каждая птица вьет для себя особое гнездо и почему. Знакомить детей с пословицами, отражающими любовь человека к родному до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книжек – хороших и раз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детей к чтению книг. Формировать представления детей об их тематическом и жанровом многообразии. Активизировать литературный опыт детей: создавать условия для припоминания детьми прочитанных произведений, их героев, событий, ярких словесных образ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нет родного кр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представление об образе Родины, родного края; наполнить их значимым для детей эмоционально – насыщенным содержанием. 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удный, город древ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Москве – столице России. Вызвать у детей эмоциональный отклик на поэтическое описание Москву. Познакомить с пословицами и поговорками, отражающими отношение людей к столиц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тереса к эстетической стороне окружающей действительности, удовлетворение потребности детей в самовыражении; развитие музыкальности детей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эмоционально воспринимать музыку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3-4 лет.</w:t>
      </w:r>
    </w:p>
    <w:p>
      <w:pPr>
        <w:pStyle w:val="Normal"/>
        <w:numPr>
          <w:ilvl w:val="0"/>
          <w:numId w:val="12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эмоционально отзывчивости, сопереживание состоянию, настроению героев художественных произведений, умения соотносить увиденное с собственным опытом чувства и переживани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рнаментов и узоров растительного и предметного характера, используя ритм, симметрию в композиционном построен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е выделять главное, передавать взаимосвязи между объектами, изображать предметы близкого и среднего план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цвета, как средства передачи настроения, состояния, отношения к изображаемого, создание новых цветовых тон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представление о русском народном творчеств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ыразительные образы через форму, пропорции, характерные позы, жесты, подражая творчеству художников, используя при этом различные материал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новые цветовые тона. Освоение новых способов работы акварелью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навыки и умения детей в лепке более сложных по форме и строению предметов комбинированных способов, употреблять при этом стеки, штампы, материалы, для укрепления удлиненных, вытянутых форм (монументальное и декоративное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и углублять представление о разных видах и жанрах изобразительного искусства: графика, живопись, умение видеть их особенности и отличительные признак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ть в рисунке, лепке своеобразные архитектуры стиля и назначение сооружение, зданий. Составлять скульптурные композиции из несколько предметов, передавать величинные отношения между ними и в самой фигур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 умений чистого интонирования в пении а cappella и на два голос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навыков ритмического  многоголосия посредством игрового музицирова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самостоятельной деятельности детей по сочинению танцев, игр, оркестровок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 умений сотрудничества и сотворчества в коллективной музыкаль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слухового опыта детей при знакомстве с основными жанрами, стилями и направлениями в музык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представлений о жизни и творчестве  русских  и зарубежных композитор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творческой интерпретации музыки разными средствами художественной выразительности.</w:t>
      </w:r>
    </w:p>
    <w:p>
      <w:pPr>
        <w:pStyle w:val="Normal"/>
        <w:jc w:val="center"/>
        <w:rPr/>
      </w:pPr>
      <w:r>
        <w:rPr/>
        <w:t>Виды  интеграции в области  «Художественно – эстетическое развитие»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</w:t>
            </w:r>
            <w:r>
              <w:rPr>
                <w:rFonts w:eastAsia="Helvetica-Bold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работ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о-коммуникатив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своих чувствах и эмоц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а также окружающем мире в части культуры и музыкального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 формирование трудовых умений и навыков, адекватных возрасту воспитанников, трудолюбия в различных видах продуктивной деятельности; формирование основ безопасности собственной жизнедеятельности в различных видах продуктив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Речев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развитие свободного общения со взрослыми и детьми по поводу процесса и результатов продуктив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Познаватель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формирование целостной картины мира, расширение кругозора в части изобразительного искусства, творчества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Содержание и результаты всех областей Программы могут быть обогащены и закреплены с использованием средств продуктивной деятельности дет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Чтение художественной литературы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использование  художественных  произведений для обогащения  содержания данной области )</w:t>
            </w:r>
          </w:p>
        </w:tc>
      </w:tr>
    </w:tbl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 по  леп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3528"/>
        <w:gridCol w:w="439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сентя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методической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л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Бубли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алоч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убл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2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32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октябрь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об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арок любимому щенк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круглых пред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круглой ф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 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3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ноя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ендель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я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ва предмета из пластил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шарик и расплющивать 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дека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гремуш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шен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предметы круглой фор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шар, расплющивать его, соединять предметы из нескольких ч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янва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ндарины и апельс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кусные гостинцы на день рождения Миш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руглую фор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мые приемы леп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февра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робушки и к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льшие и маленькие птицы на кормушк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игурок пт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март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аляш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гощение для куко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предметы из нескольких ча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емов леп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апре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йч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ски трех медвед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емных пред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ис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9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май)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т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лепи какое хочешь животн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из нескольких ча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лепить живот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Комарова – М.: Мозаика-Синтез, 2009. С.8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8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 по рис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5"/>
        <w:gridCol w:w="7"/>
        <w:gridCol w:w="340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сентябр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методической литера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карандашом и бумаг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дет дожд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яжем к шарикам цветные нит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асивые лесен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Учить правильно держать карандаш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рисовать карандашом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видеть сходство штрихов с предметами. Развивать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желание рисовать</w:t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передавать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в рисунке впечатления от окружающей жизни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видеть в рисунке образ явления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Закреплять умение рисовать короткие штрихи и ли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: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авильно держать карандаш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исовать прямые линии сверху вниз безотрывно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идеть в линиях образ предмета. Развивать эстетическое вос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линии сверху вниз, проводить их прямо, не останавливаяс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октябр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ноцветный ковер из лист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ветные клуб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увайся пузы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замысл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сенних листьев с натуры, передавая их форму карандашом и колорит – акварельными крас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слитные линии круговыми движ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акреплять умение рисовать предметы круглой формы разной величины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знания цветов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Развивать образные представления, 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вообра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самостоятельно задумывать содержание рисунк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Воспитывать желание рассматривать рисунки и радоваться 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3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ноябр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сивые воздушные ш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цветные коле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рисуй что-то кругл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рисуй, что хочешь красиво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рисовать предметы круглой формы разной величины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п</w:t>
            </w:r>
            <w:r>
              <w:rPr>
                <w:rStyle w:val="C3"/>
                <w:color w:val="000000"/>
              </w:rPr>
              <w:t>равильно держать карандаш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Развивать интерес к рис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рисовать предметы круглой формы слитным и непрерывным движением кист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Закреплять знания цветов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умение промывать кисть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Развивать восприятие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ц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акреплять умение рисоват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едметы круглой форм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оспитывать заботливое отношение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к животным, интерес к н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звивать умение самостоятельно задумывать содержание рисунка,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осуществлять свой замысел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творчество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и самосто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декабр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ежные ком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ревья на участ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ло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накомство с дымковскими игрушкам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акреплять умение детей рисовать предметы круглой формы. Учить: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авильным приемам закрашивания (невыходя за контур, проводить кистью сверху вниз или слева направо); повторять 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изображение, заполняя свободное пространство лист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создавать в рисовании образ дерева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рисовать предметы, состоящие из прямых вертикальных и наклонных линий;  располагать изображение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по всему листу бумаги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исовать крупно, во весь лист             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передавать образ елочки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льзоваться красками и кистью (промывать кисть в воде и промокать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ее о салфетку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знакомить с народными дымковскими игрушкам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братить внимание на узоры. Учить выделять и называть отдельные элементы узора, их ц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январ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годняя елка с огонь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расим рукавич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красим дымковскую уточ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 замысл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Учить передавать образ нарядной елочки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украшать ее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Познакомить с розовым и голубым цветами.</w:t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 рисовать по мотивам сказки «Рукавичка»; создавать сказочный образ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Развивать воображение, творчество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выделять элементы росписи, наносить их на вырезанную из бумаги уточку. Вызывать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радость от результата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самостоятельно задумывать содержание рисунк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Воспитывать желание рассматривать рисунки и радоваться 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феврал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ы слепили на прогулке снегов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тит солны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леты  летя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ревья в снег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ызвать желание создават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в рисунке образы забавных снеговиков. Закреплять умение передавать в рисунке строение предмета, состоящего из нескольких частей; навык закрашивания круглой формы слитными линиями сверху вниз или слева направо всем ворсом кисти.</w:t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передавать 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в рисунке образ солнышка;  сочетать округлую форму с прямыми и загнутыми линиями. Закреплять умение отжимать лишнюю краску о край розетки. Развивать самостоятельность, твор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акреплять умение рисовать предметы, состоящие из нескольких частей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роводить линии в разных направлениях. Учить передавать в рисунке образ предмет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Развивать эстетическое вос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передавать в рисунке картины зимы; Упражнять в рисовании деревьев. Учить располагать на листе несколько деревьев. Закреплять умение промывать кисть. Развивать эстетическое воспри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мар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сивые флажки на ниточ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исй, что хочешь красив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нижки-малыш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рисуй то-то прямоугольной форм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 xml:space="preserve">Познакомить с прямоугольной формой. Учить рисовать предметы прямоугольной формы отдельными вертикальными и горизонтальными линиями. 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видеть и выделять красивые предметы, явления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Закреплять умение рисовать разными материалами, выбирая их по своему желанию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ь формообразующим движениям рисования четырехугольных форм непрерывным движением руки слева направо, сверху вниз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ить самостоятельно задумывать содержание рисунка, применять полученные навыки изображения разных предметов прямоугольной формы.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апрел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ноцветные палочки суша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вореч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сивый ковр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асивая тележ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5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4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ять </w:t>
            </w:r>
            <w:r>
              <w:rPr>
                <w:rStyle w:val="C5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исовании знакомых предметов квадратной формы, неотрывным движением. </w:t>
            </w:r>
          </w:p>
          <w:p>
            <w:pPr>
              <w:pStyle w:val="Normal"/>
              <w:spacing w:before="0" w:after="0"/>
              <w:jc w:val="both"/>
              <w:rPr>
                <w:rStyle w:val="C5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Учить  рисовать предметы, состоящие из прямоугольной формы, круга, прямой крыши;  правильно передавать относительную величину частей предмета.</w:t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пражнять в рисовании линий разного характера (прямых, наклонных, волнистых и др.) Учить пересекать линии;  украшать квадратный лист бумаги разноцветными линиями, проведенными в разных направл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олжать формировать умение изображать предмет, состоящий из нескольких частей прямоугольной и круглой формы. Упражнять в рисовании и закрашивании крас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ма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инка о праздн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уванчики в тра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точ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 замысл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звивать умение на основе полученных впечатлений определять содержание своего рисунка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Воспитывать желание рассказывать о своих рисунках.</w:t>
            </w:r>
          </w:p>
          <w:p>
            <w:pPr>
              <w:pStyle w:val="C1"/>
              <w:shd w:fill="FFFFFF" w:val="clear"/>
              <w:spacing w:before="0" w:after="0"/>
              <w:rPr>
                <w:rStyle w:val="C48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ызвать желание передавать в рисунке красоту цветущего луга, форму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 xml:space="preserve">цветов. Отрабатывать приемы рисования красками. </w:t>
            </w:r>
          </w:p>
          <w:p>
            <w:pPr>
              <w:pStyle w:val="C1"/>
              <w:shd w:fill="FFFFFF" w:val="clear"/>
              <w:spacing w:before="0" w:after="0"/>
              <w:rPr>
                <w:rStyle w:val="C48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Учить рисовать  клетчатый узор, состоящий из вертикальных и горизонтальных линий, добиваясь слитного, непрерывного движения. </w:t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звивать самостоятельность в выборе темы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Учить вносить элементы творчества, отбирать нужные краски, пользоваться в работе полученными умениями и навыками.</w:t>
            </w:r>
          </w:p>
          <w:p>
            <w:pPr>
              <w:pStyle w:val="C1"/>
              <w:shd w:fill="FFFFFF" w:val="clear"/>
              <w:spacing w:before="0" w:after="0"/>
              <w:rPr>
                <w:rStyle w:val="C48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 по аппл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3528"/>
        <w:gridCol w:w="439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сентя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методической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льшие и маленькие мя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Шарики катятся по дорожк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большие и маленькие предметы, аккуратно их наклеи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32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октябрь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льшие и маленькие яблочки на тарел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годы и яблоки на блюд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круглых предметов, свободно располагать предметы на лис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 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3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ноя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ноцветные огоньки в доми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арики и куб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нение формы предметов, наклеивание предметов круглой и квадратной ф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4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дека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рамид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лей какую хочешь игрушк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раза  игрушек в аппл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янва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сивая салфето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егови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ображения из частей, аккуратное наклеивание готового образ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5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февра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зор на круг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веты в подарок мам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е наклеивать готовые предметы на бума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март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лаж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лфет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аппликации изображения предметов разной формы и велич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апре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вореч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ро праздник прид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, аккуратное наклеивание готовых предм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79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май)</w:t>
            </w:r>
          </w:p>
        </w:tc>
      </w:tr>
      <w:tr>
        <w:trPr>
          <w:trHeight w:val="183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ыплята на л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ображения из нескольких частей, аккуратное наклеивание готовых предм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М.: Мозаика-Синтез, 2009. С.8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по му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развитие музыкальности детей, способности эмоционально воспринимать музыку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 музыкально-худож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щение к музыкальному искус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узыкальност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эмоционально воспринимать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  музыкального исполнительства – импровизации –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ладший  дошкольный возрас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 умений чистого интонирования в пении а cappella и на два голоса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навыков ритмического  многоголосия посредством игрового музицирования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самостоятельной деятельности детей по сочинению танцев, игр, оркестровок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 умений сотрудничества и сотворчества в коллективной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музыкального восприятия – слушания - 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ладший  дошкольный возра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слухового опыта детей при знакомстве с основными жанрами, стилями и направлениями в музы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представлений о жизни и творчестве  русских  и зарубежных композито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творческой интерпретации музыки разными средствами художественной выраз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 интеграции в области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зы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</w:t>
            </w:r>
            <w:r>
              <w:rPr>
                <w:rFonts w:eastAsia="Helvetica-Bold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ая культура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звитие основных движений и физических качест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двигательного творчества для овла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узыка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итмической деятельност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чев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звитие свободного бщения со взрослыми и детьми по поводу музы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сширение кругозора детей в части элементарных представлений о музыке как виде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о-коммуникатив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своих чувствах и эмоц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а также окружающем мире в части культуры и музыкального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зическая культу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(использование музыкальных произведений в качестве музыкального сопровождения двигательной и продуктив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ение художественной 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(использование продукти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деятельности для обогащения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области Музыка, закрепл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восприятия музык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: формирование у детей интереса и ценностного отношения к занятиям физической культурой, гармоничное физическое развитие; охрана здоровья детей и формирование основы культуры здоровья через решение следующих специфическ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физического и психического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ультурно-гигиенических навыков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младшего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умывать руки и лицо; мыть руки перед едой, после пользования туалетом, игры, прогулки и т.д., закатывать рукава, хорошо намыливать и тереть руки, ополаскивая их, тщательно смывать мыло, вытираться только личным полотенцем, знать, где оно должно постоянно висеть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есть самостоятельно и аккуратно,  тщательно, бесшумно пережевывать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ищу, правильно сидеть за столом во время еды;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лоскать рот питьевой водой после приема пищи,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меть пользоваться столовыми приборами, салфет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благодарить взрослого (сверстника) за выполнение просьбы (жел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не мешать другим детям и взрослым членам семьи за столом во время е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амостоятельно следить за опрятностью одежды и обув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льзоваться только индивидуальными предметами туал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ладить с другими детьми, класть на место игрушки, книжки, бережно с ними обращать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здороваться и прощаться, благодарить после еды, уступать место старшим, проявлять заботу о младш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уметь самостоятельно хорошо пользоваться зубной щеткой  и пас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иметь привычку чистить зубы не только перед сном, но и утром, после еды полоскать рот или пить простую во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знать, что полезно, а что вредно действует на здоровье (зубы, нос, кож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развивать творчество в двигательной деятельности, формировать умение варьировать упражнения и игры, придумывать и выполнять имитационные упражнения, демонстрируя красоту, грациозность, выразительность, пластичность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ь  легко, ритмично, сохраняя правильную осанку, направление и темп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ординируя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гать легко, сохраняя правильную осанку,  скорость, направление, координируя движения рук и н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ыгать на мягкое покрытие с высоты; мягко приземляться, в обозначенное место. Прыгать в длину с места на расстоя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упражнения на статическое и динамическое равновес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полнять лазание, висы, упражнения на металлических и пластиковых конструкциях в детских городках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брасывать набивные мячи, бросать предметы в цель из разных исходных положений, попадать в вертикальную и горизонтальную цель , метать предметы правой и левой рукой .Бросать мяч вверх, о землю.  Владеть «школой мяч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рганизовывать знакомые подвижные игры, придумывать с помощью воспитателя игры на заданные сюж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участвовать в играх с элементами спорта (городки, баскетбол, бадминтон, хоккей, настольный теннис, футбо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раиваться в колонну по трое, четверо, размыкаться в колонне, шеренге; соблюдать интервалы во время передвижения, выполнять повороты направо, налево, кру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сходные положения, последовательность выполнения общеразвивающих упражнений, выполнять четко, ритмично, в заданном тем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катываться с горки, выполнять повороты, катать друг друга на сан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ться на двухколесном велосипеде и самокат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Виды  интеграции  в  области  «Физическая культура»</w:t>
      </w:r>
    </w:p>
    <w:tbl>
      <w:tblPr>
        <w:tblW w:w="1031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30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</w:t>
            </w:r>
            <w:r>
              <w:rPr>
                <w:rFonts w:eastAsia="Helvetica-Bold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работ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зическ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в части решения общей задачи по охране жизни и укреплению физического и психического здоровь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циально-коммуникативн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приобщение ценностям физической куль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собственных  двигательных  возможностях и особенност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приобщение к элементарным общепринятым нормам и правилам взаимоотношения со сверстниками и взрослыми в совместной двигательной активности накопление двигательного опыт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овладение навыками ухода за физкультурным инвентарём  и спортивной одежд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Речев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звитие свободного общения со взрослыми и детьми по поводу здоровья и здорового образа жизни человека, в части необходимости двигательной актив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ого совершенствов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 общ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сширение кругозора в части  представлений о здоровье и здоровом образе 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в части двигательной активности как способа усвоения ребёнком предметных действ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как одного из средств овладения операциональным составом  различных  видов  детск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 элементарных   математических представлений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е отношения 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зыкально-ритмическ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и движ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ого творчества на основе физических качеств и основных движений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, «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, «Х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удожественное творчество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узыкально- ритмической  и  продуктивной деятельности с целью развития представлений и  воображения для освоения двигательных  эталонов в творческой форм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отори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«Труд»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накопление  опыта здоровье сберегающего   поведения в труд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 освоение культуры здорового труд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ОСОБЕННОСТИ ТРАДИЦИОННЫХ СОБЫТИЙ, ПРАЗДНИКОВ,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444"/>
        <w:gridCol w:w="360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ые тради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веде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1 сентяб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В. Сутеева «Мешок с яблок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разднике «1 сентября». Формировать умения принимать роль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яя ярмар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ий б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езонных изменениях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полице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Кошкин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рофессии полицейского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Зимовье звер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радициями встречи нового год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по сказке «Лиса, дрозд и пет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медсест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труде взрослых. Формировать отзывчивость и доброжелательные чувства к окружающим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папы с рассказами о службе в арм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23 февра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триотические чувств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Заюшкина изб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редставления детей о весне и празднике.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 приш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здник сказ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ипичных весенних явлениях в живой и неживой природе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ветера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9 ма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российским войскам и ветерана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3.ОСОБЕННОСТИ ВЗАИМОДЕЙСТВИЯ С СЕМЬЯМИ ВОСПИТАННИК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трудни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Возрастные особенности ребенка 3-4 лет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в родительский уголок: «Осень золотая!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Капризы детей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ок здоровья: «Витаминный календарь. Осень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Игрушки должны быть полезным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«Как одевать ребенка осенью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: «Определение типа детско-родительских отношени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необходимости развития мелкой мотор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Дети на дорогах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Бережем здоровье с детства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организовать труд детей дома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Утепляем групп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Если ваш ребенок дерется с детьми!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Осторожно, гололед!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чинаем утро с зарядк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овогодние чудеса из бума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азвитие познавательной активности дошкольни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: «Игры с ребенком 3-4 лет в домашних условиях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детей – забота взрослых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газет «Зимние забавы нашей семь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троим горку для ребя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ок: «Развитие речи через театрализованную деятельность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Какова роль отца в семье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щение со сверстникам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 детя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: «Если ребенок испытывает страх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Что мы говорим нашим детям и что они слышат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Если ребенок невнимателен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амины помощн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 провести выходные с ребенком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рофилактика детского травматизма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Умственное развитие ребенка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работ «Цветочный калейдоскоп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Игра - не забава!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«О пользе прогулок с детьм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Немного о вежливост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ривлечение родителей к озеленению ДОУ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рганизация режима пребывания детей в 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жизни детей в группе опирается на 12-часовое пребывание ребенка в ДОУ. Режим дня составлен в соответствии с нормативными документами, регламентирующими деятельность дошкольного учреждения, с учетом возрастных особенностей детей и способствует их гармоничному развитию. Режим дня представляет собой рациональное чередование отрезков сна и бодрствования в соответствии с физиологическими обосн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непрерывного бодрствования детей в детском саду от 7,5 до 9 час. Период приема пищи в течение дня варьируется от 1 до 2 часов. Продолжительность дневного сна в детском саду от 2 до 2,5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°С продолжительность прогулки сокращается. Прогулка не проводится при температуре воздуха 15°С для ниже минус 20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длительность непосредственно образовательной деятельности (организующие моменты) детей в группе, включая перерывы в 10 минут между ее различными видами составляет от 20 минут до 2 часов в соответствии с возрастными особенностями детей. Педагог самостоятельно дозирует объем образовательной нагрузки, не превышая при этом нормы Сан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выделено специальное время для чтения детям с обсуждением прочитанного. Продолжительность времени для чтения детям  до 20-2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(январь) для воспитанников организуются каникулы, во время которых проводятся мероприятия только физического и художественно - эстетического на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й период к началу учебного года (с 1 по 15 сентября)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торой млад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ый период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557"/>
      </w:tblGrid>
      <w:tr>
        <w:trPr>
          <w:trHeight w:val="4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7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и осмотр, игры, утренняя гимнастика, дежурст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20</w:t>
            </w:r>
          </w:p>
        </w:tc>
      </w:tr>
      <w:tr>
        <w:trPr>
          <w:trHeight w:val="53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завтраку,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45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5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ход на прогул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- 9.00</w:t>
            </w:r>
          </w:p>
        </w:tc>
      </w:tr>
      <w:tr>
        <w:trPr>
          <w:trHeight w:val="34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ая деятельность воспитателя и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5</w:t>
            </w:r>
          </w:p>
        </w:tc>
      </w:tr>
      <w:tr>
        <w:trPr>
          <w:trHeight w:val="47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деятельность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55</w:t>
            </w:r>
          </w:p>
        </w:tc>
      </w:tr>
      <w:tr>
        <w:trPr>
          <w:trHeight w:val="52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звращение с прогулки для второго завтра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</w:t>
            </w:r>
          </w:p>
        </w:tc>
      </w:tr>
      <w:tr>
        <w:trPr>
          <w:trHeight w:val="41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торой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</w:tr>
      <w:tr>
        <w:trPr>
          <w:trHeight w:val="52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</w:tc>
      </w:tr>
      <w:tr>
        <w:trPr>
          <w:trHeight w:val="37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гул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- 11.35</w:t>
            </w:r>
          </w:p>
        </w:tc>
      </w:tr>
      <w:tr>
        <w:trPr>
          <w:trHeight w:val="54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звращение с прогул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</w:tr>
      <w:tr>
        <w:trPr>
          <w:trHeight w:val="55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готовка к обеду, об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 12.15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дготовка к дневному сну,  сон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 15.00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ъем, воздушные процедуры,  полд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</w:t>
            </w:r>
          </w:p>
        </w:tc>
      </w:tr>
      <w:tr>
        <w:trPr>
          <w:trHeight w:val="43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20</w:t>
            </w:r>
          </w:p>
        </w:tc>
      </w:tr>
      <w:tr>
        <w:trPr>
          <w:trHeight w:val="40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вместная деятельность воспитателя и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35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амостоятельная деятельность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5.50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гры, наблюдения на улиц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озвращение с прогул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дготовка к ужину, уж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16.45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гры,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- 16.55</w:t>
            </w:r>
          </w:p>
        </w:tc>
      </w:tr>
      <w:tr>
        <w:trPr>
          <w:trHeight w:val="38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гулка. Уход детей дом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 - 19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тор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период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557"/>
      </w:tblGrid>
      <w:tr>
        <w:trPr>
          <w:trHeight w:val="4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0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и осмотр, игры, утренняя  гимнастика, дежурст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20</w:t>
            </w:r>
          </w:p>
        </w:tc>
      </w:tr>
      <w:tr>
        <w:trPr>
          <w:trHeight w:val="43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завтраку,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40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, самостоятельная 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 9.00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нная образовательная 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</w:tc>
      </w:tr>
      <w:tr>
        <w:trPr>
          <w:trHeight w:val="41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торой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 9.45</w:t>
            </w:r>
          </w:p>
        </w:tc>
      </w:tr>
      <w:tr>
        <w:trPr>
          <w:trHeight w:val="52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,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 9.55</w:t>
            </w:r>
          </w:p>
        </w:tc>
      </w:tr>
      <w:tr>
        <w:trPr>
          <w:trHeight w:val="58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ул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 11.45</w:t>
            </w:r>
          </w:p>
        </w:tc>
      </w:tr>
      <w:tr>
        <w:trPr>
          <w:trHeight w:val="54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звращение с прогулки,  иг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00</w:t>
            </w:r>
          </w:p>
        </w:tc>
      </w:tr>
      <w:tr>
        <w:trPr>
          <w:trHeight w:val="55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обеду, об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30</w:t>
            </w:r>
          </w:p>
        </w:tc>
      </w:tr>
      <w:tr>
        <w:trPr>
          <w:trHeight w:val="4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дготовка к дневному сну,  сон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5.00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ъем, воздушные процедуры, полд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</w:t>
            </w:r>
          </w:p>
        </w:tc>
      </w:tr>
      <w:tr>
        <w:trPr>
          <w:trHeight w:val="36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г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20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ованная образовательная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готовка к ужину, уж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6.30</w:t>
            </w:r>
          </w:p>
        </w:tc>
      </w:tr>
      <w:tr>
        <w:trPr>
          <w:trHeight w:val="38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гры,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6.40</w:t>
            </w:r>
          </w:p>
        </w:tc>
      </w:tr>
      <w:tr>
        <w:trPr>
          <w:trHeight w:val="42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гулка. Уход детей дом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- 19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Объём образовательной нагру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2268"/>
      </w:tblGrid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год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 (ФЭ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жим двигательной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978"/>
        <w:gridCol w:w="2855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 желанию детей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о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мин.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на прогул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тр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ечеро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20 мин.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редине статического заняти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отды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и спортивно-игров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подвижны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Перспективное календарно-тематическое планирование во второй младшей групп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/с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д/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детским садом как ближайшим социальным окружением ребенк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я семь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тела, уход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, принадлежность к пол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чальные представления о здоровом образе жизни. Формировать образ Я. Формировать элементарные навыки ухода за лицом и телом. Развивать представления о своем внешнем облике. Развивать гендерные представления. Формировать умение называть свои имя, фамилию, имена членов семьи, говорить о себе в первом лице. Развивать представления о своей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-29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оведение в природ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8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 лес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б осени, о времени сбора урожая о сборе, о некоторых овощах, фруктах, ягодах, грибах. Знакомить с сельскохозяйственными профессиями, правилами безопасного поведения в природе. Развивать умения замечать красоту природы, вести наблюдения за погод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ктября -27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й город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посуда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 дом, у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, мебель, посуда, бытовые приборы. Знакомить с родным городом, его названием, основными достопримечательност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октября - 17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видами транспорта, с правилами поведения в городе, с элементарными правилами дорожного движения. Знакомить с «городскими» профессиями(милиционер, продавец, парикмахер, шофер, водитель автобус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ноября - 1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разд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все виды детской деятельности вокруг темы Нового года и новогоднего празд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декабря-29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а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юдей, виды спорта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, экспериментирование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, лесные звери зимо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зиме. Расширять представления о сезонных изменениях в природе. Знакомить с зимними видами спорта. Формировать представление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замечать красоту зимней природы. Формировать первичные представления о местах, где всегда зи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января-9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февраля - 23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ин д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все виды детской деятельности вокруг темы семьи, любви к маме и бабушке. Воспитывать уважение к воспитател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февраля-8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ушки, народная игрушка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176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176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, фольклор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176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, фолькло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об игрушках, народных игрушках. Знакомить с народными промыслами. Продолжать знакомить с устным народным творчеством, знакомить с народными промыслами. Использовать фольклор при организации всех видов детск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арта-23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 леса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простейших связях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марта-27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 лето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4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, растения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4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насекомые, экспериментир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лете, о сезонных изменениях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преля - 31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 Модель «Ежедневный план воспитате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560"/>
        <w:gridCol w:w="1842"/>
        <w:gridCol w:w="2126"/>
        <w:gridCol w:w="1844"/>
      </w:tblGrid>
      <w:tr>
        <w:trPr>
          <w:trHeight w:val="36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Взаимодействие с семьей, социальными партнерами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половина дня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76"/>
              <w:ind w:right="-143" w:firstLine="10"/>
              <w:rPr>
                <w:rStyle w:val="FontStyle82"/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</w:rPr>
              <w:t>Психолого-</w:t>
            </w:r>
          </w:p>
          <w:p>
            <w:pPr>
              <w:pStyle w:val="Style52"/>
              <w:widowControl/>
              <w:spacing w:lineRule="auto" w:line="276"/>
              <w:ind w:right="-143" w:firstLine="10"/>
              <w:rPr>
                <w:rStyle w:val="FontStyle81"/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</w:rPr>
              <w:t>педагогическое просвеще</w:t>
              <w:softHyphen/>
              <w:t xml:space="preserve">ние через организацию активных форм взаимодействия педагогов-детей-родителей: </w:t>
            </w:r>
          </w:p>
          <w:p>
            <w:pPr>
              <w:pStyle w:val="Style52"/>
              <w:widowControl/>
              <w:spacing w:lineRule="auto" w:line="276"/>
              <w:ind w:right="-143" w:firstLine="10"/>
              <w:rPr>
                <w:rStyle w:val="FontStyle8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76"/>
              <w:ind w:right="-143" w:hanging="0"/>
              <w:jc w:val="left"/>
              <w:rPr/>
            </w:pPr>
            <w:r>
              <w:rPr>
                <w:rStyle w:val="FontStyle82"/>
                <w:rFonts w:cs="Times New Roman" w:ascii="Times New Roman" w:hAnsi="Times New Roman"/>
                <w:sz w:val="20"/>
              </w:rPr>
              <w:t>Проектная деятельность,</w:t>
            </w:r>
          </w:p>
          <w:p>
            <w:pPr>
              <w:pStyle w:val="Style31"/>
              <w:widowControl/>
              <w:spacing w:lineRule="auto" w:line="276"/>
              <w:ind w:right="-143" w:hanging="0"/>
              <w:jc w:val="left"/>
              <w:rPr/>
            </w:pPr>
            <w:r>
              <w:rPr>
                <w:rStyle w:val="FontStyle82"/>
                <w:rFonts w:cs="Times New Roman" w:ascii="Times New Roman" w:hAnsi="Times New Roman"/>
                <w:sz w:val="20"/>
              </w:rPr>
              <w:t>Семейный клуб,</w:t>
            </w:r>
          </w:p>
          <w:p>
            <w:pPr>
              <w:pStyle w:val="Style31"/>
              <w:widowControl/>
              <w:spacing w:lineRule="auto" w:line="276"/>
              <w:ind w:right="-14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82"/>
                <w:rFonts w:cs="Times New Roman" w:ascii="Times New Roman" w:hAnsi="Times New Roman"/>
                <w:sz w:val="20"/>
              </w:rPr>
              <w:t>Активное участие в ООД, помощь в создании РППС  и др.</w:t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, цель, источник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прог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половина дня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, цель, источник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яя прог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Материально – 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руппе  имеется все необходимое для полноценного функционирования помещения: раздевальная, игровая, туалетная, умывальная, спа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базисные компоненты развивающей среды детства включают оптимальные условия для полноценного физического, познавательного, речевого,  социально-коммуникативного, художественно-эстетического развития дете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ложение мебели и пособий обеспечивает ребенку постоянный визуальный контакт со 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before="0" w:after="0"/>
        <w:jc w:val="both"/>
        <w:rPr/>
      </w:pPr>
      <w:r>
        <w:rPr/>
        <w:t xml:space="preserve">    </w:t>
      </w:r>
      <w:r>
        <w:rPr/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воспитателю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tbl>
      <w:tblPr>
        <w:tblW w:w="10350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6521"/>
        <w:gridCol w:w="1842"/>
      </w:tblGrid>
      <w:tr>
        <w:trPr>
          <w:trHeight w:val="583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сред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вающее знач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пень соответствия современным требованиям</w:t>
            </w:r>
          </w:p>
        </w:tc>
      </w:tr>
      <w:tr>
        <w:trPr>
          <w:trHeight w:val="241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стью</w:t>
            </w:r>
          </w:p>
        </w:tc>
      </w:tr>
      <w:tr>
        <w:trPr>
          <w:trHeight w:val="36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вающая игрова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восприятия, внимания, памяти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тизация знаний, развитие мыслительных процессов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ение представлений детей об окружающем мир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ка пластмассовая мал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кукол: стол, диван,шкафчи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ешка пятикуко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аляшка (различных размеров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уровки просты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омплекта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кубиков среднего разме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мплекта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набор из деревянных брусочков разных размер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а</w:t>
            </w:r>
          </w:p>
        </w:tc>
      </w:tr>
      <w:tr>
        <w:trPr>
          <w:trHeight w:val="718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габаритный пластмассовый конструктор из кирпичей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>
          <w:trHeight w:val="349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яжи фруктов и овощ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мплекта</w:t>
            </w:r>
          </w:p>
        </w:tc>
      </w:tr>
      <w:tr>
        <w:trPr>
          <w:trHeight w:val="471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гурки людей и животны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шт.</w:t>
            </w:r>
          </w:p>
        </w:tc>
      </w:tr>
      <w:tr>
        <w:trPr>
          <w:trHeight w:val="391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ы одежды для куко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ска для кукл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столовой посуды для игры с кукло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ые, легковые автомобил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шт.</w:t>
            </w:r>
          </w:p>
        </w:tc>
      </w:tr>
      <w:tr>
        <w:trPr>
          <w:trHeight w:val="759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модуль «Кухня малая» (соразмерная ребенку) с плитой, посудой и аксессуар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623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состояния здоровья и качества жизни детей в процессе учебной деятельности,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адекватных условий для развития, обучения, оздоровления детей и повышение двигательной активности и умственной 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положительного эмоционального настроя и снятие психоэмоционального напряжени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яч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уч пластмассовый (малый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 массажный со следочк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гл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шт.</w:t>
            </w:r>
          </w:p>
        </w:tc>
      </w:tr>
      <w:tr>
        <w:trPr>
          <w:trHeight w:val="323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 резиновые (комплект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ы для хранения игрушек и материа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етическо образовательна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ует пониманию детьми прекрасного, формированию эстетического, художественного вкуса, отношения к окружающему миру, формированию художественно-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изация творческого потенциала ребен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молоточ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ка искусствен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елочных игруш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лянда из фоль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шт.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рис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комплектов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цвет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комплектов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чики (баночки) пластмассовы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и гуаш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очка беличья №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очка беличья №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и цветны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, не липнущий к рука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для работы с пластилин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шту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РАЗВИВАЮЩЕЙ ПРЕДМЕТНО-ПРОСТРАНСТВЕННОЙ СРЕДЫ (ЦЕНТРЫ ДЕЯТЕ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став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групповой ячейки группы «Пчелка» </w:t>
      </w:r>
      <w:r>
        <w:rPr>
          <w:rFonts w:cs="Times New Roman" w:ascii="Times New Roman" w:hAnsi="Times New Roman"/>
          <w:sz w:val="24"/>
          <w:szCs w:val="24"/>
        </w:rPr>
        <w:t>входят: раздевальная (приемная) (для приема детей и хранения верхней одежды), групповая (для проведения игр, занятий и приема пищи), спальня, туалетная (совмещенная с умывальной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Ра</w:t>
      </w:r>
      <w:r>
        <w:rPr>
          <w:rFonts w:cs="Times New Roman" w:ascii="Times New Roman" w:hAnsi="Times New Roman"/>
          <w:sz w:val="24"/>
          <w:szCs w:val="24"/>
        </w:rPr>
        <w:t>здевальные оборудованы шкафами для верхней одежды детей, каждая индивидуальная ячейка промаркирована. Созданы условия для просушивания верхней одежды и обуви. В групповых имеются учебные доски, используются игрушки, безвредные для здоровья детей, отвечающие санитарно – эпидемиологическим требованиям, имеющие документы, подтверждающие безопасность, которые могут быть подвергнуты влажной обработке (стирке) и дезинфекции. Оборудование соответствует росту и возрасту детей, имеются документы, подтверждающие их происхождение и безопасность. Стулья и столы одной группы мебели и промаркированы, подбор мебели для детей проводится с учетом роста детей. В спальнях кровати соответствуют росту детей. Мебель расставлена так, чтобы обеспечить свободный проход детей между кроватями, кроватями и наружными стенами, кроватями и отопительными  приборами. Дети обеспечены индивидуальными постельными принадлежностями, полотенцами, предметами личной гигиены, имеются 2 комплекта постельного белья и полотенец, 2 комплектов наматрасников из расчета на 1 ребенка. Постельное белье промаркировано. Буфетные оборудованы двухгнездными моечными ваннами с подводкой к ним холодной и горячей воды. 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изготовлены из фаянса, фарфора, а столовые приборы (ложки, вилки, ножи) - из нержавеющей стали. Не используется посуда с отбитыми краями, трещинами, сколами, деформированная, с поврежденной эмалью, пластмассовая и столовые приборы из алюминия. Туалетные помещения делят на умывальную зону и зону санитарных узлов. В умывальной зоне размещены детские умывальники и душевой поддон, а в зоне санитарных узлов размещены унитазы. Стены и полы туалетной облицованы глазурованной плиткой, безвредными для здоровья человека, потолки окрашены влагостойким материалом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8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ограмм и технологий  МДОУ №96 «Соловушка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ДОУ №96 «Соловушк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рная основная общеобразовательная программа дошкольного образования «От рождения до школы» под редакцией  Н.Е.Веракса, Т.С.Комарова, Васильева. –М., «Мозаика-Синтез» 201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Юный эколог» С.Н.Николаевой. М.  «Просвещение» 1999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 Н.Н.Авдеева, Р.Б.Стёркина М. «Просвещение» 2008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щение детей к истокам русской народной культуры» О.Л.Князева, М.Д. Маханёва. М. «Просвещение» 2005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ая деятельность в детском саду» И.А. Лыкова  М. «Мозаика -Синтез» 2012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по развитию речи в детском саду» О.С.Ушакова –М, Мозаика-Синтез 2010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ый дошкольник» Социально-оздоровительная технология 21 века. Ю.Ф. Змановский –М, Аркти 200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но-методическое обеспечение реализации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И.Пензулаева. Физкультурные  занятия с детьми 2 – 7 лет. Программа и методические рекомендации/ М, Мозаика – Синтез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Физкультурные занятия в детском саду. Вторая младшая группа. — М.:Мозаика-Синтез, 201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енкова Э. Я. Методика физического воспитания. —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енкова Э. Я. Методика проведения подвижных игр. — М.: Мозаика-Синтез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енкова Э. Я. Физическое воспитание в детском саду, —М.: Мозаика-Синтез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икова И. М. Формирование представлений о здоровом образе жизн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школьников. — М.; Мозаика-Синтез, 2009-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М.Н., Саулина Т.В. «Здоровый дошкольник: Социально-оздоровительная технология 21 века», М.;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Кудрявцев «Развивающая педагогика оздоровления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а И. М. Формирование представлений о здоровом образе жизни у дошкольников. — М.;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Оздоровительная гимнастика для детей 3-7 лет. — М.: Мозаика-Синтез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анова Н. Ф. Игровая деятельность в детском саду. — М.: Мозаика-Синтез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анова Н. Ф. Развитие игровой деятельности. Система работы во второй младшей группе детского сада. — М.: Мозаика-Синтез, 200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снощекова Н.В.  « Сюжетно-ролевые игры для детей дошкольного возраста»  (Школа развития), Ростов н/Д:  издательство «Феникс» 2007г –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ратова Н.Г. Грибова Л.Ф. Социально-нравственное воспитание детей 3-4 лет. Игровая и продуктивная деятельность. М.Сфера. 20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безопасности у дошкольников. Для занятий с детьми 2-7 лет. ФГОС, 2014 г. Белая К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ветофор» - Т. И. Данилова, -М.Скрипторий  2010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орыгина Т.А. Беседы о правилах пожарной безопасности Москва «ТЦ Сфера» 2009г  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на улице – Л. А. Вдовиченко, –М. Книголюб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я безопасность – К. Ю. Белая, В. Н. Зимонина, Л. А. Кондрыкинская -М.Скрипторий 2003 200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– Н. Н. Авдеева, О. Л. Князева, Р. Б. Стеркина, С-Пб «Детство –Пресс.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лупова О.А. «Транспорт: наземный, водный, воздушный» -М.Скрипторий 2003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А. Шорыгина Безопасность для малышей –М. Книголюб 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но-методическое обеспечение реализации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о второй младшей группе детского сада: Планы заняти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496с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вченко И.В., Долгова Т.Л. Прогулки в детском саду. Методическое пособие / Под ред. Г.М. Киселевой, Л.И. Пономаревой. – М.: ТЦ Сфера, 2011. – 176с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рамонова Л.А. Развивающие занятия с детьми М.Олма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Ребенок и окружающий мир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Предметный мир как источник познания социальной действительности. —Самара, 19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Занятия по ознакомлению с окружающим миром во второй младшей группе детского сада. Конспекта занятий. — М.; Мозаика-Синтез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вина Е. К. Знакомим дошкольников с семьей и родословной. — М.: Мозаика-Синтез,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менникова О. А. Занятия по формированию элементарных экологических представлений во второй младшей группе детского сада. —М.: Мозаика-Синтез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збекова Е.А. Ступеньки творчества –М. Линка-Пресс 2007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лова С.А. «Я – человек» - программа социального развития ребёнка, М.»Просвещение» 2007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ак научить детей любить родину» сост. Е.Ю. Антонов, Л.В. Левина,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истокам русск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й культуры»  М.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.Л. Князева «Знакомство детей с русским народным творчеством». М.200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чевое 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ова В. В. Развитие речи в детском саду. — М.: Мозаика-Синтез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ова В. В. Занятия по развитию речи во второй младшей группе детского сада. - М.: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аков А. И. Правильно ли говорит ваш ребенок. — М.; Мозаика-Синтез.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аков А. И. Воспитание звуковой культуры речи дошкольников,— М.; Мозаика-Синтез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ова В.В. Приобщение детей к художественной литературе. — М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заика-Синтез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Г.Борисенко Конспекты комплексных занятий по сказкам с детьми 2-7 лет, -С-Пб «Паритет» 200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 для чтения в детском саду и дома. Хрестоматия. 2-4 года / Сост. В. В. Гербова, Н.П. Ильчук и др. - М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. Занятия по изобразительной деятельности во второй младшей детского сада. Конспекты заняти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. Изобразительная деятельность в детском саду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. Школа эстетического воспитания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, Савенков А. И. Коллективное творчество дошкольников.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, Филлипс О. Ю. Эстетическая развивающая среда. — М.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цепина М. Б. Культурно-досуговая деятельность в детском саду. — М.: Мозаика-Синтез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цепина М. Б., Антонова Т. В. Народные праздники в детском саду. — М.:-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злякова С.И.,  Комалькова Е.Ю. Фольклорные праздники для детей дошкольного и младшего школьного возраста -М., «Владос» 200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цкая Н.В. Календарные музыкальные праздники для детей раннего и младшего дошкольного возраста –М.:Айрис-пресс 2003г.-1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 С. Комарова «Детское художественное творчество. Методическое пособие для работы с детьми 2-7 лет» М.: Мозаика – Синтез, 2006 (методическое пособие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Вторая младшая группа. – М.: «КАРАПУЗ-ДИДАКТИКА», 2007. – 14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C48">
    <w:name w:val="c48"/>
    <w:basedOn w:val="Style14"/>
    <w:qFormat/>
    <w:rPr/>
  </w:style>
  <w:style w:type="character" w:styleId="C50">
    <w:name w:val="c50"/>
    <w:basedOn w:val="Style14"/>
    <w:qFormat/>
    <w:rPr/>
  </w:style>
  <w:style w:type="character" w:styleId="FontStyle73">
    <w:name w:val="Font Style73"/>
    <w:basedOn w:val="Style14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character" w:styleId="FontStyle82">
    <w:name w:val="Font Style82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FontStyle81">
    <w:name w:val="Font Style81"/>
    <w:basedOn w:val="Style14"/>
    <w:qFormat/>
    <w:rPr>
      <w:rFonts w:ascii="Book Antiqua" w:hAnsi="Book Antiqua" w:cs="Book Antiqua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am.ru/detskijsad/ciklograma-dejatelnosti-s-detmi-2-mladshei-grupy-po-teme-pol.html" TargetMode="External"/><Relationship Id="rId4" Type="http://schemas.openxmlformats.org/officeDocument/2006/relationships/hyperlink" Target="http://www.maam.ru/detskijsad/ciklograma-dejatelnosti-s-detmi-2-mladshei-grupy-po-teme-pol.html" TargetMode="External"/><Relationship Id="rId5" Type="http://schemas.openxmlformats.org/officeDocument/2006/relationships/hyperlink" Target="http://www.maam.ru/detskijsad/ciklograma-dejatelnosti-s-detmi-2-mladshei-grupy-po-teme-pol.html" TargetMode="External"/><Relationship Id="rId6" Type="http://schemas.openxmlformats.org/officeDocument/2006/relationships/hyperlink" Target="http://www.maam.ru/detskijsad/ciklograma-dejatelnosti-s-detmi-2-mladshei-grupy-po-teme-pol.html" TargetMode="External"/><Relationship Id="rId7" Type="http://schemas.openxmlformats.org/officeDocument/2006/relationships/hyperlink" Target="http://www.maam.ru/detskijsad/ciklograma-dejatelnosti-s-detmi-2-mladshei-grupy-po-teme-pol.html" TargetMode="External"/><Relationship Id="rId8" Type="http://schemas.openxmlformats.org/officeDocument/2006/relationships/hyperlink" Target="http://www.maam.ru/detskijsad/ciklograma-dejatelnosti-s-detmi-2-mladshei-grupy-po-teme-pol.html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2:00Z</dcterms:created>
  <dc:creator>Наталья</dc:creator>
  <dc:description/>
  <cp:keywords/>
  <dc:language>en-US</dc:language>
  <cp:lastModifiedBy>Марина</cp:lastModifiedBy>
  <cp:lastPrinted>2015-04-07T15:33:00Z</cp:lastPrinted>
  <dcterms:modified xsi:type="dcterms:W3CDTF">2018-12-06T18:37:00Z</dcterms:modified>
  <cp:revision>66</cp:revision>
  <dc:subject/>
  <dc:title>Муниципальное дошкольное образовательное учреждение детский сад комбинированного вида №43 г</dc:title>
</cp:coreProperties>
</file>