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рофессиональной компетенци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.В. Сучкова 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ОУ СПО РБ «Политехнического техникум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льное развитие информационных технологий делает легкодоступными самые последние научные достижения человечества. Знания устаревают очень быстро: полученные в начале обучения при окончании - они становятся уже не актуальными, не отвечающими современным требования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пециалист, отвечающий реальным потребностям общества и работодателя - это человек, который обладает не только необходимым минимумом профессиональных знаний, умеет решать производственные задачи, но, прежде всего - это профессионал, который берет на себя ответственность за принимаемые реше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«профи» - это органично живущая в постоянно меняющемся мире творческая личность, для которой самореализация, это, прежде всего признание ее профессионализма обществом. Это не «сосуд, наполненный знаниями» - это практик, который умеет максимально использовать знания, они служат для него стартовой площадкой, открывают множество дорог, и он должен суметь выбрат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воих студентов делать осознанный выбор - одна из главных задач преподавателей и мастеров производственного обучения техникума. Профессиональная подготовка должна давать возможность соотнести содержание и методы обучения с реальными производственными ситуациями и конкретными потребностями предприяти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ставила цель проведения производственного обучения – отработка студентами первичных навыков и формирование у них конечных навыков (профессиональной компетентности): закрепление теоретических знаний на практике; ознакомление с организацией рабочего места, санитарно-гигиеническими требованиями и правилами техники безопасности.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курса по профессии «Официант, бармен» студент приобретает знания и навыки в вопросах организации технологического процесса приготовления разнообразной кулинарной продукции,</w:t>
      </w:r>
      <w:r>
        <w:rPr>
          <w:sz w:val="28"/>
        </w:rPr>
        <w:t xml:space="preserve"> смешанные напитки, в том числе коктейли, различными методами, горячие напитки,</w:t>
      </w:r>
      <w:r>
        <w:rPr>
          <w:sz w:val="28"/>
          <w:szCs w:val="28"/>
        </w:rPr>
        <w:t xml:space="preserve"> создания новых рецептур,   совершенствования технологических процессов, методов и приемов обслуживания, направленных на повышение качества профессиональной деятельности своей профессии. 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е обучение должно быть направлено для развития навыка самообучения с дальнейшим самоанализом и оценки качества проделанной работы,  выполнения заданий для самостоятельной работы, ответов на дополнительные контрольные вопросы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студентами умений и навыков ведения технологических процессов должно сопровождаться развитием ручных исполнительных действий. Недооценка формирования двигательных навыков может привести к плохим последствиям – неспособности быстро и правильно выполнять простые операции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производственного обучения, где бы он ни проводился, должен быть представлен всеми своими элементами. В нем в необходимой мере должно иметь место живое созерцание в различных формах его проявления и абстрактное мышление, направленное на осмысление трудовых приемов выполнения функции контроля и регулирования трудовых процессов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должен стремиться в процессе обучения к организации труда студентов, который был бы подчинен тесной связи теории с практико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й является задача организация самостоятельной деятельности студентов в процессе производственного обуче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условия диктуют перекроить производственное обучение на более практикоориентированнный характер, что позволяет нам делать, применяя модульное обучение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модульного обучения состоит в том, что студент самостоятельно (с направляющей помощью мастера производственного обучения) достигает определенной профессиональной компетентности в процессе работы с каждым модулем (подготовка </w:t>
      </w:r>
      <w:r>
        <w:rPr>
          <w:sz w:val="28"/>
        </w:rPr>
        <w:t xml:space="preserve">бара, </w:t>
      </w:r>
      <w:r>
        <w:rPr>
          <w:rFonts w:cs="Times New Roman" w:ascii="Times New Roman" w:hAnsi="Times New Roman"/>
          <w:sz w:val="28"/>
        </w:rPr>
        <w:t>буфета посуды, скатертей к обслужи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д.) Модульное обучение, и в этом одна из его особенностей, ориентировано на студентов с разной мотивацией выбора профессии и разным уровнем допрофессионального обучения. Другой важной особенностью является построение модуля по принципу структурирования деятельности в виде достижения результатов деятельности и формирования профессиональной компетентност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 определяются обязанности (основные профессиональные компетенции) - большие сферы деятельности, например, в профессии «Официант,  бармен» это: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>Выполнять подготовку залов к обслуживанию в соответствии с его характером, типом и классом организации общественного питания</w:t>
      </w:r>
      <w:r>
        <w:rPr>
          <w:sz w:val="28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 </w:t>
      </w:r>
      <w:r>
        <w:rPr>
          <w:sz w:val="28"/>
          <w:szCs w:val="28"/>
        </w:rPr>
        <w:t>Обслуживать потребителей организаций общественного питания всех форм собственности, различных видов, типов и классов.</w:t>
      </w:r>
      <w:r>
        <w:rPr>
          <w:sz w:val="28"/>
        </w:rPr>
        <w:t xml:space="preserve"> 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 </w:t>
      </w:r>
      <w:r>
        <w:rPr>
          <w:sz w:val="28"/>
          <w:szCs w:val="28"/>
        </w:rPr>
        <w:t>Обслуживать  массовые банкетные мероприятия.</w:t>
      </w:r>
      <w:r>
        <w:rPr>
          <w:sz w:val="28"/>
        </w:rPr>
        <w:t xml:space="preserve"> 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бслуживать потребителей при использовании специальных форм организации питания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полнять подготовку бара, буфета к обслуживанию. 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ксплуатировать инвентарь, весоизмерительное и торгово- технологическое оборудование в процессе обслуживания. 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Вести учётно-отчётную документацию в соответствии с нормативными требованиями. 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готавливать определённый ассортимент кулинарной продукции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 </w:t>
      </w:r>
      <w:r>
        <w:rPr>
          <w:sz w:val="28"/>
        </w:rPr>
        <w:t>Производить расчёт с потребителем, используя различные формы расчёта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Изготавливать смешанные напитки, в том числе коктейли, различными методами, горячие напитки.</w:t>
      </w:r>
    </w:p>
    <w:p>
      <w:pPr>
        <w:pStyle w:val="2"/>
        <w:widowControl w:val="false"/>
        <w:spacing w:lineRule="auto" w:line="228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фессии «Официант,  бармен»  определилось шесть основных профессиональных компетентностей (обязанностей), которые включают в себя все профессиональные действия, выполняемые «Официант,  бармен»  на рабочем месте. Каждая обязанность состоит из нескольких задач.</w:t>
      </w:r>
    </w:p>
    <w:p>
      <w:pPr>
        <w:pStyle w:val="List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(частные профессиональные компетентности), действия, которые имеют определенный результат, их выполнение не зависят друг от друга, в обозначении задачи используется профессиональная терминология. Задачи состоят из шагов, мелких конкретных профессиональных манипуляций (единиц работы), которым и обучают будущего специалиста. Для решения производственной задачи необходимо совершить ряд конкретных шагов. Вся профессия представляется в виде большой сложной схемы, где подробно описан каждый шаг, выполняемый студентом  той или иной профессии, шаги группируются в конкретные профессиональные задачи, которые обязан уметь решать каждый студент. Из задач складываются обязанности, из обязанностей - професс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существлять поиск информации, необходимой для эффективного выполнения профессиональных задач.</w:t>
      </w:r>
    </w:p>
    <w:p>
      <w:pPr>
        <w:pStyle w:val="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итение и общество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сторанные ведомости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сторатор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www.cooksmeal.ru/chefs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u w:val="single"/>
          </w:rPr>
          <w:t>http://biopro16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u w:val="single"/>
          </w:rPr>
          <w:t>http://triaservice.ru/oborudovanie/teplovoe-oborudovanie-2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u w:val="single"/>
          </w:rPr>
          <w:t>http://www.kobor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single"/>
          </w:rPr>
          <w:t>http://www.eda-server.ru/cook-book/osnovnye/raznoe/</w:t>
        </w:r>
      </w:hyperlink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1416" w:firstLine="708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360"/>
        <w:ind w:left="1416" w:firstLine="708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2124" w:hanging="0"/>
        <w:rPr/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br/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smeal.ru/chefs/" TargetMode="External"/><Relationship Id="rId3" Type="http://schemas.openxmlformats.org/officeDocument/2006/relationships/hyperlink" Target="http://biopro16.ru/" TargetMode="External"/><Relationship Id="rId4" Type="http://schemas.openxmlformats.org/officeDocument/2006/relationships/hyperlink" Target="http://triaservice.ru/oborudovanie/teplovoe-oborudovanie-2/" TargetMode="External"/><Relationship Id="rId5" Type="http://schemas.openxmlformats.org/officeDocument/2006/relationships/hyperlink" Target="http://www.kobor.ru/" TargetMode="External"/><Relationship Id="rId6" Type="http://schemas.openxmlformats.org/officeDocument/2006/relationships/hyperlink" Target="http://www.eda-server.ru/cook-book/osnovnye/razno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04:00Z</dcterms:created>
  <dc:creator>Admin</dc:creator>
  <dc:description/>
  <cp:keywords/>
  <dc:language>en-US</dc:language>
  <cp:lastModifiedBy>ZX</cp:lastModifiedBy>
  <cp:lastPrinted>2010-06-07T05:42:00Z</cp:lastPrinted>
  <dcterms:modified xsi:type="dcterms:W3CDTF">2018-12-06T13:11:00Z</dcterms:modified>
  <cp:revision>18</cp:revision>
  <dc:subject/>
  <dc:title/>
</cp:coreProperties>
</file>