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16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57"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льтернативные способы решения задачи</w:t>
      </w:r>
    </w:p>
    <w:p>
      <w:pPr>
        <w:pStyle w:val="Normal"/>
        <w:autoSpaceDE w:val="false"/>
        <w:spacing w:lineRule="auto" w:line="360" w:before="0" w:after="0"/>
        <w:ind w:left="35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5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5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у выполнила:</w:t>
      </w:r>
    </w:p>
    <w:p>
      <w:pPr>
        <w:pStyle w:val="Normal"/>
        <w:autoSpaceDE w:val="false"/>
        <w:spacing w:lineRule="auto" w:line="360" w:before="0" w:after="0"/>
        <w:ind w:left="3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Алёна</w:t>
      </w:r>
    </w:p>
    <w:p>
      <w:pPr>
        <w:pStyle w:val="Normal"/>
        <w:autoSpaceDE w:val="false"/>
        <w:spacing w:lineRule="auto" w:line="360" w:before="0" w:after="0"/>
        <w:ind w:left="35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8Б класса</w:t>
      </w:r>
    </w:p>
    <w:p>
      <w:pPr>
        <w:pStyle w:val="Normal"/>
        <w:autoSpaceDE w:val="false"/>
        <w:spacing w:lineRule="auto" w:line="360" w:before="0" w:after="0"/>
        <w:ind w:left="3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autoSpaceDE w:val="false"/>
        <w:spacing w:lineRule="auto" w:line="360" w:before="0" w:after="0"/>
        <w:ind w:left="3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autoSpaceDE w:val="false"/>
        <w:spacing w:lineRule="auto" w:line="360" w:before="0" w:after="0"/>
        <w:ind w:left="35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мисина Г. А.             </w:t>
      </w:r>
    </w:p>
    <w:p>
      <w:pPr>
        <w:pStyle w:val="Normal"/>
        <w:autoSpaceDE w:val="false"/>
        <w:spacing w:lineRule="auto" w:line="360" w:before="0" w:after="0"/>
        <w:ind w:left="3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5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 Новосибирского района Новосибирской области –</w:t>
      </w:r>
    </w:p>
    <w:p>
      <w:pPr>
        <w:pStyle w:val="Normal"/>
        <w:autoSpaceDE w:val="false"/>
        <w:spacing w:lineRule="auto" w:line="360" w:before="0" w:after="0"/>
        <w:ind w:left="3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3 п. Краснооб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819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981"/>
      </w:tblGrid>
      <w:tr>
        <w:trPr/>
        <w:tc>
          <w:tcPr>
            <w:tcW w:w="721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решения задачи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  <w:shd w:fill="FFFFFF" w:val="clear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ше время,  когда наблюдается небывалый рост объема информации, от каждого человека требуется высокий уровень профессионализма и такие деловые качества как способность ориентироваться, быстро и безошибочно принимать решения, а это невозможно без умения работать творчески.</w:t>
      </w:r>
    </w:p>
    <w:p>
      <w:pPr>
        <w:pStyle w:val="Normal"/>
        <w:shd w:fill="FFFFFF" w:val="clear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первых геометрических фигур, с которой мы знакомимся в школе  -  это треугольник. Несмотря на то, что треугольник - фигура одна из простейших, он имеет много важных и интересных свойств. Многие геометрические задачи сводятся к применению именно свойств замечательных точек и линий треугольника. Большинство задач по геометрии не решается с помощью жестких алгоритмов, почти каждая геометрическая задача требует своего подхода. </w:t>
      </w:r>
    </w:p>
    <w:p>
      <w:pPr>
        <w:pStyle w:val="Normal"/>
        <w:shd w:fill="FFFFFF" w:val="clear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успешного решения задач необходимо владеть различными метода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шения геометрических зада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успешном усвоении различных методов решения мне может помочь</w:t>
      </w:r>
      <w:r>
        <w:rPr>
          <w:rFonts w:cs="Times New Roman" w:ascii="Times New Roman" w:hAnsi="Times New Roman"/>
          <w:color w:val="41414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различных способов решения одной и той же задачи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оей работе я рассмотрела различные способы решения одной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числение  величины угла в точке инцентра, т. е.  в точке пересечения биссектрис треугольник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7730" cy="170688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" t="12420" r="64523" b="5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-первых, эта тема очень заинтересовала меня, когда на уроках геометрии в 7 классе мы изучали точки пересечения высот, медиан и биссектрис, и я решила узнать больше о свойствах этих точек. 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-вторых, думаю, что накопленный опыт решения задач разными способами поможет мне развить </w:t>
      </w:r>
      <w:r>
        <w:rPr>
          <w:rFonts w:cs="Times New Roman" w:ascii="Times New Roman" w:hAnsi="Times New Roman"/>
          <w:sz w:val="28"/>
          <w:szCs w:val="28"/>
        </w:rPr>
        <w:t xml:space="preserve">логическое мышление, интуицию, систематизировать знания, расширить свой кругозор, накопить опыт решения геометрических задач. Выбор рационального способа решения прививает самостоятельность, помогает лучшему усвоению материала. А также, я надеюсь, поможет лучше справиться мне с задач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экзаменах.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сего вышесказанного ставлю перед собой следующие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браться с задачей, изучение которой не входит в школьную программу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разными способами решения задач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все плюсы и минусы каждого способа и выбрать наиболее «удачный»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придумать свой способ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пользоваться программой «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: Математический конструктор»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способы, которые предлагает  И. Кушнир в своем сборнике «Альтернативные способы решения задач (геометрия)»,  я выделила их, добавив два своих способа,  в несколько основных групп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43"/>
        <w:gridCol w:w="371"/>
        <w:gridCol w:w="361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войств угл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 углов треуголь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ойство внешнего угла</w:t>
            </w:r>
          </w:p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8420" cy="11118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454" t="32935" r="44185" b="37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08204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569" t="34489" r="42705" b="38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0160" cy="1170305"/>
                  <wp:effectExtent l="0" t="0" r="0" b="0"/>
                  <wp:docPr id="4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496" t="23416" r="64169" b="4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войство вертикальных углов, свойство внешнего угла, сумма углов четырёхугольника</w:t>
            </w:r>
          </w:p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601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454" t="34411" r="44778" b="38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войства острых углов прямоугольного треугольни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 перпендикуляр из инцентра к стороне треугольника</w:t>
            </w:r>
          </w:p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32588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685" t="42229" r="39496" b="26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ы перпендикуляры из точки пересечения биссектрисы со стороной к другим биссектрисам</w:t>
            </w:r>
          </w:p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0340" cy="12192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454" t="35887" r="41819" b="3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войств углов при параллельных прямых и секуще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ямая, параллельная стороне треугольника проведена через инцентр</w:t>
            </w:r>
          </w:p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7315" cy="14433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730" t="29321" r="42909" b="33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0" cy="147256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638" t="28506" r="43597" b="33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ямая, параллельная стороне треугольника проведена через одну из вершин треугольника</w:t>
            </w:r>
          </w:p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97536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691" t="38921" r="37001" b="30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1120" cy="94551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454" t="38180" r="25777" b="25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8385" cy="107251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825" t="33754" r="52355" b="3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ы две прямые параллельные сторонам треугольника через инцентр </w:t>
            </w:r>
          </w:p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9345" cy="91630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095" t="30798" r="39956" b="38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ы две прямые параллельные сторонам треугольника через точку пересечения биссектрисы и  стороны треугольника</w:t>
            </w:r>
          </w:p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91630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766" t="22600" r="27646" b="27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войства симметричности точе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роена точка, симметричная инцентру относительно стороны треугольника</w:t>
            </w:r>
          </w:p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8420" cy="103378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502" t="50655" r="60720" b="23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и каждым способом получен следующий результат: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гол между биссектрисами  внутренних углов треугольника равен  сумме 90° и половины градусной меры угла, противолежащего инцентру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7170" cy="1560195"/>
            <wp:effectExtent l="0" t="0" r="0" b="0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053" t="60986" r="63673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09700" cy="4870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ое решение задачи каждым способом см. в Приложении)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ое решение может оказаться проще и изящнее, если выполнить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дополнительные построения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пособ применения свойств углов при параллельных прямых и секущей дает большее  количество решений данной задач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 угла между биссектрисами внутренних углов треугольника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не зависит от вида треугольника и градусной меры угла, противолежащего инцентру и рав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76"/>
      </w:tblGrid>
      <w:tr>
        <w:trPr/>
        <w:tc>
          <w:tcPr>
            <w:tcW w:w="4495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остроугольном треугольнике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прямоугольном треугольнике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39700</wp:posOffset>
                  </wp:positionV>
                  <wp:extent cx="2626995" cy="1551305"/>
                  <wp:effectExtent l="0" t="0" r="0" b="0"/>
                  <wp:wrapSquare wrapText="bothSides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340" t="20629" r="47976" b="50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5465" cy="14192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тупоугольном треугольнике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283335</wp:posOffset>
                  </wp:positionH>
                  <wp:positionV relativeFrom="paragraph">
                    <wp:posOffset>-1110615</wp:posOffset>
                  </wp:positionV>
                  <wp:extent cx="2968625" cy="1432560"/>
                  <wp:effectExtent l="0" t="0" r="0" b="0"/>
                  <wp:wrapSquare wrapText="bothSides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566" t="25460" r="51516" b="53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аключение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обралась с задачей, изучение которой не входит в школьную программу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знакомилась с разными способами решения задачи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шла свои  способы  решения (проведение перпендикуляров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училась пользоваться программой «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Математический конструктор»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учила истинное удовольствие!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Используемые ресурсы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еометрия. 7-9 классы: учеб. для общеобразоват. учреждений / [Л. С. Атанасян и др.]- М. Просвещение, 2013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. Кушнир. Альтернативные способы решения задач (геометрия). Киев, Факт, 2006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грамма  «1С: Математический конструктор. 3.0»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en-US"/>
        </w:rPr>
        <w:t>youtube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en-US"/>
        </w:rPr>
        <w:t>watch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=8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en-US"/>
        </w:rPr>
        <w:t>PevEZEdszI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Если текст, написанный в формуле не читается (абракадабра), кликните правой кнопкой «мыши» по формуле и закройте, текст отредакт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гол, образованный биссектрисами внутренних углов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58465</wp:posOffset>
            </wp:positionH>
            <wp:positionV relativeFrom="paragraph">
              <wp:posOffset>63500</wp:posOffset>
            </wp:positionV>
            <wp:extent cx="1924050" cy="1543050"/>
            <wp:effectExtent l="0" t="0" r="0" b="0"/>
            <wp:wrapSquare wrapText="bothSides"/>
            <wp:docPr id="2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82" t="12619" r="64721" b="5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биссектри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  <w:sz w:val="28"/>
          <w:szCs w:val="28"/>
        </w:rPr>
        <w:t xml:space="preserve">Найти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шения</w:t>
      </w:r>
    </w:p>
    <w:p>
      <w:pPr>
        <w:pStyle w:val="Style17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сумма углов треугольник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ind w:left="-76" w:hanging="0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4180" cy="14141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454" t="32935" r="44185" b="3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</w:t>
      </w:r>
    </w:p>
    <w:p>
      <w:pPr>
        <w:pStyle w:val="Style17"/>
        <w:numPr>
          <w:ilvl w:val="0"/>
          <w:numId w:val="7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нешний</m:t>
        </m:r>
      </m:oMath>
      <w:r>
        <w:rPr>
          <w:rFonts w:cs="Times New Roman" w:ascii="Times New Roman" w:hAnsi="Times New Roman"/>
          <w:sz w:val="28"/>
          <w:szCs w:val="28"/>
        </w:rPr>
        <w:t>Применение свойства внешнего уг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4395" cy="15233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йство вертикальных углов, свойство внешнего угла, сумма углов четырёхугольни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0610" cy="213550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454" t="33415" r="44778" b="3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ертикальные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нешний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нешний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войства острых углов прямоугольного треугольника</w:t>
      </w:r>
    </w:p>
    <w:p>
      <w:pPr>
        <w:pStyle w:val="Style17"/>
        <w:numPr>
          <w:ilvl w:val="0"/>
          <w:numId w:val="1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IO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I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ямоугольные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 перпендикуляр из инцентра к стороне треугольника</w:t>
      </w:r>
    </w:p>
    <w:p>
      <w:pPr>
        <w:pStyle w:val="Normal"/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drawing>
          <wp:inline distT="0" distB="0" distL="0" distR="0">
            <wp:extent cx="1913890" cy="14528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7685" t="42229" r="39496" b="2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ямоугольны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ы перпендикуляры из точки пересечения биссектрисы со стороной к другим биссектриса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91970" cy="15017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7454" t="35887" r="41819" b="3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I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ямоугольные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43840</wp:posOffset>
            </wp:positionH>
            <wp:positionV relativeFrom="paragraph">
              <wp:posOffset>3810</wp:posOffset>
            </wp:positionV>
            <wp:extent cx="2019300" cy="1638300"/>
            <wp:effectExtent l="0" t="0" r="0" b="0"/>
            <wp:wrapSquare wrapText="bothSides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89" t="35887" r="62497" b="3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– четырехугольник, сумма углов которого равна 180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EI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IF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I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I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свойств углов при параллельных прямых и секущей</w:t>
      </w:r>
    </w:p>
    <w:p>
      <w:pPr>
        <w:pStyle w:val="Style17"/>
        <w:numPr>
          <w:ilvl w:val="0"/>
          <w:numId w:val="3"/>
        </w:numPr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ямая, параллельная стороне треугольника проведена через инцентр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I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нешний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I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IN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18945" cy="17945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8730" t="29321" r="42909" b="3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7"/>
        <w:numPr>
          <w:ilvl w:val="0"/>
          <w:numId w:val="2"/>
        </w:numPr>
        <w:ind w:left="142" w:hanging="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I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нешний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I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IN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26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0865" cy="199898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8638" t="28506" r="43597" b="3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ямая, параллельная стороне треугольника проведена через одну из вершин треугольника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Через вершину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0" cy="15017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691" t="38921" r="37001" b="3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ED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I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рез вершину В параллельно АС (пересечение с биссектрисой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190750" cy="1533525"/>
            <wp:effectExtent l="0" t="0" r="0" b="0"/>
            <wp:wrapSquare wrapText="bothSides"/>
            <wp:docPr id="3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3454" t="38180" r="25777" b="2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нешний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D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рез вершину В параллельно биссектрисе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49015</wp:posOffset>
            </wp:positionH>
            <wp:positionV relativeFrom="paragraph">
              <wp:posOffset>50165</wp:posOffset>
            </wp:positionV>
            <wp:extent cx="1781175" cy="1781175"/>
            <wp:effectExtent l="0" t="0" r="0" b="0"/>
            <wp:wrapSquare wrapText="bothSides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2825" t="33754" r="51767" b="3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89760" cy="195072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2825" t="33754" r="52355" b="3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едены две прямые параллельные сторонам треугольника через инцент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1943100" cy="1609725"/>
            <wp:effectExtent l="0" t="0" r="0" b="0"/>
            <wp:wrapSquare wrapText="bothSides"/>
            <wp:docPr id="3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1095" t="30798" r="39956" b="3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I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раллелограм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I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240</wp:posOffset>
            </wp:positionH>
            <wp:positionV relativeFrom="paragraph">
              <wp:posOffset>813435</wp:posOffset>
            </wp:positionV>
            <wp:extent cx="1724025" cy="1724025"/>
            <wp:effectExtent l="0" t="0" r="0" b="0"/>
            <wp:wrapSquare wrapText="bothSides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2766" t="22600" r="27646" b="2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ы две прямые параллельные сторонам треугольника через точку пересечения биссектрисы и  стороны треуго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I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раллелограмм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войства симметричности точе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имметрична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носительн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Построена точка, симметричная инцентру относительно стороны треугольник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20015</wp:posOffset>
            </wp:positionH>
            <wp:positionV relativeFrom="paragraph">
              <wp:posOffset>56515</wp:posOffset>
            </wp:positionV>
            <wp:extent cx="2033905" cy="1704975"/>
            <wp:effectExtent l="0" t="0" r="0" b="0"/>
            <wp:wrapSquare wrapText="bothSides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502" t="50655" r="60720" b="2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тырехугольник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умм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глов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53390</wp:posOffset>
            </wp:positionH>
            <wp:positionV relativeFrom="paragraph">
              <wp:posOffset>80010</wp:posOffset>
            </wp:positionV>
            <wp:extent cx="2033905" cy="1704975"/>
            <wp:effectExtent l="0" t="0" r="0" b="0"/>
            <wp:wrapSquare wrapText="bothSides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2502" t="50655" r="60720" b="2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 w:before="0" w:after="20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5494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2.2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Яковлева А_МАОУ-лицей № 13_Альтернативные способы решения зад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c4">
    <w:name w:val="c1 c4"/>
    <w:basedOn w:val="Style12"/>
    <w:qFormat/>
    <w:rPr/>
  </w:style>
  <w:style w:type="character" w:styleId="C1c4c34">
    <w:name w:val="c1 c4 c3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6c10">
    <w:name w:val="c6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">
    <w:name w:val="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c19">
    <w:name w:val="c17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s://www.youtube.com/watch?v=8PevEZEdszI" TargetMode="External"/><Relationship Id="rId23" Type="http://schemas.openxmlformats.org/officeDocument/2006/relationships/hyperlink" Target="https://www.youtube.com/watch?v=8PevEZEdszI" TargetMode="External"/><Relationship Id="rId24" Type="http://schemas.openxmlformats.org/officeDocument/2006/relationships/image" Target="media/image21.png"/><Relationship Id="rId25" Type="http://schemas.openxmlformats.org/officeDocument/2006/relationships/image" Target="media/image2.png"/><Relationship Id="rId26" Type="http://schemas.openxmlformats.org/officeDocument/2006/relationships/image" Target="media/image22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23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24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40:00Z</dcterms:created>
  <dc:creator>Larisa</dc:creator>
  <dc:description/>
  <cp:keywords/>
  <dc:language>en-US</dc:language>
  <cp:lastModifiedBy>Admin</cp:lastModifiedBy>
  <cp:lastPrinted>2018-03-29T16:11:00Z</cp:lastPrinted>
  <dcterms:modified xsi:type="dcterms:W3CDTF">2018-12-07T09:04:00Z</dcterms:modified>
  <cp:revision>167</cp:revision>
  <dc:subject/>
  <dc:title>Оглавление</dc:title>
</cp:coreProperties>
</file>