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Сон Обломова» - ключ к разгадке характера гер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</w:t>
      </w:r>
      <w:r>
        <w:rPr>
          <w:color w:val="000000"/>
          <w:sz w:val="28"/>
          <w:szCs w:val="28"/>
          <w:shd w:fill="FFFFFF" w:val="clear"/>
        </w:rPr>
        <w:t>проанализировать «Сон Обломова», выявив те аспекты жизни обломовцев, которые повлияли на формирование личности геро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продолжить работу над формированием у учащихся навыков самостоятельного анализа прочитанного; умение давать оценку на основе личностного восприятия и осмысления художественных особенностей произведения; развивать навык выразительного чтения, монологической и диалогической форм речи; обогащение словарного запас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ные:  содействовать воспитанию нравственных качеств личности; формировать у учащихся систему нравственных отношений: быть чуткими к авторскому слову и гуманными в своих высказываниях и оценках прочита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сообщение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057"/>
      </w:tblGrid>
      <w:tr>
        <w:trPr>
          <w:trHeight w:val="1531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дравствуйте, ребята! Садитес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прошлом уроке нами были прочитаны первые главы романа. Что вы узнали о главном герое из прочитанных гла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Давайте сделаем вывод, почему же Обломов бросил службу, хотя хотел служить и приносить пользу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Верно. А как вы считаете, кто должен научить человека жить реальной жизнью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годня нам предстоит познакомиться с очень значимой главой романа, которая поможет понять, что же сформировало личность Ильи Ильича Обломова. Запишите тему урока: «Сон Обломова» - ключ к разгадке характера героя». Сформулируйте цели урока и запишите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тите внимание на эпиграфы к уроку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 мы родом из дет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. Экзюпер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пытайтесь выделить ключевые  слова в эпиграфе, которые помогут ответить на вопрос Обломова «Отчего я такой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ный вопрос: Что такое Обломовка: «всеми забытый, чудом уцелевший блаженный уголок – обломок Эдема», сказочный быт которого «словно нашёптан няней», или это точка отсчёта нравственного падения героя, начало его гибел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урока вам надо будет высказать свое мнение по данной пробл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лья Обломов во сне вспоминает свое детство. Сон в данном случае имеет символическое значение. Давайте вспомним, в каких еще произведениях присутствует мотив сн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Давайте попытаемся разделить главу на несколько частей и озаглавим их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ак такое расположение частей главы романа помогает понять характер героя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-Сейчас мы с вами услышим описание Обломовки, которым открывается «Сон». Давайте попробуем в нем найти </w:t>
            </w:r>
            <w:r>
              <w:rPr>
                <w:bCs/>
                <w:color w:val="000000"/>
                <w:shd w:fill="FFFFFF" w:val="clear"/>
              </w:rPr>
              <w:t>значимые слова, эпитеты</w:t>
            </w:r>
            <w:r>
              <w:rPr>
                <w:color w:val="000000"/>
                <w:shd w:fill="FFFFFF" w:val="clear"/>
              </w:rPr>
              <w:t>, с помощью которых воссоздается отношение Обломова к этому месту.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осмотрите на слова, которые вы выделили и скажите, чем это место является для Обломов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Каким предстает уклад жизни в Обломовке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бломовка-рай, Эдем. Давайте обобщим все выше сказанно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лушаем сообщение ученика об одном из символов счастливой,изобильной жизн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5" w:after="0"/>
              <w:ind w:left="14" w:right="235" w:firstLine="33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«ЦЕЛЬ ЖИЗНИ ПО ЭПИКУРУ»</w:t>
            </w:r>
          </w:p>
          <w:p>
            <w:pPr>
              <w:pStyle w:val="Normal"/>
              <w:shd w:fill="FFFFFF" w:val="clear"/>
              <w:ind w:left="5" w:right="5" w:firstLine="562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Принципом эпикурейства было не просто наслаждение </w:t>
            </w:r>
            <w:r>
              <w:rPr>
                <w:color w:val="000000"/>
              </w:rPr>
              <w:t xml:space="preserve">само по себе, но тот безмятежный, безмолвный </w:t>
            </w:r>
            <w:r>
              <w:rPr>
                <w:i/>
                <w:iCs/>
                <w:color w:val="000000"/>
              </w:rPr>
              <w:t xml:space="preserve">покой души, </w:t>
            </w:r>
            <w:r>
              <w:rPr>
                <w:color w:val="000000"/>
                <w:spacing w:val="3"/>
              </w:rPr>
              <w:t>когда за размеренным удовлетворением потребностей орга</w:t>
              <w:softHyphen/>
            </w:r>
            <w:r>
              <w:rPr>
                <w:color w:val="000000"/>
              </w:rPr>
              <w:t>низма наступает полное отсутствие всяких страстей и тягот.  Читаем у Гончарова о жи</w:t>
            </w:r>
            <w:r>
              <w:rPr>
                <w:color w:val="000000"/>
                <w:spacing w:val="4"/>
              </w:rPr>
              <w:t xml:space="preserve">телях Обломовки: </w:t>
            </w:r>
            <w:r>
              <w:rPr>
                <w:i/>
                <w:color w:val="000000"/>
                <w:spacing w:val="4"/>
              </w:rPr>
              <w:t>«Не слыхивали они о так назы</w:t>
              <w:softHyphen/>
            </w:r>
            <w:r>
              <w:rPr>
                <w:i/>
                <w:color w:val="000000"/>
                <w:spacing w:val="5"/>
              </w:rPr>
              <w:t>ваемой многотрудной жизни, о людях, носящих томитель</w:t>
              <w:softHyphen/>
            </w:r>
            <w:r>
              <w:rPr>
                <w:i/>
                <w:color w:val="000000"/>
                <w:spacing w:val="3"/>
              </w:rPr>
              <w:t xml:space="preserve">ные заботы в груди... Плохо верили обломовцы и душевным </w:t>
            </w:r>
            <w:r>
              <w:rPr>
                <w:i/>
                <w:color w:val="000000"/>
                <w:spacing w:val="6"/>
              </w:rPr>
              <w:t>тревогам; не принимали за жизнь круговорота вечных стремлений куда-то, к чему-то; боялись, как огня, увлече</w:t>
              <w:softHyphen/>
            </w:r>
            <w:r>
              <w:rPr>
                <w:i/>
                <w:color w:val="000000"/>
                <w:spacing w:val="5"/>
              </w:rPr>
              <w:t xml:space="preserve">ния страстей... душа обломовцев мирно, без помехи утопала </w:t>
            </w:r>
            <w:r>
              <w:rPr>
                <w:i/>
                <w:color w:val="000000"/>
              </w:rPr>
              <w:t>в мягком теле... Добрые люди понимали ее (жизнь)</w:t>
            </w:r>
            <w:r>
              <w:rPr>
                <w:i/>
                <w:color w:val="000000"/>
                <w:spacing w:val="4"/>
              </w:rPr>
              <w:t xml:space="preserve"> не иначе как идеалом покоя и бездействия, нарушаемого по </w:t>
            </w:r>
            <w:r>
              <w:rPr>
                <w:i/>
                <w:color w:val="000000"/>
                <w:spacing w:val="6"/>
              </w:rPr>
              <w:t>временам разными неприятностями...»).</w:t>
            </w:r>
            <w:r>
              <w:rPr>
                <w:color w:val="000000"/>
                <w:spacing w:val="6"/>
              </w:rPr>
              <w:t xml:space="preserve"> Блаженство такой </w:t>
            </w:r>
            <w:r>
              <w:rPr>
                <w:color w:val="000000"/>
                <w:spacing w:val="4"/>
              </w:rPr>
              <w:t>жизни основано на физическом здоровье и телесном само</w:t>
              <w:softHyphen/>
              <w:t>ощущении.</w:t>
            </w:r>
          </w:p>
          <w:p>
            <w:pPr>
              <w:pStyle w:val="Normal"/>
              <w:shd w:fill="FFFFFF" w:val="clear"/>
              <w:ind w:left="5" w:firstLine="341"/>
              <w:jc w:val="both"/>
              <w:rPr/>
            </w:pPr>
            <w:r>
              <w:rPr>
                <w:color w:val="000000"/>
                <w:spacing w:val="1"/>
              </w:rPr>
              <w:t xml:space="preserve">Как видим из всего вышесказанного, в своей первооснове </w:t>
            </w:r>
            <w:r>
              <w:rPr>
                <w:color w:val="000000"/>
              </w:rPr>
              <w:t xml:space="preserve">мир Обломовки — в своем роде «мир еды» и, более того, «пир еды» — символизирует торжество самой Жизни, во всех ее проявлениях — и материальном, и духовном. Описание </w:t>
            </w:r>
            <w:r>
              <w:rPr>
                <w:color w:val="000000"/>
                <w:spacing w:val="2"/>
              </w:rPr>
              <w:t xml:space="preserve">«еды» в «Сне Обломова» становится особенно значимым. </w:t>
            </w:r>
            <w:r>
              <w:rPr>
                <w:color w:val="000000"/>
                <w:spacing w:val="1"/>
              </w:rPr>
              <w:t>Именно на уровне мотива «еды» проявляется архетип (перво</w:t>
            </w:r>
            <w:r>
              <w:rPr>
                <w:color w:val="000000"/>
              </w:rPr>
              <w:t xml:space="preserve">смысл) обломовского мира — радость жизни, наслаждение </w:t>
            </w:r>
            <w:r>
              <w:rPr>
                <w:color w:val="000000"/>
                <w:spacing w:val="2"/>
              </w:rPr>
              <w:t>ею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знание обломовцев древнее. Жизнь представляется им «идеалом покоя и бездействия». Мир для них устроен по мифологической модели. «Они знали, что в восьмидесяти верстах от них была «губерния», то есть губернский город, но редкие езжали туда; потом знали, что подальше, там, Саратов или Нижний; слыхали, что есть Москва и Питер, что за Питером живут французы или немцы, а далее уже начинался для них, как для древних, темный мир, неизвестные страны, населенные чудовищами, людьми о двух головах, великанами; там следовал мрак – и, наконец, все оканчивалось той рыбой, которая держит на себе землю».</w:t>
            </w:r>
          </w:p>
          <w:p>
            <w:pPr>
              <w:pStyle w:val="Normal"/>
              <w:shd w:fill="FFFFFF" w:val="clear"/>
              <w:ind w:left="5"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В романе «Обломов» становятся важными все составляющие человеческой жизни — и духовная, и телесная (или бы</w:t>
            </w:r>
            <w:r>
              <w:rPr>
                <w:color w:val="000000"/>
                <w:spacing w:val="6"/>
              </w:rPr>
              <w:t>товая); причем одно не мыслится без другого.</w:t>
            </w:r>
            <w:r>
              <w:rPr>
                <w:color w:val="000000"/>
                <w:spacing w:val="1"/>
              </w:rPr>
              <w:t xml:space="preserve"> «</w:t>
            </w:r>
            <w:r>
              <w:rPr>
                <w:i/>
                <w:color w:val="000000"/>
                <w:spacing w:val="1"/>
              </w:rPr>
              <w:t xml:space="preserve">А ребенок все смотрел и все наблюдал своим детским, ничего </w:t>
            </w:r>
            <w:r>
              <w:rPr>
                <w:i/>
                <w:color w:val="000000"/>
                <w:spacing w:val="-3"/>
              </w:rPr>
              <w:t xml:space="preserve">не пропускающим умом. Он видел, как после полезно и хлопотливо </w:t>
            </w:r>
            <w:r>
              <w:rPr>
                <w:i/>
                <w:color w:val="000000"/>
              </w:rPr>
              <w:t>проведенного утра наставал полдень и обед».</w:t>
            </w:r>
          </w:p>
          <w:p>
            <w:pPr>
              <w:pStyle w:val="Normal"/>
              <w:shd w:fill="FFFFFF" w:val="clear"/>
              <w:ind w:firstLine="336"/>
              <w:jc w:val="both"/>
              <w:rPr/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Именно о такой жизни </w:t>
            </w:r>
            <w:r>
              <w:rPr>
                <w:color w:val="000000"/>
                <w:spacing w:val="4"/>
              </w:rPr>
              <w:t xml:space="preserve">мечтает Обломов, выстраивая свой жизненный идеал: «Еда, </w:t>
            </w:r>
            <w:r>
              <w:rPr>
                <w:color w:val="000000"/>
                <w:spacing w:val="1"/>
              </w:rPr>
              <w:t>отдых (сон), прогулки» (материя) и «споры, беседы, задумчи</w:t>
            </w:r>
            <w:r>
              <w:rPr>
                <w:color w:val="000000"/>
              </w:rPr>
              <w:t>вое молчание» (дух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Обратимся к той части сна, где Обломов видит себя ребенком. В каком возрасте видит себя главный герой во сне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опытайтесь воссоздать один день из жизни Илюши Обломов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Подумайте, каким ребенком рос наш герой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 романе полностью отсутствует конфликт между детьми и родителями (« норма жизни была готова»). Отсюда у героя боязнь резких перемен, неумение принимать ответственные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тимся к эпиграфу. Что же вынес Обломов из детств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бломовка в сознании героя приобретает черты абсолютного идеала, Обломовка-мечта, утопия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Какое дополнительное прочтение получает образ Обломовки в контексте той борьбы идей середины 19 века в Росси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падает ли идеал героя с идеалом автор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мовка, модель патриархальной России, - идеал героя. Автор же, любуясь естественностью, добросердечностью патриархальных отношений, видит их ущербность (обращаем в связи с этим внимание на семантику фамилии героя: Обломов - "обломок", часть целого. Не гармония, не целое, а часть целого, обломок гармон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читайте высказывания русских критиков и ответьте на вопрос, который был поставлен в начале ур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такое Обломовка: «всеми забытый, чудом уцелевший блаженный уголок – обломок Эдема», сказочный быт которого «словно нашёптан няней», или это точка отсчёта нравственного падения героя, начало его гибели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В.Дружинин: «Над обломовщиной можно смеяться, но смех этот  полон чистой любви и честных слёз, - о её жертвах можно жалеть, но такое сожаление будет поэтическим и светлым, ни для кого не унизительным, но для многих высоким и мудрым сожаление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И.Кулешов. Этюды о русских писателях. 1982. « Обломов – это не только расчёты со своим временем и определённым социальным укладом, но и обнажение великой тайны жизни. Это произведение обязывает человека к долгим и сложным раздумьям над собой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-Илья Ильич Обломов — молодой дворянин, 33-х лет от роду, невысокого роста. На первый взгляд он производит довольно хорошее впечатление. Жизнь он вел размеренную, апатичную. Большую часть времени проводил лежа на диване в своем засаленном халате в комнате с нависшей паутиной и с покрывшимися пылью зеркалами.</w:t>
            </w:r>
            <w:r>
              <w:rPr>
                <w:color w:val="000000"/>
                <w:shd w:fill="FFFFFF" w:val="clear"/>
              </w:rPr>
              <w:t xml:space="preserve"> В возрасте около 20 лет Обломов приезжает в Петербург, чтобы служить чиновником (этот приезд происходит за 12 лет до событий, описанных в романе). Обломов поступает на службу мелким чиновником в канцелярию. До начала работы он наивно представляет себе службу как жизнь в доброй, дружной семье. Обломов ожидает, что его начальник будет для него кем-то вроде "второго отца"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hd w:fill="FFFFFF" w:val="clear"/>
              </w:rPr>
              <w:t>К сожалению, в первый же день на службе Обломов жестоко разочаровывается. Он обнаруживает, что на работу нужно ходить каждый день независимо от того, хочешь ты этого или нет. Отношение Обломова к службе становится резко отрицательным. Вечная спешка и суета в канцелярии наводят на него страх и скуку. При этом Обломову попадается действительно хороший начальник, под руководством которого можно служить долгие годы. Но Обломов не в состоянии оценить, насколько ему повезло с начальником. Несмотря на доброту начальника Обломов все равно его боится. В присутствии начальника Обломов робеет настолько, что у него меняется даже голос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стория с отставкой начинается с того, что однажды Обломов совершает ошибку: по невнимательности он посылает какой-то документ не в Астрахань, а в Архангельск. Об этой ошибке узнает начальство. Обломову не стоило бы так бояться своего доброго начальника. Но перепуганный Обломов решает уйти якобы на "больничный". Он присылает начальству справку о том, что доктор не советует ему работать и думать. Илья Обломов уходит в отставку, так и не получив следующий чин. До этого события ему остается всего 1 год службы. Но Обломов не гонится за чинами и бросает службу без оглядки на скорое повышение</w:t>
            </w:r>
            <w:r>
              <w:rPr>
                <w:color w:val="000000"/>
              </w:rPr>
              <w:br/>
              <w:t>- Он был разочарован в самой службе, в начальнике. Обломов не знал настоящей жизни, он слишком идеализировал свое представление о не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-</w:t>
            </w:r>
            <w:r>
              <w:rPr>
                <w:color w:val="000000"/>
              </w:rPr>
              <w:t xml:space="preserve"> Родители. Ребенок смотрит на то, как живут окружающие его люди и усваивает определенную модель жизни. </w:t>
              <w:br/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ючевыми являются слова «родом из детства». Они показывают, что характер человека, его привычки формируются в дет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С. Пушкин «Евгений Онегин» - сон Татьяны; у: А.С.Пушкин «Капитанская дочка» - сон Петруши Гринева; у: «Баллады» В. Жуко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лава состоит из 4 частей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1.</w:t>
            </w:r>
            <w:r>
              <w:rPr>
                <w:rStyle w:val="Ff9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>«Благословенный уголок земли» (экспозиция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Style w:val="Ff9"/>
                <w:color w:val="000000"/>
              </w:rPr>
              <w:t xml:space="preserve"> 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 xml:space="preserve">Семилетний </w:t>
            </w:r>
            <w:r>
              <w:rPr>
                <w:rStyle w:val="A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 xml:space="preserve">Обломов </w:t>
            </w:r>
            <w:r>
              <w:rPr>
                <w:rStyle w:val="9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 xml:space="preserve">в </w:t>
            </w:r>
            <w:r>
              <w:rPr>
                <w:rStyle w:val="9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 xml:space="preserve">родительском </w:t>
            </w:r>
            <w:r>
              <w:rPr>
                <w:rStyle w:val="9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 xml:space="preserve">доме. </w:t>
            </w:r>
            <w:r>
              <w:rPr>
                <w:rStyle w:val="9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 xml:space="preserve">Распорядок </w:t>
            </w:r>
            <w:r>
              <w:rPr>
                <w:rStyle w:val="9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 xml:space="preserve">дня. </w:t>
            </w:r>
            <w:r>
              <w:rPr>
                <w:rStyle w:val="9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 xml:space="preserve">Воспитание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льчика. Восприятие окружающего мира.</w:t>
            </w:r>
            <w:r>
              <w:rPr>
                <w:rStyle w:val="Ff6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3.</w:t>
            </w:r>
            <w:r>
              <w:rPr>
                <w:rStyle w:val="Ff9"/>
                <w:color w:val="000000"/>
              </w:rPr>
              <w:t xml:space="preserve"> 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>Чудесная страна. Сказки нян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Style w:val="Ff9"/>
                <w:color w:val="000000"/>
              </w:rPr>
              <w:t xml:space="preserve"> 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Ff8"/>
                <w:color w:val="000000"/>
              </w:rPr>
              <w:t>Обломову 13</w:t>
            </w:r>
            <w:r>
              <w:rPr>
                <w:color w:val="000000"/>
              </w:rPr>
              <w:t>-</w:t>
            </w:r>
            <w:r>
              <w:rPr>
                <w:rStyle w:val="Ff8"/>
                <w:color w:val="000000"/>
              </w:rPr>
              <w:t>14 лет. Образование Обломова. Взгляды обломовцев на жизн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ники записываю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ждая часть – ряд ярких эпизодов из детства Обломова, совершенно разных по тематике, но связанных общей идеей, задачей писателя: показать истоки характера героя; как природа, уклад жизни семьи, взгляды на жизнь и образование повлияли на формирование характера главного гер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Ученики выделяют эпитеты и значимые слова</w:t>
            </w:r>
            <w:r>
              <w:rPr>
                <w:color w:val="000000"/>
                <w:shd w:fill="FFFFFF" w:val="clear"/>
              </w:rPr>
              <w:t>: благословенный уголок; чудный край; любимое место; живописные этюды; веселые, улыбающиеся пейзажи, все тихо и сонно и т.д.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то идеальное место, ра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Тишина и невозмутимое спокойствие царствуют и в нравах людей в том краю. Ни грабежей, ни убийств, никаких страшных случайностей не бывало там; ни сильные страсти, ни отважные предприятия не волновали их.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И какие бы страсти и предприятия могли волновать их? Всякий знал там самого себя. Обитатели этого края далеко жили от других людей. Ближайшие деревни и уездный город были верстах в двадцати пяти и тридцати.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Крестьяне в известное время возили хлеб на ближайшую пристань к Волге, которая была их Колхидой и геркулесовыми столпами, да раз в год ездили некоторые на ярмарку, и более никаких сношений ни с кем не имели.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У них, как и у всех людей, были и заботы, и слабости, взнос подати или оброка, лень и сон; но все это обходилось им дешево, без волнений крови.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Не слыхивали они о так называемой многотрудной жизни, о людях, носящих томительные заботы в груди, снующих зачем-то из угла в угол по лицу земли или отдающих жизнь вечному, нескончаемому труду. Плохо верили обломовцы и душевным тревогам; не принимали за жизнь круговорота вечных стремлений куда-то, к чему-то; боялись, как огня, увлечения страстей; и как в другом месте тело у людей быстро сгорало от вулканической работы внутреннего, душевного огня, так душа обломовцев мирно, без помехи утопала в мягком теле. Не клеймила их жизнь, как других, ни преждевременными морщинами, ни нравственными разрушительными ударами и недугами. Добрые люди понимали ее не иначе, как идеалом покоя и бездействия, нарушаемого по временам разными неприятными случайностями, как-то: болезнями, убытками, ссорами и между прочим трудом. Они сносили труд как наказание, наложенное еще на праотцев наших, но любить не могли, и где был случай, всегда от него избавлялись, находя это возможным и должным. Они никогда не смущали себя никакими туманными умственными или нравственными вопросами; оттого всегда и цвели здоровьем и весельем, оттого там жили долго; мужчины в сорок лет походили на юношей; старики не боролись с трудной, мучительной смертью, а, дожив до невозможности, умирали как будто украдкой, тихо застывая и незаметно испуская последний вздох. Оттого и говорят, что прежде был крепче народ.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омовке живут люди с патриархальным сознанием. «Норма жизни была готовой преподана им родителями, а те приняли ее, тоже готовую, от дедушки, а дедушка от прадедушки... Как что делалось при отцах и дедах, так делалось при отце Ильи Ильича, так, может быть, делается еще и теперь в Обломовке». Оттого-то всякое проявление личной воли и интересов, даже самое невинное, вроде письма, наполняет ужасом души обломовце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же время по-иному течет в Обломовке. «Они вели счет времени по праздникам, по временам года &lt;...&gt;, не ссылаясь никогда ни на месяцы, ни на числа. Может быть, это происходило оттого, что &lt;…&gt; все путали и названия месяцев, и порядок чисел». Линейному течению событий – от числа к числу, от события к событию – они предпочитали круговое, или циклическое, время по сезонам года, по повторяющимся церковным праздникам. И в этом залог всеобщей стабильно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а природа, кажется, поддерживает их: «Ни страшных бурь, ни разрушений не слыхать в том краю», &lt;…&gt; не водится там ядовитых гадов, саранча не залетает туда; нет ни львов рыкающих ни тигров ревущих…» Сравнительно мягкий климат делает излишним противостояние природе, готовность отразить ее атаки, (как бы мы сказали, «катаклизмы»). Природа помогает жить в Покое, «на авось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5F5FF" w:val="clear"/>
              </w:rPr>
              <w:t xml:space="preserve"> </w:t>
            </w:r>
            <w:r>
              <w:rPr/>
              <w:t>Жизнь здесь протекает совсем незаметно, и каждый день здесь похож на предыдущий. Дни идут по своему особому распорядку, сложившемуся в течение многих веков. И распорядок этот никак не нарушается с приездом гостей, которых всегда великое множество. Еще бы! Гости ведь приезжают на все праздники и всевозможные именины, то есть практически каждый день: ведь что ни день, то обязательно чьи-то именины или какой-нибудь праздник. В Обломовке даже счет дням велся не по календарю, а по различным праздникам и по приезду гостей. Жизнь здесь ленива и нетороплива, довольно безмятежна. Покой этот был нарушен лишь однажды, когда в канаве нашли какого-то приезжего. Все мужчины, поверив рассказам своих детей об ужасном змее, вооружившись вилами и топорами, пошли к канаве, где обнаружили уставшего приезжего, да там его и оставили по совету стариков.</w:t>
            </w:r>
            <w:r>
              <w:rPr>
                <w:color w:val="000000"/>
                <w:shd w:fill="F5F5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5F5FF" w:val="clear"/>
              </w:rPr>
            </w:pPr>
            <w:r>
              <w:rPr>
                <w:color w:val="000000"/>
                <w:shd w:fill="F5F5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ДИВИДУАЛЬНОЕ ЗАДАНИЕ</w:t>
            </w:r>
          </w:p>
          <w:p>
            <w:pPr>
              <w:pStyle w:val="Normal"/>
              <w:shd w:fill="FFFFFF" w:val="clear"/>
              <w:ind w:left="173" w:right="34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5"/>
              </w:rPr>
              <w:t xml:space="preserve">В Обломовке поглощались блины, булочки, крендельки, </w:t>
            </w:r>
            <w:r>
              <w:rPr>
                <w:color w:val="000000"/>
              </w:rPr>
              <w:t xml:space="preserve">печенья, сухарики, пироги. </w:t>
            </w:r>
            <w:r>
              <w:rPr>
                <w:color w:val="000000"/>
                <w:spacing w:val="5"/>
              </w:rPr>
              <w:t>Апофеозом и символом обломовской сытости и всеоб</w:t>
              <w:softHyphen/>
            </w:r>
            <w:r>
              <w:rPr>
                <w:color w:val="000000"/>
                <w:spacing w:val="8"/>
              </w:rPr>
              <w:t>щего довольства становится исполинский пирог: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  <w:spacing w:val="-4"/>
              </w:rPr>
              <w:t xml:space="preserve">«В воскресенье и в праздничные дни </w:t>
            </w:r>
            <w:r>
              <w:rPr>
                <w:i/>
                <w:color w:val="000000"/>
              </w:rPr>
              <w:t xml:space="preserve">стук ножей на кухне раздавался чаще </w:t>
            </w:r>
            <w:r>
              <w:rPr>
                <w:i/>
                <w:color w:val="000000"/>
                <w:spacing w:val="1"/>
              </w:rPr>
              <w:t xml:space="preserve">и сильнее; баба совершала несколько раз путешествие из амбара в кухню с двойным количеством муки и яиц; на птичьем дворе </w:t>
            </w:r>
            <w:r>
              <w:rPr>
                <w:i/>
                <w:color w:val="000000"/>
                <w:spacing w:val="-4"/>
              </w:rPr>
              <w:t xml:space="preserve">было более стонов и кровопролитий. Пекли исполинский пирог, </w:t>
            </w:r>
            <w:r>
              <w:rPr>
                <w:i/>
                <w:color w:val="000000"/>
                <w:spacing w:val="-3"/>
              </w:rPr>
              <w:t>который сами господа ели еще на другой день; на третий и четвер</w:t>
              <w:softHyphen/>
            </w:r>
            <w:r>
              <w:rPr>
                <w:i/>
                <w:color w:val="000000"/>
                <w:spacing w:val="-1"/>
              </w:rPr>
              <w:t>тый день остатки поступали в девичью; пирог доживал до пятни</w:t>
              <w:softHyphen/>
            </w:r>
            <w:r>
              <w:rPr>
                <w:i/>
                <w:color w:val="000000"/>
                <w:spacing w:val="-5"/>
              </w:rPr>
              <w:t>цы, так что один совсем черствый конец, без всякой начинки, доста</w:t>
              <w:softHyphen/>
            </w:r>
            <w:r>
              <w:rPr>
                <w:i/>
                <w:color w:val="000000"/>
                <w:spacing w:val="4"/>
              </w:rPr>
              <w:t>вался, в виде особой милости, Антипу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В Обломовке царит настоящий культ пирога. Изготовле</w:t>
            </w:r>
            <w:r>
              <w:rPr>
                <w:color w:val="000000"/>
              </w:rPr>
              <w:t xml:space="preserve">ние громадной сдобы и насыщение ею напоминает некую </w:t>
            </w:r>
            <w:r>
              <w:rPr>
                <w:color w:val="000000"/>
                <w:spacing w:val="4"/>
              </w:rPr>
              <w:t>сакральную церемонию, исполняемую строго по календарю, из недели в неделю, из года в год.</w:t>
            </w:r>
          </w:p>
          <w:p>
            <w:pPr>
              <w:pStyle w:val="Normal"/>
              <w:shd w:fill="FFFFFF" w:val="clear"/>
              <w:ind w:right="5" w:firstLine="709"/>
              <w:jc w:val="both"/>
              <w:rPr/>
            </w:pPr>
            <w:r>
              <w:rPr>
                <w:color w:val="000000"/>
              </w:rPr>
              <w:t xml:space="preserve">Вспомним, что </w:t>
            </w:r>
            <w:r>
              <w:rPr>
                <w:b/>
                <w:color w:val="000000"/>
              </w:rPr>
              <w:t>пирог</w:t>
            </w:r>
            <w:r>
              <w:rPr>
                <w:color w:val="000000"/>
              </w:rPr>
              <w:t xml:space="preserve"> в народном мировоззрении — один  из наиболее наглядных </w:t>
            </w:r>
            <w:r>
              <w:rPr>
                <w:b/>
                <w:color w:val="000000"/>
              </w:rPr>
              <w:t>символов</w:t>
            </w:r>
            <w:r>
              <w:rPr>
                <w:color w:val="000000"/>
              </w:rPr>
              <w:t xml:space="preserve"> счастливой, изобильной, благодатной жизни. Пирог — это «пир горой», рог изобилия, вершина всеобщего веселья и довольства, магическое солнце материального </w:t>
            </w:r>
            <w:r>
              <w:rPr>
                <w:i/>
                <w:iCs/>
                <w:color w:val="000000"/>
              </w:rPr>
              <w:t xml:space="preserve">бытия. </w:t>
            </w:r>
            <w:r>
              <w:rPr>
                <w:color w:val="000000"/>
              </w:rPr>
              <w:t xml:space="preserve">Вокруг пирога собирается пирующий, </w:t>
            </w:r>
            <w:r>
              <w:rPr>
                <w:color w:val="000000"/>
                <w:spacing w:val="4"/>
              </w:rPr>
              <w:t xml:space="preserve">праздничный народ. От пирога исходят тепло и благоухание; </w:t>
            </w:r>
            <w:r>
              <w:rPr>
                <w:color w:val="000000"/>
              </w:rPr>
              <w:t xml:space="preserve">пирог — центральный и </w:t>
            </w:r>
            <w:r>
              <w:rPr>
                <w:i/>
                <w:iCs/>
                <w:color w:val="000000"/>
              </w:rPr>
              <w:t xml:space="preserve">наиболее архаический </w:t>
            </w:r>
            <w:r>
              <w:rPr>
                <w:color w:val="000000"/>
              </w:rPr>
              <w:t>символ народ</w:t>
              <w:softHyphen/>
              <w:t>ной утопии. Обломовка — это всеми забытый, чудом уцелев</w:t>
              <w:softHyphen/>
              <w:t>ший «блаженный уголок» — обломок Эдема. Здешним обита</w:t>
              <w:softHyphen/>
            </w:r>
            <w:r>
              <w:rPr>
                <w:color w:val="000000"/>
                <w:spacing w:val="7"/>
              </w:rPr>
              <w:t xml:space="preserve">телям </w:t>
            </w:r>
            <w:r>
              <w:rPr>
                <w:i/>
                <w:iCs/>
                <w:color w:val="000000"/>
                <w:spacing w:val="7"/>
              </w:rPr>
              <w:t xml:space="preserve">обломилось </w:t>
            </w:r>
            <w:r>
              <w:rPr>
                <w:color w:val="000000"/>
                <w:spacing w:val="7"/>
              </w:rPr>
              <w:t xml:space="preserve">доедать археологический обломок-кусок </w:t>
            </w:r>
            <w:r>
              <w:rPr>
                <w:color w:val="000000"/>
                <w:spacing w:val="2"/>
              </w:rPr>
              <w:t xml:space="preserve">громадного когда-то пирога. </w:t>
            </w:r>
          </w:p>
          <w:p>
            <w:pPr>
              <w:pStyle w:val="Normal"/>
              <w:shd w:fill="FFFFFF" w:val="clear"/>
              <w:ind w:right="5" w:firstLine="709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5" w:firstLine="709"/>
              <w:jc w:val="both"/>
              <w:rPr>
                <w:color w:val="000000"/>
              </w:rPr>
            </w:pPr>
            <w:r>
              <w:rPr>
                <w:i/>
                <w:color w:val="000000"/>
                <w:spacing w:val="2"/>
              </w:rPr>
              <w:t>Словарь  Эдем</w:t>
            </w:r>
            <w:r>
              <w:rPr>
                <w:color w:val="000000"/>
                <w:spacing w:val="2"/>
              </w:rPr>
              <w:t xml:space="preserve"> – рай, место изобилия</w:t>
            </w:r>
          </w:p>
          <w:p>
            <w:pPr>
              <w:pStyle w:val="Normal"/>
              <w:shd w:fill="FFFFFF" w:val="clear"/>
              <w:spacing w:before="5" w:after="0"/>
              <w:ind w:right="5"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before="5" w:after="0"/>
              <w:ind w:right="5"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Таким образом, в тексте возникает своеобразная мифоло</w:t>
              <w:softHyphen/>
            </w:r>
            <w:r>
              <w:rPr>
                <w:color w:val="000000"/>
                <w:spacing w:val="8"/>
              </w:rPr>
              <w:t xml:space="preserve">гема «пирога», содержащего в себе бытийный смысл. Весь </w:t>
            </w:r>
            <w:r>
              <w:rPr>
                <w:color w:val="000000"/>
                <w:spacing w:val="6"/>
              </w:rPr>
              <w:t>мир Обломовки, предстающий перед нами частью, «облом</w:t>
            </w:r>
            <w:r>
              <w:rPr>
                <w:color w:val="000000"/>
                <w:spacing w:val="13"/>
              </w:rPr>
              <w:t xml:space="preserve">ком» вселенского, мирового пирога, сам организован по </w:t>
            </w:r>
            <w:r>
              <w:rPr>
                <w:color w:val="000000"/>
                <w:spacing w:val="3"/>
              </w:rPr>
              <w:t xml:space="preserve">принципу пирога. Этот пирог, как солнышко, освещает собой </w:t>
            </w:r>
            <w:r>
              <w:rPr>
                <w:color w:val="000000"/>
                <w:spacing w:val="1"/>
              </w:rPr>
              <w:t>весь жизненный уклад «благословенного» обломовского угол</w:t>
            </w:r>
            <w:r>
              <w:rPr>
                <w:color w:val="000000"/>
                <w:spacing w:val="5"/>
              </w:rPr>
              <w:t>ка, каждое воскресенье рождаясь вновь, знаменуя собой не</w:t>
              <w:softHyphen/>
            </w:r>
            <w:r>
              <w:rPr>
                <w:color w:val="000000"/>
                <w:spacing w:val="2"/>
              </w:rPr>
              <w:t>зыблемость жизненных основ обломовцев.</w:t>
            </w:r>
          </w:p>
          <w:p>
            <w:pPr>
              <w:pStyle w:val="Normal"/>
              <w:shd w:fill="FFFFFF" w:val="clear"/>
              <w:spacing w:before="10" w:after="0"/>
              <w:ind w:left="19" w:firstLine="336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Само слово «пирог» созвучно слову «пир». Это празднич</w:t>
              <w:softHyphen/>
            </w:r>
            <w:r>
              <w:rPr>
                <w:color w:val="000000"/>
              </w:rPr>
              <w:t>ное пиршественное блюдо. И действительно, «пир» — цент</w:t>
            </w:r>
            <w:r>
              <w:rPr>
                <w:color w:val="000000"/>
                <w:spacing w:val="5"/>
              </w:rPr>
              <w:t xml:space="preserve">ральное событие каждого дня для обломовцев; они проводят </w:t>
            </w:r>
            <w:r>
              <w:rPr>
                <w:color w:val="000000"/>
              </w:rPr>
              <w:t>свою жизнь не в трудах, считают труд наказанием, а в пирах, ибо их жизнь — гармо</w:t>
              <w:softHyphen/>
            </w:r>
            <w:r>
              <w:rPr>
                <w:color w:val="000000"/>
                <w:spacing w:val="5"/>
              </w:rPr>
              <w:t>ния, где неразрывно слиты и телесное, и духовное начала.</w:t>
            </w:r>
          </w:p>
          <w:p>
            <w:pPr>
              <w:pStyle w:val="Normal"/>
              <w:shd w:fill="FFFFFF" w:val="clear"/>
              <w:spacing w:before="5" w:after="0"/>
              <w:ind w:left="14" w:right="235" w:firstLine="336"/>
              <w:jc w:val="both"/>
              <w:rPr/>
            </w:pPr>
            <w:r>
              <w:rPr>
                <w:color w:val="000000"/>
                <w:spacing w:val="6"/>
              </w:rPr>
              <w:t>Такое ощущение жизни, бытия свойственно эпикурей</w:t>
              <w:softHyphen/>
            </w:r>
            <w:r>
              <w:rPr>
                <w:color w:val="000000"/>
                <w:spacing w:val="3"/>
              </w:rPr>
              <w:t>ской эстетике:</w:t>
            </w:r>
            <w:r>
              <w:rPr>
                <w:color w:val="000000"/>
              </w:rPr>
              <w:t xml:space="preserve"> «Жить сладко», жить удовольствиями и в удовольствие — вот, по Эпикуру, цель всего живого: «Удовольствие есть нача</w:t>
              <w:softHyphen/>
            </w:r>
            <w:r>
              <w:rPr>
                <w:color w:val="000000"/>
                <w:spacing w:val="3"/>
              </w:rPr>
              <w:t>ло и конец блаженной жизни... первое и природное благо»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н видит себя в возрасте 7 лет, затем в возрасте 13-14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color w:val="000000"/>
              </w:rPr>
            </w:pPr>
            <w:r>
              <w:rPr>
                <w:color w:val="000000"/>
              </w:rPr>
              <w:t>(ученик пересказыва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люша был активным, любознательным мальчиком. Он ничем не отличался от детей своего возраста. Но чрезмерная опека матери, образ жизни обломовцев приводит к тому, что постепенно его любознательность, его стремление узнать жизнь начинает угасать.</w:t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/>
            </w:pPr>
            <w:r>
              <w:rPr>
                <w:color w:val="000000"/>
              </w:rPr>
              <w:t>-для нашего героя мир Обломовки-целый мир, состоящий из изобилия, вечного тепла, солнца и что труд-Божье наказание за излишнюю любознательность.</w:t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браз Обломовки воспринимается в качестве идиллической жизни патриархальной России.</w:t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179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ответы учеников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6">
    <w:name w:val="_ _6"/>
    <w:basedOn w:val="Style14"/>
    <w:qFormat/>
    <w:rPr/>
  </w:style>
  <w:style w:type="character" w:styleId="Ff8">
    <w:name w:val="ff8"/>
    <w:basedOn w:val="Style14"/>
    <w:qFormat/>
    <w:rPr/>
  </w:style>
  <w:style w:type="character" w:styleId="A">
    <w:name w:val="_ _a"/>
    <w:basedOn w:val="Style14"/>
    <w:qFormat/>
    <w:rPr/>
  </w:style>
  <w:style w:type="character" w:styleId="9">
    <w:name w:val="_ _9"/>
    <w:basedOn w:val="Style14"/>
    <w:qFormat/>
    <w:rPr/>
  </w:style>
  <w:style w:type="character" w:styleId="Ff6">
    <w:name w:val="ff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9:00Z</dcterms:created>
  <dc:creator>ирина</dc:creator>
  <dc:description/>
  <cp:keywords/>
  <dc:language>en-US</dc:language>
  <cp:lastModifiedBy>вован</cp:lastModifiedBy>
  <dcterms:modified xsi:type="dcterms:W3CDTF">2018-12-07T09:00:00Z</dcterms:modified>
  <cp:revision>16</cp:revision>
  <dc:subject/>
  <dc:title/>
</cp:coreProperties>
</file>