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Совместная деятельность воспитателя и детей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(образовательная деятельность при проведении режимных моментов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2132"/>
        <w:gridCol w:w="574"/>
        <w:gridCol w:w="2311"/>
        <w:gridCol w:w="248"/>
        <w:gridCol w:w="2514"/>
        <w:gridCol w:w="198"/>
        <w:gridCol w:w="2498"/>
        <w:gridCol w:w="2195"/>
        <w:gridCol w:w="124"/>
        <w:gridCol w:w="2228"/>
      </w:tblGrid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7429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48" r="-2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часть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детей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прогулка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ие с прогулки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 половина дня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е и дополни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е дела мероприятия)</w:t>
              <w:br/>
              <w:t>в групп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черняя прогулка</w:t>
            </w:r>
          </w:p>
        </w:tc>
      </w:tr>
      <w:tr>
        <w:trPr>
          <w:trHeight w:val="682" w:hRule="atLeast"/>
        </w:trPr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Сентябрь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СЕНЬ»</w:t>
            </w:r>
          </w:p>
        </w:tc>
      </w:tr>
      <w:tr>
        <w:trPr>
          <w:trHeight w:val="2438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едельник  0</w:t>
            </w:r>
            <w:r>
              <w:rPr>
                <w:rFonts w:cs="Times New Roman" w:ascii="Times New Roman" w:hAnsi="Times New Roman"/>
                <w:b/>
              </w:rPr>
              <w:t>9.2015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Как я провел выходные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развивать речь, мышление, памя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ОРУ для всех групп мышц без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Беседа со всеми детьми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Тема «День знаний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скороговорки, стихотворения, чистоговорк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тихотворение А. Барто «В школу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Работа по формированию КГ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седа «Мое пушистое полотенце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Style23"/>
              <w:widowControl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формировать понятия о смене времен год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уточнять представления об особенностях каждого сезон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борка игруше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вижные игры: «Блуждающий мяч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 работа по развитию основных движений: прыжки на двух ногах с продвижением вперед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орога для 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звукопроизношению: повторение чистоговоро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зучивание, повторение стихов, потешек, песен: песня «Чему учат в школе» (муз. В. Шаинского, сл. М. Пляцковского)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Формирование КГН (культурно-гигиенических навыков) и навыков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Беседа «Умыватьс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я умею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о методикам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Игровая ситуация «Угадай день недели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во время обед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дактическая игра «Сервируем стол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слушивание музыкальной композиции: «Шум леса» из серии «Звуки природы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чтение художественной литературы: русская народная сказка (на усмотрение воспитателя)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Гимнастика</w:t>
              <w:br/>
              <w:t>проб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№ 1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бтирание ру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о локтя холодной водо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дьба по массажным дорожка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седа «Помоги другу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ссматривание картинок на тему «Полдник в детском саду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мо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ниг и коробок из-под настольно-печат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гр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бор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 группе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гол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за погодой в вечернее врем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Цель: продолж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 наблюдать, различать изменения в природе в вечернее  врем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подготовка клумбы к посадке многолетних растени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вижные игры: «Гуси-лебед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</w:t>
              <w:br/>
              <w:t xml:space="preserve">работа по развитию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сновных движений: прыжки на двух ногах с продвижением вперед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: по замыслу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ободная деятельность под контролем педагога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работа по звукопроизношению: разучивание чистоговорки на шипящие звук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учивание, повторение стихов, потешек, песен: повторение стихотвор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А. Барто «В школу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4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</w:r>
    </w:p>
    <w:p>
      <w:pPr>
        <w:pStyle w:val="ParagraphStyle"/>
        <w:spacing w:lineRule="auto" w:line="264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  <w:t xml:space="preserve">Сентябрь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-я неделя. </w:t>
      </w: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  <w:t xml:space="preserve">Тема </w:t>
      </w:r>
      <w:r>
        <w:rPr>
          <w:rFonts w:cs="Times New Roman" w:ascii="Times New Roman" w:hAnsi="Times New Roman"/>
          <w:b/>
          <w:bCs/>
          <w:sz w:val="22"/>
          <w:szCs w:val="22"/>
        </w:rPr>
        <w:t>«День Знаний»</w:t>
      </w:r>
    </w:p>
    <w:tbl>
      <w:tblPr>
        <w:tblW w:w="15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7"/>
        <w:gridCol w:w="2074"/>
        <w:gridCol w:w="411"/>
        <w:gridCol w:w="2283"/>
        <w:gridCol w:w="268"/>
        <w:gridCol w:w="2141"/>
        <w:gridCol w:w="553"/>
        <w:gridCol w:w="1857"/>
        <w:gridCol w:w="552"/>
        <w:gridCol w:w="1788"/>
        <w:gridCol w:w="480"/>
        <w:gridCol w:w="2230"/>
        <w:gridCol w:w="64"/>
        <w:gridCol w:w="43"/>
        <w:gridCol w:w="34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дете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прогул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ие с прогулк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 половина дн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роприятия)</w:t>
              <w:br/>
              <w:t>в группе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черняя прогулка</w:t>
            </w:r>
          </w:p>
        </w:tc>
        <w:tc>
          <w:tcPr>
            <w:tcW w:w="6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торник   1.09.2015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Что ты виде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 дороге в детски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ад?» (наблюде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за детьми, идущим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 школу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РУ без предмето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ля всех групп мышц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Беседа со всеми детьми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Кто учит в школе?» (о профессии учителя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 развивать интерес и уважение у профессии учителя, развивать речь, умение правильно составлять предлож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скороговорки, стихотворения, чистоговорк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вторение пословиц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 труд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седа «Моя зубная</w:t>
              <w:br/>
              <w:t>щетка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</w:t>
            </w:r>
          </w:p>
          <w:p>
            <w:pPr>
              <w:pStyle w:val="Style23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формировать понятия о смене времен год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уточнять представления об особенностях каждого сезон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собирание листьев и цветов для открыто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: «Жмурки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ндивидуальная работа по развитию основных движений: прыжки через скакалку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гараж для маши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звукопроизношению: артикуляционная гимнастик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учивание, повторение стихов, потешек, песен: разучивание прибаутки «Федул, что губ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дул?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Беседа «Убираем вещи на свои места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гровая ситуац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 ориентацию в пространстве «Скажи, где находится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Работа по воспитанию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во время обед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Чтение стихотвор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. Михалко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 девочку, которая плохо кушала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слушивание музыкальной композиции: классическая музыка (на усмотрение воспитателя)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Гимнаст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роб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с 2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Умывание прохладной водо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рригирующа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Воспитание КГН, навыков самообслуживания и взаимопомощи при одеван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седа «Я аккуратный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седа «Пейте, дети, молоко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монт  коробо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-под насто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ечат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гр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борка 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 уголке    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</w:t>
            </w:r>
          </w:p>
          <w:p>
            <w:pPr>
              <w:pStyle w:val="Style27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за транспортом 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расширять знания  о транспорте;</w:t>
            </w:r>
          </w:p>
          <w:p>
            <w:pPr>
              <w:pStyle w:val="Style110"/>
              <w:widowControl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обогащать словарный запас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посадка многолетних растений в клумбе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работа по развитию основных движений): «Казаки-разбойники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</w:t>
              <w:br/>
              <w:t xml:space="preserve">работа по развитию основных движений: прыжки в длину с мест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: спортивная площадк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звукопроизношению: упражнения на развитие дыхания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учивание, повторение стихов, потешек, песен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вторение стихотвор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А. Барто «В школу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рогул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половина дн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я)</w:t>
              <w:br/>
              <w:t>в группе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  2.09.20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О дружбе детей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РУ без предмето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 все группы мышц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Тема «Что лежит в портфеле ученика?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оваривание, повторение потешки (скороговорки, стихотворения, чистоговорк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хотворение С. Михалкова «Хорош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щ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гровые упражнения «Хорошо – плохо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на внима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Что изменилось?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Наблюдение за осенними цветами»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 любоваться осенними цветами. На клумбе цветут бархатцы: желтые и красные.</w:t>
            </w:r>
          </w:p>
          <w:p>
            <w:pPr>
              <w:pStyle w:val="Style110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 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Уборка участка детского сада от опавших листьев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, соревнования, эстафеты: «Кто быстрее до флажка?», «Чья команда забросит больше мячей?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 работа по развитию основных движений: передача мяча друг другу нога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струирова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по звукопроизношению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учивание, повторение стихов, потешек, песе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Беседа «Мы дежурим по столовой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рямой и обратный счет в пределах 1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гровая ситуация «Правильно пользуемся салфеткой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слушивание музыкальной композиции: аудиозапись «Шум дождя» из серии «Звуки природы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чтение художественной литератур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Гимнастика</w:t>
              <w:br/>
              <w:t>проб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ассаж рук</w:t>
              <w:br/>
              <w:t>«Мои ручк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трастные ванночки для ру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рофилактические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ля формирования правильной осан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Воспитание КГН, навыков самообслуживания и взаимопомощи при одеван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седа «Следим за своим внешним видом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оспитание культуры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крепление умения обращатьс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 просьбой и благодарит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монт книг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борка в групп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в природном уголке - полив комнатных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огодой в вечернее время  Цель: продолжать учить наблюдать, различать изменения в природе в вечернее и утреннее врем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оказание помощ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орник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 собирании вето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вижные игры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«Угадай, что поймал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</w:t>
              <w:br/>
              <w:t>работа по развит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сновных движений: ведение мяч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из  песка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школа для маленьких человечков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по звукопроизношению: проговаривание чистоговорок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учивание, повторение стихов, потешек, песен: повторение песен о лете</w:t>
            </w:r>
          </w:p>
        </w:tc>
      </w:tr>
    </w:tbl>
    <w:p>
      <w:pPr>
        <w:pStyle w:val="Style18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63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89"/>
        <w:gridCol w:w="2648"/>
        <w:gridCol w:w="187"/>
        <w:gridCol w:w="2409"/>
        <w:gridCol w:w="337"/>
        <w:gridCol w:w="2369"/>
        <w:gridCol w:w="652"/>
        <w:gridCol w:w="2042"/>
        <w:gridCol w:w="509"/>
        <w:gridCol w:w="1976"/>
        <w:gridCol w:w="151"/>
        <w:gridCol w:w="2456"/>
        <w:gridCol w:w="86"/>
      </w:tblGrid>
      <w:tr>
        <w:trPr/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рогулка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половина дня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я)</w:t>
              <w:br/>
              <w:t>в групп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 </w:t>
            </w:r>
            <w:r>
              <w:rPr>
                <w:rFonts w:cs="Times New Roman" w:ascii="Times New Roman" w:hAnsi="Times New Roman"/>
                <w:b/>
              </w:rPr>
              <w:t>3.09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«Мое п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тском саду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енняя гимнастика. ОРУ без предмето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сех групп мышц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о всеми детьми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«Каким должен быть ученик?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оваривание, повторение потешки (скороговорки, стихотворения, чистоговорки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говорки (сборник Г. Сапгира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Правильно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им зубы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наблюде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небом, облак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чить наблюдать за неживой природой, закреплять умение описывать облака (цвет, форма, выше, ниже и т.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: уборка цветника от сухих стеблей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 мусора и сухих листьев на участке: прививать желание помогать взрослы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вижные игры: «Медведь и пчелы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работа по развитию основных движений: передача мяча друг другу двумя руками от груд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з песка): город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ая деятельность под контролем педагог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звукопроизношению: игра «Определи звук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, повторение стихов, потешек, песен: разучивание стихотворения Д. Хармса «Очень вкусны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рог»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Формирование КГН и навыков самообслужив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еседа «А у</w:t>
              <w:br/>
              <w:t>тебя есть носовой платок?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методикам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Двенадцать месяцев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«Правильно пользуемся вилкой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музыкальной композици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удожест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ной литературы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ка Г.-Х. Андерсена «Дюймовочка» (начало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ассаж «Мои ножк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Ходьба по массажному коврик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для формирования правильной осан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Беседа «Помоги младшей сестренке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культуры поведения во время полдн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седа «Когда я ем, я глух и не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гол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готовление подарков ко дню рождения именинников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блюдение за автотранспортом, подъезжающим к детскому са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Цель: закреплять умение различать виды специальных машин и их пред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: уборка участка от сухих листьев граблями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вижные игры: «Автомобили и гаражи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развитию основных движений: прыжки через предмет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з песка): деревня  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ая деятельность под контролем педагог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звукопроизношению: проговаривание чистоговорок: чистоговорк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истящие звуки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учивание, повторение стихов, потешек, песен: повторение песен о дружбе 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детей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прогулка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ие с прогул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 половина дн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роприятия)</w:t>
              <w:br/>
              <w:t>в группе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черняя прогулка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4.09.2015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Мой книжный уголок дома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У без предмето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ля всех групп мышц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«Как вести себ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школе?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оваривание, повторение потешки (скороговорки, стихотворения, чистоговорки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формированию КГН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работ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ника Цель: воспитывать уважительное отношение к труду дворни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оказание помощ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опавших листьев на территории д/с - воспитывать желание помогать взрослым, ценить свой и чужой тру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ндивидуальная работа по развитию основных движени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из  песка)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штамповка бук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 цифр на влажном песк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по звукопроизношению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вторение чистоговорок со звук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 повторение стихов, потешек, песен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гровое упражнение «Насухо вытираем руки полотенцем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репление ЗУН </w:t>
              <w:br/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Дидактическая игра 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Подбери пару» (с геометрическими фигурам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Беседа «Культура поведения за столом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прослушивание музыкальной композиции: классическая музык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чтение художественной литератур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ассаж лиц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«Я хороший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одно-солевая дорож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игирующая гимнасти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оп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овая ситуация «Моя прическа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культуры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ение беседы «Культу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ведения за столом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ниг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групп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гол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олках с  игрушка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играми малыш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ь: учить заботиться о младших, объяснять правила игры, налаживать контакты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оказание помощи детям младшей группы в уборке участка от листье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Ловишки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развитию основных движений: ведение мяча одной рукой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из  песка): штамповка букв и цифр на влажном песк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по звукопроизношению: чтение скороговорки «Ехал Грека через реку...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, повторение стихов, потешек, песен: разучивание стихотвор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Барто «Я расту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en-US"/>
        </w:rPr>
        <w:t xml:space="preserve">2-ая неделя </w:t>
      </w:r>
      <w:r>
        <w:rPr/>
        <w:t>«Мой город, моя страна, моя планета»</w:t>
      </w:r>
    </w:p>
    <w:tbl>
      <w:tblPr>
        <w:tblW w:w="151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3118"/>
        <w:gridCol w:w="2424"/>
        <w:gridCol w:w="2087"/>
        <w:gridCol w:w="2152"/>
        <w:gridCol w:w="1701"/>
        <w:gridCol w:w="2936"/>
      </w:tblGrid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недельник  7.09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Что я виде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 дороге в детский сад?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У для всех групп мышц с мячом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Беседа со всеми детьми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Осень наступила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говаривание, повторение потешки (скороговорки, стихотворения, чистоговорки). Повторение стихотворения А. Барто «Я расту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гровая ситуация «Научим Незнайку чистить зубы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ьями Цель:  учить замечать изменения. происходящие в природе с приходом осен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с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а на участк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движные игры: «Не намочи ног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ндивидуальная работа по развитию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х движений: прыжки на двух ногах из полуприсед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з  песка): «Наш огород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звукопроизношению: проговаривание скороговорок об овощах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учивание, повторение стихов, потешек, песен: чтение стихотвор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 Тувим «Овощи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Беседа «Порядо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 шкафчике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идактическая игра «Разложи</w:t>
              <w:br/>
              <w:t xml:space="preserve">по порядку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атривание иллюстраций на тему «Как вести себ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толом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луши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льной композици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удожественной литературы: русская народная сказка «Хаврошечка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пражнение «Ушки на макушке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оздушные ванны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Ходьба по массажному коврику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овое упражнение «Я быстро одеваюсь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культуры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овое упражнение «Чего нельзя делать за столом?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орка в групп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уголке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деятельност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блюдение за вечерним небо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способность наблюдать за неживой природой и умение описывать увиденно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руд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мощь воспитателю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осад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многолетних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Картошка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  <w:br/>
              <w:t>работа по развитию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х движений: езда на самокат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з  песка): лабиринт 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звукопроизношению: проговаривание чистоговорок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, повторение стихов, потешек, песен: повторение песен о дружбе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tbl>
      <w:tblPr>
        <w:tblW w:w="149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2976"/>
        <w:gridCol w:w="2552"/>
        <w:gridCol w:w="2126"/>
        <w:gridCol w:w="2084"/>
        <w:gridCol w:w="1761"/>
        <w:gridCol w:w="2817"/>
      </w:tblGrid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торник 8.09.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«Профессия моих родителей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РУ для всех групп мышц с мячо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Беседа о профессии хлебороба (земледельца)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говаривание, повторение потешки (скороговорки, стихотворения, чистоговорки). Проговаривание стихотворения Д. Хармс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«Очень вкусный пирог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гровая ситуация «На-учим Незнайку расчесываться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комыми Цель: расширять и уточнять представление о насеком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оказание помощи в сбо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ок и листв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ндивидуальная работа по развитию основных движений: прыжки через длинную скакалку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из песка): осенние запас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формочки для игр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 песком)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проговаривание скороговорок об овощах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вторение стихов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тешек, песен: разучивание стихотворения Ю. Тувим «Овощ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еседа о работе</w:t>
              <w:br/>
              <w:t>дежурны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репление ЗУН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Дидактическая игра на внимание «Посмотри и запомни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ссматривание иллюстраций на</w:t>
              <w:br/>
              <w:t>тему «Малыши за столом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слушивание музыкальной композиции: А. Вивальди «Времена года. Осень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чтение художеств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тератур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ассаж головы «Я хороший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дьба босиком по пол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Гимнасти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ля глаз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оспитание КГН, навыков самообслуживания и взаимопомощи при одеван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гровое упражнение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вяжи шнурочки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ние культуры поведения во время полдника. Беседа «Пь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куратно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в книжном уголке - отложить книги для ремонта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блюдение за трудом дворни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родолжать воспитывать уважительное отношение к труду дворни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руд: оказание</w:t>
              <w:br/>
              <w:t xml:space="preserve">помощи дворнику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 подметании дорожки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Совушка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  <w:br/>
              <w:t xml:space="preserve">работа по развитию основных движений: прыжки через большой обруч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из песка): лабири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ободная деятельность под контролем педагог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артикуляционная гимнасти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 повторение стихов, потешек, песен: повторение стихотворения Ю. Тувим «Овощи»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7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2977"/>
        <w:gridCol w:w="2551"/>
        <w:gridCol w:w="2268"/>
        <w:gridCol w:w="2126"/>
        <w:gridCol w:w="1588"/>
        <w:gridCol w:w="2723"/>
      </w:tblGrid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половина дн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я)</w:t>
              <w:br/>
              <w:t>в групп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реда 9.09.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Ухаживаем осенью за садом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У для всех групп мышц с мячом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Труд людей осенью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говаривание, повторение потешки (скороговорки, стихотворения, чистоговорки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Чтение стихотвор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Дж. Радари «Чем пахнут ремесла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гровая ситуац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«Научим Незнайку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мываться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блюдение за природ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Цель:  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одолжать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формировать понятия о смене времен года;</w:t>
            </w:r>
          </w:p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закреплять представления об особенностях  каждого сезон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мощь воспитателю в уборке игрушек на веранд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-эстафеты: «Собери урожай», «Перевези овощи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ндивидуальная работа по развитию основных движений: лазанье по гимнастической стенк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из снега, песка): осенние запас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формочки для игры с песком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звукопроизношению: проговаривание чистоговорок об овоща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, повторение стихов, потешек, песен: повторение песни «Урожайная» (муз. А. Филиппенко, сл. Т. Волгин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еседа «Привычка быстро и правильно умываться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идактическая игра «Как вести</w:t>
              <w:br/>
              <w:t>себя на природе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гра «Что сначала, что потом?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слушивание музыкальной композиции (по выбору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чтение художественной литературы: сказка «Царевна-лягушка»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ассаж ше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Бег босиком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 пол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ля формирования правильной осан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оспитание КГН, навыков самообслуживания и взаимопомощ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 одеван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гра «Пуговица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оспитани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ультуры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акрепление умения обращатьс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 просьбой и благодарит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ниг и коробок из-под настольно-печатных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гр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в цветов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иродном уголк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ним небом  Цель: развивать способность наблюдать за неживой природой и умение описывать увиденно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уборка участка от упавшей листв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Городки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  <w:br/>
              <w:t xml:space="preserve">работа по развитию основных движений: перелезание с пролета на пролет по гимнастической лестнице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 песка): тонн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артикуляционная гимнастик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 повторение стихов, потешек, песен: разучивание песни М. Еремеевой «Постучалась осень»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tbl>
      <w:tblPr>
        <w:tblW w:w="14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2778"/>
        <w:gridCol w:w="2353"/>
        <w:gridCol w:w="2087"/>
        <w:gridCol w:w="1953"/>
        <w:gridCol w:w="2027"/>
        <w:gridCol w:w="2658"/>
      </w:tblGrid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етверг 10.09.101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«Мой огород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РУ для всех групп мышц с мячо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«О пользе овощ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ять знания детей о содержании витаминов и пищевых ценностях в  овоща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говаривание, повторение потешки (скороговорки, стихотворения, чистоговорки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короговорка (сборник Г. Сапгира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по формированию КГ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гровое упражнение «Научим Незнайку мыть уши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«Что есть в наш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м са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?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развивать внимание любознательность, речь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оказание помощи взрослым в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е  на веранд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движные игры: «Перевези овощ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ндивидуальная работа по развитию основных движений: прыжки на одной ног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из  песка): формы из пес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ободная деятельность под контролем педагог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звукопроизношению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над дикцией «Произнеси четко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равильно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, повторение стихов, потешек, песен: повторение песни М. Еремеевой «Постучалась осень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акрепление навыков умывания лица. 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идактическая игра «Что за чем идет?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еседа о правильном использовании салфет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слушивание музыкальной композиции: колыбельная из оперы «Садко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чтение художественной литературы: на усмотрение воспитател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бужд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Упражнение</w:t>
              <w:br/>
              <w:t>«Поиграем с ножкам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здушные ванны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ригирующа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гровое упражнение «Подбер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у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Воспитание культуры поведения во время полдн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ед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туральные соки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ниг и коробок из-под настольно-печатных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гр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рябин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сширять и уточнять представления о растениях.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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руд: сбор ягод для уголка природ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движные игры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«Гуси-лебед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развитию основных движений: прыжки на одной ноге с чередованием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 пес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 замысл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ободная деятельность под контрол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проговаривание чистоговорок на шипящие звук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учивание, повторение стихов, потешек, песен: разучивание песенки «Капельки» (муз. В. Павленко, сл. Э. Богдановой)  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3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2920"/>
        <w:gridCol w:w="2127"/>
        <w:gridCol w:w="1984"/>
        <w:gridCol w:w="2126"/>
        <w:gridCol w:w="1985"/>
        <w:gridCol w:w="2540"/>
      </w:tblGrid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ятница 11.09.20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Мое любимое время года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развивать речь, умение описывать увиденно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РУ для всех групп мышц с мячом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ма «Береги природу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оговаривание, повторение потешки (скороговорки, стихотворения, чистоговорки). Повторение скороговорки по желани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гровая ситуация «Научим Незнайку пользоваться носовым платком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за деревьями на участке детского сада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расширять и уточнять представления о растениях; Воспитывать бережное отношение к природ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труд: составление букетов из листь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бор мусора на участ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вижные игры: «Охотники и звер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работа по развитию основных движений: метание мешочков с песком на дальность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из  песка)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рожк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по звукопроизношению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над дикцие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учивание, повторение стихов, потешек, песен: раз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вание фольклорного произведения «Мы пошли по ельнику» (пер. со швед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 Токмаково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седа «Моем руки перед едой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о методикам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Дидактическая игра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Дорожные знаки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Закрепление умения пользоваться чайной посудо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прослуши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музыкальной композици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чтени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художественной литературы: русская народная сказка «Василиса Прекрас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робужд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Массаж «Мой животик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Мытье рук до локтя холодной водой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Упражнения для формирования правильной осанк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оспитание КГН, навыков самообслуживания и взаимопомощи при одеван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гровое упражнение «Шнурочк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Воспитание культуры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седа «Фруктовые коктейл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 соломинкой для напитк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борка 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угол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в комнатных растений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за осенним небо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развивать умение наблюдать за неживой природой, умение описывать увиденно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уборка хозяйственного инвентар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олжать приучать к порядк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: эстафета «Гусеница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бота по развитию основных движений: езда на двухколесном велосипед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: велосипедная дорож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бота по звукопроизношению: артикуляционна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зучивание, повторение стихов, потешек, песен: разучивание фольклорного произведения «М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шли по ельнику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пер. со швед. И. Токмаковой)  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3-я неделя </w:t>
      </w:r>
      <w:r>
        <w:rPr>
          <w:rFonts w:cs="Times New Roman" w:ascii="Times New Roman" w:hAnsi="Times New Roman"/>
          <w:b/>
          <w:bCs/>
          <w:iCs/>
          <w:spacing w:val="45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СЕНЬ»</w:t>
      </w:r>
    </w:p>
    <w:tbl>
      <w:tblPr>
        <w:tblW w:w="146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3220"/>
        <w:gridCol w:w="2126"/>
        <w:gridCol w:w="1985"/>
        <w:gridCol w:w="2126"/>
        <w:gridCol w:w="1985"/>
        <w:gridCol w:w="2733"/>
      </w:tblGrid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недельник 14.09.201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За что я люблю осень?»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наблюдательность, умение высказать увиденное, закрепить знание детьми примет осен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У с гимнастической палкой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Беседа со всеми детьми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Грибы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говаривание, повторение потешки (скороговорки, стихотворения, чистоговорки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гровое упражнение «Найди свое полотенце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«Что осталось на клумбе?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наблюдательность,  закреплять знания о признаках осен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уборка цветника от сухих стеблей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«Краски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ндивидуальная работа по развитию основных движений: перепрыгивание через предмет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песка): цветочный гор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по звукопроизношению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учивание, повторение стихов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ешек, песен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учивание стихов о гриба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еседа о правильной сервировке</w:t>
              <w:br/>
              <w:t xml:space="preserve">стол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ложи по порядку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атривание иллюстраций на тему «Как вести себ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толом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лушивание музыкальной композиции: «Шум ветра» из цикла «Звуки природы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удожественной литературы: русская народная сказка (на усмотрение воспитате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пражнение «Ушки на макушке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бтирание влажной варежко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босиком по рельефной поверх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Кто быстрее подберет пару?».  Воспитание культуры поведения во время полд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атривание иллюстраци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му «Полезные продукт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бок из-под настольно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чатных игр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изменением температуры воздух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чить сравнивать температуру утром и вечером, записывать свои наблюдения в дневник наблюдений за погод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руд: оказание помощи дворнику в уборке участка от опавшей листв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К названному дереву беги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развитию основных движений: езда на самокат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из  песка): отпечатки листочков на песк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познавательные способности, желание экспериментирова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проговаривание чистоговорок на шипящие звуки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 повторение стихов, потешек, песен: повторение знакомых песен об осени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tbl>
      <w:tblPr>
        <w:tblW w:w="154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480"/>
        <w:gridCol w:w="2410"/>
        <w:gridCol w:w="2409"/>
        <w:gridCol w:w="2127"/>
        <w:gridCol w:w="3095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drawing>
                <wp:inline distT="0" distB="0" distL="0" distR="0">
                  <wp:extent cx="18097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 15.09.2015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Перелетные птицы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ние картинок. Цель: Закрепление знаний о перелетных птица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РУ с гимнастической палко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Беседа со всеми детьми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«Лес осенью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оваривание, повторение потешки (скороговорки, стихотворения, чистоговорки). Проговаривание песенки «Кораблик» (пер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англ. С. Маршака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Следи за своим внешним видом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блюдение за листьями (их цветом и формой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ять знания о листьях деревьях, об изменениях в природе с приходом осен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руд: составление букета из листьев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К названному дереву беги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ндивидуальная работа по развитию основных движений: прыжки через веревочку в высоту(50 см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струирова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с песка)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дороги для автомобиля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артикуляционные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 повторение стихов, потешек, пес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идактическая игра «Объясняем Незнайке, как следить за своим</w:t>
              <w:br/>
              <w:t>внешним видом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Закрепление знаний о смене времен года, сезо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зменениях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ллюстраций на тему «Столовые приборы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слушивание музыкальной композиции (по выбору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чтение художественной литературы: русская народная сказка (на ус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рение воспитателя), нанайская сказка «Айог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пражне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«Потягушечки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Бег босиком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 полу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игирующая 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оспитание КГН, навыков самообслужи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гровая ситуация «Помоги другу одеться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оспитание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еседа «Куша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ккуратно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монт книг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Webdings" w:hAnsi="Webdings" w:cs="Webdings"/>
                <w:sz w:val="20"/>
                <w:szCs w:val="20"/>
                <w:lang w:val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листопадо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ять знания о листьях деревьях, об изменениях в природе с приходом осен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уборка цветника от сухих стеблей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Замри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  <w:br/>
              <w:t xml:space="preserve">работа по развитию основных движений: прыжки в длину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 мес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(из  песка): лабири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артикуляционные упражнения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 повторение стихов, потешек, песен: разучивание стихотвор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. Волошина «Осень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151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"/>
        <w:gridCol w:w="2835"/>
        <w:gridCol w:w="2411"/>
        <w:gridCol w:w="2410"/>
        <w:gridCol w:w="2408"/>
        <w:gridCol w:w="1986"/>
        <w:gridCol w:w="2778"/>
      </w:tblGrid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реда 16.09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«Как дикие животные готовятся к зиме?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ь: Закреплять знания о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У с гимнастической палкой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хотели бы заняться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Осенние приметы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роговаривание, повт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отешки (скороговорки, стихотворения, чистоговорки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короговорки (сборник Г. Сапгира)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Работа по формир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КГ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гровая ситуация «Найди свой платок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одготовка к заняти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блюдение за птиц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ение названий перелетных птиц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собирание палочек, семян для поделок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Дорожка препятствий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ндивидуальная работа по развитию основных движений: пролезание в обруч боком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из  песка): стадион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работа над дикцией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 повторение стихов, потешек, пес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гровое упражнение «Пуговица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гра «Определи количество предметов на ощупь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ссматривание иллюстраций на тему «Кто что ест?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лушивание музыкальной композиции: А. Вивальди «Времена года. Осень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удожественной литературы: на усмотр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бужд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ассаж рук</w:t>
              <w:br/>
              <w:t>«Мои ручк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тирание ру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до локтей холодной водой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филактические мероприят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64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пражн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для формирования правильной осан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64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гра «Шнурочки»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Воспит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культуры поведения во время полд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64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ассматривание иллюстраций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тему «Как мы сидим за столом?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монт  коробо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-под настольно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чатных игр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Webdings" w:hAnsi="Webdings" w:cs="Webdings"/>
                <w:sz w:val="20"/>
                <w:szCs w:val="20"/>
                <w:lang w:val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птиц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ять знания о птицах и их повадках осень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сбор ягод рябины для птиц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Птички в гнездышках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  <w:br/>
              <w:t>работа по развитию основных движений: пролезание в обруч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песка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лощадка для игр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работа над дикцией и интонацие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учивание, повторение стихов, потешек, песен: разучивание потешек на усмотрение воспитателя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tbl>
      <w:tblPr>
        <w:tblW w:w="148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2865"/>
        <w:gridCol w:w="2410"/>
        <w:gridCol w:w="2410"/>
        <w:gridCol w:w="2126"/>
        <w:gridCol w:w="1855"/>
        <w:gridCol w:w="2792"/>
      </w:tblGrid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етверг 17.09.201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Как готовятс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 зиме домашние животные?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У для всех групп мышц с мячом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«Береги приро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желание беречь природ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говаривание, повторение потешки (скороговорки, стихотворения, чистоговорки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говаривание чистоговорк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ссматривание иллюстраций на тему «Кто как умывается?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блюдение за перелетными птиц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ять знания о перелетных птица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сбор ягод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 семян для пти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желание помогать птица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Гуси-лебеди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ндивидуальная работа по развитию основных движений: прыжки в длину с разбе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песка)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дземный х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ртикуляционн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учивание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стихов, потешек, песен: повторение стихотворения А. Барто «Я раст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гровое упражнение «Подбери чашки к блюдцам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идактическая игра «Что где растет?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Игровая ситу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«Что сначала, что потом?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слушивание музыкальной композиции: мелодии для релаксаци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чтение художественной литературы: на усмотрение воспит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ассаж живота «Я милый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аливающие процедуры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оздушные ванны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Корригирующая гимнаст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Рассматривание иллюстраци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 тему «Что здесь лишнее?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оспитание культуры поведения во время полдни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гровая ситуация «Что неправильно сделал мальчик?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гол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готовление подарков ко дню рождения именин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движением солн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желание наблюдать за неживой природой,  умение описывать увиден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руд: уборка участка от сухих веток, листьев граб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умение  работать с инвентар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Блуждающий мяч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развитию основных движений: ведение мяча одной руко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 песка): штамповка на влажном пес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Конструктивно-исследовательские способ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упражнения на правильную дикцию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учивание, повторение стихов, потешек, песен: разучивание стихотворени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 выбору)  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151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2835"/>
        <w:gridCol w:w="2173"/>
        <w:gridCol w:w="2716"/>
        <w:gridCol w:w="2236"/>
        <w:gridCol w:w="2237"/>
        <w:gridCol w:w="2506"/>
      </w:tblGrid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ятница 18.09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Каких зимующих птиц я знаю?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Развивать знания о зимующих птицах, как можно помочь птицам зим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РУ с гимнастической палкой для всех групп мышц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тели бы занятьс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За что я люблю осень?»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Развивать речь детей, умение правильно составлять предложение, умение описывать увиденное в рассказ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говаривание, повторение потешки (скороговорки, стихотворения, чистоговорки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говаривание стихотворений об осен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гровая ситуация «Научим Незнайку пользоваться носовым платком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«Что изменилось в парк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ло детского са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сенью?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Учить наблюдать за изменениями в природе осенью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собирание листьев для изготовления подело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риучать к труду, учить аккуратно собирать листья для подело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: «Перелет птиц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ндивидуальная работа по развитию основных движений: метание шишек в цель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бота по звукопроизношению: проговаривание чистоговоро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учивание, повторение стихов, потешек, песен: повторение песни «Улетают журавли» (муз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А. Евтодьевой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л. В. Татаринова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гровая ситуация «Что забыли поставить на стол?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епление знания последовательности времен года и месяце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 время обед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атривание иллюстрации на тему «Настя обедает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 музыкальной композици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художественной литературы: народная сказка (на усмотрение воспитателя), сказка А. Ремизова «Хлебный голос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Массаж головы «Я хороший</w:t>
              <w:br/>
              <w:t>и умный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бтирание влажной варежко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рофилактические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имнасти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ля глаз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спитание КГН, навык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гра на внимание «Что забыла надеть Катя?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спитание культуры повед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седа «Правильно сидим во время еды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монт книг и коробок из-под настольно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ечатных игр 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борка в групп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в цветов в природн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к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Webdings" w:hAnsi="Webdings" w:cs="Webdings"/>
                <w:sz w:val="18"/>
                <w:szCs w:val="18"/>
                <w:lang w:val="en-US"/>
              </w:rPr>
            </w:pPr>
            <w:r>
              <w:rPr>
                <w:rFonts w:cs="Webdings" w:ascii="Webdings" w:hAnsi="Webdings"/>
                <w:sz w:val="18"/>
                <w:szCs w:val="18"/>
                <w:lang w:val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за дожде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Развивать желание наблюдать за неживой природой,  умение описывать увиденно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труд: очищение</w:t>
              <w:br/>
              <w:t>скамейки от пес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вижные игры: «Успей подхватить»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«Замр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 работа по развитию основных движений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ыжки на одной ноге на мест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развивать конструктивные способности детей, умение фантазировать и обыгрывать построенную композицию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вободная деятельность под контрол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звукопроизношению: проговаривание чистоговорок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учивание, повторение стихов, потешек, песен: повторение стихотвор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. Волошина «Осень»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4-ая неделя  </w:t>
      </w:r>
      <w:r>
        <w:rPr>
          <w:rFonts w:cs="Times New Roman" w:ascii="Times New Roman" w:hAnsi="Times New Roman"/>
          <w:b/>
          <w:bCs/>
          <w:iCs/>
          <w:spacing w:val="45"/>
          <w:sz w:val="20"/>
          <w:szCs w:val="20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«ОСЕНЬ»</w:t>
      </w:r>
    </w:p>
    <w:tbl>
      <w:tblPr>
        <w:tblW w:w="151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52"/>
        <w:gridCol w:w="2499"/>
        <w:gridCol w:w="1062"/>
        <w:gridCol w:w="1348"/>
        <w:gridCol w:w="937"/>
        <w:gridCol w:w="1615"/>
        <w:gridCol w:w="778"/>
        <w:gridCol w:w="1490"/>
        <w:gridCol w:w="494"/>
        <w:gridCol w:w="1490"/>
        <w:gridCol w:w="637"/>
        <w:gridCol w:w="2122"/>
        <w:gridCol w:w="230"/>
      </w:tblGrid>
      <w:tr>
        <w:trPr>
          <w:trHeight w:val="2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рогулк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половина дн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я)</w:t>
              <w:br/>
              <w:t>в группе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рогулка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недельник 21.09.20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Как я провел выходные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РУ с листья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 том, что делали вчера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Осень – прекрасная пора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: развивать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наблюдательность за осенними изменениями в живой и неживой природе; расширить и углубить знания об объектах природы; воспитывать в детях эстетические чувств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говаривание, повторение потешки (скороговорки, стихотворения, чистоговорки). Проговаривание стихотворения А. Пушкина «Унылая пора! Очей очарованье!..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дактическая игра «Что нужно для умывания?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Style29"/>
              <w:widowControl/>
              <w:spacing w:lineRule="exact" w:line="200"/>
              <w:ind w:hanging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Наблюдение за пау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продолжать расширять представления об особенностях внешнего вида пауков, их жизни;</w:t>
            </w:r>
          </w:p>
          <w:p>
            <w:pPr>
              <w:pStyle w:val="Style110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</w:rPr>
              <w:tab/>
              <w:t xml:space="preserve">формировать интерес к окружающему миру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уборка участка от опавшей листв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вижные игры: «Пчелки и ласточки» • индивидуальная работа по развитию основных движений: метание желудей в лунки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рисование палочк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на влажном песк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звукопроизношению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артикуляционна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имнастик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зучивание, повторение стихо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потешек, песен)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повторение фольклорного произве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Мы пошли по ельнику» (пер. со швед. И. Токмаковой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гровое упражнение «Так – не так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Закрепление знания цифр от 1 до 10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Работа по воспитанию культуры поведения за стол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во время обед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Игровое упражн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«Сервировка стола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слушивание музыкальной композиции: А. Вивальди «Времена года. Осень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чтение художественной литературы: русская народная сказка (на ус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отрение воспитател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Массаж головы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дьба босиком по полу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лоскание горла подсоленно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д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гровое упражнение «Заплети косичку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оспитание культуры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гровое упражнение «Сервировка сто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за заходом солнц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формировать представление о том, что Солнце является источником света и тепла; развивать умения мыслить, рассуждать, доказывать;</w:t>
            </w:r>
          </w:p>
          <w:p>
            <w:pPr>
              <w:pStyle w:val="Style110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оспитывать бережное отношение к природе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 посадка  чеснок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: «Сажаем – собираем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</w:t>
              <w:br/>
              <w:t>работа по развитию основных движений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лезание под дугу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из  песка): рисование палочкой на влажном песк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Цель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конструктивные способности детей, умение фантазирова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вободная деятельность под контрол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звукопроизношению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чистоговорк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учивание, повторение стихов, потешек, песен: повторение стихотворения А. Пушкина «Унылая пора! Очей очарованье!..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торник 22.09.2015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Какие изменения в природе я виде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 дороге в детский сад?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наблюдать характерные явления природы осенью, устанавливать простейшие связи между ними, воспитывать способность замечать красоту природы, воспитывать любозна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РУ с листья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«Осенние мотивы 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тин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уд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жников»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говаривание, повторение потешки (скороговорки, стихотворения, чистоговорк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лушание поговоро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 труде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гровое упражнение «Как я умею мыть рук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блюдение за красотой прир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детей, как неуловимо меняется природа: солнце всё ниже, тени длиннее, зелёные листья блекнут, жухнет трав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собирание листьев для гербария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движные игры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«Краски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 работа по развитию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новных движений: езда на велосипеде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песка): штамповка листьями на влажном песк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хождение сло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 звуками [с], [з]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учивание, повторение стихов, потешек, песен: песенка огородная, хороводная  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гровое упражнение «Каждой вещи свое место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акрепление знания цветов и оттенков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о время обед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Беседа «Столовые приборы»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слушивание музыкальной композиции: А. Вивальди «Времена года. Осень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ассаж ше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гровое упражнение «Не бойтесь холодной воды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ля профилактики простудных</w:t>
              <w:br/>
              <w:t>заболе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оспитание КГН, навыков самообслуживания и взаимопомощи 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акрепление привычки быстро одеватьс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оспитание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еседа «Столовы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боры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монт книг и коробок из-под настольно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чатных игр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ли в уголке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готовление подарков ко дню рождения именинников, к празднику        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а дождем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е об осадка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желание наблюдать за неживой природой, умение описывать увиденно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убор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 веранд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движные игры: «Не намочи ног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  <w:br/>
              <w:t>работа по развитию основных движений: упражнение «Подпрыгни и задень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 пес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конструктивные способности детей, умение фантазирова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подбор слов с определенным звуком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 повторение стихов, потешек, песен: повторение стихотворения А. Плещеева «Осень»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tbl>
      <w:tblPr>
        <w:tblW w:w="150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"/>
        <w:gridCol w:w="89"/>
        <w:gridCol w:w="3172"/>
        <w:gridCol w:w="89"/>
        <w:gridCol w:w="2320"/>
        <w:gridCol w:w="89"/>
        <w:gridCol w:w="2463"/>
        <w:gridCol w:w="196"/>
        <w:gridCol w:w="2031"/>
        <w:gridCol w:w="237"/>
        <w:gridCol w:w="1788"/>
        <w:gridCol w:w="196"/>
        <w:gridCol w:w="2072"/>
        <w:gridCol w:w="10"/>
      </w:tblGrid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рогулк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половина дн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я)</w:t>
              <w:br/>
              <w:t>в групп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реда 23.09.201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Тема «Дары осени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огащать и совершенствовать представления детей о фруктах и овощах; учить узнавать их по описанию, вкусу, развивать слуховое и зрительное внимание, мышле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РУ с листьям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Поэты, воспевающие осень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говаривание, повторение потешки (скороговорки, стихотворения, чистоговорки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говаривание стихотворения Ф. Тютчева «Есть в осени первоначальной…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Работа по формированию КГ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Упражнение «Как я умею пользоваться зубной щеткой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«Что есть на нашем участке?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:Развивать наблюдательность, внимание, речь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ндивидуальная работа по развитию основных движени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струирова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бота по звукопроизношению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учивание, повторение стихов, потешек, песен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седа «Когда я ем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я глух и нем». 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звитие речи. Игра «Скажи наоборот» (подбор антонимов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Закрепление умения прави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пользоваться вилкой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слушивание музыкальной композици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чтение художественной литературы: народная сказка (на у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воспитателя), сказка Г.-Х. Андерсена «Дюймовочка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продолжение)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робужд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ассаж грудной области «Я милый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бтирание ру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о локтя холодной водо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филактические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филактика простудных заболеваний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Воспитание КГН, навы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Закрепление умения одеватьс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в определенной  последова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Воспитание культуры пове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Беседа «След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за осанкой»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ниг и коробок из-под настольно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чатных игр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бор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ли в уголке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зготовление подарков ко дню рождения именинников, к празднику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Webdings" w:hAnsi="Webdings" w:cs="Webdings"/>
                <w:sz w:val="18"/>
                <w:szCs w:val="18"/>
                <w:lang w:val="en-US"/>
              </w:rPr>
            </w:pPr>
            <w:r>
              <w:rPr>
                <w:rFonts w:cs="Webdings" w:ascii="Webdings" w:hAnsi="Webdings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тром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представление о том, что ветер – это движение воздух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сбор семян астр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: «Садовник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развитию основных движений: ходьба с мешочком на голове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 песк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: развивать конструктивные способности детей, умение фантазировать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исование астр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вободная деятельность под контрол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едагог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бота по звукопроизношению: звуковой анализ слова «астр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учивание, повторение стихов, потешек, песен: повторение песни М. Еремеевой «Постучалась осень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етверг 24.09.201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Тема «Лиственные, хвойные деревья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– дать представление о деревья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РУ с листьям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«Музыкальное произведение об осен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говаривание, повторение потешки (скороговорки, стихотворения, чистоговорки). Проговаривание потешек, пение фольклорных песе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жнение «Ка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 умею пользоватьс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тенцем и мылом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за хвойными и лиственными деревьями (сходства и отлич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– дать представление о деревьях. Показать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ения деревьев (ствол, ветки, листья). Знакомить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ми особенностями ели. Учить бережно относится  к растения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окапывание деревье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: «К названному дереву беги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ндивидуальная работа по развитию основных движений: езда на велосипед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из песка): осенний пар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вободная деятельность под контролем педагог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звукопроизношению: проговаривание скороговорок по сборнику Г. Сапгир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зучивание, повторение стихов, потешек, песен: разучивание пословиц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 лесе  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гровое упражнение «Застегни сандалии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дактическая игра «Дорожные знаки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Работа по воспитанию культуры пове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во время обед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седа «Как правильно есть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Релаксация пере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слушивание музыкальной композици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казка Г.-Х. Андерсена «Дюймовочка» (заключение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Массаж ног «Мои ножк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дьба по массажному коврик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Профилактические мероприяти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ля профилактики сколиоз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гровая ситуация «Что сделано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еправильно?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Воспитание культуры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седа «Не ставь локти на стол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ниг и коробок из-под насто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ечатных игр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бор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группе или в уголк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зготовление подарков ко дню рождения именинников, к празднику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за пасмурным неб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 познакомить с наиболее типичными особенностям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ей осени — пасмурной погодой. Уточнить название и назначение предметов одежды .в пасмурную погод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окапывание деревье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«Краски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</w:t>
              <w:br/>
              <w:t xml:space="preserve">работа по развитию основных движений: ходьба по балансиру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из  песка): по замыслу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развивать конструктивные способности детей, умение фантазировать и обыгрывать построенную композицию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бота по звукопроизношению: игровое упражнение «Подбери рифму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учивание, повторение стихов, потешек, песен: повторение пословиц о лесе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14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"/>
        <w:gridCol w:w="2976"/>
        <w:gridCol w:w="2552"/>
        <w:gridCol w:w="2410"/>
        <w:gridCol w:w="2200"/>
        <w:gridCol w:w="1843"/>
        <w:gridCol w:w="2162"/>
      </w:tblGrid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ятница  25.09.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За что я люблю осень?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У для всех групп мышц с мячом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«Заключительная беседа об осен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говаривание, повторение потешки (скороговорки, стихотворения, чистоговорки). Повторение пословиц, стихов об осени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Закрепление упражнения «Моем руки по правилам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блюдение за осенней природ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Цел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креплять знания о взаимосвязи живой и неживой природы; расширять представления о сезонных изменениях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руд: собирание листьев и природ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«Подбеги к…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 работа по развитию основных движений: ходьба в заданном направлени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 песка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чистоговорк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учивание, повторение стихов, потешек, песен: повторение песен об осени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ссматривание иллюстраций на тему «Правильно накрываем на стол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идактическая игра: «Как вести себя на природе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седа «Едим аккуратно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слушивание музыкальной композици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художественной литературы: народная сказка (на усмотрение воспитателя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ассаж для рук «Мои ручки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тирание рук влажной варежкой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Чаепитие (фиточай)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оспитание КГН, навыков самообслуживания и взаимопомощи при одеван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гровая ситуация «Самый аккуратный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Воспитание культуры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Беседа «Что нельзя есть рука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ниг и коробок из-под настольно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чатных игр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ли в уголке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готовление подарков ко дню рождения именинников, к празднику      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за листопад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наблюдение за изменением цвета листьев; развивать чувство прекрас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руд: подметание листьев на веранд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Перевези мусор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  <w:br/>
              <w:t xml:space="preserve">работа по развитию основных движений: прыжки через скакалку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 песка): моделирование деревц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работа над дикцией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учивание, повторение стихов, потешек, песен: об осени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64" w:before="0" w:after="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-ая недел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45"/>
        </w:rPr>
        <w:t xml:space="preserve">Тема </w:t>
      </w:r>
      <w:r>
        <w:rPr>
          <w:rFonts w:cs="Times New Roman" w:ascii="Times New Roman" w:hAnsi="Times New Roman"/>
          <w:b/>
          <w:bCs/>
          <w:iCs/>
        </w:rPr>
        <w:t>«ОСЕНЬ»</w:t>
      </w:r>
    </w:p>
    <w:tbl>
      <w:tblPr>
        <w:tblW w:w="145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2835"/>
        <w:gridCol w:w="2552"/>
        <w:gridCol w:w="2268"/>
        <w:gridCol w:w="2251"/>
        <w:gridCol w:w="1718"/>
        <w:gridCol w:w="2551"/>
      </w:tblGrid>
      <w:tr>
        <w:trPr>
          <w:trHeight w:val="2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недельник  28.09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Что я виде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 дороге в детский сад?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родолжать разви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имание, любознательность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ь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ОРУ для всех групп мышц с мячом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Беседа со всеми детьми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 том, что делали вчер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ема «Осень наступила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роговаривание, повторение потешки (скороговорки, стихотворения, чистоговорки). Повторение стихотворения А. Барто «Я расту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гровая ситуация «Научим Незнайку чистить зубы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за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пивой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Цель:  Продолжать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развивать познавательную активность в процессе фор</w:t>
              <w:softHyphen/>
              <w:t>мирования представлений о лекарственных растениях;</w:t>
            </w:r>
          </w:p>
          <w:p>
            <w:pPr>
              <w:pStyle w:val="Style22"/>
              <w:widowControl/>
              <w:tabs>
                <w:tab w:val="clear" w:pos="708"/>
                <w:tab w:val="left" w:pos="55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формировать умение и желание активно беречь и защи</w:t>
              <w:softHyphen/>
              <w:t>щать природ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труд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участка от сухих листье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вижные игры: «Не намочи ног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ндивидуальная работа по развитию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ых движений: прыжки на двух ногах из полуприсед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из снега, песка): «Наш огород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по звукопроизношению: проговаривание скороговорок об овощах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учивание, повторение стихов, потешек, песен: чтение стихотвор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 Тувим «Овощ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Беседа «Порядо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в шкафчике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дактическая игра «Разложи</w:t>
              <w:br/>
              <w:t xml:space="preserve">по порядку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матривание иллюстраций на тему «Как вести себ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толом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луши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ой композици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художественной литературы: русская народная сказка «Хаврошечка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Упражнение «Ушки на макушке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Воздушные ванны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Ходьба по массажному коврику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ание КГН, навыков самообслуживания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гровое упражнение «Я быстро одеваюсь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ание культуры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гровое упражнение «Чего нельзя делать за столом?»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ниг и коробок из-под настольно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ечатных игр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борка 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зготовление подарков к празд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ен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тицами Цель: Развивать внимание, наблюдательность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судить с детьми, почему птицы улетают. Вспомнить птиц, которые собираются улетать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труд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мощь в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сад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многолетних раст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подвижные игры: «Картошка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ндивидуальная</w:t>
              <w:br/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 развитию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ых движений: езда на самокат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из снега, песка): лабиринт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по звукопроизношению: проговаривание чистоговорок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учивание, повторение стихов, потешек, песен: повторение песен о дружб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2835"/>
        <w:gridCol w:w="2693"/>
        <w:gridCol w:w="2268"/>
        <w:gridCol w:w="2126"/>
        <w:gridCol w:w="1701"/>
        <w:gridCol w:w="2423"/>
      </w:tblGrid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  <w:br/>
              <w:t>в групп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торник 29.09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«Перелетные птицы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родолжать закреплять знание детей о перелетных и зимующих птиц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РУ с гимнастической палко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Беседа со всеми детьми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«Лес осенью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оваривание, повторение потешки (скороговорки, стихотворения, чистоговорки). Проговаривание песенки «Кораблик» (пер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англ. С. Маршака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Следи за своим внешним видом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ью Цель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у детей умение самостоятельно выделять признаки золотой осени. Предложить определить, на каких деревьях листья только краснеют, а на каких – желтею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мощь воспитателю в уборке веранд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К названному дереву беги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ндивидуальная работа по развитию основных движений: прыжки через веревочку в высоту(50 см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струирование  (из снега, песка)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дороги для автомобиля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артикуляционные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 повторение стихов, потешек, пес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идактическая игра «Объясняем Незнайке, как следить за своим</w:t>
              <w:br/>
              <w:t>внешним видом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Закрепление знаний о смене времен года, сезо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зменениях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ллюстраций на тему «Столовые приборы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слушивание музыкальной композиции (по выбору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чтение художественной литературы: русская народная сказка (на ус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рение воспитателя), нанайская сказка «Айо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пражне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«Потягушечки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Бег босиком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 полу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игирующая 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оспитание КГН, навыков самообслужи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и взаимопомощи при одеван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гровая ситуация «Помоги другу одеться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оспитание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еседа «Куша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ккурат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монт книг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в уголке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готовление подарков ко дню рождения именинник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Webdings" w:hAnsi="Webdings" w:cs="Webdings"/>
                <w:sz w:val="20"/>
                <w:szCs w:val="20"/>
                <w:lang w:val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асекомыми.  Цель: Обратить внимание, что насекомых стало меньше, объяснить почему, куда они исчезли, предложить поискать насекомых на участ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уборка цветника от сухих стеблей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листье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: «Замри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  <w:br/>
              <w:t xml:space="preserve">работа по развитию основных движений: прыжки в длину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 мес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из снега, песка): лабиринт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по звукопроизношению: артикуляционные упражнения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учивание, повторение стихов, потешек, песен: разучивание стихотвор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. Волошина «Осень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2693"/>
        <w:gridCol w:w="2552"/>
        <w:gridCol w:w="1984"/>
        <w:gridCol w:w="2126"/>
        <w:gridCol w:w="1701"/>
        <w:gridCol w:w="2336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рогул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половина 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я)</w:t>
              <w:br/>
              <w:t>в групп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 30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ма «О дружбе детей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У без предмето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 все группы мышц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Беседа со всеми детьми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том, что делали вчер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ие планы на сегодн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желания детей (ч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отели бы заняться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«Что лежит в портфеле ученика?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оваривание, повторение потешки (скороговорки, стихотворения, чистоговорк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отворение С. Михалкова «Хорош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формированию КГН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овые упражнения «Хорошо – плохо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на внима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 изменилось?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шкой 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закреплять знания о том, что кошка — домашнее жи</w:t>
              <w:softHyphen/>
              <w:t>вотное, млекопитающее, имеет определенные призна</w:t>
              <w:softHyphen/>
              <w:t>ки; воспитывать гуманные чувства к животным, которых приручил челове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на участке и на веранд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движные игры, соревнования, эстафеты: «Кто быстрее до флажка?», «Чья команда забросит больше мячей?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 работа по развитию основных движений: передача мяча друг другу нога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струирова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из  песка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звукопроизношению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, повторение стихов, потешек, песе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ирование КГН и навыков само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Беседа «Мы дежурим по столовой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Закрепление ЗУН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 методик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ямой и обратный счет в пределах 1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о время обе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гровая ситуация «Правильно пользуемся салфеткой»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лаксация перед сно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слушивание музыкальной композиции: аудиозапись «Шум дождя» из серии «Звуки природы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имнастика</w:t>
              <w:br/>
              <w:t>проб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ассаж рук</w:t>
              <w:br/>
              <w:t>«Мои ручки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каливающие процед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трастные ванночки для ру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Профилактические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ля формирования правильной осан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оспитание КГН, навыков самообслуживания и взаимопомощи при одеван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еда «Следим за своим внешним видом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спитание культуры поведения во время полдни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крепление умения обращатьс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просьбой и благодар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монт книг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борка в групп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держание: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блюдение з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0"/>
                <w:szCs w:val="20"/>
              </w:rPr>
              <w:t>разными видами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расширять знания о наземном транспорте, их класси</w:t>
              <w:softHyphen/>
              <w:t>фикации, назначении; формировать представление о назначении автобусов, их значении в жизни елове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уд: оказание помощ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ни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в собирании ве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листв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движные игры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«Угадай, что поймал»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  <w:br/>
              <w:t>работа по развит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новных движений: ведение мяч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из  песка):</w:t>
              <w:br/>
              <w:t>школа для маленьких человечков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бодная деятельность под контролем педагог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звукопроизношению: проговаривание чистоговорок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, повторение стихов, потешек, песен: повторение песен о лете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16">
    <w:name w:val="Font Style116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19">
    <w:name w:val="Font Style119"/>
    <w:qFormat/>
    <w:rPr>
      <w:rFonts w:ascii="Century Schoolbook;Century" w:hAnsi="Century Schoolbook;Century" w:cs="Century Schoolbook;Century"/>
      <w:sz w:val="18"/>
      <w:szCs w:val="18"/>
    </w:rPr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both"/>
      <w:textAlignment w:val="auto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403" w:before="0" w:after="0"/>
      <w:jc w:val="center"/>
      <w:textAlignment w:val="auto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4" w:before="0" w:after="0"/>
      <w:textAlignment w:val="auto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16" w:before="0" w:after="0"/>
      <w:ind w:hanging="278"/>
      <w:jc w:val="both"/>
      <w:textAlignment w:val="auto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456" w:before="0" w:after="0"/>
      <w:ind w:firstLine="624"/>
      <w:textAlignment w:val="auto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98" w:before="0" w:after="0"/>
      <w:jc w:val="center"/>
      <w:textAlignment w:val="auto"/>
    </w:pPr>
    <w:rPr>
      <w:rFonts w:ascii="Century Schoolbook;Century" w:hAnsi="Century Schoolbook;Century" w:cs="Century School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9:00Z</dcterms:created>
  <dc:creator>РС</dc:creator>
  <dc:description/>
  <cp:keywords/>
  <dc:language>en-US</dc:language>
  <cp:lastModifiedBy>Колян</cp:lastModifiedBy>
  <dcterms:modified xsi:type="dcterms:W3CDTF">2017-09-03T15:03:00Z</dcterms:modified>
  <cp:revision>28</cp:revision>
  <dc:subject/>
  <dc:title/>
</cp:coreProperties>
</file>