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 ВЛАДИ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 40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51460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СОШ №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шпита Д.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25  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5pt;mso-wrap-distance-left:9.05pt;mso-wrap-distance-right:9.05pt;mso-wrap-distance-top:0pt;mso-wrap-distance-bottom:0pt;margin-top:0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СОШ №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шпита Д.Ю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25  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ию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м методическим объедин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 иностранных язык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5 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 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тель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вершенствуй свой англ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6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0" w:leader="none"/>
          <w:tab w:val="left" w:pos="74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ли:</w:t>
      </w:r>
    </w:p>
    <w:p>
      <w:pPr>
        <w:pStyle w:val="Normal"/>
        <w:tabs>
          <w:tab w:val="clear" w:pos="708"/>
          <w:tab w:val="left" w:pos="6100" w:leader="none"/>
          <w:tab w:val="left" w:pos="7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игитова Е.С.</w:t>
      </w:r>
    </w:p>
    <w:p>
      <w:pPr>
        <w:pStyle w:val="Normal"/>
        <w:tabs>
          <w:tab w:val="clear" w:pos="708"/>
          <w:tab w:val="left" w:pos="6100" w:leader="none"/>
          <w:tab w:val="left" w:pos="7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имир,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Рабочая программа дополнительного образовательного  курса «Совершенствуй свой английский» для учащихся 6 класс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авторской программы Верещагиной Л.Н., Афанасьевой  О.В., Михеевой И. В.   «Английский язык» / «English».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данного  курса  выходит за рамки Примерной Программы по иностранным языкам (английский язык), утвержденной Министерством образования и науки РФ (Москва: Просвещение, 2012) и рассматривает вопросы повышенного уровня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УМК позволяет в полной мере совершенствовать  лексические и грамматические навыки  учащихся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Цель и задачи из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ого образовательного 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 xml:space="preserve"> курса состоит в формировании учащихся навыка правильного употребления грамматических структур английского языка в различных видах речев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программа стави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учение и систематизация элементарных языковых знаний в рамках изучаемых тем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способностей к иноязычной речевой деятельности на элементарном уровне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воение элементарных лингвистических представлений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бщение младших школьников к новому социальному опыту на основе приобретения начальных знаний о культуре стран изучаемого языка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поддержания внутреннего комфорта при овладении английским языком;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мотивации к изучению англий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ая характеристика курса</w:t>
      </w:r>
    </w:p>
    <w:p>
      <w:pPr>
        <w:pStyle w:val="21"/>
        <w:ind w:left="-426" w:hanging="0"/>
        <w:rPr/>
      </w:pPr>
      <w:r>
        <w:rPr>
          <w:sz w:val="24"/>
          <w:szCs w:val="24"/>
        </w:rPr>
        <w:t>Дополнительный образовательный</w:t>
      </w:r>
      <w:r>
        <w:rPr>
          <w:b/>
          <w:sz w:val="24"/>
          <w:szCs w:val="24"/>
        </w:rPr>
        <w:t xml:space="preserve">  </w:t>
      </w:r>
      <w:r>
        <w:rPr>
          <w:sz w:val="24"/>
        </w:rPr>
        <w:t xml:space="preserve">курс </w:t>
      </w:r>
      <w:r>
        <w:rPr>
          <w:sz w:val="24"/>
          <w:szCs w:val="24"/>
        </w:rPr>
        <w:t xml:space="preserve">«Совершенствуй свой английский» </w:t>
      </w:r>
      <w:r>
        <w:rPr>
          <w:sz w:val="24"/>
        </w:rPr>
        <w:t xml:space="preserve">предназначен для учащихся 6-х классов, имеющих основные понятия о грамматическом строе языка, желающих восполнить пробелы предыдущей подготовки и вместе с тем углубить уже имеющиеся знания. </w:t>
      </w:r>
    </w:p>
    <w:p>
      <w:pPr>
        <w:pStyle w:val="TextBodyIndent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курса заключается в том, что его изучение поможет ученику получить опыт работы на уровне повышенных требований, оценить свой потенциал с точки зрения образовательной перспективы, а также развить учебную мотивацию школьников. Знания, полученные в рамках курса, будут полезны для дальнейшего изучения английского языка.</w:t>
      </w:r>
    </w:p>
    <w:p>
      <w:pPr>
        <w:pStyle w:val="Style19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Ценностные ориентиры содержания курса</w:t>
      </w:r>
    </w:p>
    <w:p>
      <w:pPr>
        <w:pStyle w:val="Style19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курса лежат следующие принципы: принцип интеграции, педоцентрический – отбор наиболее актуальных знаний для ребёнка этого возраста, культорологический, принцип экологизации, принцип поступательности – постепенность, последовательность и перспективность обучения, краеведческий принцип и другие. При изучении данного курса  стимулируется общее речевое развитие  школьников, развивается их коммуникативная культура, формируются ценностные ориентиры и закладываются основы нравственного поведения в процессе общения на уроке, чтения и обсуждения текстов, вырабатывается дружелюбное отношение и толерантность к представителям других стран и культу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зультаты изучения дополнительного образовательного курс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формулируя свое мнение, просьбу, а также уметь отвечать на предложение собеседника согласием или отказом, используя соответствующий лексико-грамматический материа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ем городе, о своей стране и странах изучаемого 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написания и произношения слов, изученных в основной школе; соблюдать правила ударения в словах и фраз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дложения различных коммуникативных типов (утвердительное, вопросительное, отрицательное, повелительно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устной и письменной речи основные значения изученных лексических единиц (слов, словосочетаний, реплик-клише речевого этикет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способы словообразования (аффиксации, словосложения, конверс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явления многозначности слов иностранного языка, синонимии, антонимии и лексической сочетаем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потреблять в устной и письменной речи морфологические формы и синтаксические конструкции  английского 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употреблять в речи видо-временные формы глаголов, модальные глаголы и их эквиваленты, артикли, существительные, степени сравнения прилагательных и наречий, местоимения, числительные, предлог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етафорами – понимать переносный смысл выражений и употреблять обороты речи, скрытые образным сближением слов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еников с социолингвистическими аспектами формирования тех или иных структур письменной речи в английском языке (прежде всего, написание письм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навыки быстрой письменной и устной коммуникации в условиях международного информационного пространства путем ознакомления с основными устойчивыми словосочетаниями, употребляемыми в устной и письменной ре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планировать свое речевое и неречевое повед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 компетенцию, включая умение взаимодействовать с окружающими, выполняя разные социальные ро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устанавливать причинно-следственные связ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осуществлять контроль по результату и по способу действия на уровне произвольного внимания и вносить необходимые корректив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сознание важности изучения английского языка как средства общения и познания современного 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 учащихся потребность изучения английского языка как средства самореализации и социальной адаптации в поликультурном и полиэтническом мире в условиях глобал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гражданские и патриотические чувства, развивая национальное самосознание и стремление к взаимопониманию между людьми разных сообщест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толерантное отношение к проявлению иной культуры, осознавая значение своей собственно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тремление к овладению основами мировой культуры, используя знания английского 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ценности здорового и безопасного образа жизни; обучать правилам индивидуального и коллективного поведения в чрезвычайных ситуациях, угрожающих жизни и здоровью люд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сновы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-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-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-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-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Структура курса</w:t>
      </w:r>
    </w:p>
    <w:p>
      <w:pPr>
        <w:pStyle w:val="Style18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агаемый  курс рассчитан на 1 год обучения (</w:t>
      </w:r>
      <w:r>
        <w:rPr>
          <w:rFonts w:cs="Times New Roman" w:ascii="Times New Roman" w:hAnsi="Times New Roman"/>
          <w:bCs/>
          <w:sz w:val="24"/>
          <w:szCs w:val="24"/>
        </w:rPr>
        <w:t>34 часов</w:t>
      </w:r>
      <w:r>
        <w:rPr>
          <w:rFonts w:cs="Times New Roman" w:ascii="Times New Roman" w:hAnsi="Times New Roman"/>
          <w:sz w:val="24"/>
          <w:szCs w:val="24"/>
        </w:rPr>
        <w:t>) по 1 часу в неделю и построен на блочной подаче материала. Это даёт возможность в каждом новом разделе предлагать учащимся новое содержание, но освоить его можно, только опираясь на знания, умения и навыки, которые были получены в предшествующем бл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оит из вводного занятия (1 час),  4 тематических разделов  и итогового занятия (1 час).</w:t>
      </w:r>
    </w:p>
    <w:p>
      <w:pPr>
        <w:pStyle w:val="Western"/>
        <w:shd w:fill="FFFFFF" w:val="clear"/>
        <w:spacing w:lineRule="atLeast" w:line="300" w:before="0" w:after="0"/>
        <w:jc w:val="both"/>
        <w:rPr/>
      </w:pPr>
      <w:r>
        <w:rPr>
          <w:b/>
          <w:color w:val="333333"/>
          <w:sz w:val="22"/>
          <w:szCs w:val="22"/>
        </w:rPr>
        <w:t xml:space="preserve">Тема 1. Виды отдыха, путешествия </w:t>
      </w:r>
      <w:r>
        <w:rPr>
          <w:color w:val="333333"/>
          <w:sz w:val="22"/>
          <w:szCs w:val="22"/>
        </w:rPr>
        <w:t>(8 часов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У карты мира. Виды путешеств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Виды транспорта для путешествий.</w:t>
      </w:r>
    </w:p>
    <w:p>
      <w:pPr>
        <w:pStyle w:val="Western"/>
        <w:shd w:fill="FFFFFF" w:val="clear"/>
        <w:spacing w:lineRule="atLeast" w:line="30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Великие путешественники прошлого. </w:t>
      </w:r>
    </w:p>
    <w:p>
      <w:pPr>
        <w:pStyle w:val="Western"/>
        <w:shd w:fill="FFFFFF" w:val="clear"/>
        <w:spacing w:lineRule="atLeast" w:line="300" w:before="0" w:after="15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Тема 2. Соединенное Королевство Великобритании и Северной Ирландии -  страна изучаемого языка  (национальные праздники, знаменательные даты, традиции, обычаи, выдающиеся люди, их вклад в науку и мировую культуру). </w:t>
      </w:r>
      <w:r>
        <w:rPr>
          <w:color w:val="333333"/>
          <w:sz w:val="22"/>
          <w:szCs w:val="22"/>
        </w:rPr>
        <w:t>(10 часов)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арта Великобритании. Интересные факты о Великобритании. Британские праздники  и обычаи Британии. Путешествие по Англии. Города Англии. Уэльс. Северная Ирландия.  Шотландия. 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менитые люди Великобритании. Достопримечательности Британии.</w:t>
      </w:r>
    </w:p>
    <w:p>
      <w:pPr>
        <w:pStyle w:val="Western"/>
        <w:shd w:fill="FFFFFF" w:val="clear"/>
        <w:spacing w:lineRule="auto" w:line="276" w:before="0" w:after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Тема 3. Досуг и увлечения. </w:t>
      </w:r>
      <w:r>
        <w:rPr>
          <w:color w:val="333333"/>
          <w:sz w:val="22"/>
          <w:szCs w:val="22"/>
        </w:rPr>
        <w:t>(8 часов)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ланы на выходные. Планы на каникулы. Увлечения и хобби британцев. Занятия спортом.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Тема 4.  Природа: флора и фауна. Проблемы экологии. </w:t>
      </w:r>
      <w:r>
        <w:rPr>
          <w:color w:val="333333"/>
          <w:sz w:val="22"/>
          <w:szCs w:val="22"/>
        </w:rPr>
        <w:t>(6 часов)</w:t>
      </w:r>
    </w:p>
    <w:p>
      <w:pPr>
        <w:pStyle w:val="Western"/>
        <w:shd w:fill="FFFFFF" w:val="clear"/>
        <w:spacing w:lineRule="atLeast" w:line="30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Фауна Британских островов. Проблемы животных: животные, находящиеся под угрозой вымирания, места обитания животных. Зоопарки мира. Флора Британских островов. Природа и экология: вода на планете (океаны, моря, озера, реки)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алендарно-тематическое планирование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842"/>
        <w:gridCol w:w="2268"/>
        <w:gridCol w:w="709"/>
        <w:gridCol w:w="992"/>
        <w:gridCol w:w="958"/>
      </w:tblGrid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ы отдыха, путешест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я. Виды транспорта для путешествия. (8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целью, задачами курса и его содерж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картой мир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видах отдыха и путешествий. Виды транспорта для путешеств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ремя. Настоящее длительное время. Прошедшее Простое Врем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ерфектное Врем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иагностический тест. Применяют  ЛЕ, грамматические правила в упражнениях разного уровня сложности. Читают аутентичный текст устанавливают логическую последовательность, отвечают на вопросы, выражают св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ое зан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урсом. Заполнение анке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лексико-грамматически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карты мир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дыха, путешествий. Настоящее прост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. Собираемся в дорогу. Настоящее Длительное Врем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анспорта для путешеств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путешествий на поезде и самолете. Степени сравнения нареч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путешественни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 Прост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 – страна изучаемого языка.(10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оединенного Короле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еверной Ирла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и праздник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ли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стых Временах.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. Степени сравнения прилагательны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ют  ЛЕ, грамматические правила в упражнениях разного уровня сложности. Читают аутентичный текст определяют верные и ошибочные утверждения,  отвечают на вопросы,  выражают своё мнение, аргументируя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  <w:r>
              <w:rPr>
                <w:rFonts w:cs="Times New Roman" w:ascii="Times New Roman" w:hAnsi="Times New Roman"/>
                <w:szCs w:val="20"/>
              </w:rPr>
              <w:t>Соединеннго Королевства. 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карты Великобритании. Артик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я. Города.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я. В английской семье. Степени сравнения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я. Традиции. Слов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тландия. Города.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эльс. Города.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Ирландия. Города. Слово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Соединенного Королевства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итые люди страны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уг и  увлеч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портом (8 часов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. Планы на вы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на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чения брит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: множественное и единственное число, исчисляемые и неисчисля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Длитель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Глаго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ют  ЛЕ, грамматические правила в упражнениях разного уровня сложности. Читают аутентичный текст устанавливают логическую последовательность, отвечают на вопросы, выражают свое мнение. Расспрашивают собеседника и отвечают на его вопросы, высказываются 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 проведение выходных. Настоящее Дл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 проведение каникул. Настоящее Дл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театров и кинотеатров. Музыка.  Причас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книг и журналов. Настоящее Прост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узеев. Настоящее Перфектное, Причас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уг и увлечения британцев. Глаго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стоящее Прост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порта. Глаго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стоящее Просто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британские виды спорта . Глаго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стоящее Прост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ра и фаун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эколог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на Британских островов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животных в дикой природе. Зоопарки мира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а Британских остров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экологии в мире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Простое Время, Инфинитивные обороты 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ing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ют на слух и понимают аудио</w:t>
              <w:softHyphen/>
              <w:t>текст, отвечают на вопросы, выражают свое мнение, передают содержание текс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ют  ЛЕ, грамматические правила в упражнениях разного уровня сложности. Читают аутентичный текст определяют верные и ошибочные утверждения,  отвечают на вопросы,  выражают своё мнение, аргументируя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уна Британских островов. Инфинитивные обороты 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ing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животных в дикой природ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опарки мира. Модальные глагол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а Британских островов. Настоящее Простое Время. Будущее Простое Врем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экологии в мире. Модальные глагол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Простое Врем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анке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на усвоение материала 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360"/>
        <w:ind w:left="-42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ланируемые результаты в конце изучения курса</w:t>
      </w:r>
    </w:p>
    <w:p>
      <w:pPr>
        <w:pStyle w:val="21"/>
        <w:ind w:left="-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По окончании курса обучающиеся должны знать:</w:t>
      </w:r>
    </w:p>
    <w:p>
      <w:pPr>
        <w:pStyle w:val="21"/>
        <w:numPr>
          <w:ilvl w:val="0"/>
          <w:numId w:val="1"/>
        </w:numPr>
        <w:ind w:left="-426" w:hanging="14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ные видовременные формы английского глагола в действительном залоге и страдательном залоге;</w:t>
      </w:r>
    </w:p>
    <w:p>
      <w:pPr>
        <w:pStyle w:val="21"/>
        <w:numPr>
          <w:ilvl w:val="0"/>
          <w:numId w:val="1"/>
        </w:numPr>
        <w:ind w:left="-426" w:hanging="141"/>
        <w:rPr>
          <w:sz w:val="24"/>
        </w:rPr>
      </w:pPr>
      <w:r>
        <w:rPr>
          <w:sz w:val="24"/>
        </w:rPr>
        <w:t>Модальные глаголы;</w:t>
      </w:r>
    </w:p>
    <w:p>
      <w:pPr>
        <w:pStyle w:val="21"/>
        <w:numPr>
          <w:ilvl w:val="0"/>
          <w:numId w:val="1"/>
        </w:numPr>
        <w:ind w:left="-426" w:hanging="141"/>
        <w:rPr>
          <w:sz w:val="24"/>
        </w:rPr>
      </w:pPr>
      <w:r>
        <w:rPr>
          <w:sz w:val="24"/>
        </w:rPr>
        <w:t>Случаи употребления артиклей;</w:t>
      </w:r>
    </w:p>
    <w:p>
      <w:pPr>
        <w:pStyle w:val="21"/>
        <w:numPr>
          <w:ilvl w:val="0"/>
          <w:numId w:val="1"/>
        </w:numPr>
        <w:ind w:left="-426" w:hanging="141"/>
        <w:rPr>
          <w:sz w:val="24"/>
        </w:rPr>
      </w:pPr>
      <w:r>
        <w:rPr>
          <w:sz w:val="24"/>
        </w:rPr>
        <w:t>Местоимения и прилагательные;</w:t>
      </w:r>
    </w:p>
    <w:p>
      <w:pPr>
        <w:pStyle w:val="21"/>
        <w:numPr>
          <w:ilvl w:val="0"/>
          <w:numId w:val="1"/>
        </w:numPr>
        <w:ind w:left="-426" w:hanging="141"/>
        <w:rPr>
          <w:sz w:val="24"/>
        </w:rPr>
      </w:pPr>
      <w:r>
        <w:rPr>
          <w:sz w:val="24"/>
        </w:rPr>
        <w:t>Причастия;</w:t>
      </w:r>
    </w:p>
    <w:p>
      <w:pPr>
        <w:pStyle w:val="21"/>
        <w:numPr>
          <w:ilvl w:val="0"/>
          <w:numId w:val="1"/>
        </w:numPr>
        <w:ind w:left="-426" w:hanging="141"/>
        <w:rPr>
          <w:sz w:val="24"/>
        </w:rPr>
      </w:pPr>
      <w:r>
        <w:rPr>
          <w:sz w:val="24"/>
        </w:rPr>
        <w:t>Изученный лексический материал;</w:t>
      </w:r>
    </w:p>
    <w:p>
      <w:pPr>
        <w:pStyle w:val="21"/>
        <w:numPr>
          <w:ilvl w:val="0"/>
          <w:numId w:val="1"/>
        </w:numPr>
        <w:ind w:left="-426" w:hanging="141"/>
        <w:rPr>
          <w:sz w:val="24"/>
        </w:rPr>
      </w:pPr>
      <w:r>
        <w:rPr>
          <w:sz w:val="24"/>
        </w:rPr>
        <w:t xml:space="preserve">Основные приёмы работы с грамматическими тестами. </w:t>
      </w:r>
    </w:p>
    <w:p>
      <w:pPr>
        <w:pStyle w:val="21"/>
        <w:ind w:left="-426" w:hanging="141"/>
        <w:jc w:val="left"/>
        <w:rPr>
          <w:b/>
          <w:b/>
          <w:bCs/>
          <w:sz w:val="24"/>
        </w:rPr>
      </w:pPr>
      <w:r>
        <w:rPr>
          <w:i/>
          <w:iCs/>
          <w:sz w:val="24"/>
          <w:u w:val="single"/>
        </w:rPr>
        <w:t>По окончании курса обучающиеся должны уме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80" w:leader="none"/>
        </w:tabs>
        <w:ind w:left="-426" w:hanging="141"/>
        <w:rPr>
          <w:sz w:val="24"/>
        </w:rPr>
      </w:pPr>
      <w:r>
        <w:rPr>
          <w:sz w:val="24"/>
        </w:rPr>
        <w:t>распознавать дифференциальные признаки изученных видовременных форм английского глагола в   изъявительном наклонении действительного и страдательного залогов при чтении, понимать разницу в их употреблени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ind w:left="-426" w:hanging="141"/>
        <w:rPr>
          <w:sz w:val="24"/>
        </w:rPr>
      </w:pPr>
      <w:r>
        <w:rPr>
          <w:sz w:val="24"/>
        </w:rPr>
        <w:t>находить и анализировать примеры изученных грамматических явлений;</w:t>
      </w:r>
    </w:p>
    <w:p>
      <w:pPr>
        <w:pStyle w:val="21"/>
        <w:numPr>
          <w:ilvl w:val="0"/>
          <w:numId w:val="1"/>
        </w:numPr>
        <w:ind w:left="-426" w:hanging="141"/>
        <w:rPr>
          <w:sz w:val="24"/>
        </w:rPr>
      </w:pPr>
      <w:r>
        <w:rPr>
          <w:sz w:val="24"/>
        </w:rPr>
        <w:t>правильно переводить на русский язык видовременные формы английского глагола настоящего, прошедшего и будущего времён;</w:t>
      </w:r>
    </w:p>
    <w:p>
      <w:pPr>
        <w:pStyle w:val="21"/>
        <w:numPr>
          <w:ilvl w:val="0"/>
          <w:numId w:val="1"/>
        </w:numPr>
        <w:ind w:left="-426" w:hanging="141"/>
        <w:rPr>
          <w:b/>
          <w:b/>
          <w:bCs/>
          <w:sz w:val="24"/>
          <w:szCs w:val="20"/>
        </w:rPr>
      </w:pPr>
      <w:r>
        <w:rPr>
          <w:sz w:val="24"/>
        </w:rPr>
        <w:t>работать с различными видами тестов – тесты на выбор, на подстановку, на подбор соответствий, на поиск ошибок;</w:t>
      </w:r>
    </w:p>
    <w:p>
      <w:pPr>
        <w:pStyle w:val="21"/>
        <w:numPr>
          <w:ilvl w:val="0"/>
          <w:numId w:val="1"/>
        </w:numPr>
        <w:ind w:left="-426" w:hanging="141"/>
        <w:rPr>
          <w:b/>
          <w:b/>
          <w:bCs/>
          <w:sz w:val="24"/>
          <w:szCs w:val="20"/>
        </w:rPr>
      </w:pPr>
      <w:r>
        <w:rPr>
          <w:sz w:val="24"/>
        </w:rPr>
        <w:t>читать тексты, используя разные стратегии, в соответствии с задачей;</w:t>
      </w:r>
    </w:p>
    <w:p>
      <w:pPr>
        <w:pStyle w:val="21"/>
        <w:numPr>
          <w:ilvl w:val="0"/>
          <w:numId w:val="1"/>
        </w:numPr>
        <w:ind w:left="-426" w:hanging="141"/>
        <w:rPr>
          <w:b/>
          <w:b/>
          <w:bCs/>
          <w:sz w:val="24"/>
          <w:szCs w:val="20"/>
        </w:rPr>
      </w:pPr>
      <w:r>
        <w:rPr>
          <w:sz w:val="24"/>
        </w:rPr>
        <w:t>использовать изученные лексико-грамматический материал в речи;</w:t>
      </w:r>
    </w:p>
    <w:p>
      <w:pPr>
        <w:pStyle w:val="21"/>
        <w:numPr>
          <w:ilvl w:val="0"/>
          <w:numId w:val="1"/>
        </w:numPr>
        <w:ind w:left="-426" w:hanging="141"/>
        <w:rPr>
          <w:b/>
          <w:b/>
          <w:bCs/>
          <w:sz w:val="24"/>
          <w:szCs w:val="20"/>
        </w:rPr>
      </w:pPr>
      <w:r>
        <w:rPr>
          <w:sz w:val="24"/>
        </w:rPr>
        <w:t>использовать речевые клеше вречи;</w:t>
      </w:r>
    </w:p>
    <w:p>
      <w:pPr>
        <w:pStyle w:val="21"/>
        <w:numPr>
          <w:ilvl w:val="0"/>
          <w:numId w:val="1"/>
        </w:numPr>
        <w:ind w:left="-426" w:hanging="141"/>
        <w:rPr>
          <w:b/>
          <w:b/>
          <w:bCs/>
          <w:sz w:val="24"/>
          <w:szCs w:val="20"/>
        </w:rPr>
      </w:pPr>
      <w:r>
        <w:rPr>
          <w:sz w:val="24"/>
        </w:rPr>
        <w:t>писать открытку, письмо.</w:t>
      </w:r>
    </w:p>
    <w:p>
      <w:pPr>
        <w:pStyle w:val="Style19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/>
        <w:t>Учебно-методическое и материально-техническое обеспечение образовательного процес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122" w:firstLine="12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color w:val="000000"/>
                <w:sz w:val="22"/>
                <w:szCs w:val="22"/>
              </w:rPr>
              <w:t xml:space="preserve"> под редакцией Афанасьевой О.В., Михеевой И.В., Языковой Н.В. для общеобразовательных учреждений II-XI классов и школ с углубленным изучением английского языка. М.: изд-во "Просвещение", 2010 г.;</w:t>
            </w:r>
          </w:p>
        </w:tc>
      </w:tr>
      <w:tr>
        <w:trPr>
          <w:trHeight w:val="4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” учебник для 6 класса с углубленным изучением английского языка под ред. Верещагиной Л.Н. издательство «Просвещение», 201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чая тетрадь /</w:t>
            </w:r>
            <w:r>
              <w:rPr>
                <w:rFonts w:cs="Times New Roman" w:ascii="Times New Roman" w:hAnsi="Times New Roman"/>
              </w:rPr>
              <w:t xml:space="preserve"> под ред. Верещагиной Л.Н. издательство «Просвещение», 201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. Книга для учител</w:t>
            </w:r>
            <w:r>
              <w:rPr>
                <w:rFonts w:cs="Times New Roman" w:ascii="Times New Roman" w:hAnsi="Times New Roman"/>
                <w:lang w:eastAsia="ru-RU"/>
              </w:rPr>
              <w:t>. //</w:t>
            </w:r>
            <w:r>
              <w:rPr>
                <w:rFonts w:cs="Times New Roman" w:ascii="Times New Roman" w:hAnsi="Times New Roman"/>
              </w:rPr>
              <w:t xml:space="preserve"> под ред. . Верещагиной Л.Н. , издательство «Просвещение», 201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. Сборник упражнений. / Голицынский Ю. Б. СПб.: Каро, 2010.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е материал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бор грамматических таблиц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но-звуковые пособ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приложение (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РЗ).</w:t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класс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енные доски для иллюстративн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тавки для кни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жатели для таблиц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фы для хранения дидактических материалов.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122" w:firstLine="122"/>
        <w:rPr>
          <w:rFonts w:ascii="Verdana" w:hAnsi="Verdana" w:cs="Verdana"/>
          <w:color w:val="000000"/>
          <w:sz w:val="17"/>
          <w:szCs w:val="17"/>
        </w:rPr>
      </w:pP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0" w:after="200"/>
        <w:ind w:left="-4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8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23:00Z</dcterms:created>
  <dc:creator>Арина</dc:creator>
  <dc:description/>
  <dc:language>en-US</dc:language>
  <cp:lastModifiedBy>Галина</cp:lastModifiedBy>
  <cp:lastPrinted>2018-09-27T23:37:00Z</cp:lastPrinted>
  <dcterms:modified xsi:type="dcterms:W3CDTF">2018-12-09T16:23:00Z</dcterms:modified>
  <cp:revision>2</cp:revision>
  <dc:subject/>
  <dc:title/>
</cp:coreProperties>
</file>